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4"/>
          <w:lang w:val="pt-BR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4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51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49"/>
        <w:gridCol w:w="1215"/>
        <w:gridCol w:w="7106"/>
        <w:gridCol w:w="2147"/>
        <w:gridCol w:w="2574"/>
      </w:tblGrid>
      <w:tr>
        <w:trPr>
          <w:trHeight w:val="765" w:hRule="atLeast"/>
        </w:trPr>
        <w:tc>
          <w:tcPr>
            <w:tcW w:w="151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7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1110" w:hRule="atLeast"/>
        </w:trPr>
        <w:tc>
          <w:tcPr>
            <w:tcW w:w="10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15" w:hRule="atLeast"/>
        </w:trPr>
        <w:tc>
          <w:tcPr>
            <w:tcW w:w="10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75" w:hRule="atLeast"/>
        </w:trPr>
        <w:tc>
          <w:tcPr>
            <w:tcW w:w="10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01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Բ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  <w:t xml:space="preserve">: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Կառավարչական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հիմնարկի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անմիջական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գործունեության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>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Անմիջականորե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մատուցվող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առայությունների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արդյունքային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ցուցանիշները</w:t>
            </w:r>
          </w:p>
        </w:tc>
      </w:tr>
      <w:tr>
        <w:trPr>
          <w:trHeight w:val="128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քաղաքականության մշակում և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0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տարածքային կառավարման և տեղական ինքնակառավարման համակարգի զարգացմանն ուղղված պետական քաղաքակա</w:t>
              <w:softHyphen/>
              <w:t>ն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շակում, տարածքային կառավարման մարմինների և տեղական ինքնակառավարման մարմինների գործունեությ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հսկման համակարգում, էլեկտրոնային կառավարման համակարգերի ներդրման քաղաքականության մշակում և իրականացում</w:t>
            </w:r>
          </w:p>
        </w:tc>
      </w:tr>
      <w:tr>
        <w:trPr>
          <w:trHeight w:val="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2,145.9</w:t>
            </w:r>
          </w:p>
        </w:tc>
      </w:tr>
      <w:tr>
        <w:trPr>
          <w:trHeight w:val="806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  Պետական քաղաքականության մշակման, ծրագրերի համակարգման և մոնիթորինգի ծրագիր</w:t>
            </w:r>
          </w:p>
        </w:tc>
      </w:tr>
      <w:tr>
        <w:trPr>
          <w:trHeight w:val="1356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զերի զարգացման մակարդակների անհամաչափությունների կրճատում, տեղական ինքնակառավարման համակարգի տարածքային,</w:t>
              <w:br/>
              <w:t>տնտեսական, ֆինանսական և քաղաքական դերի բարձրացում, ՏԻՄ-երի կողմից մատուցվող ծառայությունների որակի բարելավում և դրանց</w:t>
              <w:br/>
              <w:t>արդյունավետության բարձրացում, միգրացիոն գործընթացների կարգավորում</w:t>
            </w:r>
          </w:p>
        </w:tc>
      </w:tr>
      <w:tr>
        <w:trPr>
          <w:trHeight w:val="1698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8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  <w:t xml:space="preserve"> արդյունքների  ցուցանիշներ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6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0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ապատրաստ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14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4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ի աշխատողների, տեղական ինքնակառավարման մարմինների, ինչպես նաև համայնքային ծառայողների վերապատրաստման ծառայություններ</w:t>
            </w:r>
          </w:p>
        </w:tc>
      </w:tr>
      <w:tr>
        <w:trPr>
          <w:trHeight w:val="70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30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երապատրաստման ենթակա ծառայողների թիվը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ային ծառայողներ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6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կան ինքնակառավարման մարմիններ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74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38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ածքային կառավարման մարմիններ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5)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2,145.9)</w:t>
            </w:r>
          </w:p>
        </w:tc>
      </w:tr>
      <w:tr>
        <w:trPr>
          <w:trHeight w:val="395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8    Տարածքային կառավարման մարմինների աշխատողների, տեղական ինքնակառավարման մարմինների, ինչպես նաև համայնքային ծառայողների մասնագիտական գիտելիքների և աշխատանքային ունակությունների կատարելագործում</w:t>
            </w:r>
          </w:p>
        </w:tc>
      </w:tr>
      <w:tr>
        <w:trPr>
          <w:trHeight w:val="1074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րածքային կառավարման մարմինների, տեղական ինքնակառավարման մարմինների, ինչպես նաև համայնքապետարանների կարող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յունների զարգացում</w:t>
            </w:r>
          </w:p>
        </w:tc>
      </w:tr>
      <w:tr>
        <w:trPr>
          <w:trHeight w:val="262" w:hRule="atLeast"/>
        </w:trPr>
        <w:tc>
          <w:tcPr>
            <w:tcW w:w="1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օրենքի համաձայն ընտրված կազմակերպություն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ElmiraM</dc:creator>
  <dc:description/>
  <dc:language>en-US</dc:language>
  <cp:lastModifiedBy>Vahagn Karamyan</cp:lastModifiedBy>
  <cp:lastPrinted>2018-11-29T15:48:00Z</cp:lastPrinted>
  <dcterms:modified xsi:type="dcterms:W3CDTF">2018-12-10T06:34:00Z</dcterms:modified>
  <cp:revision>2</cp:revision>
  <dc:subject/>
  <dc:title>29 նոյեմբերի 2018 թվականի  N              - Ն</dc:title>
</cp:coreProperties>
</file>