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413  - 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12240" w:firstLine="720"/>
        <w:rPr>
          <w:rFonts w:ascii="GHEA Mariam" w:hAnsi="GHEA Mariam" w:cs="GHEA Mariam"/>
          <w:color w:val="000000"/>
          <w:sz w:val="6"/>
        </w:rPr>
      </w:pPr>
      <w:r>
        <w:rPr>
          <w:rFonts w:cs="GHEA Mariam" w:ascii="GHEA Mariam" w:hAnsi="GHEA Mariam"/>
          <w:color w:val="000000"/>
          <w:sz w:val="6"/>
        </w:rPr>
      </w:r>
    </w:p>
    <w:p>
      <w:pPr>
        <w:pStyle w:val="Norm"/>
        <w:ind w:left="12240" w:firstLine="720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  <w:t>Աղյուսակ N 1</w:t>
      </w: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80"/>
        <w:gridCol w:w="7480"/>
        <w:gridCol w:w="2478"/>
        <w:gridCol w:w="2184"/>
      </w:tblGrid>
      <w:tr>
        <w:trPr>
          <w:trHeight w:val="630" w:hRule="atLeast"/>
        </w:trPr>
        <w:tc>
          <w:tcPr>
            <w:tcW w:w="155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 ԿԱՌԱՎԱՐՈՒԹՅԱՆ 2017 ԹՎԱԿԱՆԻ ԴԵԿՏԵՄԲԵՐԻ 28-Ի 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19 ԱՂՅՈՒՍԱԿՈՒՄ ԿԱՏԱՐՎՈՂ ՓՈՓՈԽՈՒԹՅՈՒՆՆԵՐԸ ԵՎ ԼՐԱՑՈՒՄՆԵՐԸ</w:t>
            </w:r>
          </w:p>
        </w:tc>
      </w:tr>
      <w:tr>
        <w:trPr>
          <w:trHeight w:val="50" w:hRule="atLeast"/>
        </w:trPr>
        <w:tc>
          <w:tcPr>
            <w:tcW w:w="10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(ավելացումները նշված են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դրական նշանով, իսկ նվազե</w:t>
              <w:softHyphen/>
              <w:t>ցումները՝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փակագծերում)</w:t>
            </w:r>
          </w:p>
        </w:tc>
      </w:tr>
      <w:tr>
        <w:trPr>
          <w:trHeight w:val="50" w:hRule="atLeast"/>
        </w:trPr>
        <w:tc>
          <w:tcPr>
            <w:tcW w:w="10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10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270" w:hRule="atLeast"/>
        </w:trPr>
        <w:tc>
          <w:tcPr>
            <w:tcW w:w="155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1. Ծառայություններ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 գիշերօթիկ խնամքի  ծառայություններ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114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7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-18 տարեկան սոցիալապես անապահով, ընտանիքների անապահովության գնահատման համակարգում հաշվառված ընտանիքների դպրոցահասակ երեխաների խնամքին, դաստիարակությանը, ուսմանը, ֆիզիկական և մտավոր զարգացմանն ուղղված ծառայություններ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 թիվը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ն տրամադրվող սննդի տեսականու և քանակի համապատասխանությունը սահմանված խնամքի և սպասարկման նվազագույն չափորոշիչներին (տոկոս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ն տրամադրվող հագուստի, կոշկեղենի ու փափուկ գույքի տեսականու և քանակի համապատասխանությունը սահմանված խնամքի և սպասարկման նվազագույն չափորոշիչներին (տոկոս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ն տրամադրվող տեղեկատվության, իրավունքների պաշտ</w:t>
              <w:softHyphen/>
              <w:t>պ</w:t>
              <w:softHyphen/>
              <w:t>անության, կարիքների և պահանջմունքների, առողջության ապահով</w:t>
              <w:softHyphen/>
              <w:t>ման, կրթության և դաստիարակության, ազատ ժամանցի, մշակութա</w:t>
              <w:softHyphen/>
              <w:t>յին արժեքներին հաղորդակցման համապատաս</w:t>
              <w:softHyphen/>
              <w:t>խանու</w:t>
              <w:softHyphen/>
              <w:t>թյունը սահ</w:t>
              <w:softHyphen/>
              <w:t>ման</w:t>
              <w:softHyphen/>
              <w:t>ված պետական սոցիալական նվազագույն չափորոշիչներին (տոկոս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ան տևողություն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նչև չափահաս դառնալ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,788.0)</w:t>
            </w:r>
          </w:p>
        </w:tc>
      </w:tr>
      <w:tr>
        <w:trPr>
          <w:trHeight w:val="27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6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1   Ընտանիքներին, կանանց և երեխաներին աջակցության ծրագիր</w:t>
            </w:r>
          </w:p>
        </w:tc>
        <w:tc>
          <w:tcPr>
            <w:tcW w:w="2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4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5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 շուրջօրյա խնամքի բնակչության սոցիալական պաշտպանության հաստատություններում խնամվող և կյանքի դժվարին իրավիճակում գտնվող երեխաների խնամքի բարելավում, նրանց ինտեգրում հասարակությանը: Երեխաների գիշերօթիկ խնամքի բնակչության սոցիալական պաշտպանության հաստատություններ դիմած երեխաների ընդհանուր թվի նկատմամբ երեխաների մուտքի նվազեցում այլընտրանքային ծառայությունների միջոցով (0 տոկոս), բեռնաթափման և կանխարգելման միջոցով (5 տոկոս): Ռեցիդիվի տոկոսը (0) երեխաների գիշերօթիկ խնամքի բնակչության սոցիալական պաշտպանության հաստատությունների խնամվողների ընդհանուր թվի նկատմամբ  (նույն անձի՝ կրկին անգամ այդ կենտրոն վերադարձը)</w:t>
            </w:r>
          </w:p>
        </w:tc>
      </w:tr>
      <w:tr>
        <w:trPr>
          <w:trHeight w:val="27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2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5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ենթակայությանը հանձնված «Բյուրեղավանի երեխաների խնամքի և պաշտպանության գիշերօթիկ հաստատություն» ՊՈԱԿ, «Գյումրու երեխաների խնամքի և պաշտպանության N 1 գիշերօթիկ հաստատություն» ՊՈԱԿ, «Դիլիջանի երեխաների խնամքի և պաշտպանության գիշերօթիկ հաստատություն» ՊՈԱԿ, «Գյումրու Ֆրիտյոֆ Նանսենի անվան երեխաների խնամքի և պաշտպանության  N 2 գիշերօթիկ հաստատություն» ՊՈԱԿ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1. Ծառայություններ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4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2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5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ն և ընտանիքներին աջակցության տրամադրման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114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ԱԾ11</w:t>
            </w:r>
          </w:p>
        </w:tc>
        <w:tc>
          <w:tcPr>
            <w:tcW w:w="7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յանքի դժվարին իրավիճակում հայտնված 3-18 տարեկան առանց ծնողական խնամքի մնացած երեխաների շուրջօրյա խնամքին, դաստիարակությանը, ուսմանը, ֆիզիկական և մտավոր զարգացմանը նպաստող պայմանների ապահովում, երեխաների իրավունքների և շահերի պաշտպանություն, սոցիալ-հոգեբանական, սոցիալ-մանկավարժական, սոցիալ-իրավական, վերականգնողական և այլ ծառայությունների տրամադրում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յանքի դժվարին իրավիճակում հայտնված երեխաների թիվը, այդ թվում՝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0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տրոնում ցերեկային խնամք ստացող երեխաների թիվը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տրոնից դուրս ծառայություններ ստացող երեխաների թիվը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օրենսդրությամբ սահմանված չափանիշներին համապատասխանությունը (տոկոս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ան միջին տևողությունը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նչև չափահաս դառնալ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6,788.0 </w:t>
            </w:r>
          </w:p>
        </w:tc>
      </w:tr>
      <w:tr>
        <w:trPr>
          <w:trHeight w:val="27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6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1   Ընտանիքներին, կանանց և երեխաներին աջակցության ծրագիր</w:t>
            </w:r>
          </w:p>
        </w:tc>
        <w:tc>
          <w:tcPr>
            <w:tcW w:w="2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4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 շուրջօրյա խնամքի բնակչության սոցիալական պաշտպանության հաստատություններում խնամվող և կյանքի դժվարին իրավիճակում գտնվող երեխաների խնամքի բարելավում, նրանց ինտեգրում հասարակությանը: Երեխաների ցերեկային խնամքի կենտրոնից երեխաների վերադարձ ընտանիքներ (90 տոկոս), վերադարձ այլ հաստատություններ (10 տոկոս): Ռեցիդիվի տոկոսը (0) երեխաների ժամանակավոր խնամքի կենտրոնից երեխաների շուրջօրյա խնամքի բնակչության սոցիալական պաշտպանության հաստատություններ (նույն անձի՝ կրկին անգամ այդ կենտրոն վերադարձը)</w:t>
            </w:r>
          </w:p>
        </w:tc>
      </w:tr>
      <w:tr>
        <w:trPr>
          <w:trHeight w:val="27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2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ենթակայության «Երեխայի և ընտանիքի աջակցության կենտրոն» ՊՈԱԿ, «Սյունիքի մարզի երեխայի և ընտանիքի աջակցության կենտրոն» հիմնադրամ, «Լոռու մարզի երեխայի և ընտանիքի աջակցության կենտրոն» ՊՈԱԿ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611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2472"/>
        <w:gridCol w:w="7453"/>
        <w:gridCol w:w="3354"/>
      </w:tblGrid>
      <w:tr>
        <w:trPr>
          <w:trHeight w:val="270" w:hRule="atLeast"/>
        </w:trPr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bookmarkStart w:id="0" w:name="RANGE!A1%3AE19"/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End w:id="0"/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61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ՓՈՓՈԽՈՒԹՅՈՒՆՆԵՐԸ ԵՎ ԼՐԱՑՈՒՄՆԵՐԸ</w:t>
            </w:r>
          </w:p>
        </w:tc>
      </w:tr>
      <w:tr>
        <w:trPr>
          <w:trHeight w:val="345" w:hRule="atLeast"/>
        </w:trPr>
        <w:tc>
          <w:tcPr>
            <w:tcW w:w="161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611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աշխատանքի և սոցիալական հարցերի նախարար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0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(ավելացումները նշված են դրական նշանով, իսկ նվազե</w:t>
              <w:softHyphen/>
              <w:t>ցում</w:t>
              <w:softHyphen/>
              <w:t>ները` փակագծերում)</w:t>
            </w:r>
          </w:p>
        </w:tc>
      </w:tr>
      <w:tr>
        <w:trPr>
          <w:trHeight w:val="50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բաժինը/խումբը/դաս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2018 թ. պետական բյուջե (հազ. դրամ)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անիքներին, կանանց և երեխաներին աջակցության ծրագիր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 շուրջօրյա խնամքի սոցիալական պաշտպանության հաստատություններում խնամվող և կյանքի դժվար իրավիճակում գտնվող երեխաների խնամքին, դաստիարակությանը, ուսմանը, ֆիզիկական և մտավոր զարգացմանը, այդ հաստատությունների շրջանավարտների սոցիալական խնդիրներին ու ինտեգրացմանն ուղղված ծառայություններ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 շուրջօրյա խնամքի բնակչության սոցիալական պաշտպանության հաստատություններում խնամվող և կյանքի դժվարին իրավիճակում գտնվող երեխաների խնամքի բարելավում, նրանց ինտեգրում հասարակությանը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 գիշերօթիկ խնամքի 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,788.0)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-18 տարեկան սոցիալապես անապահով, ընտանիքների անապահո</w:t>
              <w:softHyphen/>
              <w:t xml:space="preserve">վության գնահատման համակարգում հաշվառված ընտանիքներ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դպրո</w:t>
              <w:softHyphen/>
              <w:t>ցահասակ երեխաների խնամքին, դաստիարակությանը, ուս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, ֆիզիկական և մտավոր զարգացմանն ուղղված ծառայություն</w:t>
              <w:softHyphen/>
              <w:t>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ենթա</w:t>
              <w:softHyphen/>
              <w:t xml:space="preserve">կայությանը հանձնված «Բյուրեղավանի երեխաների խնամքի և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պաշտ</w:t>
              <w:softHyphen/>
              <w:t>պանության գիշերօթիկ հաստատություն» ՊՈԱԿ, «Գյումրու երե</w:t>
              <w:softHyphen/>
              <w:t>խան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 խնամքի և պաշտպանության N 1 գիշերօթիկ հաստատու</w:t>
              <w:softHyphen/>
              <w:t xml:space="preserve">թյուն» ՊՈԱԿ, «Դիլիջանի երեխաների խնամքի և պաշտպանության գիշերօթիկ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հաս</w:t>
              <w:softHyphen/>
              <w:t>տատություն» ՊՈԱԿ, «Գյումրու Ֆրիտյոֆ Նանսենի անվան երեխա</w:t>
              <w:softHyphen/>
              <w:t>ն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 խնամքի և պաշտպանության  N 2 գիշերօթիկ հաստատություն» ՊՈԱ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ն և ընտանիքներին աջակցության տրամադրմ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6,788.0 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յանքի դժվարին իրավիճակում հայտնված 3-18 տարեկան առանց ծնողա</w:t>
              <w:softHyphen/>
              <w:t>կան խնամքի մնացած երեխաների շուրջօրյա խնամքին, դաստիարակու</w:t>
              <w:softHyphen/>
              <w:t>թյանը, ուսմանը, ֆիզիկական և մտավոր զարգացմանը նպաստող պայման</w:t>
              <w:softHyphen/>
              <w:t xml:space="preserve">ների ապահովում, երեխաների իրավունքների և շահերի պաշտպանություն, սոցիալ-հոգեբանական, սոցիալ-մանկավարժական, սոցիալ-իրավական, վերականգնողական և այլ ծառայությունների տրամադրում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աշխատանքի և սոցիալական հարցերի նախարարության ենթակայու</w:t>
              <w:softHyphen/>
              <w:t>թյան «Երեխայի և ընտանիքի աջակցության կենտրոն» ՊՈԱԿ, «Սյունիքի մարզի երեխայի և ընտանիքի աջակցության կենտրոն» հիմնադրամ, «Լոռու մարզի երեխայի և ընտանիքի աջակցության կենտրոն» ՊՈԱ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ab/>
        <w:tab/>
        <w:tab/>
        <w:t xml:space="preserve">    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2" w:right="1440" w:gutter="0" w:header="0" w:top="636" w:footer="0" w:bottom="127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2:00Z</dcterms:created>
  <dc:creator>TatevikM</dc:creator>
  <dc:description/>
  <cp:keywords/>
  <dc:language>en-US</dc:language>
  <cp:lastModifiedBy>Hayk Engoyan</cp:lastModifiedBy>
  <cp:lastPrinted>2018-12-13T17:21:00Z</cp:lastPrinted>
  <dcterms:modified xsi:type="dcterms:W3CDTF">2018-12-17T07:22:00Z</dcterms:modified>
  <cp:revision>14</cp:revision>
  <dc:subject/>
  <dc:title>6 դեկտեմբերի 2018 թվականի  N             - Ն</dc:title>
</cp:coreProperties>
</file>