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1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jc w:val="left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6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22"/>
        <w:gridCol w:w="4736"/>
        <w:gridCol w:w="1638"/>
        <w:gridCol w:w="1727"/>
        <w:gridCol w:w="1705"/>
        <w:gridCol w:w="2106"/>
        <w:gridCol w:w="1560"/>
      </w:tblGrid>
      <w:tr>
        <w:trPr>
          <w:trHeight w:val="1080" w:hRule="atLeast"/>
        </w:trPr>
        <w:tc>
          <w:tcPr>
            <w:tcW w:w="15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</w:r>
          </w:p>
        </w:tc>
      </w:tr>
      <w:tr>
        <w:trPr>
          <w:trHeight w:val="67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նական դասակարգման 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համարը </w: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երի և կատարողների անվանումները 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գծա-</w:t>
              <w:br/>
              <w:t>հետազոտական, գեոդեզիա-քարտեզագրական աշխատանք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-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22"/>
        <w:gridCol w:w="4736"/>
        <w:gridCol w:w="1638"/>
        <w:gridCol w:w="1727"/>
        <w:gridCol w:w="1705"/>
        <w:gridCol w:w="2106"/>
        <w:gridCol w:w="1560"/>
      </w:tblGrid>
      <w:tr>
        <w:trPr>
          <w:tblHeader w:val="true"/>
          <w:trHeight w:val="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2,473.7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942.7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408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8,123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ՔԱՂԱՔԱՇԻՆՈՒԹՅԱՆ ԿՈՄԻՏ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2,473.7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942.7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408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8,123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նակարանային շին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41.6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41.6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41.6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41.6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պարանի Բաղրամյան 43 հասցեում գտնվող</w:t>
            </w:r>
            <w:r>
              <w:rPr>
                <w:rFonts w:cs="GHEA Mariam" w:ascii="GHEA Mariam" w:hAnsi="GHEA Mariam"/>
                <w:lang w:eastAsia="en-US"/>
              </w:rPr>
              <w:t xml:space="preserve"> վթա</w:t>
              <w:softHyphen/>
              <w:t>րային շենքի փոխարեն  նոր բնակելի շենքի կառուց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Քաղաքաշինական ծրագրային (տարածա</w:t>
              <w:softHyphen/>
              <w:t>կան պլանավորման) փաստաթղթերի նախագծերի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մշակ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17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17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1. Միկրոռեգիոնալ մակարդակի` համակցված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տարածական պլանավորման փաստաթղթերի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նախագծերի մշակ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17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17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արատի մարզի միկրոռեգիոնալ մակար</w:t>
              <w:softHyphen/>
              <w:t>դակ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` համակցված տարածական պլանավոր</w:t>
              <w:softHyphen/>
              <w:t>ման թվով 9 փաստաթղթերի նախագծերի մշակում (տարածքային հատակագծման նախագծերի և փորձաքննությունների մասով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3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3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յունիքի մարզի միկրոռեգիոնալ մակարդակի` համակցված տարածական պլանավո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վով 8 փաստաթղթերի նախագծերի մշակում (տարած</w:t>
              <w:softHyphen/>
              <w:t>քային հատակագծման նախագծերի և փորձա</w:t>
              <w:softHyphen/>
              <w:t>քննությունների մասով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14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14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99.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99.2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ան քաղաքի մշակույթի տան շենք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368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368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368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368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իլիջանի կոմպոզիտորների միության ստեղծա</w:t>
              <w:softHyphen/>
              <w:t>գործա</w:t>
              <w:softHyphen/>
              <w:t xml:space="preserve">կան տան Բեթհովենյան դահլիճի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վերա-</w:t>
              <w:br/>
              <w:softHyphen/>
              <w:t>նո</w:t>
              <w:softHyphen/>
              <w:t>րոգման նախագծահետազոտական աշխա</w:t>
              <w:softHyphen/>
              <w:t>տ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368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368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ական օբյեկտներ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6,333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508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4,825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Երևան քաղա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,088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508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5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ի թիվ 22 հիմնական դպրոց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08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08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ի թիվ 50 հիմնական դպրոցի վերակառու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ախագծահետազոտական  աշխատ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58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5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245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245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.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որ Ամանոսի միջնակարգ դպրոցի վերակա</w:t>
              <w:softHyphen/>
              <w:t>ռու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ախագծահետազոտական աշխատ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245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245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ական օբյեկտների շին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2,76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2,76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Արարատ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56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56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. Արևաբույրի միջնակարգ դպրոցի կառուցման նախագծահետազոտական աշխատ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56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56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2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2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.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իլիջանի թիվ 5 դպրոցի մարզադահլիճի կառու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ախագծահետազոտական աշխատ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2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2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զական օբյեկտների շին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301.1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301.1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ոտայքի մար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301.1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301.1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րենցավանի մարզադպրոց (նոր մասնաշենք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1.1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1.1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ind w:left="10080" w:firstLine="720"/>
        <w:jc w:val="lef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ElmiraM</dc:creator>
  <dc:description/>
  <cp:keywords/>
  <dc:language>en-US</dc:language>
  <cp:lastModifiedBy>Lusine Khazarian</cp:lastModifiedBy>
  <cp:lastPrinted>2018-11-15T10:22:00Z</cp:lastPrinted>
  <dcterms:modified xsi:type="dcterms:W3CDTF">2018-12-03T12:55:00Z</dcterms:modified>
  <cp:revision>5</cp:revision>
  <dc:subject/>
  <dc:title>15 նոյեմբերի 2018 թվականի  N              - Ն</dc:title>
</cp:coreProperties>
</file>