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1314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68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6786"/>
        <w:gridCol w:w="2496"/>
      </w:tblGrid>
      <w:tr>
        <w:trPr>
          <w:trHeight w:val="1320" w:hRule="atLeast"/>
        </w:trPr>
        <w:tc>
          <w:tcPr>
            <w:tcW w:w="106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ՄԱ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lang w:eastAsia="en-US"/>
              </w:rPr>
              <w:t>Ի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>»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O</w:t>
            </w:r>
            <w:r>
              <w:rPr>
                <w:rFonts w:cs="GHEA Mariam" w:ascii="GHEA Mariam" w:hAnsi="GHEA Mariam"/>
                <w:bCs/>
                <w:lang w:eastAsia="en-US"/>
              </w:rPr>
              <w:t>ՐԵՆՔ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N 1 </w:t>
            </w:r>
            <w:r>
              <w:rPr>
                <w:rFonts w:cs="GHEA Mariam" w:ascii="GHEA Mariam" w:hAnsi="GHEA Mariam"/>
                <w:bCs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ՎԵՐԱ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ԲԱՇԽՈՒՄԸ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2017  </w:t>
            </w:r>
            <w:r>
              <w:rPr>
                <w:rFonts w:cs="GHEA Mariam" w:ascii="GHEA Mariam" w:hAnsi="GHEA Mariam"/>
                <w:bCs/>
                <w:lang w:eastAsia="en-US"/>
              </w:rPr>
              <w:t>ԹՎԱ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28-</w:t>
            </w:r>
            <w:r>
              <w:rPr>
                <w:rFonts w:cs="GHEA Mariam" w:ascii="GHEA Mariam" w:hAnsi="GHEA Mariam"/>
                <w:bCs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N  1717-</w:t>
            </w:r>
            <w:r>
              <w:rPr>
                <w:rFonts w:cs="GHEA Mariam" w:ascii="GHEA Mariam" w:hAnsi="GHEA Mariam"/>
                <w:bCs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N  5  </w:t>
            </w:r>
            <w:r>
              <w:rPr>
                <w:rFonts w:cs="GHEA Mariam" w:ascii="GHEA Mariam" w:hAnsi="GHEA Mariam"/>
                <w:bCs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val="af-ZA" w:eastAsia="en-US"/>
              </w:rPr>
              <w:t>(</w:t>
            </w:r>
            <w:r>
              <w:rPr>
                <w:rFonts w:cs="GHEA Mariam" w:ascii="GHEA Mariam" w:hAnsi="GHEA Mariam"/>
                <w:lang w:eastAsia="en-US"/>
              </w:rPr>
              <w:t>հազ</w:t>
            </w:r>
            <w:r>
              <w:rPr>
                <w:rFonts w:cs="GHEA Mariam" w:ascii="GHEA Mariam" w:hAnsi="GHEA Mariam"/>
                <w:lang w:val="af-ZA" w:eastAsia="en-US"/>
              </w:rPr>
              <w:t xml:space="preserve">. </w:t>
            </w:r>
            <w:r>
              <w:rPr>
                <w:rFonts w:cs="GHEA Mariam" w:ascii="GHEA Mariam" w:hAnsi="GHEA Mariam"/>
                <w:lang w:eastAsia="en-US"/>
              </w:rPr>
              <w:t>դրամ</w:t>
            </w:r>
            <w:r>
              <w:rPr>
                <w:rFonts w:cs="GHEA Mariam" w:ascii="GHEA Mariam" w:hAnsi="GHEA Mariam"/>
                <w:lang w:val="af-ZA" w:eastAsia="en-US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խ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և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ֆինանսավո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և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նք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րականացն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րմին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նվանում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շված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ե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իսկ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` </w:t>
            </w:r>
            <w:r>
              <w:rPr>
                <w:rFonts w:cs="GHEA Mariam" w:ascii="GHEA Mariam" w:hAnsi="GHEA Mariam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lang w:val="af-ZA" w:eastAsia="en-US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068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6786"/>
        <w:gridCol w:w="2496"/>
      </w:tblGrid>
      <w:tr>
        <w:trPr>
          <w:tblHeader w:val="true"/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`  ԾԱԽՍԵ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860,600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9,767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8,408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3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. Գործադիր իշխանության, պետական կառավարման հանրապե</w:t>
              <w:softHyphen/>
              <w:t>տակ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և տարածքային կառավարման մարմինների  պահպան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8,408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րդարադատ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3,801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>(908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821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1,072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րարատի  մարզպետարա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4,607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5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007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500.0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359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. ՀՀ պետական պարտքի կառավարման գործընթացի հրա</w:t>
              <w:softHyphen/>
              <w:t>պա</w:t>
              <w:softHyphen/>
              <w:t>րակայնության ապահով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359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359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359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ծառայություններ, 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066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ման և վիճակագրական ընդհանուր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066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1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Գործադիր իշխանության, պետական կառավարման հանրապե</w:t>
              <w:softHyphen/>
              <w:t>տակ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և տարածքային կառավարման մարմինների  պահպան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870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վիճակագրակ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870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>(1,181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>(689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Պետական վիճակագրական տեղեկատվության հավաքագ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</w:t>
            </w:r>
            <w:r>
              <w:rPr>
                <w:rFonts w:cs="GHEA Mariam" w:ascii="GHEA Mariam" w:hAnsi="GHEA Mariam"/>
                <w:lang w:eastAsia="en-US"/>
              </w:rPr>
              <w:t>(195.7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վիճակագրակ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</w:t>
            </w:r>
            <w:r>
              <w:rPr>
                <w:rFonts w:cs="GHEA Mariam" w:ascii="GHEA Mariam" w:hAnsi="GHEA Mariam"/>
                <w:lang w:eastAsia="en-US"/>
              </w:rPr>
              <w:t>(195.7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180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lang w:eastAsia="en-US"/>
              </w:rPr>
              <w:t>(15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7,304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7,304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9. Պետական գույքի հաշվառման նոր ավտոմատացված ու ամբողջական համակարգի մշակում, ներդնում և կիրառ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7,304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7,304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7,304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պարտքի գծով գործառն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>(1,841,462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պարտքի գծով գործառն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>(1,841,462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. ՀՀ պետական արժեթղթերի (գանձապետական պարտատոմսերի) սպասարկում (տոկոսավճար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736,406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736,406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երքին արժեթղթերի տոկոսավճար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736,406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2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Օտարերկրյա պետություններից, միջազգային կազմակերպություններից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և այլ արտաքին աղբյուրներից ստացված վարկերի սպասարկում  (տոկոսավճար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1,105,05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1,105,05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րտաքին վարկերի գծով տոկոսավճար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1,105,05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506,196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դ թվում`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սարակական կարգ և անվտանգություն, 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485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զգային անվտանգ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485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Ազգային անվտանգության ապահով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485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485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485,000.0)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1,196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րա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1,196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Դատական ակտերի հարկադիր կատարումն ապահովող ծառա</w:t>
              <w:softHyphen/>
              <w:t>յության պահպան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1,196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դարադատության նախարարության դատական ակտերի հարկադիր կատարումն ապահովող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1,196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91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5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6,539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564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676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,143,166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3,143,166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3,143,166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4. Հողերի ագրոքիմիական հետազոտության և բերրիության բարձրացման միջոցառում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3,22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գյուղատնտես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3,22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3,22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5. Գյուղատնտեսական կենդանիների պատվաստ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41,743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գյուղատնտես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41,743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41,743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1. Գյուղատնտեսության ոլորտին տրամադրվող վարկերի տոկո</w:t>
              <w:softHyphen/>
              <w:t>սադրույքների սուբսիդավորման ծրագի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>(80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գյուղատնտես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>(80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պետական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>(80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15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Պետական աջակցություն գյուղատնտեսական հողօգտագործողների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 մատչելի գներով պարարտանյութերի ձեռքբերման համա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գյուղատնտես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պետական ոչ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19. Հայաստանի Հանրապետությունում գյուղատնտեսական տեխնիկայի ֆինանսական վարձակալության` լիզինգի պետական աջակցության ծրագի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19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գյուղատնտես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19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Սուբսիդիաներ ոչ պետական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19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0. Կաթիլային ոռոգման համակարգերի ներդրման համար տրամադրվող վարկերի տոկոսադրույքների սուբսիդավո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95,543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գյուղատնտես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95,543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Սուբսիդիաներ ոչ պետական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95,543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1. Գյուղատնտեսական հումքի մթերումների (գնումների) նպա</w:t>
              <w:softHyphen/>
              <w:t>տակով ագրովերամշակման ոլորտին տրամադրվող վարկերի տոկոսադրույքների սուբսիդավո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50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գյուղատնտես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50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պետական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500,000.0)</w:t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2. Հայաստանի Հանրապետության գյուղատնտեսությունում հակա</w:t>
              <w:softHyphen/>
              <w:t>կարկտային ցանցերի ներդրման համար տրամադրվող վարկերի տոկոսադրույքների սուբսիդավո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650,600.0)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գյուղատնտես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650,6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Սուբսիդիաներ ոչ պետական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650,6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3. Գյուղատնտեսության ոլորտում ապահովագրական համակարգի ներդրման փորձնական ծրագրի իրականացման համար պետական աջակց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396,637.2)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գյուղատնտես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396,637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Սուբսիդիաներ ոչ պետական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396,637.2)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5. Հայաստանի Հանրապետությունում ժամանակակից տեխնո</w:t>
              <w:softHyphen/>
              <w:t>լոգիաներով մշակվող ինտենսիվ պտղատու այգիների հիմնման համար վարկային տոկոսադրույքների սուբսիդավո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344,4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գյուղատնտես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344,4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Սուբսիդիաներ ոչ պետական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344,4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6. Հայաստանի Հանրապետությունում հացահատիկային և հատիկա</w:t>
              <w:softHyphen/>
              <w:t>ընդեղեն որոշ մշակաբույսերի տեղական սերմնաբուծության և սերմնարտադրության զարգաց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01,016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գյուղատնտես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01,016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Գյուղատնտեսական ապրանք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7,3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</w:t>
            </w:r>
            <w:r>
              <w:rPr>
                <w:rFonts w:cs="GHEA Mariam" w:ascii="GHEA Mariam" w:hAnsi="GHEA Mariam"/>
                <w:lang w:eastAsia="en-US"/>
              </w:rPr>
              <w:t xml:space="preserve">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83,716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ՐՋԱԿԱ  ՄԻՋԱՎԱՅՐԻ ՊԱՇՏՊԱՆ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2,614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րջակա միջավայրի պաշտպանություն  (այլ դասերին չպատկանո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2,614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րջակա միջավայրի պաշտպանություն  (այլ դասերին չպատկանո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2,614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Գործադիր իշխանության, պետական կառավարման հանրա</w:t>
              <w:softHyphen/>
              <w:t>պե</w:t>
              <w:softHyphen/>
              <w:t>տական և տարածքային կառավարման մարմինների  պահպան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6,487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բնապահպանության 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6,487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6,487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7. ՀՀ բնապահպանության նախարարության բնապահպանության և ընդերքի տեսչական մարմնի պահպան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6,126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բնապահպանության 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6,126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6,126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50,811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շին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641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շին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641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Բնակարանային շին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641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կոմիտ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641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641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ային զարգաց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50,17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ային զարգաց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50,17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Քաղաքաշինական ծրագրային (տարածական պլանավորման) փաստաթղթերի նախագծերի մշակ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50,17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կոմիտ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50,17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50,17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ՌՈՂՋԱՊԱՀՈՒԹՅՈՒՆ                                                                                      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1,458.7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21,458.7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ություն (այլ դասերի չպատկանո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21,458.7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Գործադիր իշխանության, պետական կառավարման հանրապե</w:t>
              <w:softHyphen/>
              <w:t xml:space="preserve">տական և տարածքային կառավարման մարմինների պահպանում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9,935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ռողջապահ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9,935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6,302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1,237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1,064.7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րտադիր վճարներ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1,331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ՀՀ առողջապահության նախարարության առողջապահական տեսչական մարմնի պահպան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1,523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ռողջապահ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1,523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1,523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ՆԳԻՍՏ, ՄՇԱԿՈՒՅԹ ԵՎ ԿՐՈ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1,921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թայի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6,658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յթի տներ, ակումբներ, կենտրո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899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Մշակութային օբյեկտների հիմնանորոգ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899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կոմիտ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899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899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5,759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Մշակութային օբյեկտների հիմնանորոգ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0,368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կոմիտ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0,368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0,368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6. «Ժողովրդական» պատվավոր կոչման արժանացած անձանց ամենամսյա պատվովճա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4,36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4,36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րթական, մշակութային և սպորտային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4,36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1. «Ժողովրդական» պատվավոր կոչման արժանացած անձանց ամենամսյա պատվովճարի վճարմ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230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230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230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5. Հայաստանի Հանրապետության և մայիսյան հերոսամարտերի 100- ամյակին նվիրված միջոցառումների իրականաց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801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փյուռք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801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801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Ռադիո և հեռուստահաղորդումների հեռարձակման և հրատարակչական</w:t>
            </w:r>
            <w:r>
              <w:rPr>
                <w:rFonts w:cs="GHEA Mariam" w:ascii="GHEA Mariam" w:hAnsi="GHEA Mariam"/>
                <w:lang w:eastAsia="en-US"/>
              </w:rPr>
              <w:t xml:space="preserve"> ծառայություններ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262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րատարակչություններ, խմբագր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262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6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Հրատարակչական, տեղեկատվական և տպագր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262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րդարադատ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262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262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2. «Հայկական սփյուռք» տարեգրքի հրատարակ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փյուռք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424,788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8,437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դպրոցական դաստիարակ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8,437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 xml:space="preserve">15. </w:t>
            </w:r>
            <w:r>
              <w:rPr>
                <w:rFonts w:cs="GHEA Mariam" w:ascii="GHEA Mariam" w:hAnsi="GHEA Mariam"/>
                <w:spacing w:val="-2"/>
                <w:u w:val="single"/>
                <w:lang w:eastAsia="en-US"/>
              </w:rPr>
              <w:t>Ռազմահայրենասիրական դաստիարակության ռազմավարության իրականաց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8,437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8,437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8,437.1)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416,351.7)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416,351.7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Կրթական օբյեկտների հիմնանորոգ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6,333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կոմիտ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6,333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508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4,82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5. Կրթական օբյեկտների շին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2,76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կոմիտ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2,76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2,76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6. Մարզական օբյեկտների շին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>(1,301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կոմիտ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>(1,301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>(1,301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30. Ատեստավորման միջոցով որակավորում ստացած ուսուցիչներին հավելավճարների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60,115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60,115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60,115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32. Բուխարեստի համալսարանում հայոց լեզվի դասավանդման կազմակերպ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3,6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3,6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3,6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42. Կրթության գերազանցության ազգային ծրագրի իրականաց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243,333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243,333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243,333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50. Աջակցություն «Երևանի թվային պլանետարիում» ծրագրի իրականացման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78,907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78,907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78,907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ՍՈՑԻԱԼԱԿԱՆ ՊԱՇՏՊԱՆ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,087,635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տառողջություն և անաշխատունակ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64,102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տառողջ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54,689.1)</w:t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1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Աշխատողների աշխատանքային պարտականությունների կատարմ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հետ կապված խեղման, մասնագիտական հիվանդության և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առողջու</w:t>
              <w:softHyphen/>
              <w:t>թյան այլ վնասման հետևանքով պատճառված վնասի փոխհատ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ւց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325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325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325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Բժշկասոցիալական վերականգնմ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49,363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49,363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49,363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աշխատունակ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9,413.4)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4. Մտավոր խնդիրներ ունեցող հաշմանդամ դեռահասների և երիտասարդների ցերեկային  խնամքի  սոցիալ-վերականգնող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3,28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3,28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պետական ոչ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3,28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7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Աուտիզմ ունեցող դեռահասներին և երիտասարդներին զբաղվածու</w:t>
              <w:softHyphen/>
              <w:t>թյան և սոցիալ-հոգեբանական ծառայությունների տրամադրում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«Իմ ուղին» սոցիալ-աբիլիտացիոն ցերեկային կենտրոնում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6,133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6,133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 պետական ոչ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6,133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երություն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0,530,819.5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ե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0,530,819.5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Սպայական անձնակազմի և նրանց ընտանիքների անդամների կենսաթոշակ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,740,623.3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,740,623.3 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ենսաթոշակ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,740,623.3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Շարքային զինծառայողների և նրանց ընտանիքների անդամների կենսաթոշակ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8,122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8,122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ենսաթոշակ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8,122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03. Ծերության, հաշմանդամության, կերակրողին կորցնելու դեպքում սոցիալական նպաստ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79,000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79,000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79,000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4. ՀՀ օրենքներով նշանակված կենսաթոշակ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0,000.0 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0,000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ենսաթոշակ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0,000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5. Տարեցների և հաշմանդամություն ունեցող 18 տարին լրացած անձանց  շուրջօրյա  խնամք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49,758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49,758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49,758.0)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6. Տնային  պայմաններում միայնակ տարեցների  սոցիալական սպասարկ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3,472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3,472.0)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3,472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7. Հոգեկան առողջության խնդիրներ ունեցող անձանց ցերեկային խնամք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1,558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1,558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1,558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8. ՀՀ մարզերում միայնակ տարեցներին, հաշմանդամներին տնային պայմաններում և տարեցների ցերեկային խնամքի կենտրոններում սոցիալական սպասարկ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487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487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պետական ոչ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487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9. Աշխատանքային կենսաթոշակ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8,764,593.4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8,764,593.4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ենսաթոշակ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8,764,593.4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ազատին կորցրած անձինք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156,597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ազատին կորցրած անձինք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156,597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Զոհվ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ած հետմահու Հայաստանի ազգային հերոսների և Մարտակա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ն խաչ շքանշանով պարգևատրված անձի ընտանիքի անդամներին տրվող պարգևավճար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,458.9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,458.9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Երեխաների կամ ընտանեկան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,458.9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Կենսաթոշակառուի, ծերության, հաշմանդամության, կերակրողին կորցնելու դեպքում սոցիալական նպաստառուի մահվան դեպքում տրվող թաղման նպաստ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158,056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158,056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Հուղարկավորության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158,056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3,314,149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3,314,149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02. Ընտանիքի կենսամակարդակի բարձրացմանն ուղղված նպաստ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>(3,803,603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>(3,803,603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Երեխաների կամ ընտանեկան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>(3,803,603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5.Մայրության  նպաստի վճա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65,779.8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65,779.8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Երեխաների կամ ընտանեկան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65,779.8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6.Երեխայի ծննդյան միանվագ  նպաստ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42,200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42,200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Երեխաների կամ ընտանեկան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42,200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7. Վարժական հավաքների և զինծառայության և փրկարարական ծառայության  ընթացքում մահացած ( զոհված) զինծառայողների  ու փրկարար ծառայողների հուղարկավորության, գերեզմանների բարեկարգման, տապանաքարերի պատրաստման և տեղադրման հետ կապված  ծախսերի փոխհատուց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>- Հուղարկավորության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8. Երեխաների շուրջօրյա խնամք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52,388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52,388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52,388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0. Սոցիալական հոգածության ցերեկային կենտրոնների երեխաներին սոցիալական ծառայությունների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1,58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1,58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1,58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2. Երեխաների գիշերօթիկ խնամք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75,01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75,01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75,01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14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Խնամատար ընտանիքում երեխայի խնամքի և դաստիարակությ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աջակցության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101,072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101,072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54,36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46,712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5. Երեխաների շուրջօրյա խնամքի բնակչության սոցիալական պաշտպանության հաստատություններում խնամվող դպրոցական տարիքի երեխաներին դրամական աջակցության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95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95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Երեխաների կամ ընտանեկան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95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0. Կյանքի դժվարին իրավիճակում հայտնված երեխաներին ժամանակավոր խնամքի տրամադրմ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20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20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206.0)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2. Հաշմանդամ երեխաների ցերեկային խնամքի ծառայությունների մատուցում Երևանի Մալաթիա-Սեբաստիա վարչական շրջանի N 92 և Ստեփանավան քաղաքի N 5 ներառական մանկապարտեզնե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1,726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1,726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 պետական ոչ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1,726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3. Երեխաների և ընտանիքների աջակցության տրամադրմ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4,57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4,57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4,57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զրկ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911,333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զրկ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911,333.8)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2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Աշխատաշուկայում անմրցունակ անձանց աշխատանքի տեղավորմ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դեպքում գործատուին աշխատավարձի մասնակի փոխհատուցում և հաշմանդամություն ունեցող անձին ուղեկցողի համար դրամական օգնության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56,869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56,869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6,727.7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պետական ոչ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39,031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>(1,111.0)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3. Գործազուրկների, 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22,57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22,57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22,57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4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Մասնագիտական կողմնորոշման, համակարգի մեթոդաբանությ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ապահովման և կադրերի վերապատրաստմ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986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986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986.1)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5. Գործազուրկին այլ վայրում աշխատանքի տեղավորման աջակցության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7,301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7,301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7,301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7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Ձեռք բերած մասնագիտությամբ մասնագիտական աշխատանքայի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փորձ ձեռք բերելու համար գործազուրկներին աջակցության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27,681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27,681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3,84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պետական ոչ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3,841.5)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8. Աշխատաշուկայում անմրցունակ անձանց  աշխատանքի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տեղա</w:t>
              <w:softHyphen/>
              <w:t>վորման դեպքում գործատուին միանվագ փոխհատուցման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6,920.0)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6,920.0)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38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Սուբսիդիաներ ոչ պետական ոչ ֆինանս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540.0)</w:t>
            </w:r>
          </w:p>
        </w:tc>
      </w:tr>
      <w:tr>
        <w:trPr>
          <w:trHeight w:val="1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9. 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683,494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683,494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683,494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0. Աշխատաշուկայում անմրցունակ անձանց գործատուներին այցելության համար դրամական օգնության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8,87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8,87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18,875.0)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2. «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Աշխատաշուկայում անմրցունակ անձանց փոքր ձեռնարկատիրակ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գործունեության աջակցության տրամադրում»  ծրագրի ուսուցման կազմակերպման և խորհրդատվ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62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62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62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3. 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37,235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37,235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37,235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14. Մինչև երեք տարեկան երեխայի խնամքի արձակուրդում գտնվող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անձանց՝ երեխայի մինչև երկու տարին լրանալն աշխատանքի վերադառ</w:t>
              <w:softHyphen/>
              <w:t>նալու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դեպքում, երեխայի խնամքն աշխատանքին զուգահեռ կազմա</w:t>
              <w:softHyphen/>
              <w:t>կերպելու համար աջակցության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33,774.7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33,774.7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33,774.7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հատուկ արտոնություններ (այլ դասերին չպատկանո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555,120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հատուկ արտոնություններ (այլ դասերին չպատկանո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555,120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Վետերանների պատվովճար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8,511.0)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8,511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8,511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4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ՀՄՊ մասնակիցներին, ՀՄՊ և այլ պետություններում մարտակ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գործողությունների ընթացքում զոհված զինծառայողների ընտանիքների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տրվող և 25.11.1998 թ. ՀՕ-258 օրենքի 34.1  հոդվածի 1-ին մասով սահմանված պարգևավճարների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543,904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543,904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543,904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7. Սոցիալական բնակարանային ֆոնդի սպասարկման ծառայությունների տրամադ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70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70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705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441,880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29,587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1.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ործադիր իշխանության, պետական կառավարման հանրապետա</w:t>
              <w:softHyphen/>
              <w:t>կան</w:t>
            </w:r>
            <w:r>
              <w:rPr>
                <w:rFonts w:cs="GHEA Mariam" w:ascii="GHEA Mariam" w:hAnsi="GHEA Mariam"/>
                <w:lang w:eastAsia="en-US"/>
              </w:rPr>
              <w:t xml:space="preserve"> և տարածքային կառավարման մարմինների  պահպան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28,287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28,287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3,000.0)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708.0)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579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4. Համալիր սոցիալական ծառայության տարածքային կենտրոնների աշխատողների այցելության ծախսերի փոխհատուց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3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3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3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412,293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Պետական հիմնարկների և կազմակերպությունների աշխատողների սոցիալական  փաթեթով ապահով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>(60,737.1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4,112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4,112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փյուռք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920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1,920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3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30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6,021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6,021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միջուկային անվտանգության կարգավորման կոմիտ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>(1,118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>(1,118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564.8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2,564.8)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5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Կենսաթոշակային ապահովության, ծերության, հաշմանդամությ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, կերակրողին կորցնելու դեպքում սոցիալական նպաստների, պարգևավճարների, պատվովճարների և այլ ծրագրերի վճարման հետ կապված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նական և բանկային ծառայությունների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5,000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7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Ժամանակավոր անաշխատունակության դեպքում նպաստի վճար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192,507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192,507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Հիվանդության և հաշմանդամության նպաստներ բյուջեի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>(192,507.5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8. Ժամանակավոր անաշխատունակության թերթիկների տպագ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9,01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9,01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9,016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9. Կենսաթոշակի նշանակման և վճարման համար անհրաժեշտ ձևաթղթերի տպագ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713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713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713.6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12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Սոցիալական պաշտպանության ոլորտի տեղեկատվական համակարգի սպասարկման (կատարեագործման), շահագործման և տեղեկատվությ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տրամադրմ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4,14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4,14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4,14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15. «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ՎՏԲ- Հայաստան» ՓԲԸ-ում ավանդատու հանդիսացող քաղա</w:t>
              <w:softHyphen/>
              <w:t>քա</w:t>
              <w:softHyphen/>
              <w:t>ցիների, որպես նախկին ԽՍՀՄ Խնայբանկի ՀԽՍՀ հանր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պետական բանկում մինչև 1993 թվականի հունիսի 10-ը ներդրված դրամական ավանդների դիմաց փոխհատուցման վճարման հետ կապված 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841.1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841.1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841.1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16. </w:t>
            </w: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Զոհված` հետմահու Հայաստանի ազգային հերոսների և  Մարտակ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խաչ շքանշանով պարգևատրված անձի ընտանիքի  անդամներին տրվող պարգևավճարի վճարման հետ կապված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799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799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799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8. Մինչև 2 տարեկան երեխայի խնամքի նպաստի վճարման հետ կապված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8,521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8,521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>(8,521.2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9. Սեզոնային զբաղվածության խթանման միջոցով գյուղացիական տնտեսությանն աջակցության իրականացման ապահով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136,698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136,698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136,698.9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953,923.1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դ թվում`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53,923.1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53,923.1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53,923.1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53,923.1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հուստային միջոցներ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53,923.1 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9:00Z</dcterms:created>
  <dc:creator>ElmiraM</dc:creator>
  <dc:description/>
  <cp:keywords/>
  <dc:language>en-US</dc:language>
  <cp:lastModifiedBy>Lusine Khazarian</cp:lastModifiedBy>
  <cp:lastPrinted>2018-11-15T10:22:00Z</cp:lastPrinted>
  <dcterms:modified xsi:type="dcterms:W3CDTF">2018-12-04T08:01:00Z</dcterms:modified>
  <cp:revision>5</cp:revision>
  <dc:subject/>
  <dc:title>15 նոյեմբերի 2018 թվականի  N              - Ն</dc:title>
</cp:coreProperties>
</file>