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"/>
        <w:ind w:left="5760" w:hanging="0"/>
        <w:rPr/>
      </w:pPr>
      <w:r>
        <w:rPr>
          <w:rFonts w:eastAsia="Sylfaen" w:cs="Sylfaen" w:ascii="Sylfaen" w:hAnsi="Sylfaen"/>
          <w:spacing w:val="-8"/>
        </w:rPr>
        <w:t xml:space="preserve"> 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                </w:t>
      </w: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8 թվականի</w:t>
      </w:r>
    </w:p>
    <w:p>
      <w:pPr>
        <w:pStyle w:val="Normal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նոյեմբերի 15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307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-Լ որոշմա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>«</w:t>
      </w:r>
      <w:r>
        <w:rPr>
          <w:rFonts w:cs="Arial" w:ascii="GHEA Mariam" w:hAnsi="GHEA Mariam"/>
          <w:bCs/>
          <w:color w:val="000000"/>
          <w:sz w:val="22"/>
          <w:szCs w:val="22"/>
          <w:lang w:val="hy-AM"/>
        </w:rPr>
        <w:t>ԲԱՑ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val="hy-AM"/>
        </w:rPr>
        <w:t>ԿԱՌԱՎԱՐՄԱՆ</w:t>
      </w:r>
      <w:r>
        <w:rPr>
          <w:rFonts w:cs="Arial Armenian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val="hy-AM"/>
        </w:rPr>
        <w:t>ԳՈՐԾԸՆԿԵՐՈՒԹՅՈՒ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» </w:t>
      </w:r>
      <w:r>
        <w:rPr>
          <w:rFonts w:cs="Arial" w:ascii="GHEA Mariam" w:hAnsi="GHEA Mariam"/>
          <w:bCs/>
          <w:color w:val="000000"/>
          <w:sz w:val="22"/>
          <w:szCs w:val="22"/>
          <w:lang w:val="hy-AM"/>
        </w:rPr>
        <w:t>ՆԱԽԱՁԵՌՆ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>ՇՐՋԱՆԱԿՆԵ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Mariam" w:hAnsi="GHEA Mariam"/>
          <w:bCs/>
          <w:color w:val="000000"/>
          <w:spacing w:val="-6"/>
          <w:sz w:val="22"/>
          <w:szCs w:val="22"/>
          <w:lang w:val="hy-AM"/>
        </w:rPr>
        <w:t>ՀԱՅԱՍՏԱՆԻ</w:t>
      </w:r>
      <w:r>
        <w:rPr>
          <w:rFonts w:cs="Arial Armenian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pacing w:val="-6"/>
          <w:sz w:val="22"/>
          <w:szCs w:val="22"/>
          <w:lang w:val="hy-AM"/>
        </w:rPr>
        <w:t>ՀԱՆՐԱՊԵՏՈՒԹՅԱՆ</w:t>
      </w:r>
      <w:r>
        <w:rPr>
          <w:rFonts w:cs="Arial Armenian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pacing w:val="-6"/>
          <w:sz w:val="22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val="hy-AM"/>
        </w:rPr>
        <w:t>ՉՈՐՐՈՐԴ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val="hy-AM"/>
        </w:rPr>
        <w:t>ԾՐԱԳԻՐ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val="hy-AM"/>
        </w:rPr>
        <w:t>(201</w:t>
      </w:r>
      <w:r>
        <w:rPr>
          <w:rFonts w:cs="GHEA Mariam" w:ascii="GHEA Mariam" w:hAnsi="GHEA Mariam"/>
          <w:sz w:val="22"/>
          <w:szCs w:val="22"/>
          <w:lang w:val="en-GB"/>
        </w:rPr>
        <w:t>8</w:t>
      </w:r>
      <w:r>
        <w:rPr>
          <w:rFonts w:cs="GHEA Mariam" w:ascii="GHEA Mariam" w:hAnsi="GHEA Mariam"/>
          <w:sz w:val="22"/>
          <w:szCs w:val="22"/>
          <w:lang w:val="hy-AM"/>
        </w:rPr>
        <w:t>-20</w:t>
      </w:r>
      <w:r>
        <w:rPr>
          <w:rFonts w:cs="GHEA Mariam" w:ascii="GHEA Mariam" w:hAnsi="GHEA Mariam"/>
          <w:sz w:val="22"/>
          <w:szCs w:val="22"/>
        </w:rPr>
        <w:t>20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ՆԵՐ)</w:t>
      </w:r>
    </w:p>
    <w:p>
      <w:pPr>
        <w:pStyle w:val="Msolistparagraph"/>
        <w:spacing w:lineRule="auto" w:line="276" w:before="0" w:after="0"/>
        <w:ind w:left="0" w:firstLine="708"/>
        <w:contextualSpacing/>
        <w:jc w:val="both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</w:tblGrid>
      <w:tr>
        <w:trPr>
          <w:trHeight w:val="702" w:hRule="atLeast"/>
        </w:trPr>
        <w:tc>
          <w:tcPr>
            <w:tcW w:w="12258" w:type="dxa"/>
            <w:tcBorders>
              <w:bottom w:val="threeDEmboss" w:sz="2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ՆԵՐԱԾՈՒԹՅՈՒ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solistparagraph"/>
        <w:spacing w:lineRule="auto" w:line="276" w:before="0" w:after="0"/>
        <w:ind w:left="0" w:firstLine="708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 w:eastAsia="en-US"/>
        </w:rPr>
        <w:t>Բաց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</w:t>
      </w:r>
      <w:r>
        <w:rPr>
          <w:rFonts w:cs="GHEA Grapalat" w:ascii="GHEA Grapalat" w:hAnsi="GHEA Grapalat"/>
          <w:sz w:val="24"/>
          <w:szCs w:val="24"/>
          <w:lang w:val="en-GB" w:eastAsia="en-US"/>
        </w:rPr>
        <w:t>ման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գործընկերությ</w:t>
      </w:r>
      <w:r>
        <w:rPr>
          <w:rFonts w:cs="GHEA Grapalat" w:ascii="GHEA Grapalat" w:hAnsi="GHEA Grapalat"/>
          <w:sz w:val="24"/>
          <w:szCs w:val="24"/>
          <w:lang w:eastAsia="en-US"/>
        </w:rPr>
        <w:t>ու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eastAsia="en-US"/>
        </w:rPr>
        <w:t>ը</w:t>
      </w:r>
      <w:r>
        <w:rPr>
          <w:rFonts w:cs="GHEA Grapalat" w:ascii="GHEA Grapalat" w:hAnsi="GHEA Grapalat"/>
          <w:sz w:val="24"/>
          <w:szCs w:val="24"/>
          <w:lang w:val="en-GB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(այսուհետ՝ ԲԿԳ)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բազմակողմ համագործակցություն ենթադրող նախաձեռնություն է, որը ունի հստակ ձևավորված օրակարգ և հանձնառություններ: Նախաձեռնությունը կոչված է համախմբելու կառավարությունների և քաղաքացիական հասարակության ներկայացուցիչներին միասին աշխատելու և ձևավորելու կառավարության ներառական զարգացման օրակարգը, կառավարման համակարգը թափանցիկ, հաշվետու, նորարար և մասնակցային դարձնելու ուղղությամբ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GHEA Grapalat" w:hAnsi="GHEA Grapalat"/>
          <w:sz w:val="24"/>
          <w:szCs w:val="24"/>
          <w:lang w:eastAsia="en-US"/>
        </w:rPr>
      </w:pPr>
      <w:r>
        <w:rPr>
          <w:rFonts w:eastAsia="GHEA Grapalat"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US"/>
        </w:rPr>
        <w:t>Բոլոր կառավարությունները ունեն մարտահրավերներ, որոնց լուծումների համար գոյություն ունեցող մեթոդները բավարար չեն և ուրեմն, անհրաժեշտ է ներգրավել և կիրառել այլընտրանքային և արդյունավետ մեթոդներ և մոդելներ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 w:eastAsia="en-US"/>
        </w:rPr>
        <w:t>Բաց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կառավար</w:t>
      </w:r>
      <w:r>
        <w:rPr>
          <w:rFonts w:cs="GHEA Grapalat" w:ascii="GHEA Grapalat" w:hAnsi="GHEA Grapalat"/>
          <w:sz w:val="24"/>
          <w:szCs w:val="24"/>
          <w:lang w:val="en-GB" w:eastAsia="en-US"/>
        </w:rPr>
        <w:t>ման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գործընկերությ</w:t>
      </w:r>
      <w:r>
        <w:rPr>
          <w:rFonts w:cs="GHEA Grapalat" w:ascii="GHEA Grapalat" w:hAnsi="GHEA Grapalat"/>
          <w:sz w:val="24"/>
          <w:szCs w:val="24"/>
          <w:lang w:eastAsia="en-US"/>
        </w:rPr>
        <w:t>ու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eastAsia="en-US"/>
        </w:rPr>
        <w:t>ը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նախաձեռնությունը ոչ միայն ստեղծում է կարևոր երկխոսություն շահագրգիռ կողմերի միջև, այլ նաև ապահովում տարածաշրջանային հարցերի վերհանման և քննարկման գործընթաց՝ նախաձեռնության անդամ երկրների հետ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GHEA Grapalat" w:hAnsi="GHEA Grapalat" w:cs="Sylfaen"/>
          <w:sz w:val="24"/>
          <w:szCs w:val="24"/>
          <w:lang w:eastAsia="en-US"/>
        </w:rPr>
      </w:pPr>
      <w:r>
        <w:rPr>
          <w:rFonts w:cs="Sylfaen" w:ascii="GHEA Grapalat" w:hAnsi="GHEA Grapalat"/>
          <w:sz w:val="24"/>
          <w:szCs w:val="24"/>
          <w:lang w:val="ru-RU"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անրապետությ</w:t>
      </w:r>
      <w:r>
        <w:rPr>
          <w:rFonts w:cs="GHEA Grapalat" w:ascii="GHEA Grapalat" w:hAnsi="GHEA Grapalat"/>
          <w:sz w:val="24"/>
          <w:szCs w:val="24"/>
          <w:lang w:eastAsia="en-US"/>
        </w:rPr>
        <w:t>ու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ն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ը միացել է ԲԿԳ նախաձեռնությանը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eastAsia="en-US"/>
          </w:rPr>
          <w:t>2011 թվականի հոկտեմբերի 17-ին</w:t>
        </w:r>
      </w:hyperlink>
      <w:r>
        <w:rPr>
          <w:rFonts w:cs="GHEA Grapalat" w:ascii="GHEA Grapalat" w:hAnsi="GHEA Grapalat"/>
          <w:sz w:val="24"/>
          <w:szCs w:val="24"/>
          <w:lang w:eastAsia="en-US"/>
        </w:rPr>
        <w:t xml:space="preserve"> և մինչ օրս իրականացրել երեք գործողությունների ծրագիր: Հանձնառությունները, որոնք ներառվել են ԲԿԳ գործողությունների ծրագրերում ընդգրկել են սոցիալական, իրավական, ֆինանսական, համայնքային, հանքարդյունաբերության և այլ ոլորտներ: Անկասկած, Հայաստանում այս գործընթացը կայացել է իր ողջ նշանակությամբ և դարձել առողջ ժողովրդավարության խթանիչ գործիք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eastAsia="en-US"/>
        </w:rPr>
        <w:t xml:space="preserve">ԲԿԳ նախաձեռնությանը անդամակցելուց ի վեր վստահորեն կարող ենք փաստել, որ Հայաստանում բարելավել է </w:t>
      </w:r>
      <w:r>
        <w:rPr>
          <w:rFonts w:cs="GHEA Grapalat" w:ascii="GHEA Grapalat" w:hAnsi="GHEA Grapalat"/>
          <w:sz w:val="24"/>
          <w:szCs w:val="24"/>
          <w:lang w:val="en-GB" w:eastAsia="en-US"/>
        </w:rPr>
        <w:t xml:space="preserve">հանրային 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կառավարման համակարգի արդյունավետությունը, տեղեկատվության հասանելիությունը, բարձրացել հաշվետվողականության պատասխանատվությունը և ձևավորվել է որոշումների կայացման գործընթացում ավելի </w:t>
      </w:r>
      <w:r>
        <w:rPr>
          <w:rFonts w:cs="GHEA Grapalat" w:ascii="GHEA Grapalat" w:hAnsi="GHEA Grapalat"/>
          <w:sz w:val="24"/>
          <w:szCs w:val="24"/>
          <w:lang w:val="en-GB" w:eastAsia="en-US"/>
        </w:rPr>
        <w:t xml:space="preserve">պատասխանատու </w:t>
      </w:r>
      <w:r>
        <w:rPr>
          <w:rFonts w:cs="GHEA Grapalat" w:ascii="GHEA Grapalat" w:hAnsi="GHEA Grapalat"/>
          <w:sz w:val="24"/>
          <w:szCs w:val="24"/>
          <w:lang w:eastAsia="en-US"/>
        </w:rPr>
        <w:t>հասարակություն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eastAsia="en-US"/>
        </w:rPr>
        <w:t xml:space="preserve">Կարևորելով ԲԿԳ համընդհանուր առաջընթացը 2016 թվականին ԲԿԳ մասնակից երկրները, ինչպես նաև Հայաստանը միացան Կայուն զարգացման նպատակների (ԿԶՆ) իրականացմանն ուղղված </w:t>
      </w:r>
      <w:hyperlink r:id="rId3">
        <w:r>
          <w:rPr>
            <w:rStyle w:val="InternetLink"/>
            <w:rFonts w:cs="Sylfaen" w:ascii="GHEA Grapalat" w:hAnsi="GHEA Grapalat"/>
            <w:sz w:val="24"/>
            <w:szCs w:val="24"/>
            <w:lang w:eastAsia="en-US"/>
          </w:rPr>
          <w:t>հռչակագրին</w:t>
        </w:r>
      </w:hyperlink>
      <w:r>
        <w:rPr>
          <w:rFonts w:cs="Sylfaen" w:ascii="GHEA Grapalat" w:hAnsi="GHEA Grapalat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eastAsia="en-US"/>
        </w:rPr>
        <w:t xml:space="preserve">2017 թվականից Հայաստանը մեկնարկեց Կայուն զարգացման նպատակներին </w:t>
      </w:r>
      <w:hyperlink r:id="rId4">
        <w:r>
          <w:rPr>
            <w:rStyle w:val="InternetLink"/>
            <w:rFonts w:cs="Sylfaen" w:ascii="GHEA Grapalat" w:hAnsi="GHEA Grapalat"/>
            <w:sz w:val="24"/>
            <w:szCs w:val="24"/>
            <w:lang w:eastAsia="en-US"/>
          </w:rPr>
          <w:t>ուղղված գործընթացը</w:t>
        </w:r>
      </w:hyperlink>
      <w:r>
        <w:rPr>
          <w:rFonts w:cs="Sylfaen" w:ascii="GHEA Grapalat" w:hAnsi="GHEA Grapalat"/>
          <w:sz w:val="24"/>
          <w:szCs w:val="24"/>
          <w:lang w:eastAsia="en-US"/>
        </w:rPr>
        <w:t xml:space="preserve"> և 2018 թվականի </w:t>
      </w:r>
      <w:r>
        <w:rPr>
          <w:rFonts w:cs="Arian AMU;Arial Unicode MS" w:ascii="GHEA Grapalat" w:hAnsi="GHEA Grapalat"/>
          <w:color w:val="000000"/>
          <w:sz w:val="24"/>
          <w:szCs w:val="24"/>
          <w:shd w:fill="FFFFFF" w:val="clear"/>
          <w:lang w:val="ru-RU" w:eastAsia="en-US"/>
        </w:rPr>
        <w:t>հուլիսի</w:t>
      </w:r>
      <w:r>
        <w:rPr>
          <w:rFonts w:cs="Arian AMU;Arial Unicode MS" w:ascii="GHEA Grapalat" w:hAnsi="GHEA Grapalat"/>
          <w:color w:val="000000"/>
          <w:sz w:val="24"/>
          <w:szCs w:val="24"/>
          <w:shd w:fill="FFFFFF" w:val="clear"/>
          <w:lang w:eastAsia="en-US"/>
        </w:rPr>
        <w:t xml:space="preserve"> 17-</w:t>
      </w:r>
      <w:r>
        <w:rPr>
          <w:rFonts w:cs="Arian AMU;Arial Unicode MS" w:ascii="GHEA Grapalat" w:hAnsi="GHEA Grapalat"/>
          <w:color w:val="000000"/>
          <w:sz w:val="24"/>
          <w:szCs w:val="24"/>
          <w:shd w:fill="FFFFFF" w:val="clear"/>
          <w:lang w:val="ru-RU" w:eastAsia="en-US"/>
        </w:rPr>
        <w:t>ին</w:t>
      </w:r>
      <w:r>
        <w:rPr>
          <w:rFonts w:cs="Sylfaen" w:ascii="GHEA Grapalat" w:hAnsi="GHEA Grapalat"/>
          <w:sz w:val="24"/>
          <w:szCs w:val="24"/>
          <w:lang w:eastAsia="en-US"/>
        </w:rPr>
        <w:t xml:space="preserve"> ՄԱԿ-ի Կայուն զարգացման հարցերով բարձրաստիճան քաղաքական ֆորումին ՀՀ առաջին փոխվարչապետը ներկայացրեց </w:t>
      </w:r>
      <w:hyperlink r:id="rId5">
        <w:r>
          <w:rPr>
            <w:rStyle w:val="InternetLink"/>
            <w:rFonts w:cs="Sylfaen" w:ascii="GHEA Grapalat" w:hAnsi="GHEA Grapalat"/>
            <w:sz w:val="24"/>
            <w:szCs w:val="24"/>
            <w:lang w:eastAsia="en-US"/>
          </w:rPr>
          <w:t>Հայաստանի ԿԶՆ առաջին կամավոր զեկույցը</w:t>
        </w:r>
      </w:hyperlink>
      <w:r>
        <w:rPr>
          <w:rFonts w:cs="Sylfaen" w:ascii="GHEA Grapalat" w:hAnsi="GHEA Grapalat"/>
          <w:sz w:val="24"/>
          <w:szCs w:val="24"/>
          <w:lang w:eastAsia="en-US"/>
        </w:rPr>
        <w:t>: Միանշանակ է, որ ԲԿԳ նախաձեռնությունը կայացած և աջակից մեխանիզմ է լավագույնս իրականացնելու ԿԶՆ 17 նպատակները: Այս երկու գործընթացները էլ ավելի են ամրապնդում և համախմբում միջազգային հանրությանը՝ լուծելու 21 դարի մարտահրավերները էկոլոգիական, տնտեսական, սոցիալական և իրավահավասար ուղղություններու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4"/>
          <w:szCs w:val="24"/>
          <w:lang w:eastAsia="en-US"/>
        </w:rPr>
      </w:pPr>
      <w:r>
        <w:rPr>
          <w:rFonts w:cs="Sylfaen" w:ascii="GHEA Grapalat" w:hAnsi="GHEA Grapalat"/>
          <w:sz w:val="24"/>
          <w:szCs w:val="24"/>
          <w:lang w:eastAsia="en-US"/>
        </w:rPr>
      </w:r>
    </w:p>
    <w:p>
      <w:pPr>
        <w:pStyle w:val="Msolistparagraph"/>
        <w:spacing w:lineRule="auto" w:line="276"/>
        <w:ind w:left="0" w:firstLine="630"/>
        <w:jc w:val="both"/>
        <w:rPr>
          <w:rFonts w:ascii="GHEA Grapalat" w:hAnsi="GHEA Grapalat" w:eastAsia="Calibri" w:cs="GHEA Grapalat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018 թվականի ապրիլին </w:t>
      </w:r>
      <w:r>
        <w:rPr>
          <w:rFonts w:cs="GHEA Grapalat" w:ascii="GHEA Grapalat" w:hAnsi="GHEA Grapalat"/>
          <w:sz w:val="24"/>
          <w:szCs w:val="24"/>
          <w:lang w:val="hy-AM"/>
        </w:rPr>
        <w:t>տեղի ունեցած թավշյա հեղափոխությունը շրջադարձային էր հայ ժողովրդի համար: Հայաստանում հաղթել է ժողովրդավարությունը, և այդ հաղթանակն անդառնալի է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սարակությունը ապացուցեց, ո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րողն է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ժողովրդավարության և արդարության </w:t>
      </w:r>
      <w:r>
        <w:rPr>
          <w:rFonts w:cs="GHEA Grapalat" w:ascii="GHEA Grapalat" w:hAnsi="GHEA Grapalat"/>
          <w:sz w:val="24"/>
          <w:szCs w:val="24"/>
          <w:lang w:val="hy-AM"/>
        </w:rPr>
        <w:t>գաղափարական հենասյուն</w:t>
      </w:r>
      <w:r>
        <w:rPr>
          <w:rFonts w:cs="GHEA Grapalat" w:ascii="GHEA Grapalat" w:hAnsi="GHEA Grapalat"/>
          <w:sz w:val="24"/>
          <w:szCs w:val="24"/>
          <w:lang w:val="en-US"/>
        </w:rPr>
        <w:t>ային արժեքների</w:t>
      </w:r>
      <w:r>
        <w:rPr>
          <w:rFonts w:cs="GHEA Grapalat" w:ascii="GHEA Grapalat" w:hAnsi="GHEA Grapalat"/>
          <w:sz w:val="24"/>
          <w:szCs w:val="24"/>
          <w:lang w:val="hy-AM"/>
        </w:rPr>
        <w:t>: Այսօր մեր կառավարության առաջնային խնդիրներից են կոռուպցիայի դեմ պայքարը, օրենքի գերակայության հաստատումը, կառավարման թափանցիկությունն ու հաշվետվողականությունը, ժողովրդավարական հաստատությունների և քաղաքացիական հասարակության ամրապնդումը, տնտեսական և քաղաքական դերակատարների համար հավասար մրցակցային պայմանների ստեղծում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 w:before="100" w:after="100"/>
        <w:ind w:firstLine="63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2018թ. հունիսին </w:t>
      </w:r>
      <w:r>
        <w:rPr>
          <w:rFonts w:cs="GHEA Grapalat" w:ascii="GHEA Grapalat" w:hAnsi="GHEA Grapalat"/>
          <w:sz w:val="24"/>
          <w:szCs w:val="24"/>
          <w:lang w:eastAsia="en-US"/>
        </w:rPr>
        <w:t>Ազգային ժողովի կողմից ընդունված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Կառավարության ծրագիրը հաստատում է Հայաստանի զարգացման խոչընդոտները հաղթահարելու քաղաքական կամքը՝ կոռուպցիայի դեմ պայքարի, իրավունքի գերակայության և արդար մրցակցության բարձր հանձնառության միջոցով: 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Ծրագիրը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նպատակաուղղված է նաև տնտեսական աճի </w:t>
      </w:r>
      <w:r>
        <w:rPr>
          <w:rFonts w:cs="GHEA Grapalat" w:ascii="GHEA Grapalat" w:hAnsi="GHEA Grapalat"/>
          <w:sz w:val="24"/>
          <w:szCs w:val="24"/>
          <w:lang w:eastAsia="en-US"/>
        </w:rPr>
        <w:t>զ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արգացմանը, արտահանման խթանմանը, մարդկային կապիտալի զարգացմանը և աղքատության հաղթահարմանը՝ տնտեսական և սոցիալական ոլորտների հավասարակշռված գործունեության, հանրային և շրջակա միջավայրի կառավարման կայուն բարելավումների միջոցով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կառավարությունը մեծ պատրաստակամությամբ պարտավորվում է կյանքի կոչելու ԲԿԳ սկզբունքները՝ 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էլ ավելի ամրապնդելու քաղաքացի-պետություն փոխգործակցության մշակույթը՝ ապահովելով </w:t>
      </w:r>
      <w:r>
        <w:rPr>
          <w:rFonts w:cs="GHEA Grapalat" w:ascii="GHEA Grapalat" w:hAnsi="GHEA Grapalat"/>
          <w:sz w:val="24"/>
          <w:szCs w:val="24"/>
          <w:lang w:val="hy-AM"/>
        </w:rPr>
        <w:t>քաղաքացու ակտիվ մասնակցությ</w:t>
      </w:r>
      <w:r>
        <w:rPr>
          <w:rFonts w:cs="GHEA Grapalat" w:ascii="GHEA Grapalat" w:hAnsi="GHEA Grapalat"/>
          <w:sz w:val="24"/>
          <w:szCs w:val="24"/>
          <w:lang w:val="en-GB"/>
        </w:rPr>
        <w:t>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կառավարման համակարգի, </w:t>
      </w:r>
      <w:r>
        <w:rPr>
          <w:rFonts w:cs="GHEA Grapalat" w:ascii="GHEA Grapalat" w:hAnsi="GHEA Grapalat"/>
          <w:sz w:val="24"/>
          <w:szCs w:val="24"/>
          <w:lang w:val="hy-AM"/>
        </w:rPr>
        <w:t>որոշումների կայացման և քաղաքականության մշակման գործընթացներու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</w:tblGrid>
      <w:tr>
        <w:trPr>
          <w:trHeight w:val="702" w:hRule="atLeast"/>
        </w:trPr>
        <w:tc>
          <w:tcPr>
            <w:tcW w:w="12258" w:type="dxa"/>
            <w:tcBorders>
              <w:bottom w:val="threeDEmboss" w:sz="2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ԲԱՑ ԿԱՌԱՎԱՐՄԱՆՆ ՈՒՂՂՎԱԾ ՀԱՅԱՍՏԱՆԻ ՀԱՆՐԱՊԵՏՈՒԹՅԱՆ ԿԱՌԱՎԱՐՈՒԹՅԱՆ ՔԱՅԼԵՐԸ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ռավ</w:t>
      </w:r>
      <w:r>
        <w:rPr>
          <w:rFonts w:cs="GHEA Grapalat" w:ascii="GHEA Grapalat" w:hAnsi="GHEA Grapalat"/>
          <w:sz w:val="24"/>
          <w:szCs w:val="24"/>
        </w:rPr>
        <w:t>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թյունը արդեն իսկ իրականացրել է երեք գործողությունների ծրագիր, որոնք էականորեն բարելավել են պետության և քաղաքացիների համար կարևոր ամենախոցելի և փակ ոլորտները, բարելավելով՝ հանրային ծառայությունների մատուցումը, հանրային միջոցների արդյունավետ կառավարումը, հանրային վստահության խթանումը, ինչպես նաև ապահով համայնքների ստեղծումը: Անվիճելի է առաջընթացք այնպիսի ոլորտներում ինչպիսիք են՝ հանքարդյունաբերությունը, առողջապահությունը, կրթությունը, տեղական ինքնակառավարումը, տեղեկատվության ազատությունը, պետական գնումների բարեփոխումները, իրավաստեղծ գործունեությունը, տեղեկատվության մատչելիությունը, սոցիալական հասանելիությունը, պետական բյուջեն և այլն: </w:t>
      </w:r>
    </w:p>
    <w:p>
      <w:pPr>
        <w:pStyle w:val="Default"/>
        <w:spacing w:lineRule="auto" w:line="276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ԿԳ գործողությունների երկրորդ և երրորդ ծրագրով ստանձնած և սահմանված վերջնաժամկետներում ավարտին չհասցրած հանձնառությունները շարունակվել են և հիմնականում ավարտին հասցվել՝ անգամ ծրագրերի ավարտից հետ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n AMU;Arial Unicode MS" w:ascii="GHEA Grapalat" w:hAnsi="GHEA Grapalat"/>
          <w:lang w:val="hy-AM"/>
        </w:rPr>
        <w:t>Նախաձեռնության առաջընթացը գնահատվել և արժ</w:t>
      </w:r>
      <w:r>
        <w:rPr>
          <w:rFonts w:cs="Arian AMU;Arial Unicode MS" w:ascii="GHEA Grapalat" w:hAnsi="GHEA Grapalat"/>
          <w:lang w:val="en-US"/>
        </w:rPr>
        <w:t>և</w:t>
      </w:r>
      <w:r>
        <w:rPr>
          <w:rFonts w:cs="Arian AMU;Arial Unicode MS" w:ascii="GHEA Grapalat" w:hAnsi="GHEA Grapalat"/>
          <w:lang w:val="hy-AM"/>
        </w:rPr>
        <w:t>որվել է և տեղական, և միջազգային գործընկերների կողմից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n AMU;Arial Unicode MS" w:ascii="GHEA Grapalat" w:hAnsi="GHEA Grapalat"/>
          <w:lang w:val="hy-AM"/>
        </w:rPr>
        <w:t xml:space="preserve">2015 թվականի սեպտեմբերին Ինֆորմացիայի ազատության կենտրոն հասարակական կազմակերպության կողմից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ՀՀ կառավարության աշխատակազմն արժանացավ </w:t>
      </w:r>
      <w:hyperlink r:id="rId6">
        <w:r>
          <w:rPr>
            <w:rStyle w:val="InternetLink"/>
            <w:rFonts w:cs="GHEA Grapalat" w:ascii="GHEA Grapalat" w:hAnsi="GHEA Grapalat"/>
            <w:bCs/>
            <w:lang w:val="hy-AM"/>
          </w:rPr>
          <w:t>Ոսկե բանալի մրցանակին</w:t>
        </w:r>
      </w:hyperlink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  <w:bCs/>
          <w:color w:val="000000"/>
          <w:lang w:val="hy-AM"/>
        </w:rPr>
        <w:t>«Բաց կառավարման գործընկերություն» միջազգային նախաձեռնության շրջանակում հայաստանյան գործողությունների ծրագրի հանձնառությունները լավագույն իրականացման համար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015 </w:t>
      </w:r>
      <w:r>
        <w:rPr>
          <w:rFonts w:cs="Arian AMU;Arial Unicode MS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հոկտեմբերին Մեքսիկայի Միացյալ Նահանգների Մեխիկո քաղաքում ԲԿԳ նախաձեռնության գլոբալ համաժողո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շրջանակներում Հայաստանն արժանացավ Ասիա-Խաղաղօվկիանոսյան տարածաշրջանում բարձր առաջին տեղի մրցանակին՝ ստանալով </w:t>
      </w:r>
      <w:r>
        <w:rPr>
          <w:rFonts w:cs="GHEA Grapalat" w:ascii="GHEA Grapalat" w:hAnsi="GHEA Grapalat"/>
          <w:lang w:val="hy-AM"/>
        </w:rPr>
        <w:t>Տարածաշրջանային չեմպիոն կոչումին:</w:t>
      </w:r>
      <w:r>
        <w:rPr>
          <w:rFonts w:cs="GHEA Grapalat" w:ascii="GHEA Grapalat" w:hAnsi="GHEA Grapalat"/>
          <w:color w:val="000000"/>
          <w:lang w:val="hy-AM"/>
        </w:rPr>
        <w:t xml:space="preserve"> Հայաստանը մրցանակաբաշխությանը ներկայացրել է «Համայնքային կառավարման տեղեկատվական համակարգի ստեղծում և ներդրում ՀՀ համայնքապետարաններում» նախաձեռնությունը: Մրցույթում այն ներկայացվել է «Խելացի համայնք» (Smart Mսnicipality) անվանմամբ: Ծրագրի նպատակն է </w:t>
      </w:r>
      <w:r>
        <w:rPr>
          <w:rFonts w:cs="Arial" w:ascii="GHEA Grapalat" w:hAnsi="GHEA Grapalat"/>
          <w:lang w:val="hy-AM"/>
        </w:rPr>
        <w:t xml:space="preserve">Հայաստանի </w:t>
      </w:r>
      <w:r>
        <w:rPr>
          <w:rFonts w:cs="Sylfaen" w:ascii="GHEA Grapalat" w:hAnsi="GHEA Grapalat"/>
          <w:lang w:val="hy-AM"/>
        </w:rPr>
        <w:t>ՏԻՄ-երի</w:t>
      </w:r>
      <w:r>
        <w:rPr>
          <w:rFonts w:cs="Arial" w:ascii="GHEA Grapalat" w:hAnsi="GHEA Grapalat"/>
          <w:lang w:val="hy-AM"/>
        </w:rPr>
        <w:t xml:space="preserve"> գործունեության արդյունավետության բարձրացումը և </w:t>
      </w:r>
      <w:r>
        <w:rPr>
          <w:rFonts w:cs="Sylfaen" w:ascii="GHEA Grapalat" w:hAnsi="GHEA Grapalat"/>
          <w:lang w:val="hy-AM"/>
        </w:rPr>
        <w:t>բաց կառավարման միջոցով</w:t>
      </w:r>
      <w:r>
        <w:rPr>
          <w:rFonts w:cs="Arial" w:ascii="GHEA Grapalat" w:hAnsi="GHEA Grapalat"/>
          <w:lang w:val="hy-AM"/>
        </w:rPr>
        <w:t xml:space="preserve"> համայնքների բնակիչներին </w:t>
      </w:r>
      <w:r>
        <w:rPr>
          <w:rFonts w:cs="Sylfaen" w:ascii="GHEA Grapalat" w:hAnsi="GHEA Grapalat"/>
          <w:lang w:val="hy-AM"/>
        </w:rPr>
        <w:t>ՏԻՄ-երի</w:t>
      </w:r>
      <w:r>
        <w:rPr>
          <w:rFonts w:cs="Arial" w:ascii="GHEA Grapalat" w:hAnsi="GHEA Grapalat"/>
          <w:lang w:val="hy-AM"/>
        </w:rPr>
        <w:t xml:space="preserve"> կողմից </w:t>
      </w:r>
      <w:r>
        <w:rPr>
          <w:rFonts w:cs="Sylfaen" w:ascii="GHEA Grapalat" w:hAnsi="GHEA Grapalat"/>
          <w:lang w:val="hy-AM"/>
        </w:rPr>
        <w:t>մատուցվող հանրային ծառայությունների բարելավումը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Default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</w:tblGrid>
      <w:tr>
        <w:trPr/>
        <w:tc>
          <w:tcPr>
            <w:tcW w:w="12258" w:type="dxa"/>
            <w:tcBorders>
              <w:bottom w:val="threeDEmboss" w:sz="2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ԾՐԱԳՐԻ ՄՇԱԿՄԱՆ ԳՈՐԾԸՆԹԱՑԸ</w:t>
            </w:r>
          </w:p>
        </w:tc>
      </w:tr>
    </w:tbl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Web"/>
        <w:shd w:fill="FFFFFF" w:val="clear"/>
        <w:spacing w:lineRule="auto" w:line="276" w:before="0" w:after="24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8 թվականի փետրվարի 19-ին ՀՀ կառավարության աշխատակազմում տեղի ունեցավ «Բաց կառավարման գործընկերություն» նախաձեռնության Հայաստանյան աշխատանքները համակարգող աշխատանքային խմբի նիստը:</w:t>
      </w: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t>Օրակարգային հարցերից էր</w:t>
      </w: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 xml:space="preserve">ԲԿԳ–Հայաստան Գործողությունների չորրորդ ծրագրի </w:t>
      </w:r>
      <w:hyperlink r:id="rId7">
        <w:r>
          <w:rPr>
            <w:rStyle w:val="InternetLink"/>
            <w:rFonts w:cs="GHEA Grapalat" w:ascii="GHEA Grapalat" w:hAnsi="GHEA Grapalat"/>
            <w:shd w:fill="FFFFFF" w:val="clear"/>
          </w:rPr>
          <w:t>մեկնարկը</w:t>
        </w:r>
      </w:hyperlink>
      <w:r>
        <w:rPr>
          <w:rFonts w:cs="GHEA Grapalat" w:ascii="GHEA Grapalat" w:hAnsi="GHEA Grapalat"/>
          <w:color w:val="000000"/>
          <w:shd w:fill="FFFFFF" w:val="clear"/>
        </w:rPr>
        <w:t xml:space="preserve"> և Նոր գործողությունների ծրագրի մշակման ժամանակացույցը: </w:t>
      </w:r>
      <w:r>
        <w:rPr>
          <w:rFonts w:cs="GHEA Grapalat" w:ascii="GHEA Grapalat" w:hAnsi="GHEA Grapalat"/>
          <w:color w:val="000000"/>
        </w:rPr>
        <w:t xml:space="preserve">ՀՀ կառավարությունը հրապարակել էր այն հիմնական </w:t>
      </w:r>
      <w:hyperlink r:id="rId8">
        <w:r>
          <w:rPr>
            <w:rStyle w:val="InternetLink"/>
            <w:rFonts w:cs="GHEA Grapalat" w:ascii="GHEA Grapalat" w:hAnsi="GHEA Grapalat"/>
          </w:rPr>
          <w:t>չափորոշիչները, ուղեցույցը և ձևաչափը</w:t>
        </w:r>
      </w:hyperlink>
      <w:r>
        <w:rPr>
          <w:rFonts w:cs="GHEA Grapalat" w:ascii="GHEA Grapalat" w:hAnsi="GHEA Grapalat"/>
          <w:color w:val="000000"/>
        </w:rPr>
        <w:t>, որոնցով պետք էր առաջնորդվել Գործողությունների ծրագրի հանձնառությունները մշակելիս:</w:t>
      </w: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240"/>
        <w:ind w:firstLine="720"/>
        <w:jc w:val="both"/>
        <w:rPr/>
      </w:pPr>
      <w:r>
        <w:rPr>
          <w:rFonts w:cs="GHEA Grapalat" w:ascii="GHEA Grapalat" w:hAnsi="GHEA Grapalat"/>
          <w:color w:val="000000"/>
        </w:rPr>
        <w:t>Բոլոր շահագրգիռ մարմինները, հասարակական կազմակերպությունները և քաղաքացիները կարող էին ԲԿԳ սկզբունքներից բխող հստակ առաջարկությունները ներկայացնել ՀՀ կառավարության աշխատակազմ՝</w:t>
      </w:r>
      <w:r>
        <w:rPr>
          <w:rFonts w:cs="Courier New" w:ascii="Courier New" w:hAnsi="Courier New"/>
          <w:color w:val="000000"/>
        </w:rPr>
        <w:t> </w:t>
      </w:r>
      <w:hyperlink r:id="rId9">
        <w:r>
          <w:rPr>
            <w:rStyle w:val="InternetLink"/>
            <w:rFonts w:cs="GHEA Grapalat" w:ascii="GHEA Grapalat" w:hAnsi="GHEA Grapalat"/>
          </w:rPr>
          <w:t>օgp@gօv.am</w:t>
        </w:r>
      </w:hyperlink>
      <w:r>
        <w:rPr>
          <w:rFonts w:cs="GHEA Grapalat" w:ascii="GHEA Grapalat" w:hAnsi="GHEA Grapalat"/>
          <w:color w:val="000000"/>
        </w:rPr>
        <w:t xml:space="preserve"> էլ. փոստի միջոցով:</w:t>
      </w:r>
    </w:p>
    <w:p>
      <w:pPr>
        <w:pStyle w:val="NormalWeb"/>
        <w:shd w:fill="FFFFFF" w:val="clear"/>
        <w:spacing w:lineRule="auto" w:line="276" w:before="0" w:after="240"/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</w:rPr>
        <w:t xml:space="preserve">2018 թվականի մարտին կառավարությունը մեկնարկեց գործողությունների ծրագրի իրազեկման արշավը: ԲԿԳ հայաստանյան թիմը այցելեց </w:t>
      </w:r>
      <w:hyperlink r:id="rId10">
        <w:r>
          <w:rPr>
            <w:rStyle w:val="InternetLink"/>
            <w:rFonts w:cs="GHEA Grapalat" w:ascii="GHEA Grapalat" w:hAnsi="GHEA Grapalat"/>
            <w:shd w:fill="FFFFFF" w:val="clear"/>
          </w:rPr>
          <w:t>Գյումրի, Արմավիր</w:t>
        </w:r>
      </w:hyperlink>
      <w:r>
        <w:rPr>
          <w:rFonts w:cs="GHEA Grapalat" w:ascii="GHEA Grapalat" w:hAnsi="GHEA Grapalat"/>
          <w:color w:val="000000"/>
          <w:shd w:fill="FFFFFF" w:val="clear"/>
        </w:rPr>
        <w:t>, Վանաձոր, Լեռնապատ համայնք և Իջևան: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Sylfaen" w:ascii="GHEA Grapalat" w:hAnsi="GHEA Grapalat"/>
          <w:color w:val="000000"/>
          <w:shd w:fill="FFFFFF" w:val="clear"/>
        </w:rPr>
        <w:t>ԲԿԳ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յաստանյա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թիմը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դիպեց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րզայի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սարակակա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զմակերպությունների</w:t>
      </w:r>
      <w:r>
        <w:rPr>
          <w:rFonts w:cs="Courier New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ուսումնակա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լրատվակա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զմակերպությունների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ներկայացուցիչների հետ</w:t>
      </w:r>
      <w:r>
        <w:rPr>
          <w:rFonts w:cs="Courier New" w:ascii="GHEA Grapalat" w:hAnsi="GHEA Grapalat"/>
          <w:color w:val="000000"/>
          <w:shd w:fill="FFFFFF" w:val="clear"/>
        </w:rPr>
        <w:t xml:space="preserve">: </w:t>
      </w:r>
      <w:r>
        <w:rPr>
          <w:rFonts w:cs="Sylfaen" w:ascii="GHEA Grapalat" w:hAnsi="GHEA Grapalat"/>
          <w:color w:val="000000"/>
          <w:shd w:fill="FFFFFF" w:val="clear"/>
        </w:rPr>
        <w:t>Ներկայացրեց</w:t>
      </w:r>
      <w:r>
        <w:rPr>
          <w:rFonts w:cs="Courier New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Բաց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ռավարմա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ործընկերության</w:t>
      </w:r>
      <w:r>
        <w:rPr>
          <w:rFonts w:cs="Courier New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առաքելությունն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արիների</w:t>
      </w:r>
      <w:r>
        <w:rPr>
          <w:rFonts w:cs="Courier New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ձեռքբերումները</w:t>
      </w:r>
      <w:r>
        <w:rPr>
          <w:rFonts w:cs="Courier New" w:ascii="GHEA Grapalat" w:hAnsi="GHEA Grapalat"/>
          <w:color w:val="000000"/>
          <w:shd w:fill="FFFFFF" w:val="clear"/>
        </w:rPr>
        <w:t xml:space="preserve">: </w:t>
      </w:r>
    </w:p>
    <w:p>
      <w:pPr>
        <w:pStyle w:val="NormalWeb"/>
        <w:shd w:fill="FFFFFF" w:val="clear"/>
        <w:spacing w:lineRule="auto" w:line="276" w:before="0" w:after="240"/>
        <w:ind w:firstLine="720"/>
        <w:jc w:val="both"/>
        <w:rPr/>
      </w:pPr>
      <w:r>
        <w:rPr>
          <w:rFonts w:cs="Courier New" w:ascii="GHEA Grapalat" w:hAnsi="GHEA Grapalat"/>
          <w:color w:val="000000"/>
          <w:shd w:fill="FFFFFF" w:val="clear"/>
        </w:rPr>
        <w:t>Վարչապետի աշխատակազմի կողմից իրականացվեց ԲԿԳ նոր գործողությունների ծրագրի մեկնարկի իրազեկման և առաջարկների հավաքագրման գործընթաց՝ պետական կառավարման մարմիններից: Արդյունքում հավաքագրվեց 42 առաջարկ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2018թ.-ի մայիսի 7-11-ը ԲԿԳ անդամ 75 երկիր նշում էր </w:t>
      </w:r>
      <w:hyperlink r:id="rId11">
        <w:r>
          <w:rPr>
            <w:rStyle w:val="InternetLink"/>
            <w:rFonts w:cs="GHEA Grapalat" w:ascii="GHEA Grapalat" w:hAnsi="GHEA Grapalat"/>
            <w:shd w:fill="FFFFFF" w:val="clear"/>
          </w:rPr>
          <w:t>Բաց կառավարման շաբաթը</w:t>
        </w:r>
      </w:hyperlink>
      <w:r>
        <w:rPr>
          <w:rFonts w:cs="GHEA Grapalat" w:ascii="GHEA Grapalat" w:hAnsi="GHEA Grapalat"/>
          <w:shd w:fill="FFFFFF" w:val="clear"/>
        </w:rPr>
        <w:t xml:space="preserve">, որի շրջանակներում իրականացվում էին բաց կառավարման, թափանցիկությանը, հաշվետվողականությանը, մասնակցային կառավարման խնդիրներին վերաբերող միջոցառումներ: </w:t>
      </w:r>
      <w:r>
        <w:rPr>
          <w:rFonts w:cs="Sylfaen" w:ascii="GHEA Grapalat" w:hAnsi="GHEA Grapalat"/>
          <w:lang w:val="en-US"/>
        </w:rPr>
        <w:t xml:space="preserve">Մայիսի 10-ին, Բաց կառավարման շաբաթ միջազգային նախաձեռնության շրջանակներում Ինֆորմացիայի ազատության կենտրոնի (ԻԱԿ) հետ համատեղ կազմակերպվեց հանդիպում </w:t>
      </w:r>
      <w:hyperlink r:id="rId12">
        <w:r>
          <w:rPr>
            <w:rStyle w:val="InternetLink"/>
            <w:rFonts w:cs="GHEA Grapalat" w:ascii="GHEA Grapalat" w:hAnsi="GHEA Grapalat"/>
            <w:shd w:fill="FFFFFF" w:val="clear"/>
          </w:rPr>
          <w:t>ԵՊՀ ժուռնալիստիկայի ֆակուլտետի ուսանողների հետ</w:t>
        </w:r>
      </w:hyperlink>
      <w:r>
        <w:rPr>
          <w:rFonts w:cs="GHEA Grapalat" w:ascii="GHEA Grapalat" w:hAnsi="GHEA Grapalat"/>
          <w:shd w:fill="FFFFFF" w:val="clear"/>
        </w:rPr>
        <w:t>:</w:t>
      </w:r>
      <w:r>
        <w:rPr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</w:rPr>
        <w:t>Հանդիպման նպատակն էր ապագա լրագրողներին ներկայացնել Բաց կառավարման գործընկերություն միջազգային նախաձեռնությանը Հայաստանի անդամակցության 7 տարիների փորձը, ձեռքբերումները և տեղեկացնել նոր գործողությունների ծրագրի մեկնարկի մասին: Իսկ հունիսի 22-ին կայացավ</w:t>
      </w:r>
      <w:r>
        <w:rPr>
          <w:rFonts w:cs="Sylfaen" w:ascii="GHEA Grapalat" w:hAnsi="GHEA Grapalat"/>
          <w:lang w:val="en-US"/>
        </w:rPr>
        <w:t xml:space="preserve"> ԻԱԿ </w:t>
      </w:r>
      <w:r>
        <w:rPr>
          <w:rFonts w:cs="GHEA Grapalat" w:ascii="GHEA Grapalat" w:hAnsi="GHEA Grapalat"/>
          <w:shd w:fill="FFFFFF" w:val="clear"/>
        </w:rPr>
        <w:t xml:space="preserve">կողմից կազմակերպված </w:t>
      </w:r>
      <w:hyperlink r:id="rId13">
        <w:r>
          <w:rPr>
            <w:rStyle w:val="InternetLink"/>
            <w:rFonts w:cs="GHEA Grapalat" w:ascii="GHEA Grapalat" w:hAnsi="GHEA Grapalat"/>
            <w:shd w:fill="FFFFFF" w:val="clear"/>
          </w:rPr>
          <w:t>աշխատանքային խմբի քննարկում</w:t>
        </w:r>
      </w:hyperlink>
      <w:r>
        <w:rPr>
          <w:rFonts w:cs="GHEA Grapalat" w:ascii="GHEA Grapalat" w:hAnsi="GHEA Grapalat"/>
          <w:shd w:fill="FFFFFF" w:val="clear"/>
        </w:rPr>
        <w:t>, որի նպատակն էր համախմբել քաղհասարակության ուժերը ԲԿԳ հայաստանյան Գործողությունների նոր՝ 4-րդ ծրագրի մշակման փուլում, ինչպես նաև քննարկել քաղհասարակություն-կառավարություն փոխգործակցության նոր ձևաչափերը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hd w:fill="FFFFFF" w:val="clear"/>
        </w:rPr>
        <w:tab/>
        <w:t xml:space="preserve">Հունիսի 30-ին կայացավ </w:t>
      </w:r>
      <w:hyperlink r:id="rId14">
        <w:r>
          <w:rPr>
            <w:rStyle w:val="InternetLink"/>
            <w:rFonts w:cs="GHEA Grapalat" w:ascii="GHEA Grapalat" w:hAnsi="GHEA Grapalat"/>
            <w:shd w:fill="FFFFFF" w:val="clear"/>
          </w:rPr>
          <w:t>ԲԿԳ աշխատանքային խմբի նիստը</w:t>
        </w:r>
      </w:hyperlink>
      <w:r>
        <w:rPr>
          <w:rFonts w:cs="GHEA Grapalat" w:ascii="GHEA Grapalat" w:hAnsi="GHEA Grapalat"/>
          <w:shd w:fill="FFFFFF" w:val="clear"/>
        </w:rPr>
        <w:t>, որի ընթացքում Առաջին փոխվարչապետը (ԲԿԳ հայաստանյան համակարգող) և քաղհասարակության անդամները քննարկեցին և վերահաստատեցին ԲԿԳ-Հայաստան գործողությունների ընթացքը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hd w:fill="FFFFFF" w:val="clear"/>
        </w:rPr>
        <w:t xml:space="preserve">2018 թվականի հուլիսի 9-ին </w:t>
      </w:r>
      <w:hyperlink r:id="rId15">
        <w:r>
          <w:rPr>
            <w:rStyle w:val="InternetLink"/>
            <w:rFonts w:cs="GHEA Grapalat" w:ascii="GHEA Grapalat" w:hAnsi="GHEA Grapalat"/>
            <w:shd w:fill="FFFFFF" w:val="clear"/>
          </w:rPr>
          <w:t>ԲԿԳ աշխատանքային խումբը</w:t>
        </w:r>
      </w:hyperlink>
      <w:r>
        <w:rPr>
          <w:rFonts w:cs="GHEA Grapalat" w:ascii="GHEA Grapalat" w:hAnsi="GHEA Grapalat"/>
          <w:shd w:fill="FFFFFF" w:val="clear"/>
        </w:rPr>
        <w:t xml:space="preserve"> հանդիպեց աշխատանքային այցով Հայաստան այցելած ԲԿԳ նախաձեռնության տնօրենի տեղակալ Ջոզեֆ Փաուելի և Ասիա-խաղաղ օվկիանոսյան տարածաշրջանի համակարգող Շրեյա Բասուի հետ </w:t>
      </w:r>
      <w:hyperlink r:id="rId16">
        <w:r>
          <w:rPr>
            <w:rStyle w:val="InternetLink"/>
            <w:rFonts w:cs="GHEA Grapalat" w:ascii="GHEA Grapalat" w:hAnsi="GHEA Grapalat"/>
            <w:shd w:fill="FFFFFF" w:val="clear"/>
          </w:rPr>
          <w:t>և քննարկեցին ավելի արդյունավետ համագործակցության հասնելու մեխանիզմները՝</w:t>
        </w:r>
      </w:hyperlink>
      <w:r>
        <w:rPr>
          <w:rFonts w:cs="GHEA Grapalat" w:ascii="GHEA Grapalat" w:hAnsi="GHEA Grapalat"/>
          <w:shd w:fill="FFFFFF" w:val="clear"/>
        </w:rPr>
        <w:t xml:space="preserve"> նոր ծրագրի կազմմանն ընդառաջ:</w:t>
      </w:r>
    </w:p>
    <w:p>
      <w:pPr>
        <w:pStyle w:val="Default"/>
        <w:spacing w:lineRule="auto" w:line="276"/>
        <w:ind w:firstLine="709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 xml:space="preserve">ՀՀ Կառավարությունը՝ քաղաքացիական հասարակության գործընկերների աջակցությամբ, հայտարարում է գաղափարների մրցույթ՝ Բաց կառավարման գործընկերության (ԲԿԳ) գործողությունների չորրորդ ծրագիրը համալրելու նպատակով: </w:t>
      </w:r>
      <w:hyperlink r:id="rId17">
        <w:r>
          <w:rPr>
            <w:rStyle w:val="InternetLink"/>
            <w:rFonts w:cs="GHEA Grapalat" w:ascii="GHEA Grapalat" w:hAnsi="GHEA Grapalat"/>
            <w:shd w:fill="FFFFFF" w:val="clear"/>
          </w:rPr>
          <w:t>Crօwdsօսrcing</w:t>
        </w:r>
      </w:hyperlink>
      <w:r>
        <w:rPr>
          <w:rFonts w:cs="GHEA Grapalat" w:ascii="GHEA Grapalat" w:hAnsi="GHEA Grapalat"/>
          <w:shd w:fill="FFFFFF" w:val="clear"/>
        </w:rPr>
        <w:t xml:space="preserve"> գործիքի միջոցով բոլոր քաղաքացիները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en-US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կարող էին ներկայացնել առաջարկություն</w:t>
      </w:r>
      <w:r>
        <w:rPr>
          <w:rFonts w:cs="GHEA Grapalat" w:ascii="GHEA Grapalat" w:hAnsi="GHEA Grapalat"/>
          <w:shd w:fill="FFFFFF" w:val="clear"/>
        </w:rPr>
        <w:t xml:space="preserve">՝ անկախ մասնագիտական և տարիքային սահմանափակումների: Պետական ծառայողների շրջանակներում գործընթացի տարածման և ավելի խորքային առաջարկների հավաքագրման համար Վարչապետի աշխատակազմի նախաձեռնությամբ </w:t>
      </w:r>
      <w:hyperlink r:id="rId18">
        <w:r>
          <w:rPr>
            <w:rStyle w:val="InternetLink"/>
            <w:rFonts w:cs="GHEA Grapalat" w:ascii="GHEA Grapalat" w:hAnsi="GHEA Grapalat"/>
            <w:shd w:fill="FFFFFF" w:val="clear"/>
          </w:rPr>
          <w:t>գործիքը</w:t>
        </w:r>
      </w:hyperlink>
      <w:r>
        <w:rPr>
          <w:rFonts w:cs="GHEA Grapalat" w:ascii="GHEA Grapalat" w:hAnsi="GHEA Grapalat"/>
          <w:shd w:fill="FFFFFF" w:val="clear"/>
        </w:rPr>
        <w:t xml:space="preserve"> նաև շրջանառվել և տարածվել է բոլոր պետական կառավարման մարմինների ստորաբաժանումների հանրային ծառայողների միջև:</w:t>
      </w:r>
      <w:r>
        <w:rPr>
          <w:rFonts w:cs="Courier New" w:ascii="Courier New" w:hAnsi="Courier New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  <w:t>Միաժամանակ կայացել են մարզային հանդիպումներ կազմակերպված Վարչապետի աշխատակազմի, Ինֆորմացիայի ազատության կենտրոն և Արմավիրի զարգացման կենտրոն ՀԿ-ների աջակցությամբ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  <w:t></w:t>
      </w:r>
      <w:r>
        <w:rPr>
          <w:rFonts w:cs="GHEA Grapalat" w:ascii="GHEA Grapalat" w:hAnsi="GHEA Grapalat"/>
          <w:sz w:val="24"/>
          <w:szCs w:val="24"/>
          <w:lang w:val="en-GB" w:eastAsia="en-GB"/>
        </w:rPr>
        <w:t>Ինֆորմացիայի ազատության կենտրոն ՀԿ՝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GB" w:eastAsia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ավուշ, Լոռի, Արագածոտն և Աշտարակ - հանդիպումներ տեղային ՀԿ ներկայացուցիչների, մանկավարժների և ակտիվ քաղաքացիների հետ՝ ԲԿԳ գործընթացի ներկայացում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2018 թ. սեպտեմբերի 17-18-ը Աղվերանում կայացավ </w:t>
      </w:r>
      <w:hyperlink r:id="rId19">
        <w:r>
          <w:rPr>
            <w:rStyle w:val="InternetLink"/>
            <w:rFonts w:cs="GHEA Grapalat" w:ascii="GHEA Grapalat" w:hAnsi="GHEA Grapalat"/>
            <w:sz w:val="24"/>
            <w:szCs w:val="24"/>
            <w:shd w:fill="FFFFFF" w:val="clear"/>
          </w:rPr>
          <w:t>արտագնա աշխատանքային նիստ</w:t>
        </w:r>
      </w:hyperlink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՝ ԲԿԳ խմբի անդամների և միջազգային փորձագետների մասնակցությամբ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  <w:t></w:t>
      </w:r>
      <w:r>
        <w:rPr>
          <w:rFonts w:cs="GHEA Grapalat" w:ascii="GHEA Grapalat" w:hAnsi="GHEA Grapalat"/>
          <w:sz w:val="24"/>
          <w:szCs w:val="24"/>
          <w:lang w:val="en-GB" w:eastAsia="en-GB"/>
        </w:rPr>
        <w:t>Արմավիրի զարգացման կենտրոն ՀԿ՝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Հանդիպումներ ՀՀ 10 մարզերում ինչպես տեղային ՀԿ-ների և մտավորականների, այնպես էլ կայացել է 12 հանդիպում պետական հաստատությունների հանրային ծառայողների հետ: </w:t>
      </w:r>
      <w:hyperlink r:id="rId20">
        <w:r>
          <w:rPr>
            <w:rStyle w:val="InternetLink"/>
            <w:rFonts w:cs="GHEA Grapalat" w:ascii="GHEA Grapalat" w:hAnsi="GHEA Grapalat"/>
            <w:sz w:val="24"/>
            <w:szCs w:val="24"/>
            <w:lang w:eastAsia="en-GB"/>
          </w:rPr>
          <w:t xml:space="preserve">Հանրային լսումներ (Tօwn հall) </w:t>
        </w:r>
      </w:hyperlink>
      <w:r>
        <w:rPr>
          <w:rFonts w:cs="GHEA Grapalat" w:ascii="GHEA Grapalat" w:hAnsi="GHEA Grapalat"/>
          <w:sz w:val="24"/>
          <w:szCs w:val="24"/>
          <w:lang w:eastAsia="en-GB"/>
        </w:rPr>
        <w:t xml:space="preserve"> ՀՀ 4 մարզերում՝ </w:t>
      </w:r>
      <w:hyperlink r:id="rId21">
        <w:r>
          <w:rPr>
            <w:rStyle w:val="InternetLink"/>
            <w:rFonts w:cs="GHEA Grapalat" w:ascii="GHEA Grapalat" w:hAnsi="GHEA Grapalat"/>
            <w:sz w:val="24"/>
            <w:szCs w:val="24"/>
            <w:lang w:eastAsia="en-GB"/>
          </w:rPr>
          <w:t>Արմավիր, Արարատ, Արագածոտն, Կոտայք և մայրաքաղաք Երևան</w:t>
        </w:r>
      </w:hyperlink>
      <w:r>
        <w:rPr>
          <w:rFonts w:cs="GHEA Grapalat" w:ascii="GHEA Grapalat" w:hAnsi="GHEA Grapalat"/>
          <w:sz w:val="24"/>
          <w:szCs w:val="24"/>
          <w:lang w:eastAsia="en-GB"/>
        </w:rPr>
        <w:t xml:space="preserve">, որոնց մասնակիցների ընդհանուր թիվը 170-ն է: </w:t>
      </w:r>
      <w:hyperlink r:id="rId22">
        <w:r>
          <w:rPr>
            <w:rStyle w:val="InternetLink"/>
            <w:rFonts w:cs="GHEA Grapalat" w:ascii="GHEA Grapalat" w:hAnsi="GHEA Grapalat"/>
            <w:sz w:val="24"/>
            <w:szCs w:val="24"/>
            <w:lang w:eastAsia="en-GB"/>
          </w:rPr>
          <w:t>4 ոլորտային քննարկված</w:t>
        </w:r>
      </w:hyperlink>
      <w:r>
        <w:rPr>
          <w:rFonts w:cs="GHEA Grapalat" w:ascii="GHEA Grapalat" w:hAnsi="GHEA Grapalat"/>
          <w:sz w:val="24"/>
          <w:szCs w:val="24"/>
          <w:lang w:eastAsia="en-GB"/>
        </w:rPr>
        <w:t xml:space="preserve"> առաջարկ, որոնց արդյունքում հետադարձ կապի միջոցով ստացված խորհուրդ-առաջարկները բարելավեցին հանձնառությունների նպատակները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  <w:lang w:eastAsia="en-GB"/>
        </w:rPr>
        <w:t xml:space="preserve">Պետական կառավարման մարմինների (42) և </w:t>
      </w:r>
      <w:hyperlink r:id="rId23">
        <w:r>
          <w:rPr>
            <w:rStyle w:val="InternetLink"/>
            <w:rFonts w:cs="GHEA Grapalat" w:ascii="GHEA Grapalat" w:hAnsi="GHEA Grapalat"/>
            <w:sz w:val="24"/>
            <w:szCs w:val="24"/>
            <w:lang w:eastAsia="en-GB"/>
          </w:rPr>
          <w:t>Crօwdsօսrcing</w:t>
        </w:r>
      </w:hyperlink>
      <w:r>
        <w:rPr>
          <w:rFonts w:cs="GHEA Grapalat" w:ascii="GHEA Grapalat" w:hAnsi="GHEA Grapalat"/>
          <w:sz w:val="24"/>
          <w:szCs w:val="24"/>
          <w:lang w:eastAsia="en-GB"/>
        </w:rPr>
        <w:t xml:space="preserve"> գործիքի միջոցով ստացված առաջարկները (47) ամփոփելու համար կայացան</w:t>
      </w:r>
      <w:hyperlink r:id="rId24">
        <w:r>
          <w:rPr>
            <w:rStyle w:val="InternetLink"/>
            <w:rFonts w:cs="GHEA Grapalat" w:ascii="GHEA Grapalat" w:hAnsi="GHEA Grapalat"/>
            <w:sz w:val="24"/>
            <w:szCs w:val="24"/>
            <w:lang w:eastAsia="en-GB"/>
          </w:rPr>
          <w:t xml:space="preserve"> հանդիպումներ, </w:t>
        </w:r>
        <w:r>
          <w:rPr>
            <w:rStyle w:val="InternetLink"/>
            <w:rFonts w:cs="GHEA Grapalat" w:ascii="GHEA Grapalat" w:hAnsi="GHEA Grapalat"/>
            <w:color w:val="000000"/>
            <w:sz w:val="24"/>
            <w:szCs w:val="24"/>
            <w:lang w:eastAsia="en-GB"/>
          </w:rPr>
          <w:t>որոնց արդյունքում</w:t>
        </w:r>
        <w:r>
          <w:rPr>
            <w:rStyle w:val="InternetLink"/>
            <w:rFonts w:cs="GHEA Grapalat" w:ascii="GHEA Grapalat" w:hAnsi="GHEA Grapalat"/>
            <w:sz w:val="24"/>
            <w:szCs w:val="24"/>
            <w:lang w:eastAsia="en-GB"/>
          </w:rPr>
          <w:t xml:space="preserve"> </w:t>
        </w:r>
      </w:hyperlink>
      <w:r>
        <w:rPr>
          <w:rFonts w:cs="GHEA Grapalat" w:ascii="GHEA Grapalat" w:hAnsi="GHEA Grapalat"/>
          <w:sz w:val="24"/>
          <w:szCs w:val="24"/>
          <w:lang w:eastAsia="en-GB"/>
        </w:rPr>
        <w:t xml:space="preserve">առաջարկները դասակարգվեցին ԲԿԳ արժեքներին՝ </w:t>
      </w:r>
    </w:p>
    <w:p>
      <w:pPr>
        <w:pStyle w:val="Msolistparagraph"/>
        <w:numPr>
          <w:ilvl w:val="0"/>
          <w:numId w:val="13"/>
        </w:numPr>
        <w:spacing w:lineRule="auto" w:line="276"/>
        <w:jc w:val="both"/>
        <w:rPr>
          <w:rFonts w:ascii="GHEA Grapalat" w:hAnsi="GHEA Grapalat" w:cs="GHEA Grapalat"/>
          <w:sz w:val="24"/>
          <w:szCs w:val="24"/>
          <w:lang w:eastAsia="en-GB"/>
        </w:rPr>
      </w:pPr>
      <w:r>
        <w:rPr>
          <w:rFonts w:cs="Sylfaen" w:ascii="GHEA Grapalat" w:hAnsi="GHEA Grapalat"/>
          <w:sz w:val="24"/>
          <w:szCs w:val="24"/>
          <w:lang w:val="en-US" w:eastAsia="en-GB"/>
        </w:rPr>
        <w:t>չ</w:t>
      </w:r>
      <w:r>
        <w:rPr>
          <w:rFonts w:cs="Sylfaen" w:ascii="GHEA Grapalat" w:hAnsi="GHEA Grapalat"/>
          <w:sz w:val="24"/>
          <w:szCs w:val="24"/>
          <w:lang w:eastAsia="en-GB"/>
        </w:rPr>
        <w:t>համապատասխանող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ind w:left="0" w:hanging="360"/>
        <w:jc w:val="both"/>
        <w:rPr>
          <w:rFonts w:ascii="GHEA Grapalat" w:hAnsi="GHEA Grapalat" w:cs="GHEA Grapalat"/>
          <w:sz w:val="24"/>
          <w:szCs w:val="24"/>
          <w:lang w:val="ru-RU" w:eastAsia="en-GB"/>
        </w:rPr>
      </w:pPr>
      <w:r>
        <w:rPr>
          <w:rFonts w:cs="Calibri" w:ascii="GHEA Grapalat" w:hAnsi="GHEA Grapalat"/>
          <w:sz w:val="24"/>
          <w:szCs w:val="24"/>
          <w:lang w:eastAsia="en-GB"/>
        </w:rPr>
        <w:t>քիչ հավակնոտ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ind w:left="0" w:hanging="360"/>
        <w:jc w:val="both"/>
        <w:rPr>
          <w:rFonts w:ascii="GHEA Grapalat" w:hAnsi="GHEA Grapalat" w:cs="GHEA Grapalat"/>
          <w:sz w:val="24"/>
          <w:szCs w:val="24"/>
          <w:lang w:val="ru-RU" w:eastAsia="en-GB"/>
        </w:rPr>
      </w:pPr>
      <w:r>
        <w:rPr>
          <w:rFonts w:cs="GHEA Grapalat" w:ascii="GHEA Grapalat" w:hAnsi="GHEA Grapalat"/>
          <w:sz w:val="24"/>
          <w:szCs w:val="24"/>
          <w:lang w:eastAsia="en-GB"/>
        </w:rPr>
        <w:t>բարելավող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ind w:left="0" w:hanging="360"/>
        <w:jc w:val="both"/>
        <w:rPr>
          <w:rFonts w:ascii="GHEA Grapalat" w:hAnsi="GHEA Grapalat" w:cs="GHEA Grapalat"/>
          <w:sz w:val="24"/>
          <w:szCs w:val="24"/>
          <w:lang w:val="ru-RU" w:eastAsia="en-GB"/>
        </w:rPr>
      </w:pPr>
      <w:r>
        <w:rPr>
          <w:rFonts w:cs="GHEA Grapalat" w:ascii="GHEA Grapalat" w:hAnsi="GHEA Grapalat"/>
          <w:sz w:val="24"/>
          <w:szCs w:val="24"/>
          <w:lang w:eastAsia="en-GB"/>
        </w:rPr>
        <w:t>հավակնոտ</w:t>
      </w:r>
    </w:p>
    <w:p>
      <w:pPr>
        <w:pStyle w:val="Normal"/>
        <w:spacing w:lineRule="auto" w:line="276" w:before="100" w:after="100"/>
        <w:jc w:val="both"/>
        <w:rPr>
          <w:rFonts w:ascii="GHEA Grapalat" w:hAnsi="GHEA Grapalat" w:cs="GHEA Grapalat"/>
          <w:sz w:val="24"/>
          <w:szCs w:val="24"/>
          <w:lang w:val="ru-RU" w:eastAsia="en-GB"/>
        </w:rPr>
      </w:pPr>
      <w:r>
        <w:rPr>
          <w:rFonts w:cs="GHEA Grapalat" w:ascii="GHEA Grapalat" w:hAnsi="GHEA Grapalat"/>
          <w:sz w:val="24"/>
          <w:szCs w:val="24"/>
          <w:lang w:val="ru-RU" w:eastAsia="en-GB"/>
        </w:rPr>
      </w:r>
    </w:p>
    <w:p>
      <w:pPr>
        <w:pStyle w:val="Normal"/>
        <w:spacing w:lineRule="auto" w:line="276" w:before="100" w:after="100"/>
        <w:ind w:left="-90" w:firstLine="450"/>
        <w:contextualSpacing/>
        <w:jc w:val="both"/>
        <w:rPr>
          <w:rFonts w:ascii="GHEA Grapalat" w:hAnsi="GHEA Grapalat" w:cs="GHEA Grapalat"/>
          <w:sz w:val="24"/>
          <w:szCs w:val="24"/>
          <w:lang w:eastAsia="en-GB"/>
        </w:rPr>
      </w:pPr>
      <w:r>
        <w:rPr>
          <w:rFonts w:cs="GHEA Grapalat" w:ascii="GHEA Grapalat" w:hAnsi="GHEA Grapalat"/>
          <w:sz w:val="24"/>
          <w:szCs w:val="24"/>
          <w:lang w:eastAsia="en-GB"/>
        </w:rPr>
        <w:t>2018թ. հոկտեմբերի 17-ի աշխատանքային խմբի նիստում քննարկվեցին և հաստատվեցին ԲԿԳ-Հայաստան գործողությունների չորրորդ ծրագրի նախագծի հանձնառությունները: Գործողությունների ծրագրի 11 հանձնառություններից 6-ը հանդիսանում են քաղաքացիների և հասարակական կազմակերպությունների կողմից ներկայացված առաջարկությունները:</w:t>
      </w:r>
    </w:p>
    <w:p>
      <w:pPr>
        <w:pStyle w:val="Normal"/>
        <w:spacing w:lineRule="auto" w:line="276" w:before="100" w:after="100"/>
        <w:ind w:left="-90" w:firstLine="450"/>
        <w:contextualSpacing/>
        <w:jc w:val="both"/>
        <w:rPr>
          <w:rFonts w:ascii="GHEA Grapalat" w:hAnsi="GHEA Grapalat" w:cs="GHEA Grapalat"/>
          <w:sz w:val="24"/>
          <w:szCs w:val="24"/>
          <w:lang w:eastAsia="en-GB"/>
        </w:rPr>
      </w:pPr>
      <w:r>
        <w:rPr>
          <w:rFonts w:cs="GHEA Grapalat" w:ascii="GHEA Grapalat" w:hAnsi="GHEA Grapalat"/>
          <w:sz w:val="24"/>
          <w:szCs w:val="24"/>
          <w:lang w:eastAsia="en-GB"/>
        </w:rPr>
      </w:r>
    </w:p>
    <w:p>
      <w:pPr>
        <w:pStyle w:val="Normal"/>
        <w:spacing w:lineRule="auto" w:line="276" w:before="100" w:after="100"/>
        <w:ind w:left="-90" w:firstLine="450"/>
        <w:contextualSpacing/>
        <w:jc w:val="both"/>
        <w:rPr>
          <w:rFonts w:ascii="GHEA Grapalat" w:hAnsi="GHEA Grapalat" w:cs="GHEA Grapalat"/>
          <w:sz w:val="24"/>
          <w:szCs w:val="24"/>
          <w:lang w:eastAsia="en-GB"/>
        </w:rPr>
      </w:pPr>
      <w:r>
        <w:rPr>
          <w:rFonts w:cs="GHEA Grapalat" w:ascii="GHEA Grapalat" w:hAnsi="GHEA Grapalat"/>
          <w:sz w:val="24"/>
          <w:szCs w:val="24"/>
          <w:lang w:eastAsia="en-GB"/>
        </w:rPr>
      </w:r>
    </w:p>
    <w:p>
      <w:pPr>
        <w:pStyle w:val="Normal"/>
        <w:spacing w:lineRule="auto" w:line="276" w:before="100" w:after="100"/>
        <w:ind w:left="-90" w:firstLine="450"/>
        <w:contextualSpacing/>
        <w:jc w:val="both"/>
        <w:rPr>
          <w:rFonts w:ascii="Sylfaen" w:hAnsi="Sylfaen" w:cs="Sylfaen"/>
          <w:sz w:val="24"/>
          <w:szCs w:val="24"/>
          <w:lang w:val="hy-AM" w:eastAsia="en-GB"/>
        </w:rPr>
      </w:pPr>
      <w:r>
        <w:rPr>
          <w:rFonts w:cs="Sylfaen" w:ascii="Sylfaen" w:hAnsi="Sylfaen"/>
          <w:sz w:val="24"/>
          <w:szCs w:val="24"/>
          <w:lang w:val="hy-AM" w:eastAsia="en-GB"/>
        </w:rPr>
      </w:r>
    </w:p>
    <w:p>
      <w:pPr>
        <w:pStyle w:val="Normal"/>
        <w:spacing w:lineRule="auto" w:line="276" w:before="100" w:after="100"/>
        <w:ind w:left="-90" w:firstLine="450"/>
        <w:contextualSpacing/>
        <w:jc w:val="both"/>
        <w:rPr>
          <w:rFonts w:ascii="Sylfaen" w:hAnsi="Sylfaen" w:cs="Sylfaen"/>
          <w:sz w:val="24"/>
          <w:szCs w:val="24"/>
          <w:lang w:val="hy-AM" w:eastAsia="en-GB"/>
        </w:rPr>
      </w:pPr>
      <w:r>
        <w:rPr>
          <w:rFonts w:cs="Sylfaen" w:ascii="Sylfaen" w:hAnsi="Sylfaen"/>
          <w:sz w:val="24"/>
          <w:szCs w:val="24"/>
          <w:lang w:val="hy-AM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b/>
          <w:sz w:val="24"/>
          <w:szCs w:val="24"/>
          <w:lang w:val="en-GB" w:eastAsia="en-GB"/>
        </w:rPr>
      </w:r>
    </w:p>
    <w:tbl>
      <w:tblPr>
        <w:tblW w:w="146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/>
        <w:tc>
          <w:tcPr>
            <w:tcW w:w="14670" w:type="dxa"/>
            <w:tcBorders>
              <w:bottom w:val="threeDEmboss" w:sz="2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GB"/>
              </w:rPr>
              <w:t>ԲԿԳ ՀԱՆՁՆԱՌՈՒԹՅՈՒՆՆ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eastAsia="en-GB"/>
        </w:rPr>
      </w:pPr>
      <w:r>
        <w:rPr>
          <w:rFonts w:cs="GHEA Grapalat" w:ascii="GHEA Grapalat" w:hAnsi="GHEA Grapalat"/>
          <w:b/>
          <w:sz w:val="24"/>
          <w:szCs w:val="24"/>
          <w:lang w:val="hy-AM" w:eastAsia="en-GB"/>
        </w:rPr>
        <w:t>I. ԹԱՓԱՆՑԻԿՈՒԹՅԱՆ ԵՎ ՀԱՇՎԵՏՎՈՂԱԿԱՆՈՒԹՅԱՆ ԱՊԱՀՈՎՈՒՄ</w:t>
      </w:r>
    </w:p>
    <w:p>
      <w:pPr>
        <w:pStyle w:val="Normal"/>
        <w:tabs>
          <w:tab w:val="clear" w:pos="720"/>
          <w:tab w:val="left" w:pos="356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b/>
          <w:sz w:val="24"/>
          <w:szCs w:val="24"/>
          <w:lang w:val="hy-AM" w:eastAsia="en-GB"/>
        </w:rPr>
      </w:r>
    </w:p>
    <w:p>
      <w:pPr>
        <w:pStyle w:val="Normal"/>
        <w:spacing w:lineRule="auto" w:line="276"/>
        <w:ind w:left="-72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51"/>
        <w:gridCol w:w="2044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14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«Բաց տվյալներ» պաշտոնական հայտարարագրերում.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hy-AM"/>
              </w:rPr>
              <w:t xml:space="preserve"> բարձրաստիճան պաշտոնատար անձանց գույքի, եկամուտների և փոխկապակցված անձանց հայտարարագրերի էլեկտրոնային համակարգի կատարելագործում</w:t>
            </w:r>
          </w:p>
          <w:p>
            <w:pPr>
              <w:pStyle w:val="Normal"/>
              <w:autoSpaceDE w:val="false"/>
              <w:spacing w:lineRule="auto" w:line="276" w:before="10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տավորության մեկնարկի և ավարտի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տավորության մեկնարկ՝ դեկտեմբեր, 2018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տավորության ավարտ՝ օգոստոս, 2020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րաստիճան պաշտոնատար անձանց էթիկայի հանձնաժողով /Կոռուպցիայի կանխարգելման հանձնաժող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մեն Խուդավերդ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րաստիճան պաշտոնատար անձանց էթիկայի հանձնաժող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նախագահի տեղակալ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infօ@etհics.am</w:t>
              </w:r>
            </w:hyperlink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(+37410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524689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վարչապետի աշխատ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զմ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տարածքային կառավարման և զարգացման նախարարություն, ՀՀ արդարադատության նախարարություն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Թրանս</w:t>
            </w:r>
            <w:r>
              <w:rPr>
                <w:rFonts w:cs="GHEA Grapalat" w:ascii="GHEA Grapalat" w:hAnsi="GHEA Grapalat"/>
                <w:sz w:val="24"/>
                <w:szCs w:val="24"/>
              </w:rPr>
              <w:t>փ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ենսի 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նեշնլ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Կ(համաձայնությամբ)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ՔՀԿ-ների հակակոռուպցիոն կոալից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>(համաձայնությամբ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«Ժուռնալիստների «Ասպարեզ» ակումբ» ՀԿ </w:t>
            </w:r>
            <w:r>
              <w:rPr>
                <w:rFonts w:cs="GHEA Grapalat" w:ascii="GHEA Grapalat" w:hAnsi="GHEA Grapalat"/>
                <w:sz w:val="24"/>
                <w:szCs w:val="24"/>
              </w:rPr>
              <w:t>(համաձայնությամբ)</w:t>
            </w:r>
          </w:p>
        </w:tc>
      </w:tr>
      <w:tr>
        <w:trPr>
          <w:trHeight w:val="24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եև շարունակաբար իրականացվում են հայտարարագրման համակարգի բարեփոխումներ, սակայն ոլորտում դեռևս առկա են մի շարք խնդիրներ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սնավորապես, ՀՀ համայնքների ղեկավարների և ավագանու անդամների գույքի և եկամուտների վերաբերյալ տվյալները, բացառությամբ 15.000 և ավելի բնակչություն ունեցող համայնքների ղեկավարների, անհայտ են հանրությանը: Միաժամանակ, առկա են բազմաթիվ հրապարակումներ համայնքային բյուջեների միջոցները տնօրինող պաշտոնյաների և ավագանու անդամների շահերի բախման հարցի առնչությամբ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Սահմանափակ է «Հանրային ծառայության մասին» ՀՀ օրենքին համապատասխան՝ հայտարարագրման ենթակա գույքի շրջանակը։ Նշված օրենքի համաձայն՝ հայտարարատու անձինք, ի թիվս այլ գույքի, պարտավոր են հայտարարագրել միայն 8 միլիոն դրամից կամ դրան համարժեք արտարժույթից ավելի արժեք ունեցող թանկարժեք գույքը: Այդ արժեքային շեմը շատ բարձր է, ինչով պայմանավոր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յտարարագրման ենթակա գույքի շրջանակն ընդգրկուն չէ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ործող իրավակարգավորումների պայմաններում հայտարարագրման ենթակա են անշարժ, շարժական և թանկարժեք գույքի տեսքով նվերները, ինչպես նաև դրամական տեսքով ստացված նվերները: 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 xml:space="preserve">Հայտարարագրման ենթակա տվյալների շրջանակը (հայտարարագրերի բովանդակությունը) մեծամասամբ հնարավորություն չի ընձեռում բացահայտելու նվիրատուի և հայտարարատուի միջև առկա կապը: Միաժամանակ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1թ. դեկտեմբերի 15-ի N 1835-Ն որոշմանը համապատասխան` նվիրատուի վերաբերյալ տվյալները ենթակա չեն հրապարակայնացման: Առկա է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րորդ անձի տվյալների պաշտպանության խնդիրը: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 xml:space="preserve"> Արդյունքում՝ հանրության շրջանում առաջ են գալիս տարաբնույթ կասկածներ և մեկնաբանություններ: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 xml:space="preserve">Մինչդեռ, եթե հանրությանը հասանելի լինեն նվիրատուի անվան/անվանման, ինչպես նաև հայտարարատուի հետ վերջինիս կապի մասին տվյալները, նշված կասկածները կփարատվեն: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Բացի այդ, 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նվիրատու երրորդ անձի անձն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վյալների պաշտպանության առումով, նրա անվան վերաբերյալ հայտարարագրված տվյալների հրապարակայնացումը ենթադրում է «Անձնական տվյալների պաշտպանության մասին» ՀՀ օրենքով ամրագրված վերաբերելի կարգավորումների հստակեց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նձնաժողովի կայքէջի «Հայտարարագրերի ռեեստր» բաժնում հայտարարագրերի որոնումն իրականացվում է պաշտոնատար անձի «Անուն, Ազգանուն», «Պաշտոն» և «Տարի» հայտանիշներով: «Հայտարարագրերի ռեեստր» բաժինն օգտվողների համար դեռևս մատչելի չէ ըստ կոնկրետ հայտանիշի հայտարարագրերի համապատասխան տվյալների ընտրության առումով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տարարագրման ենթակա տվյալների թափանցիկության ապահովում: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Հայտարարատուների շրջանակի շարունակական ընդլայնում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15 000 և ավելի բնակչություն ունեցող համայնքների ավագանու անդամներ և աշխատակազմերի քարտուղարն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2. հայտարարագրերի բովանդակության վերանայում, այդ թվում՝ հայտարարագրման ենթակա թանկարժեք գույքի արժեքային շեմի նվազեցման և հայտարարատու պաշտոնատար անձի հետ նվիրատուների նույնականացման (հայտարարատուի հետ կապի բացահայտման) առումներով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3. հայտարարագրերի՝ հրապարակման ենթակա տվյալների ցանկի ընդլայ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</w:rPr>
              <w:t>Հանրային օրինավորության խթանում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ափանցիկություն, հաշվետվողականություն, տեխնոլոգիա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տարարագրերի ռեեստրի ինտերակտիվ (որոնման համակարգի հնարավորությամբ) գործիքի ներդրման արդյունքում Հանձնաժողովն ակնկալում է ՔՀ շահագրգիռ միավորումների կողմից ստանալու առավել փաստարկված առաջարկություններ ու դիմումներ հայտարարատու անձանց կողմից «Հանրային ծառայության մասին» ՀՀ օրենքով սահմանված պահանջների ենթադրյալ խախտումների վերաբերյալ: Նշյալի, ինչպես նաև օրենսդրական փոփոխությունների արդյունքում ակնկալվում է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Հ շահագրգիռ միավորումների կողմից Հանձնաժողով ներկայացված (հրապարակումների կամ այլ եղանակով) դիմումների քանակի աճ: Միաժամանակ, ա</w:t>
            </w:r>
            <w:r>
              <w:rPr>
                <w:rFonts w:cs="GHEA Grapalat" w:ascii="GHEA Grapalat" w:hAnsi="GHEA Grapalat"/>
                <w:lang w:val="hy-AM"/>
              </w:rPr>
              <w:t>կնկալվում է ապահովել հայտարարատու պաշտոնատար անձանց հաշվետվողականության և նրանց նկատմամբ վստահության բարձրացում։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Emphasis"/>
                <w:rFonts w:cs="Arian AMU;Arial Unicode MS" w:ascii="GHEA Grapalat" w:hAnsi="GHEA Grapalat"/>
                <w:i w:val="false"/>
                <w:color w:val="000000"/>
                <w:lang w:val="hy-AM"/>
              </w:rPr>
              <w:t>16.6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color w:val="000000"/>
                <w:lang w:val="hy-AM"/>
              </w:rPr>
              <w:t xml:space="preserve"> Զարգացնել արդյունավետ, հաշվետու և թափանցիկ հաստատություններ բոլոր մակարդակներու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7-2020թթ. հայտարարագիր չներկայացրած և սահմանված ժամկետից ուշ ներկայացրած հայտարարատու անձանց նկատմամբ Հանձնաժողովի կողմից կիրառված վարչական պատասխանատվության միջոցների վերաբերյալ տեղեկատվության հրապարակում Հանձնաժողովի կայքում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եկտեմբ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Յուրաքանչյուր տարվա ավարտի դրությամբ՝ հաջորդ տարվա առաջին եռամսյակ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«Հանրային ծառայության մասին» Հայաստանի Հանրապետության օրենքում փոփոխություններ և լրացումներ կատարելու մասին» ՀՀ օրենքի նախագծի մշակում և ներկայացում Վարչապետի աշխատակազմ՝ հայտարարատուների շրջանակի ընդլայնման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յտարարագրերի բովանդակության վերանայման, այդ թվում՝ հայտարարագրման ենթակա թանկարժեք գույքի արժեքային շեմի նվազեցմ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և նվիրատուների նույնականացման (հայտարարատուի հետ կապի բացահայտման) համատեքստում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019 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փ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տրվա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019 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նի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2011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թվականի դեկտեմբե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15-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N 1835-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Ն որոշման մեջ փոփոխություններ և լրացումներ կատարելու մասին նախագծի մշակում և ներկայացում Վարչապետի աշխատակազմ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կտեմբե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ւնի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Հանձնաժողովի </w:t>
            </w:r>
            <w:hyperlink r:id="rId26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 w:eastAsia="en-US"/>
                </w:rPr>
                <w:t>www.etհics.am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 xml:space="preserve"> կայքի «Հայտարարագրերի ռեեստր» բաժնի որոնողական համակարգի զարգացում, դրա՝ օգտվողի համար ինտերակտիվ հասանելիության ապահովում, ծրագրային ապահովման մշակում և ներդնում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ւնի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b/>
          <w:sz w:val="24"/>
          <w:szCs w:val="24"/>
          <w:lang w:val="en-GB" w:eastAsia="en-GB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autoSpaceDE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. ՀՀ պետական բյուջեից դրամաշնորհների հատկացման թափանցիկության և հաշվետվողականության ապահովու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Ֆ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նանսների նախարարություն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Շահնազար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24"/>
                <w:szCs w:val="24"/>
              </w:rPr>
              <w:t>Հանրային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ֆինանսների կառավա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մեթոդաբանության վարչության պետ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7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sergey.sհaհnazaryan@minfin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</w:rPr>
              <w:t>+3741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800 260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արչապ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կազմ, Արդարադատության նախարարություն</w:t>
            </w:r>
          </w:p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ետական կառավարման մարմիննե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րմավիրի զարգացման կենտրոն» ՀԿ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Կարեն Սարգսյան (փորձագետ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պետական բյուջեից դրամաշնորհների հատկացման գործընթացները կանոնակարգվում են «Պետական բյուջեի մասին» ՀՀ օրենքով, «Գնումների մասին» ՀՀ օրենքով, «ՀՀ պետական բյուջեից իրավաբանական անձանց սուբսիդիաների և դրամաշնորհների հատկացման կարգը հաստատելու մասին» 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0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դեկտեմբերի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4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N 1937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 որոշմամբ։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պետական բյուջեից ոչ առևտրային կազմակերպություններին (այսուհետ՝ կազմակերպություններ) հատկացվող դրամաշնորհները և նվիրատվությունները (այսուհետ՝ ֆինանսական միջոցներ) տրամադրվեն միայն մրցութային ընթացակարգ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ստակ սահմանել լիազոր մարմնի կողմից մրցույթներում հաղթած կազմակերպությունների՝ ֆինան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 և ծրագրային հաշվետվությունների, հրապարակման պարտավորությունը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ԿԳ գործողու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յ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ների 3-րդ ծրագրում արդեն իսկ ներառվել էր «Արմավիրի զարգացման կենտրոն» ՀԿ-ի կողմից առաջարկած «Կառավարության դրամաշնորհների հաշվետվողականություն. ՀՀ պետական բյուջեից դրամաշնորհների հատկացման թափանցիկության և հաշվետվողականության ապահովում» հանձնառությունը։ Սակայն հանձնառության շրջանակներում մշակվել է միայն ԱՍՀՆ կողմից մրցութային կարգ, սակայն չի կիրառվել։ Հանձնառությունը կատարվել է մասամբ։ ՀՀ սպորտի և երիտասարդության հարցերի նախարարությունը կիրառում է պետական դրամաշնորհների տրամադրման առցանց համակարգ, որը թույլ է տալիս առավել թափանցիկ և հրապարակային դարձնել պետական աջակցությունը երիտասարդական կազմակերպություններին և բարձրացնել գործընթացի արդյունավետությունը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րեթե բոլոր դրամաշնորհները տրամադրվում են չհամակարգված և առանց մրցույթի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ւյն փորձառությամբ և հանձնառությամբ պետք է պարտադիր դարձնել պետական բյուջեից Ոչ առևտրային կազմակերպություններին (ՔՀԿ-ներին) ֆինանսական միջոցներ տրամադրելու մրցութային կարգը և հաշվետվողականության միասնական մեխանիզմը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հմա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թային կ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յաստանի Հանրապետության պետական բյուջեից հատկացվող ֆինանսական միջոցների տրամադ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վաբանական անձանց։ Տրամադրված ֆինանսական միջոցների շրջանակներում իրականացված ծրագրերի վերաբերյալ տեղեկատվության մատչելիության, հասցեականության, ոլորտի հաշվետվողականության և թափանցիկության բարելավում։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յին ռեսուրսների առավել արդյունավետ կառավարում, հանրային վստահության բարելավում, հանրային օրինավորության խթանում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GB"/>
              </w:rPr>
              <w:t>Հաշվետվողականություն և</w:t>
            </w:r>
            <w:r>
              <w:rPr>
                <w:rFonts w:eastAsia="Calibri" w:cs="GHEA Grapalat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GB"/>
              </w:rPr>
              <w:t>թափանցիկություն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ետական բյուջեի միջոցների արդյունավետ կառավարում, իրականացվող դրամաշնորհային ծրագրերի որակական փոփոխություն, հաշվետվողականության, թափանցիկության և վստահության բարձրացում:</w:t>
            </w:r>
          </w:p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bCs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val="hy-AM"/>
              </w:rPr>
              <w:t xml:space="preserve">Պետական բյուջեից տրամադրվող դրամաշնորհների մրցույթային կարգի սահմանումը կնպաստի պետական միջոցների ծախսման արդյունավետության բարձրացմանը և հասցեական օգտագործմանը: </w:t>
            </w:r>
          </w:p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Պետական բյուջեից դրամաշնորհ ստանալու մրցույթին մասնակցած և հաղթող ճանաչված կազմակերպությունների ցանկի հրապարակումն հանգեցնելու է տեղեկատվության հասանելիության մակարդակի ընդլայնմանը: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Arian AMU;Arial Unicode MS" w:ascii="GHEA Grapalat" w:hAnsi="GHEA Grapalat"/>
                <w:b/>
                <w:color w:val="000000"/>
                <w:lang w:val="hy-AM"/>
              </w:rPr>
              <w:t xml:space="preserve">10.3 </w:t>
            </w:r>
            <w:r>
              <w:rPr>
                <w:rFonts w:cs="Arian AMU;Arial Unicode MS" w:ascii="GHEA Grapalat" w:hAnsi="GHEA Grapalat"/>
                <w:color w:val="000000"/>
                <w:lang w:val="hy-AM"/>
              </w:rPr>
              <w:t xml:space="preserve">Ապահովել հավասար հնարավորություններ և կրճատել արդյունքների անհավասարությունները, այդ թվում՝ </w:t>
            </w:r>
            <w:r>
              <w:rPr>
                <w:rFonts w:cs="Arian AMU;Arial Unicode MS" w:ascii="GHEA Grapalat" w:hAnsi="GHEA Grapalat"/>
                <w:color w:val="000000"/>
                <w:u w:val="single"/>
                <w:lang w:val="hy-AM"/>
              </w:rPr>
              <w:t>բացառելով</w:t>
            </w:r>
            <w:r>
              <w:rPr>
                <w:rFonts w:cs="Arian AMU;Arial Unicode MS" w:ascii="GHEA Grapalat" w:hAnsi="GHEA Grapalat"/>
                <w:color w:val="000000"/>
                <w:lang w:val="hy-AM"/>
              </w:rPr>
              <w:t xml:space="preserve"> խտրական օրենքները,քաղաքականությունները և գործելաձևերը՝ և խթանելով այս առումով պատշաճ օրենսդրության, քաղաքականությունների և գործողությունների ընդունումը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ավաբանական անձանց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ինանսական միջոցների տրամադրման արդեն իսկ կիրառվող գործիքների և ընթացակարգերի ուսումնասիրություն, առավելությունների և թերությունների սահմա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գործող կարգերի բարելավում՝ սահմանելով դրամաշնորհների, նվիրաբերությունների տրամադրում միայն մրցութային եղանակով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ացառությամբ բացառիկության հանգամանքով պայմանավորված դեպքերի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8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ոյ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9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նի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յտերի ձևանմուշների, կից փաստաթղթերի և այլ անհրաժեշտ տեղեկատվության միասնական փաթեթի մշակում և ներդնում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9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լի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9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դեկտեմբ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Լիազոր մարմինների պաշտոնական կայքերում մրցույթների արդյունքների, շահառու կազմակերպությունների հաշվետվությունների հրապարակում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9</w:t>
            </w:r>
            <w:r>
              <w:rPr>
                <w:rFonts w:cs="GHEA Grapalat" w:ascii="GHEA Grapalat" w:hAnsi="GHEA Grapalat"/>
                <w:sz w:val="24"/>
                <w:szCs w:val="24"/>
              </w:rPr>
              <w:t>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autoSpaceDE w:val="false"/>
              <w:spacing w:lineRule="auto" w:line="276" w:before="0" w:after="12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eastAsia="en-US"/>
              </w:rPr>
              <w:t>Ի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eastAsia="en-US"/>
              </w:rPr>
              <w:t>սեփականատերեր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 w:eastAsia="en-US"/>
              </w:rPr>
              <w:t xml:space="preserve"> բաց, հանրային գրանցամատյանի ներդրում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դեկտեմբեր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դարադա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իամ Գալստ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ակակոռուպցիոն և քրեակատարողական քաղաքականության մշակման վարչության հակակոռուպցիոն քաղաքականության մշակման բաժնի պետ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8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mariam.galstyan@jսstice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+374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-594</w:t>
            </w:r>
            <w:r>
              <w:rPr>
                <w:rFonts w:cs="GHEA Grapalat" w:ascii="GHEA Grapalat" w:hAnsi="GHEA Grapalat"/>
                <w:sz w:val="24"/>
                <w:szCs w:val="24"/>
              </w:rPr>
              <w:t>023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վարչապետի աշխատակազմ, Էներգետիկ ենթակառուցվածքների և բնական պաշարների նախարարություն,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նանսների նախարարություն, Պետական եկամուտների նախարարություն, Բարձրաստիճան պաշտոնատար անձանց էթիկայի հանձնաժողո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</w:t>
            </w:r>
            <w:r>
              <w:rPr>
                <w:rFonts w:cs="Sylfaen" w:ascii="GHEA Grapalat" w:hAnsi="GHEA Grapalat"/>
                <w:sz w:val="24"/>
                <w:szCs w:val="24"/>
              </w:rPr>
              <w:t>Ինֆորմաց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textAlignment w:val="baseline"/>
              <w:outlineLvl w:val="1"/>
              <w:rPr>
                <w:rStyle w:val="InternetLink"/>
                <w:rFonts w:cs="Arian AMU;Arial Unicode MS"/>
                <w:bCs/>
                <w:color w:val="000000"/>
                <w:u w:val="none"/>
              </w:rPr>
            </w:pPr>
            <w:r>
              <w:rPr>
                <w:rFonts w:cs="Arian AMU;Arial Unicode MS" w:ascii="GHEA Grapalat" w:hAnsi="GHEA Grapalat"/>
                <w:bCs/>
                <w:color w:val="000000"/>
                <w:sz w:val="24"/>
                <w:szCs w:val="24"/>
                <w:lang w:val="hy-AM"/>
              </w:rPr>
              <w:t>«Թրանսփարենսի Ինթերնեշնլ» Հակակոռուպցիոն Կենտրոն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textAlignment w:val="baseline"/>
              <w:outlineLvl w:val="1"/>
              <w:rPr>
                <w:rStyle w:val="InternetLink"/>
                <w:rFonts w:ascii="GHEA Grapalat" w:hAnsi="GHEA Grapalat" w:cs="Arian AMU;Arial Unicode MS"/>
                <w:bCs/>
                <w:color w:val="000000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Arian AMU;Arial Unicode MS" w:ascii="GHEA Grapalat" w:hAnsi="GHEA Grapalat"/>
                  <w:bCs/>
                  <w:color w:val="000000"/>
                  <w:sz w:val="24"/>
                  <w:szCs w:val="24"/>
                  <w:lang w:val="ru-RU"/>
                </w:rPr>
                <w:t></w:t>
              </w:r>
              <w:r>
                <w:rPr>
                  <w:rStyle w:val="InternetLink"/>
                  <w:rFonts w:cs="Arian AMU;Arial Unicode MS" w:ascii="GHEA Grapalat" w:hAnsi="GHEA Grapalat"/>
                  <w:bCs/>
                  <w:color w:val="000000"/>
                  <w:sz w:val="24"/>
                  <w:szCs w:val="24"/>
                  <w:lang w:val="ru-RU"/>
                </w:rPr>
                <w:t xml:space="preserve">Իրավաբանների </w:t>
              </w:r>
              <w:r>
                <w:rPr>
                  <w:rStyle w:val="InternetLink"/>
                  <w:rFonts w:cs="Arian AMU;Arial Unicode MS" w:ascii="GHEA Grapalat" w:hAnsi="GHEA Grapalat"/>
                  <w:bCs/>
                  <w:color w:val="000000"/>
                  <w:sz w:val="24"/>
                  <w:szCs w:val="24"/>
                </w:rPr>
                <w:t>հ</w:t>
              </w:r>
              <w:r>
                <w:rPr>
                  <w:rStyle w:val="InternetLink"/>
                  <w:rFonts w:cs="Arian AMU;Arial Unicode MS" w:ascii="GHEA Grapalat" w:hAnsi="GHEA Grapalat"/>
                  <w:bCs/>
                  <w:color w:val="000000"/>
                  <w:sz w:val="24"/>
                  <w:szCs w:val="24"/>
                  <w:lang w:val="ru-RU"/>
                </w:rPr>
                <w:t xml:space="preserve">այկական </w:t>
              </w:r>
              <w:r>
                <w:rPr>
                  <w:rStyle w:val="InternetLink"/>
                  <w:rFonts w:cs="Arian AMU;Arial Unicode MS" w:ascii="GHEA Grapalat" w:hAnsi="GHEA Grapalat"/>
                  <w:bCs/>
                  <w:color w:val="000000"/>
                  <w:sz w:val="24"/>
                  <w:szCs w:val="24"/>
                </w:rPr>
                <w:t>ա</w:t>
              </w:r>
              <w:r>
                <w:rPr>
                  <w:rStyle w:val="InternetLink"/>
                  <w:rFonts w:cs="Arian AMU;Arial Unicode MS" w:ascii="GHEA Grapalat" w:hAnsi="GHEA Grapalat"/>
                  <w:bCs/>
                  <w:color w:val="000000"/>
                  <w:sz w:val="24"/>
                  <w:szCs w:val="24"/>
                  <w:lang w:val="ru-RU"/>
                </w:rPr>
                <w:t>սոցիացիա</w:t>
              </w:r>
              <w:r>
                <w:rPr>
                  <w:rStyle w:val="InternetLink"/>
                  <w:rFonts w:cs="Sylfaen" w:ascii="GHEA Grapalat" w:hAnsi="GHEA Grapalat"/>
                  <w:sz w:val="24"/>
                  <w:szCs w:val="24"/>
                </w:rPr>
                <w:t xml:space="preserve"> ՀԿ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GHEA Grapalat" w:hAnsi="GHEA Grapalat" w:cs="Arian AMU;Arial Unicode MS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ե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րենսդրություն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րգել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շտո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բաղեցն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բաղ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ունեությամբ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կա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վաբանական անձանց իրական սեփականատերերի վերաբերյալ տեղեկատվության բացակայությունը գործնականում կարող է հանգեցնել նշված պահանջի խախտմանը, ինչն էլ իր հերթին կնպաստի կոռուպցիայի տարածմա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8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արնա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ավշ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ղափոխություն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նամուխ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ղ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ռուպց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ք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ինչ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եծապե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նպաս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ին տեղեկատվության հրապարակումը</w:t>
            </w:r>
            <w:r>
              <w:rPr>
                <w:rFonts w:cs="Arial LatArm" w:ascii="GHEA Grapalat" w:hAnsi="GHEA Grapalat"/>
                <w:sz w:val="24"/>
                <w:szCs w:val="24"/>
              </w:rPr>
              <w:t>։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կիր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րապարակայ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նդար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վերահս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րաշահումները։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ելով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ցահայ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մք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ցառե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ոռուպցի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ոլո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լորտ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ձեռնել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նելու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վերաբերյալ տվյալն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պարակայնությ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 ապահով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>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Առաջարկ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ռ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ռուպց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րգել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ռուպցիայ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քար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ն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ընկեր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մասին տեղեկատվության բացահայտման, հրապարակման շնորհիվ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պարփա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աբանական անձանց պետական գրանցման, իրավաբանական անձանց առանձնացված ստորաբաժանումների, հիմնարկների և անհատ ձեռնարկատեր հաշվառված անձանց պետական հաշվառման ռեգիստրի (այսուհետ՝ Ռեգիստրի) շրջանակներում համապարփակ գրանցամատյ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պարփակ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ռեգիստ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արկ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ով</w:t>
            </w:r>
            <w:r>
              <w:rPr>
                <w:rFonts w:cs="Arial LatArm" w:ascii="GHEA Grapalat" w:hAnsi="GHEA Grapalat"/>
                <w:sz w:val="24"/>
                <w:szCs w:val="2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րապարակ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ջակ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և 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վապա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միններին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դ</w:t>
            </w:r>
            <w:r>
              <w:rPr>
                <w:rFonts w:cs="Sylfaen" w:ascii="GHEA Grapalat" w:hAnsi="GHEA Grapalat"/>
                <w:sz w:val="24"/>
                <w:szCs w:val="24"/>
              </w:rPr>
              <w:t>յ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են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առույթները</w:t>
            </w:r>
            <w:r>
              <w:rPr>
                <w:rFonts w:cs="Arial LatArm" w:ascii="GHEA Grapalat" w:hAnsi="GHEA Grapalat"/>
                <w:sz w:val="24"/>
                <w:szCs w:val="2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ափանցիկ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նպաս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ձրացմա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մա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դեպ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ստ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ևավորմանը։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ժաման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ապե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նպաս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ացմանը</w:t>
            </w:r>
            <w:r>
              <w:rPr>
                <w:rFonts w:cs="Arial LatArm" w:ascii="GHEA Grapalat" w:hAnsi="GHEA Grapalat"/>
                <w:sz w:val="24"/>
                <w:szCs w:val="24"/>
              </w:rPr>
              <w:t>։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ձնառ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ն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ներում գործող ընկեր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հայ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 համընդհանուր մեխանիզմների ձևավոր</w:t>
            </w:r>
            <w:r>
              <w:rPr>
                <w:rFonts w:cs="Sylfaen" w:ascii="GHEA Grapalat" w:hAnsi="GHEA Grapalat"/>
                <w:sz w:val="24"/>
                <w:szCs w:val="24"/>
              </w:rPr>
              <w:t>ում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Ռեգիստրի շրջանակներում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համապարփակ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նրային բաց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րանցամատյան ստեղծելու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արկելու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րապարակայն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ետվողական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val="hy-AM"/>
              </w:rPr>
              <w:t>Հանրային օրինավորության խթան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 նորարարություն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Ռեգիստրի միջոցով հասանելի կդառնա տեղեկատվությունը իրական սեփականատերերի մասին, կբարելավի հանրային վստահությունը, կբարձրանա ոլորտի թափանցիկության և հանրային վերահսկողության մակարդակները, հետևաբար, կբարելավի ընկերությունների հաշվետվողականության մակարդակը: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ձնառությունը բացառիկ է և Հայաստանի, և ԲԿԳ անդամ մյուս երկրների համար։ Հանձնառության իրականացման շնորհիվ կստեղծվի արդյունավետ գործիք քաղաքացիական հասարակության և պետության համար՝ հետագայում ըստ ոլորտների պարզելու՝ ովքեր են տվյալ ոլորտի բիզնեսների իրական սեփականատերերը։ Այս հանձնառությունը համընդգրկուն, ամբողջական ծրագիր է, որը կհանգեցնի դրական մեծ փոփոխությունների։ Այն կունենա հսկայական ազդեցություն կոռուպցիայի և փողերի լվացման դեմ պայքարում։ Այն իրագործելու դեպքում Հայաստանը կդառնա առաջամարտիկներից մեկն ամբողջ աշխարհում իրական սեփականատերերի բացահայտման (Beneficial Օwnersհip) ոլորտում։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4"/>
                <w:szCs w:val="24"/>
                <w:lang w:val="hy-AM"/>
              </w:rPr>
              <w:t xml:space="preserve">16.5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4"/>
                <w:szCs w:val="24"/>
                <w:lang w:val="hy-AM"/>
              </w:rPr>
              <w:t>Էապես կրճատել կոռուպցիան և կաշառակերությունը իրենց բոլոր ձևերո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17.17</w:t>
            </w:r>
            <w:r>
              <w:rPr>
                <w:rFonts w:cs="GHEA Grapalat" w:ascii="GHEA Grapalat" w:hAnsi="GHEA Grapalat"/>
                <w:b/>
                <w:color w:val="00206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րախուսել և խթանել արդյունավետ պետական, պետական-մասնավոր և քաղաքացիական հասարակության գործընկերություններ՝ հիմնվելով վերջիններիս փորձառության և ռեսուրսային ռազմավարությունների վրա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6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փորձ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(այդ թվում՝ բաց ստանդարտի վերաբերյալ)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ամապարփակ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վերլուծ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ի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վրա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անհրաժեշտ օրենսդրական փաթեթի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մշակ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ւմ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դրանում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ներառելով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իրական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սեփականատերերին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ռնչվող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սկացությունները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գրանցման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մեխանիզմները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պահանջվող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փաստաթղթեր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ը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պահովել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նախագծեր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փաթեթ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քննարկումը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ահագրգիռ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մարմիններ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յդ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ում՝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քաղաքացիական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սարակության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ներկայացուցիչներ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ետ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փաթեթը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ներկայացնել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վարչապետ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շխատակազմ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ոյեմբ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նի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օրենք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նախագծեր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փաթեթ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ներկայացում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ժողով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նի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սեպտեմբե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3.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ռեգիստ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բաց, հանրային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գրանցամատյան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տեխնիկական առաջադրանքի մշակում, քննարկում ՔՀԿ-ների հետ և հաստատում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տվ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րապարակայ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որոն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նար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մատչելի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ապահովմամբ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GB"/>
              </w:rPr>
              <w:t>մայի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2019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GB"/>
              </w:rPr>
              <w:t>դեկտեմբե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6"/>
              </w:numPr>
              <w:spacing w:lineRule="auto" w:line="276" w:before="0" w:after="120"/>
              <w:ind w:left="0" w:hanging="375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Որպես պիլոտ մետա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անքաք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արդյունահան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ընկե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տվ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մուտքագրում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հրապարակում, փորձառության ընթացքում ծագած համակարգային խնդիրների վերհանում և հասցեագրում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GB"/>
              </w:rPr>
              <w:t>նոյեմբ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հունի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Իր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սեփականատերե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բաց,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ռեգիստ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գործարկում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, զուգահեռաբար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գրանցամատյան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ամապարփակ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իրազեկ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իրականաց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2020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հոկտեմբ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2020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դեկտեմբեր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  <w:t>II. ՏԵՂԵԿԱՏՎՈՒԹՅԱՆ ՄԱՏՉԵԼԻՈՒԹՅԱՆ ԽԹԱՆՈՒՄ</w:t>
      </w:r>
    </w:p>
    <w:p>
      <w:pPr>
        <w:pStyle w:val="Normal"/>
        <w:spacing w:lineRule="auto" w:line="276"/>
        <w:ind w:left="-720" w:hanging="0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1920"/>
      </w:tblGrid>
      <w:tr>
        <w:trPr>
          <w:trHeight w:val="505" w:hRule="atLeast"/>
        </w:trPr>
        <w:tc>
          <w:tcPr>
            <w:tcW w:w="146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GB" w:eastAsia="en-US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>4.Համայնքային կայքերի արդիականացում. տ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եղական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մակարդակում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հրապարակայնության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թափանցիկության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և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մասնակցայնության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eastAsia="en-US"/>
              </w:rPr>
              <w:t>ամրապնդում</w:t>
            </w:r>
          </w:p>
          <w:p>
            <w:pPr>
              <w:pStyle w:val="Normal"/>
              <w:autoSpaceDE w:val="false"/>
              <w:spacing w:lineRule="auto" w:line="276" w:before="10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արածքային կառավարման և զարգացման նախարարություն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ոտ Գիլո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ղական ինքնակառավարմ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քաղաքական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ության պետ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a.gilօyan@mta.gօv.am</w:t>
              </w:r>
            </w:hyperlink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+374 10 511-342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րդարադա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մարզպետարա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ղական ինքնակառավարման մարմիններ (համաձայնությամբ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զմակերպ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Իրավաբանների հայկական ասոցիացիայի կողմից իրականացվող «Կառուցողական երկխոսության հանձնառություն» ծրագիր</w:t>
            </w:r>
            <w:r>
              <w:rPr>
                <w:rFonts w:cs="GHEA Grapalat" w:ascii="GHEA Grapalat" w:hAnsi="GHEA Grapalat"/>
                <w:sz w:val="24"/>
                <w:szCs w:val="24"/>
              </w:rPr>
              <w:t>, «Տեղեկատվական համակարգերի զարգացման և վերապատրաստման կենտրոն» հասարակական կազմակերպություն 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Տեղական ինքնակառավարման մասին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Տե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կատվ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օրենքներով սահմանված են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յ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եղեկություն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ԻՄ-երը, որպես տեղեկատվություն տնօրինողներ, պարտավոր են հրապարակ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: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նավորապե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Տեղական ինքնակառավարման մասին» 11-րդ հոդվածի 5-րդ կետով սահմանվում 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000 կամ ավել բնակիչ ունեցող համայնքի՝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շտոնական կայք ունենալու պարտավորությունը և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յքում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տադիր տեղադրման ենթակ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փաստաթղթերի ցանկը։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րգավորման ենթակա խնդիրն այն է, որ օրենսդրությամբ սահմանված վերոնշյալ՝ հրապարակման ենթակա տեղեկատվության կազմն ամբողջական չէ. այն չի ներառում բնակչի կողմից առավել պահանջարկված մի շարք տեղեկություններ և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րիք ունի այնպիսի ընդլայնման, որը կնպաստի նաև տեղական մակարդակում մասնակցայնության, թափանցիկության և հաշվետվողականության բարձրացմանը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Պարտավորության նպատակը հանրապետությ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3000 կամ ավելի բնակիչ ունեցո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մայնքներում ՏԻՄ-երի գործունե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թափանցիկության,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րապարակայնության,</w:t>
            </w:r>
            <w:r>
              <w:rPr>
                <w:rFonts w:cs="Sylfaen" w:ascii="Sylfaen" w:hAnsi="Sylfaen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բնակչությանը մատուցվող համայնքային ծառայությունների որակի, հասանելիության ու մատչելիության բարելավումն է, ինչպես նաև մասնակցության ապահով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before="100" w:after="100"/>
              <w:ind w:left="46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Պարտավորության կատարման շրջանակներում նախատեսվում է</w:t>
            </w:r>
            <w:r>
              <w:rPr>
                <w:rFonts w:cs="GHEA Grapalat" w:ascii="GHEA Grapalat" w:hAnsi="GHEA Grapalat"/>
              </w:rPr>
              <w:t xml:space="preserve"> քայլեր ձեռնարկել երկու ուղղությամբ՝ օրենսդրական փոփոխությունների իրականացում և համայնքային կայքերի գործառնական հնարավորությունների բարելավում: </w:t>
            </w:r>
          </w:p>
          <w:p>
            <w:pPr>
              <w:pStyle w:val="Msonormalcxspmiddle"/>
              <w:spacing w:before="100" w:after="100"/>
              <w:ind w:left="46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Կատարվելիք օրենսդրական փոփոխություններով 3000 կամ ավել բնակիչ ունեցող համայնքները պարտավորություն կունենան հրապարակելու նաև՝ 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100" w:after="100"/>
              <w:ind w:left="46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- համայնքում առկա կառույցների (կրթական, մշակութային և այլն) վերաբերյալ ընդհանուր տեղեկատվությունը (բյուջե, գործունեության տեսակ, հասցե, կոնտակտային տվյալներ և այլն) և/կամ դրանց համացանցային պաշտոնական կայքի հասցեն (առկայության դեպքում),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100" w:after="100"/>
              <w:ind w:left="46" w:hanging="360"/>
              <w:contextualSpacing/>
              <w:jc w:val="both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- համայնքապետարանի և դրա ենթակայությամբ գործող կառույցների կողմից մատուցվող ծառայությունների 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100" w:after="100"/>
              <w:ind w:left="46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n AMU;Arial Unicode MS" w:ascii="GHEA Grapalat" w:hAnsi="GHEA Grapalat"/>
                <w:lang w:val="hy-AM"/>
              </w:rPr>
              <w:t>- համայնքապետարանի կողմից տրված` գովազդի, առևտրի, շինարարության և այլ թույլտվությունների վերաբերյալ տեղեկատվությունը,</w:t>
            </w:r>
          </w:p>
          <w:p>
            <w:pPr>
              <w:pStyle w:val="Msonormalcxspmiddle"/>
              <w:spacing w:before="100" w:after="100"/>
              <w:ind w:left="46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- համայնքում հանրային միջոցներով իրականացվող շինարարությունների հետ կապված տեղեկատվությունը, </w:t>
            </w:r>
          </w:p>
          <w:p>
            <w:pPr>
              <w:pStyle w:val="Msonormalcxspmiddle"/>
              <w:numPr>
                <w:ilvl w:val="0"/>
                <w:numId w:val="8"/>
              </w:numPr>
              <w:spacing w:before="100" w:after="100"/>
              <w:ind w:left="46" w:hanging="36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Msonormalcxsplast"/>
              <w:spacing w:before="100" w:after="100"/>
              <w:ind w:left="46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յնքային կայքերի գործառնական հնարավորությունների ընդլայնման մասով նախատեսվում է. </w:t>
            </w:r>
          </w:p>
          <w:p>
            <w:pPr>
              <w:pStyle w:val="Msolistparagraph"/>
              <w:numPr>
                <w:ilvl w:val="0"/>
                <w:numId w:val="2"/>
              </w:numPr>
              <w:ind w:left="131" w:hanging="142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յնքային գույքի կառավարման բաղադրիչի բարելավում, որը թույլ կտա համայնքային գույքի, դրա կառավարման վերաբերյալ տեղեկատվությունը թափանցիկ և մատչելի դարձնել բնակիչների համար՝ միևնույն ժամանակ ապահովելով ներդրողներին հետաքրքրող տեղեկատվությունների հասանելիությունը։</w:t>
            </w:r>
          </w:p>
          <w:p>
            <w:pPr>
              <w:pStyle w:val="Normal"/>
              <w:spacing w:before="100" w:after="100"/>
              <w:ind w:left="4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- մատուցվող ծառայությունների ընթացակարգերի նկարագրությունները պարունակող տեղեկատվական քարտերի բաղադրիչի մշակում, որը մատուցվող ծառայությունների վերաբերյալ մանրամասն տեղեկատվության տրամադրման հետ մեկտեղ, հնարավորություն կտա բնակիչներին ներկայացնել կարծիքներ և առաջարկություններ մատուցվող ծառայությունների վերաբերյալ՝ ՏԻՄ-երի կողմից քաղաքացիամետ ծառայությունների մատուցում ապահովելու նպատակով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 20000 կամ ավելի բնակիչ ունեցող համայնքների ՏԻՄ-երի նորմատիվ իրավական ակտերի նախագծերի քննարկման ապահովում Իրավական ակտերի նախագծերի e-draft.am միասնական կայքում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  <w:t>Հանրային վստահության բարելավում, հանրային ռեսուրսների առավել արդյունավետ կառավարում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</w:rPr>
              <w:t>Թափանցիկությու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bCs/>
              </w:rPr>
              <w:t>հրապարակայնություն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, մ</w:t>
            </w:r>
            <w:r>
              <w:rPr>
                <w:rFonts w:eastAsia="Arial Unicode MS" w:cs="GHEA Grapalat" w:ascii="GHEA Grapalat" w:hAnsi="GHEA Grapalat"/>
                <w:bCs/>
              </w:rPr>
              <w:t>ասնակցություն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տ</w:t>
            </w:r>
            <w:r>
              <w:rPr>
                <w:rFonts w:cs="GHEA Grapalat" w:ascii="GHEA Grapalat" w:hAnsi="GHEA Grapalat"/>
                <w:lang w:val="ru-RU"/>
              </w:rPr>
              <w:t>եխնոլոգի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որարարություն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չին առավել հասանելի, տեղեկատվությամբ հագեցած, մասնակցային գործիքներով վերազինված համայնքային պաշտոնական կայքերի առկայություն և տեղական մակարդակում մասնակցության ընդլայնում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1.3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նչև 2030 թ. խթանել ներառական և կայուն քաղաքայնացումը և մարդկային բնակավայրերի մասնակցային, ինտեգրված և կայուն պլանավորումն ու կառավարումը բոլոր երկրներու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7"/>
              </w:numPr>
              <w:spacing w:lineRule="auto" w:line="276" w:before="0" w:after="120"/>
              <w:ind w:left="0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1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Տեղական ինքնակառավարման մասին» և «Երևան քաղաքում տեղական ինքնակառավարման մասին» ՀՀ օրենքներում փոփոխություններ կատարելու վերաբերյալ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օրենսդրական նախագծերի փաթեթի կազմ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յեմբե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1"/>
              </w:numPr>
              <w:spacing w:lineRule="auto" w:line="276" w:before="100" w:after="100"/>
              <w:ind w:left="0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.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Օրենսդրական փոփոխությունների վերաբերյալ հանրային քննարկումների կազմակերպ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lang w:val="hy-AM"/>
              </w:rPr>
              <w:t>201</w:t>
            </w:r>
            <w:r>
              <w:rPr>
                <w:rFonts w:cs="GHEA Grapalat" w:ascii="GHEA Grapalat" w:hAnsi="GHEA Grapalat"/>
              </w:rPr>
              <w:t>9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պրի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19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նի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1"/>
              </w:numPr>
              <w:spacing w:lineRule="auto" w:line="276" w:before="0" w:after="120"/>
              <w:ind w:left="0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«Տեղական ինքնակառավարման մասին» և «Երևան քաղաքում տեղական ինքնակառավարման մասին»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 օրենքների նախագծերի փաթեթի ներկայացում Ազգային ժողո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</w:t>
            </w:r>
          </w:p>
        </w:tc>
      </w:tr>
      <w:tr>
        <w:trPr>
          <w:trHeight w:val="10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4.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Համայնքների պաշտոնական կայքերի համապատասխանեցում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 xml:space="preserve">օրենսդրակա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փոփոխությունների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ար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1"/>
              </w:numPr>
              <w:spacing w:lineRule="auto" w:line="276" w:before="0" w:after="120"/>
              <w:ind w:left="0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Տեղական ինքնակառավարման մարմիններին և ՔՀԿ-ներին ուղղված տեղեկատվական քարոզարշավ։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Նոր գործիքների և կայքերի հնարավորությունների ներկայացում համայնքի օգտատերերին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այի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lang w:val="hy-AM"/>
              </w:rPr>
              <w:t>2020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1468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62"/>
        <w:gridCol w:w="4824"/>
        <w:gridCol w:w="1800"/>
        <w:gridCol w:w="2394"/>
      </w:tblGrid>
      <w:tr>
        <w:trPr/>
        <w:tc>
          <w:tcPr>
            <w:tcW w:w="146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Msolistparagraph"/>
              <w:numPr>
                <w:ilvl w:val="0"/>
                <w:numId w:val="5"/>
              </w:numPr>
              <w:spacing w:lineRule="auto" w:line="276" w:before="0" w:after="16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 xml:space="preserve">Ջրային ռեսուրսների միասնական տեղեկատվական համակարգի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hy-AM"/>
              </w:rPr>
              <w:t xml:space="preserve">հասանելիություն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արտավորության մեկնարկի և ավարտի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ժամկետներ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մեկնարկ՝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8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գոստո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պահպանության նախարարության աշխատակազմի ջրային ռեսուրսների կառավարման գործակալությու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Հրանտ Զաքարյան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յին ռեսուրսների կառավարման գործակալության ջրային ռեսուրսների կադաստրի վարման մոնիտորինգի և բաժնի պետ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rant.zakaryan@mnp.am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+37411 818 54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ԵԲՊՆ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>ջրային կոմի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ե, 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շարժ գույքի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դաստ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միտե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արակական կազմակերպություններ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-Ջրային ռեսուրսների պետական կադաստ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ծրագրի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թարմացում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-շահագրգիռ կազմակերպություններում առկա տվյալների բազաների և Բնապահպանության նախարարության ջրային ռեսուրսների կառավարման գործակալության տվյալների շտեմարանի միջև կապի ստեղծում՝ ապահովելով ջրային ռեսուրսների վերաբերյալ ամբողջական տեղեկատվություն։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իմնական նպատակ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-Բարելավել ջրային ոլորտի կառավարման կարգավորման արդյունավետությունը՝ ապահովելով ջրային ռեսուրսների կայուն օգտագործումը բնապահպանական և տնտեսական առումներ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-բարձրացնել հասարակության իրազեկության մակարդակը և մասնակցությունը ջրային բնագավառում ջրօգտագործման թույլտվությունների տրամադրման գործընթացում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բնապահպանության նախարարության աշխատակազմի ջրային ռեսուրսների կառավարման գործակալությունը վարում է ջրային ռեսուրսների պետական կադաստրը, ինչն իրենից ներկայացնում է տեղեկատվական համակարգ: Ներկա դրությամբ, աշխատանքներ են տարվում ջրային ռեսուրսների պետական կադաստրի թարմացման ուղղությամբ, և թարմացումից հետո ջրային ռեսուրսների պետական կադաստրի ամբողջական տվյալները, բացառությամբ ծառայողական, առևտրային և օրենքով պահպանվող այլ գաղտնիք պարունակող տեղեկությունն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ադրվեն համապատասխան ինտերնետային կայքում, որից կարող են անվճար օգտվել բոլոր իրավաբանական և ֆիզիկական անձինք: Միաժամանակ, համապատասխան ծրագրի ապահովման դեպքում ջրօգտագործման թույլտվությունների տրամադրման գործառույթը ևս հնարավոր կլինի իրականացնել էլեկտրոնային եղանակով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ԿԳ ո՞ր մարտահրավերից է բխում պարտավորություն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Հանրային ծառայությունների բարելավում, հանրային օրինավորության խթան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Ջրային ռեսուրսների վերաբերյալ միասնական տեղեկատվական համակարգի ստեղծումն և ներդրումը տեղեկատվության հասանելիության տեսանկյունից կարևոր խթան կհանդիսանա ոլորտի թափանցիկության և հանրային ծառայությունների մատուցման բարելավման տեսանկյունից։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վակնություն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76" w:before="0" w:after="0"/>
              <w:ind w:left="288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ջ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րային ռեսուրսների վերաբերյալ տեղեկատվության տրամադրման առավել թափանցիկ և արդյունավետ մեխանիզմների ներդրն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8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ռիսկերի կառավարում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և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վարչարարության նվազեց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88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ru-RU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ջրային ռեսուրսների կառավարման հիմնախնդիրների լուծման գործընթացում հա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նրային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սնակցության ապահովում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՞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պատակ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թիրախ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ականացման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ջակցում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>6.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Ապահովել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հասանելիությու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Կայու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ձևով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կառավարել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ջուր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ու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սանիտար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պայմանները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բոլորի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 w:eastAsia="en-US"/>
              </w:rPr>
              <w:t>համար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ուգել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չափել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չափանիշ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եկնարկի օ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վարտի օր</w:t>
            </w:r>
          </w:p>
        </w:tc>
      </w:tr>
      <w:tr>
        <w:trPr>
          <w:trHeight w:val="66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.Ջրային ռեսուրսների պետական կադաստրի տեղեկատավական բազայի թարմացման տեխնիկական առաջադրանք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de-DE"/>
              </w:rPr>
              <w:t>2018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de-DE"/>
              </w:rPr>
              <w:t>նոյեմբե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2019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Ջրային ռեսուրսների պետական կադաստրի տեղեկատվական բազայի համապատասխանեցում ՀՀ կառավարության 2017 թ. փետրվարի 2-ի N 68-Ն որոշմամբ սահմանված պահանջ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Ջրային ռեսուրսների պետական կադաստրի աղյուսակային և տարածական բաղադրիչների միջև կապ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9հ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սեպտեմբ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Ջրային ռեսուրսների միասնական տեղեկատվական շտեմարան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սեպտեմբ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458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5.Ջրային ռեսուրսների պետական կադաստրի նոր տեղեկատվական բազայի գործարկում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ապահովելով կապ ջրային պետական կադաստրի տեղեկատվական բազայի և շահագրգիռ գերատեսչությունների կողմից տրամադրվող տվյալների միջև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2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ունվա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2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օգոստոս</w:t>
            </w:r>
          </w:p>
        </w:tc>
      </w:tr>
    </w:tbl>
    <w:p>
      <w:pPr>
        <w:pStyle w:val="Normal"/>
        <w:spacing w:lineRule="auto" w:line="276"/>
        <w:ind w:left="-7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n AMU;Arial Unicode MS" w:ascii="GHEA Grapalat" w:hAnsi="GHEA Grapalat"/>
                <w:b/>
                <w:sz w:val="24"/>
                <w:szCs w:val="24"/>
                <w:lang w:val="hy-AM"/>
              </w:rPr>
              <w:t>Հողային կադաստրի հանրային հասանելիության ա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/>
              </w:rPr>
              <w:t>րդիականացու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 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տավորության ավարտ՝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, 2022 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n AMU;Arial Unicode MS" w:ascii="GHEA Grapalat" w:hAnsi="GHEA Grapalat"/>
                <w:sz w:val="24"/>
                <w:szCs w:val="24"/>
                <w:lang w:val="hy-AM"/>
              </w:rPr>
              <w:t>ՀՀ անշարժ գույքի կադաստրի կոմիտե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արիսա Մանուկ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Գեոդեզիայի և քարտեզագրության վարչության պետ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;Arial Unicode MS" w:ascii="Arian AMU;Arial Unicode MS" w:hAnsi="Arian AMU;Arial Unicode MS"/>
                <w:color w:val="000000"/>
                <w:sz w:val="24"/>
                <w:szCs w:val="24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Arian AMU;Arial Unicode MS" w:ascii="GHEA Grapalat" w:hAnsi="GHEA Grapalat"/>
                  <w:sz w:val="24"/>
                  <w:szCs w:val="24"/>
                  <w:shd w:fill="FFFFFF" w:val="clear"/>
                </w:rPr>
                <w:t>sսrvay@cadastre.am</w:t>
              </w:r>
            </w:hyperlink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+37460) 47-42-37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յուղատնտեսության,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EFEFEF" w:val="clea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պահպանության, տարածքային կառավարման և զարգացման, տրանսպորտի, կապի և տեղեկատվական տեխնոլոգիաների, էներգետիկ ենթակառուցվածքների և բնական պաշարների նախարարությունն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Քաղաքաշինության պետական կոմիտե, Իրավաբանական անձանց գրանցման պետական ռեգիստր, Պետական գույքի կառավարման գործակալություն, ՏԻ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մարմիններ, այլ 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հագրգիռ պետ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կառավարման մարմիններ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sz w:val="24"/>
                <w:szCs w:val="24"/>
                <w:lang w:val="hy-AM"/>
              </w:rPr>
              <w:t>Թրանսփարենսի Ինթերնեշնլ հակակոռուպցիոն կենտրոն</w:t>
            </w:r>
            <w:r>
              <w:rPr>
                <w:rFonts w:cs="Arian AMU;Arial Unicode MS" w:ascii="GHEA Grapalat" w:hAnsi="GHEA Grapalat"/>
                <w:sz w:val="24"/>
                <w:szCs w:val="24"/>
              </w:rPr>
              <w:t xml:space="preserve"> և այ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արակական կազմակերպություններ</w:t>
            </w:r>
            <w:r>
              <w:rPr>
                <w:rFonts w:cs="Arian AMU;Arial Unicode MS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աստանի Հանրապետությունում հողայ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զ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փակ է, և որևէ տարածքի մասին տեղեկատվություն ստանալ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րկավոր է դիմել ՀՀ անշարժ գույքի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կադաստ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միտե կամ համապատասխան ՏԻՄ։ Հողօգտագործման սխեմաները, գոտիավորման նախագծերը և այլ տարածական պլանավորման փաստաթղթերը թեև օրենքով հանդիսանում են բաց փաստաթղթեր, հաս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ի չեն կամ հասանելի են այնպիսի ձևաչափերով, որոնք ընկալելի չեն քաղաքացիների համար։ Արդյունքում` տարիներ շարունակ ՀՀ անշարժ գույքի կադաստրի կոմիտեն և այլ գերատեսչություններ այդ տեղեկատվությունը տրամադրել են քաղաքացիներին առձեռն՝ միայն օրենքով սահմանված կարգով, իսկ համայնքների ղեկավարներն ունեցել են հողամասերը կամայական տնօրինելու հնարավորություն՝ առանց որևէ հանրային վերահսկողության հնարավորության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պահովել հողային կադաստ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ղօգտագործման սխեմ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տիավորման փաստաթղթերի թափանցիկ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ն ու հասանելիությունը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յդպիսով, համապատասխան կառույցների հանրային հաշվետվողականությունը։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պահովել հողայ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զայի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ղօգտագործման սխեմաների գոտիավորման փաստաթղթ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տվյալների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մբողջական հասանելիությունը հանրությանը՝ քարտեզի միջոցով, որոնման հնարավոր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`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պահովելով անձնական տվյալների պաշտպանության ռեժիմը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Arial Unicode MS" w:cs="GHEA Grapalat"/>
                <w:bCs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val="hy-AM"/>
              </w:rPr>
              <w:t>Հանրային ծառայությունների բարելավում, հանրային օրինավորության խթանում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val="hy-AM"/>
              </w:rPr>
              <w:t>Պետության և ՏԻՄ</w:t>
            </w: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</w:rPr>
              <w:t>-</w:t>
            </w: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val="hy-AM"/>
              </w:rPr>
              <w:t>երի կողմից տնօրինվող տեղեկատվության պրոակտիվ հրապարակումը կապահովի հողային ռեսուրսների մասին տեղեկատվության և դրանց վերաբերյալ որոշումների հանրային հասանելիությունը, կօգնի ապահովել հանրային հաշվետվողականություն, ինչի արդյունքում հնարավոր կդարձնի հանրային վերահսկողությունը հողօգտագործման սխեմաների ու գոտիավորման փաստաթղթերի կիրարկման նկատմամբ։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ՀՀ կառավարության և ՏԻՄ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-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երի կողմից հողօգտագործման վերաբերյալ ընդունվող որոշումների թափանցիկության ապահովում, հանրային պատշաճ վերահսկողություն և վստահության բարձրացում այդ մարմինների նկատմամբ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n AMU;Arial Unicode MS"/>
                <w:color w:val="000000"/>
                <w:sz w:val="24"/>
                <w:szCs w:val="24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11.3.1 Հողերի օգտագործման և բնակչության աճի ցուցանիշների հարաբերակցությունը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Վերազինել և էլեկտրոնային եղանակով քարտեզագրել անշարժ գույքի կադաստրի տվյալների բազան՝ ապահովելով կապը հողօգտագործման սխեմաների և գոտիավորման նախագծերի հետ, ինչպես նաև իրավաբանական անձանց պետական գրանցման ռեգիստրի հետ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FFFFFF" w:val="clear"/>
                <w:lang w:val="en-US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201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հունվա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օգոստո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Հրապարակել և որոնման հնարավորությամբ հասանելի դարձնել կադաստրի տվյալները՝ ապահովելով անձնական տվյալների պաշտպանությունը ՀՀ օրենսդրությանը համապատասխան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>20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lang w:val="hy-AM"/>
              </w:rPr>
              <w:t xml:space="preserve">հունվարի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76"/>
              <w:jc w:val="center"/>
              <w:rPr>
                <w:rFonts w:ascii="GHEA Grapalat" w:hAnsi="GHEA Grapalat" w:cs="Arian AMU;Arial Unicode MS"/>
                <w:color w:val="000000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76"/>
              <w:jc w:val="center"/>
              <w:rPr>
                <w:rFonts w:ascii="GHEA Grapalat" w:hAnsi="GHEA Grapalat" w:cs="Arian AMU;Arial Unicode MS"/>
                <w:color w:val="000000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</w:rPr>
              <w:t>դեկտեմբե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Օpen &amp; Sօcial. ինտեգրված սոցիալական ծառայությունների մատչելիություն և իրազեկվածության բարձրացում</w:t>
            </w:r>
          </w:p>
          <w:p>
            <w:pPr>
              <w:pStyle w:val="Normal"/>
              <w:autoSpaceDE w:val="false"/>
              <w:spacing w:lineRule="auto" w:line="276" w:before="100" w:after="120"/>
              <w:contextualSpacing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Արման Սարգս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հետազո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ինստիտուտ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ru-RU"/>
              </w:rPr>
              <w:t>տնօրեն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ceօ.arman.sargsyan@nilsr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</w:rPr>
              <w:t xml:space="preserve">; </w:t>
            </w:r>
            <w:hyperlink r:id="rId33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arman.sargsyan@mlsa.am</w:t>
              </w:r>
            </w:hyperlink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+374 10208344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տորաբաժանումնե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պաշտպանության ոլորտի շահագրգիռ հասարակական կազմակերպությու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, Արմավիրի զարգացման կենտրոն ՀԿ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ձնառ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րականաց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պայմանավորված է ԲԿԳ հայաստանյան Գործողությունների երրորդ ծրագրի 7-րդ հանձնառությամբ իրականացվող աշխատանքների շարունակականության ապահովման և տրամաբանական ավարտի ապահովման անհրաժեշտությամբ: Ինտեգրված սոցիալական ծառայությունների տրամադրման շրջանակներում իրականացվում են սոցիալական պաշտպանության շուրջ 80 պետական ծրագրեր, որոնք ենթադրում են նաև բազմաբնույթ ծառայություններ, բազմաբնույթ նախապայմաններով և ընթացակարգերով: Այս առումով կա հանրության իրազեկման և սոցիալական ծառայություններն առավել հասանելի դարձնելու անհրաժեշտություն, ինչը կապահովվի նաև պետություն-քաղաքացի հարաբերությունների թափանցիկության և վստահելիության բարձրացմանը, կոռուպցիոն դրսևորումների ճնշմանը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ՀՀ աշխատանքի և սոցիալական հարցերի նախարարության համակարգում գործում են սոցիալական պաշտպանության շուրջ 80 ծրագրեր, որոնք գերազանցապես ենթադրում են հանրությանը մատուցվող ծառայություններ և յուրաքանչյուր ծրագիր որպես կանոն ենթադրում է բազմագործոն բիզնես գործընթաց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որի վերաբերյալ տեղեկատվությունը պատշաճ ընկալելի չէ հանրության կողմից։ Այս առումով կա անհրաժեշտություն հանրության շրջանում սոցիալական պաշտպանության ոլորտի կայուն, ամբողջական, մատչելի, թիրախավորված և կառավարելի տեղեկատվության ապահովում, ինչը վերջին հաշվով բարձրացնելու է հանրության իրազեկվածությունը և նպաստելու է սոցիալական ծառայություններում շահառուի կողմից տեղեկացվածության պակասի պատճառով կոռուպցիոն երևույթների ճնշմանը, քանի որ քաղաքացին առավել լավ է տիրապետելու իր իրավունքներին: Արդյունքում, շահառուն իր վերաբերյալ տեղեկատվության ընտրության և մուտքագրման դեպքում պետք է տեղեկացվի կոնկրետ իր համար հասանելի սոցիալական ծառայությունների, դրանցից օգտվելու ընթացակարգերի, ծառայությունների մատուցման աշխարհագրության, ինչպես նաև՝ քարտեզագրված սոցիալական ծառայություններ մատուցող համապատասխան ոչ պետական կազմակերպությունների վերաբերյալ։ Օրինակ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շահառուն իր վերաբերյալ տեղեկատվության մուտքագրման ար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յունքում ինքնաշխատ կիրազեկվի, թե որքանով է հավանական իր կողմից ընտանիքի անապահովության նպաստ ստանալը կամ սոցիալական բնակարանների տրամադրման ծրագրից օգտվելու հնարավորությունը, ինչպես և որտեղ պետք է ստանա այդ ծառայությունը, ինչպիսի այլընտրանքներ կան ոչ պետական սոցիալական ծառայություններ մատուցող կազմակերպություններում և այլն։ Այսինքն շահառուն ինքը կկարողանա կառավարել սոցիալական ծառայություններին իր հասանել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ության ցուցիչները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Օpen&amp;Sօcial» հանձնառության շրջանակներում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ովացիո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ործի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պահովվ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նակց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սոցիալական ծառայություններ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նրամասնոր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դասակարգ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քնաշխա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սանելի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ործընթա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նակցություն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ուց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եյտինգավորում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պահովել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չելի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րազեկվա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րձրաց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Օpen&amp;Sօcial» </w:t>
            </w:r>
            <w:r>
              <w:rPr>
                <w:rFonts w:cs="GHEA Grapalat" w:ascii="GHEA Grapalat" w:hAnsi="GHEA Grapalat"/>
                <w:lang w:val="ru-RU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վաքագր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համակարգ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րլուծ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իմն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գործիքի ներդրում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Հանրային ծառայությունների բարելավում, հանրային օրինավորության խթանում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lang w:val="en-GB"/>
              </w:rPr>
              <w:t>Սույն հանձնառությամբ հանրային մասնակցությունն ապահովող գործընթացների շնորհիվ կբարձրանա պետության կողմից տրամադրվող ծառայությունների որակը</w:t>
            </w:r>
            <w:r>
              <w:rPr>
                <w:rFonts w:eastAsia="Arial Unicode MS" w:cs="GHEA Grapalat" w:ascii="GHEA Grapalat" w:hAnsi="GHEA Grapalat"/>
                <w:bCs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էապես կնվազեցվի սոցիալական ծառայությունների վերաբերյալ հանրության </w:t>
            </w:r>
            <w:r>
              <w:rPr>
                <w:rFonts w:eastAsia="Arial Unicode MS" w:cs="GHEA Grapalat" w:ascii="GHEA Grapalat" w:hAnsi="GHEA Grapalat"/>
                <w:bCs/>
                <w:lang w:val="en-GB"/>
              </w:rPr>
              <w:t>տեղեկատվ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ական անորոշությունը </w:t>
            </w:r>
            <w:r>
              <w:rPr>
                <w:rFonts w:eastAsia="Arial Unicode MS" w:cs="GHEA Grapalat" w:ascii="GHEA Grapalat" w:hAnsi="GHEA Grapalat"/>
                <w:bCs/>
                <w:lang w:val="en-GB"/>
              </w:rPr>
              <w:t>և կբարելավվի հանրային հ</w:t>
            </w:r>
            <w:r>
              <w:rPr>
                <w:rFonts w:eastAsia="Arial Unicode MS" w:cs="GHEA Grapalat" w:ascii="GHEA Grapalat" w:hAnsi="GHEA Grapalat"/>
                <w:bCs/>
                <w:lang w:val="ru-RU"/>
              </w:rPr>
              <w:t>աշվետվողականությ</w:t>
            </w:r>
            <w:r>
              <w:rPr>
                <w:rFonts w:eastAsia="Arial Unicode MS" w:cs="GHEA Grapalat" w:ascii="GHEA Grapalat" w:hAnsi="GHEA Grapalat"/>
                <w:bCs/>
                <w:lang w:val="en-GB"/>
              </w:rPr>
              <w:t>ան մակարդակը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։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  <w:t>Սոցիալական ծառայությունների որակի վերաբերյալ հետադարձ կապի շնորհիվ դրանց արդյունավետության բարձրացում, տեղեկատվության մատչելիության և հանրային մասնակցության ապահովում: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  <w:t>1.3 Զարգացնել և ընդլայնել համապատասխան սոցիալական պաշտպանության համակարգեր և միջոցառումներ բոլորի համար, այդ թվում՝ սոցիալական պաշտպանության երաշխիքների խմբեր, և մինչև 2030 թ. հասնել դրանցում աղքատների և խոցելիների էական չափերով ընդգրկմանը։</w:t>
            </w:r>
          </w:p>
          <w:p>
            <w:pPr>
              <w:pStyle w:val="Msonormalcxspmiddle"/>
              <w:spacing w:lineRule="auto" w:line="276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  <w:t>1.բ.1 Պետական բյուջեի ընթացիկ ու կապիտալ այն ծախսերի մասնաբաժինը, որոնցից կանայք, աղքատներն ու խոցելի խմբերը օգտվում են անհամաչափորեն։</w:t>
            </w:r>
          </w:p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8"/>
              </w:numPr>
              <w:spacing w:lineRule="auto" w:line="276" w:before="0" w:after="120"/>
              <w:ind w:left="2" w:hanging="36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Շահառու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՝ իր համար հասանելի սոցիալական ծառայությունների վերաբերյալ տեղեկատվ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 xml:space="preserve"> հասանելիության ապահովման նպատակով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</w:t>
            </w:r>
            <w:hyperlink r:id="rId34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shd w:fill="FFFFFF" w:val="clear"/>
                  <w:lang w:val="hy-AM" w:eastAsia="en-US"/>
                </w:rPr>
                <w:t>հttp://www.esօcial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ինտեգրված սոցիալական ծառայությունների առգիծ տեղեկատվական համակարգ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Օpen&amp;Sօcial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>գործիք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eastAsia="en-US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, ինչպես նաև ՀՀ ամբողջ տարածքում սոցիալական ծառայություններ մատուցող կազմակերպությունների քարտեզագրում</w:t>
            </w:r>
          </w:p>
          <w:p>
            <w:pPr>
              <w:pStyle w:val="Normal"/>
              <w:spacing w:lineRule="auto" w:line="276" w:before="0" w:after="120"/>
              <w:ind w:left="2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նոյեմբեր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ind w:left="2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արթակի ստեղծում և առկա լուծումների զարգացում ու լրամշակում, որտեղ</w:t>
            </w:r>
            <w:r>
              <w:rPr>
                <w:rFonts w:cs="GHEA Grapalat" w:ascii="GHEA Grapalat" w:hAnsi="GHEA Grapalat"/>
                <w:lang w:val="hy-AM"/>
              </w:rPr>
              <w:t xml:space="preserve"> հանրությանը հնարավորություն կտրվի կոնկրետ ծառայությանը և այդ ծառայությունը մատուցող կազմակերպությանը տալ բալային գնահատականներ, որոնց վերլուծության արդյունքում այդ ծառայությունները և սոցիալական պաշտ</w:t>
            </w: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hy-AM"/>
              </w:rPr>
              <w:t xml:space="preserve">անության ոլորտում գործող կազմակերպությունները կունենան որոշակի ռեյտինգ: </w:t>
            </w:r>
            <w:r>
              <w:rPr>
                <w:rFonts w:cs="GHEA Grapalat" w:ascii="GHEA Grapalat" w:hAnsi="GHEA Grapalat"/>
                <w:lang w:val="en-GB"/>
              </w:rPr>
              <w:t>Շահառուների կարծիքների հիման վրա մատուցվող ծառայությունների վերանայ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GB"/>
              </w:rPr>
              <w:t>աշխատանքային գործընթացների պարզեց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GB"/>
              </w:rPr>
              <w:t>ժամանակի կրճատ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  <w:t xml:space="preserve">նոյեմբեր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72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-72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III. Հ</w:t>
      </w:r>
      <w:r>
        <w:rPr>
          <w:rFonts w:cs="GHEA Grapalat" w:ascii="GHEA Grapalat" w:hAnsi="GHEA Grapalat"/>
          <w:b/>
          <w:sz w:val="24"/>
          <w:szCs w:val="24"/>
        </w:rPr>
        <w:t>ԱՆՐԱՅԻՆ ՄԱՍՆԱԿՑՈՒԹՅԱՆ ԽԹԱՆՈՒՄ</w:t>
      </w:r>
    </w:p>
    <w:p>
      <w:pPr>
        <w:pStyle w:val="Normal"/>
        <w:tabs>
          <w:tab w:val="clear" w:pos="720"/>
          <w:tab w:val="left" w:pos="3561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spacing w:lineRule="auto" w:line="276" w:before="0" w:after="16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GB" w:eastAsia="en-US"/>
              </w:rPr>
              <w:t>ԿՐԹՈՒԹՅԱՆ</w:t>
            </w:r>
            <w:r>
              <w:rPr>
                <w:rFonts w:cs="Calibri" w:ascii="GHEA Grapalat" w:hAnsi="GHEA Grapalat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GB" w:eastAsia="en-US"/>
              </w:rPr>
              <w:t>ԿԱՌԱՎԱՐՄԱՆ</w:t>
            </w:r>
            <w:r>
              <w:rPr>
                <w:rFonts w:cs="Calibri" w:ascii="GHEA Grapalat" w:hAnsi="GHEA Grapalat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GB" w:eastAsia="en-US"/>
              </w:rPr>
              <w:t>ՏԵՂԵԿԱՏՎԱԿԱՆ</w:t>
            </w:r>
            <w:r>
              <w:rPr>
                <w:rFonts w:cs="Calibri" w:ascii="GHEA Grapalat" w:hAnsi="GHEA Grapalat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GB" w:eastAsia="en-US"/>
              </w:rPr>
              <w:t>ՄԻԱՍՆԱԿԱՆ</w:t>
            </w:r>
            <w:r>
              <w:rPr>
                <w:rFonts w:cs="Calibri" w:ascii="GHEA Grapalat" w:hAnsi="GHEA Grapalat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GB" w:eastAsia="en-US"/>
              </w:rPr>
              <w:t>ՀԱՄԱԿԱՐԳ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Սյուզաննա Մակյ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նրակրթության վարչություն, նախադպրոցական և միջնակարգ կրթության քաղաքականության մշակման և վերլուծության բաժնի պետ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35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</w:rPr>
                <w:t>syսzannamakyan@mail.rս</w:t>
              </w:r>
            </w:hyperlink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524777, 099961171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րթական տեխնոլոգիաների ազգային կենտրոն/ԿՏԱԿ/-իրականացնող, տարածքային կառավարման նախարարություն, Երևանի քաղաքապետարան, մարզպետարաններ, ուսումնական հաստատություննե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2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մավիրի զարգացման կենտրոն և այլ ՀԿ-ներ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րթության տարբեր մակարդակներում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հրաժեշտություն է առաջա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ցառ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ւյն սովորողի բազմակի հաշվառ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վերահսկ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ի ուսումնական հաստատությունից մյուսը 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և տարբեր կրթամակարդ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եղափոխման գործընթ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հստակեց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եխաների հերթագրումների, ուսումնական հաստատություններ ընդունելության և տեղափոխման մեխանիզմ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ապահով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ափանցիկութ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ն կրթության ոլոր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նվազեց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րարությ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ունը, օպտիմալաց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եկատվական հոսք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, ապահովել էլեկտրոնային հերթագրման և հերթին հետևելու հնարավոր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ասնական էլեկտրոնային կառավարման միջոցով տեղեկատվության ամբողջականության ապահովում, հավաստիության, հանրային հաշվետվողականության, աշխատանքի արդյունավետության բարձր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պարտադիր կրթությունից դուրս մնալու ռիսկի և կրթության մեջ ընդգրկված չլինելու վտանգի վաղ հայտնաբերում և ուղ</w:t>
            </w:r>
            <w:r>
              <w:rPr>
                <w:rFonts w:cs="GHEA Grapalat" w:ascii="GHEA Grapalat" w:hAnsi="GHEA Grapalat"/>
                <w:sz w:val="24"/>
                <w:szCs w:val="24"/>
              </w:rPr>
              <w:t>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դ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, հիմնական շահառուների՝ ծնողների համար բողոքարկման, որևէ օղակում թերացման, անգործության կամ պարտականությունների ոչ պատշաճ կատարման, խախտումներ թույլ տալու պարագայում համապատասխան մարմիններին դիմելու մեխանիզմների ստեղծում, էլեկտրոնային հերթագրման և հերթին հետևելու հնարավորության 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ind w:left="-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րթության կառավարման տեղեկատվակա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սովորող</w:t>
            </w:r>
            <w:r>
              <w:rPr>
                <w:rFonts w:cs="GHEA Grapalat" w:ascii="GHEA Grapalat" w:hAnsi="GHEA Grapalat"/>
              </w:rPr>
              <w:t xml:space="preserve">ների </w:t>
            </w:r>
            <w:r>
              <w:rPr>
                <w:rFonts w:cs="GHEA Grapalat" w:ascii="GHEA Grapalat" w:hAnsi="GHEA Grapalat"/>
                <w:lang w:val="hy-AM"/>
              </w:rPr>
              <w:t>հաշվառ</w:t>
            </w:r>
            <w:r>
              <w:rPr>
                <w:rFonts w:cs="GHEA Grapalat" w:ascii="GHEA Grapalat" w:hAnsi="GHEA Grapalat"/>
              </w:rPr>
              <w:t>ման,</w:t>
            </w:r>
            <w:r>
              <w:rPr>
                <w:rFonts w:cs="GHEA Grapalat" w:ascii="GHEA Grapalat" w:hAnsi="GHEA Grapalat"/>
                <w:lang w:val="hy-AM"/>
              </w:rPr>
              <w:t xml:space="preserve"> տեղափոխման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հերթագր</w:t>
            </w:r>
            <w:r>
              <w:rPr>
                <w:rFonts w:cs="GHEA Grapalat" w:ascii="GHEA Grapalat" w:hAnsi="GHEA Grapalat"/>
              </w:rPr>
              <w:t>ման</w:t>
            </w:r>
            <w:r>
              <w:rPr>
                <w:rFonts w:cs="GHEA Grapalat" w:ascii="GHEA Grapalat" w:hAnsi="GHEA Grapalat"/>
                <w:lang w:val="hy-AM"/>
              </w:rPr>
              <w:t>, ընդունելության և տեղափոխման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միասնական համակարգի զարգացում՝ ներառելով բոլոր կրթական մակարդակների՝ այդ թվում նախադպրոցական, բոլոր հաստատությունները՝ անկախ կազմակերպաիրավակա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ձևից և ենթակայությունից: Այն հնարավորություն կտա բազմաշերտ և համապարփակ տեղեկատվություն ստանալ </w:t>
            </w:r>
            <w:r>
              <w:rPr>
                <w:rFonts w:cs="GHEA Grapalat" w:ascii="GHEA Grapalat" w:hAnsi="GHEA Grapalat"/>
              </w:rPr>
              <w:t>կազմակերպության գործունեության, հաշվետվությունների, սովորողների հաճախելիության, տեղափոխումների, թափուր տեղերի, հեռացման, նախակրթական հաստատությունների երեխաների գրանցման և այլ հարցերի վերաբերյալ: Համակարգը կապահովի ծնողների հետադարձ կապի և բողոքների ներկայացման հնարավորություն, ինչպես նաև հետևելու դրանց լուծումների համար ձեռնարկված քայլերին:</w:t>
            </w:r>
          </w:p>
          <w:p>
            <w:pPr>
              <w:pStyle w:val="Msonormalcxspmiddle"/>
              <w:spacing w:lineRule="auto" w:line="276" w:before="100" w:after="100"/>
              <w:ind w:left="-3" w:hanging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last"/>
              <w:spacing w:lineRule="auto" w:line="276" w:before="100" w:after="100"/>
              <w:ind w:left="1" w:hanging="0"/>
              <w:contextualSpacing/>
              <w:jc w:val="both"/>
              <w:rPr>
                <w:rFonts w:ascii="GHEA Grapalat" w:hAnsi="GHEA Grapalat" w:eastAsia="Arial Unicode MS" w:cs="GHEA Grapalat"/>
                <w:bCs/>
              </w:rPr>
            </w:pPr>
            <w:r>
              <w:rPr>
                <w:rFonts w:eastAsia="Arial Unicode MS" w:cs="GHEA Grapalat" w:ascii="GHEA Grapalat" w:hAnsi="GHEA Grapalat"/>
                <w:bCs/>
              </w:rPr>
              <w:t>Կրթության ոլորտում՝</w:t>
            </w:r>
          </w:p>
          <w:p>
            <w:pPr>
              <w:pStyle w:val="Msolistparagraph"/>
              <w:numPr>
                <w:ilvl w:val="0"/>
                <w:numId w:val="4"/>
              </w:numPr>
              <w:spacing w:lineRule="auto" w:line="276"/>
              <w:ind w:left="1" w:hanging="0"/>
              <w:jc w:val="both"/>
              <w:rPr>
                <w:rFonts w:ascii="GHEA Grapalat" w:hAnsi="GHEA Grapalat" w:eastAsia="Arial Unicode MS" w:cs="GHEA Grapalat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GHEA Grapalat" w:ascii="GHEA Grapalat" w:hAnsi="GHEA Grapalat"/>
                <w:bCs/>
                <w:color w:val="000000"/>
                <w:sz w:val="24"/>
                <w:szCs w:val="24"/>
                <w:lang w:eastAsia="en-US"/>
              </w:rPr>
              <w:t>կոռուպցիոն</w:t>
            </w:r>
            <w:r>
              <w:rPr>
                <w:rFonts w:eastAsia="Arial Unicode MS" w:cs="GHEA Grapalat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color w:val="000000"/>
                <w:sz w:val="24"/>
                <w:szCs w:val="24"/>
                <w:lang w:eastAsia="en-US"/>
              </w:rPr>
              <w:t>ռիսկեր</w:t>
            </w:r>
            <w:r>
              <w:rPr>
                <w:rFonts w:eastAsia="Arial Unicode MS" w:cs="GHEA Grapalat" w:ascii="GHEA Grapalat" w:hAnsi="GHEA Grapalat"/>
                <w:bCs/>
                <w:color w:val="000000"/>
                <w:sz w:val="24"/>
                <w:szCs w:val="24"/>
                <w:lang w:val="en-US" w:eastAsia="en-US"/>
              </w:rPr>
              <w:t xml:space="preserve"> նվազեցում. բաց տեղեկատվություն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սովոր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հաճախելիության, թափուր տեղերի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տեղափոխ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հեռացման, նախադպրոցական հաստատություններում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երթագ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և այլն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20"/>
              <w:ind w:left="459" w:hanging="360"/>
              <w:contextualSpacing/>
              <w:jc w:val="both"/>
              <w:rPr>
                <w:rFonts w:ascii="GHEA Grapalat" w:hAnsi="GHEA Grapalat" w:eastAsia="Arial Unicode MS" w:cs="GHEA Grapalat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GHEA Grapalat" w:ascii="GHEA Grapalat" w:hAnsi="GHEA Grapalat"/>
                <w:bCs/>
                <w:color w:val="000000"/>
                <w:sz w:val="24"/>
                <w:szCs w:val="24"/>
                <w:lang w:eastAsia="en-US"/>
              </w:rPr>
              <w:t xml:space="preserve">ապահովել հետադարձ կապի հնարավորություն ծնողների կողմից բարձրացվող հարցերի և խնդիրների ներկայացման համար, ինչպես նաև հետևելու դրանց ուղղությամբ իրականացված քայլերին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20"/>
              <w:ind w:left="459" w:hanging="360"/>
              <w:contextualSpacing/>
              <w:jc w:val="both"/>
              <w:rPr>
                <w:rFonts w:ascii="GHEA Grapalat" w:hAnsi="GHEA Grapalat" w:eastAsia="Arial Unicode MS" w:cs="GHEA Grapalat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GHEA Grapalat" w:ascii="GHEA Grapalat" w:hAnsi="GHEA Grapalat"/>
                <w:bCs/>
                <w:color w:val="000000"/>
                <w:sz w:val="24"/>
                <w:szCs w:val="24"/>
                <w:lang w:eastAsia="en-US"/>
              </w:rPr>
              <w:t>նորարարության ներդնում</w:t>
            </w:r>
            <w:r>
              <w:rPr>
                <w:rFonts w:eastAsia="Arial Unicode MS" w:cs="GHEA Grapalat" w:ascii="GHEA Grapalat" w:hAnsi="GHEA Grapalat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color w:val="00000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</w:rPr>
              <w:t>Հանրային ծառայությունների բարելավում</w:t>
            </w:r>
            <w:r>
              <w:rPr>
                <w:rFonts w:eastAsia="Arial Unicode MS" w:cs="GHEA Grapalat" w:ascii="GHEA Grapalat" w:hAnsi="GHEA Grapalat"/>
                <w:bCs/>
                <w:lang w:val="en-GB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bCs/>
              </w:rPr>
              <w:t>հանրային օրինավորության խթանում, նորարարական տեխնոլոգիաների կիրառում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ind w:left="87" w:hanging="90"/>
              <w:contextualSpacing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եխաների հերթագրումների, բազմակի գրանցումների, ուսումնական հաստատություններ ընդունելության և տեղափոխման մեխանիզմների հստակեցում, թափանցիկություն ապահովում, վարչարարության նվազում, ծնողների համար բողոքարկման մեխանիզմների ներդրում, այլ հարցերի կարգավորում: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ind w:left="87" w:hanging="9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 Ապահովել ներառական ու համապատասխան որակյալ կրթություն բոլորի համար և խթանել ողջ կյանքի ընթացքում ուսման հնարավորություննե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92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Կրթության ոլորտի կառավարման միասնական համակարգի ստեղծում. բոլոր ուսումնական հաստատությունների մասին տեղեկատվության մուտքագրման համակարգ:</w:t>
            </w:r>
          </w:p>
          <w:p>
            <w:pPr>
              <w:pStyle w:val="Normal"/>
              <w:spacing w:lineRule="auto" w:line="276" w:before="0" w:after="120"/>
              <w:ind w:left="92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2018թ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յ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հունվա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ind w:left="9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«Կրթության մասին» ՀՀ օրենքում նման համակարգի համար օրենքի համապատասխան դրույթ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ամրագր</w:t>
            </w:r>
            <w:r>
              <w:rPr>
                <w:rFonts w:cs="GHEA Grapalat" w:ascii="GHEA Grapalat" w:hAnsi="GHEA Grapalat"/>
              </w:rPr>
              <w:t>ում: Օ</w:t>
            </w:r>
            <w:r>
              <w:rPr>
                <w:rFonts w:cs="Sylfaen" w:ascii="GHEA Grapalat" w:hAnsi="GHEA Grapalat"/>
              </w:rPr>
              <w:t>ր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ի փաթե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</w:t>
            </w:r>
          </w:p>
          <w:p>
            <w:pPr>
              <w:pStyle w:val="Msonormalcxspmiddl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ետրվար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9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9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GB" w:eastAsia="en-US"/>
              </w:rPr>
              <w:t>Մասնակից բոլոր կողմերին իրազեկու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համակարգի, դրա նշանակությ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գործունեությա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 xml:space="preserve">արդյունավետությա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մասի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իլ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օ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108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92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Փորձնական փուլի ամփոփում, խնդիրների վերհանում, անհրաժեշտության դեպքում լրամշակում: Համակարգի փուլային ներդրում, գործընթացի ավար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օ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04" w:hanging="0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օ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92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Համակարգի գործարկման և ներդրման մշտադիտարկում: Գործընթացի գնահատ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9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օգոստոս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76"/>
        <w:ind w:left="-72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 w:eastAsia="en-US"/>
              </w:rPr>
              <w:t>Բաց առողջապահություն. Պետական պատվերի շրջանակում բուժման և ախտորոշման նպատակով առցանց հերթագրու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Պարտավորության մեկնարկ՝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ետրվար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9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Ծաղկանուշ Սարգս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</w:rPr>
              <w:t>Առողջապահության նախարարի խորհրդական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365F91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GHEA Grapalat" w:ascii="GHEA Grapalat" w:hAnsi="GHEA Grapalat"/>
                  <w:color w:val="365F91"/>
                  <w:sz w:val="24"/>
                  <w:szCs w:val="24"/>
                </w:rPr>
                <w:t>ts.sargsyan@mօհ.am</w:t>
              </w:r>
            </w:hyperlink>
            <w:r>
              <w:rPr>
                <w:rFonts w:cs="GHEA Grapalat" w:ascii="GHEA Grapalat" w:hAnsi="GHEA Grapalat"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+374 60) 80-80-03 / 1130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շխատանքի և սոցիալական հարցերի նախարարություն և այլ պետական կառավարման մարմիններ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ողջապահական և սոցիալական ոլորտի ՀԿ-ներ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կայումս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պարզելու համար թե ուղեգիր ստանալուց հետո որ բժշկական կազմակերպությունում կարող է հերթագրվել և ստանալ պետության կողմից երաշխավորված անվճար և արտոնյալ պայմաններով բժշկական օգնություն և սպասարկում՝ քաղաքացին ստիպված է լինում բժշկական կազմակերպությունից բժշկական կազմակերպություն գնալ, հերթերի մեջ կանգնել, լավագույն դեպքում` զանգահարել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 xml:space="preserve"> և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բժշկական կազմակերպությունը կարող է սխալ տեղեկատվություն տրամադրել, որը պարունակում է կոռուպցիոն ռիսկերի վտանգ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Բժշկական կազմակերպություններում առաջացող հերթերի կարգավորում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ֆինանսավորմ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աչափերի առցանց տրամադրման, էլեկտրոնային ուղեգրերի և հերթագրման միջոցով, կրճատելով նաև դրա հետ կապված անհարմարությունները՝ պացիենտի ժամանակի և ֆինանսական ծախսերը` հատկապես մարզերում բնակվող քաղաքացիների համար։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Այս պահին պետության կողմից երաշխավորված անվճար և արտոնյալ պայմաններով բժշկական օգնություն և սպասարկում իրականացնող բժշկական կազմակերպություններում փաստացի կատարված աշխատանքների, առկա տեղերի և հերթագրումների մասին հանրությանը իրազեկելու և թափանցիկ դարձնելու համար ստեղծվել է </w:t>
            </w:r>
            <w:hyperlink r:id="rId37">
              <w:r>
                <w:rPr>
                  <w:rStyle w:val="InternetLink"/>
                  <w:rFonts w:cs="GHEA Grapalat" w:ascii="GHEA Grapalat" w:hAnsi="GHEA Grapalat"/>
                  <w:bCs/>
                  <w:lang w:val="hy-AM"/>
                </w:rPr>
                <w:t>հttps://www.armed.am/gօvlimits/</w:t>
              </w:r>
            </w:hyperlink>
            <w:r>
              <w:rPr>
                <w:rFonts w:cs="GHEA Grapalat" w:ascii="GHEA Grapalat" w:hAnsi="GHEA Grapalat"/>
                <w:bCs/>
                <w:lang w:val="hy-AM"/>
              </w:rPr>
              <w:t xml:space="preserve"> կայքը, որտեղ երեք գույնով ցուցադրվում են վերը նշված տվյալները կարմիր (սպառված), դեղին (հերթագրված) և կանաչ (առկա) և ֆինանսական սահմանաչափերը: Սահմանաչափերի ցուցադրման աղբյուրը հանդիսանում է պետական պատվերի շրջանակում յուրաքանչյուր բժշկական կազմակերպության համար համակարգում մուտքագրվող տվյալները։ Քաղաքացու համար ավելի կհստակեցվի և կպարզեցվի տվյալների աղբյուրը (այս ծառայությունները խմբավորված են, քանի որ դրանց նպատակը սահմանաչափն ու ֆինա</w:t>
            </w:r>
            <w:r>
              <w:rPr>
                <w:rFonts w:cs="GHEA Grapalat" w:ascii="GHEA Grapalat" w:hAnsi="GHEA Grapalat"/>
                <w:bCs/>
              </w:rPr>
              <w:t>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սավորումն է բժշկական կազմակերպության համար)։ </w:t>
            </w:r>
          </w:p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Կստեղծվի նաև առցանց հերթագրումների հնարավորություն։ Ուղեգիր տրամադրող բժիշկը համակարգում կմուտքագրի ուղեգրի համարը և անհրաժեշտության դեպքում կկցվի նաև դեպքի հետ առնչություն ունեցող հավելյալ փաստաթղթեր։ Պացիենտը առկա համակարգի իր էջից կհերթագրվի՝ ընտրելով բժշկական կազմակերպությունը, կցելով ուղեգիրը։ Ընտրած բժշկական կազմակերպությունում ըստ հայտի կիրականացվի հերթագրում և դրա մասին կտեղեկացվի պացիենտին։ Հերթագրման ժամանակ համակարգը կիրականացնի ուղեգրի համարի ստուգում՝ կեղծումներից խուսափելու համար։ Քաղաքացին կստանա տեղեկատվություն տվյալ բժշկական կազմակերպությունում բժշկական օգնություն ստանալու օրվա մասին և կունենա հնարավորություն գնահատելու տվյալ գործառույթը իր էջից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  <w:t>Հանրային վստահության բարելավում, հանրային ծառայությունների հասանելիության թափանցիկության ապահովում և որակի բարելավում, կոռուպցիոն ռիսկերի նվազեցում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before="100" w:after="100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u w:val="single"/>
                <w:lang w:val="hy-AM"/>
              </w:rPr>
              <w:t>Թա</w:t>
            </w:r>
            <w:r>
              <w:rPr>
                <w:rFonts w:eastAsia="Arial Unicode MS" w:cs="GHEA Grapalat" w:ascii="GHEA Grapalat" w:hAnsi="GHEA Grapalat"/>
                <w:bCs/>
                <w:u w:val="single"/>
              </w:rPr>
              <w:t>փ</w:t>
            </w:r>
            <w:r>
              <w:rPr>
                <w:rFonts w:eastAsia="Arial Unicode MS" w:cs="GHEA Grapalat" w:ascii="GHEA Grapalat" w:hAnsi="GHEA Grapalat"/>
                <w:bCs/>
                <w:u w:val="single"/>
                <w:lang w:val="hy-AM"/>
              </w:rPr>
              <w:t>անցիկ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hy-AM"/>
              </w:rPr>
              <w:t>․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</w:rPr>
              <w:t xml:space="preserve">ֆինանսական 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>սահմանաչափերի մասին տեղեկատվության առցանց տրամադրումը կապահովի պետության կողմից երաշխավորված անվճար և արտոնյալ պայմաններով բժշկական օգնություն և սպասարկում իրականացնող բժշկական կազմակերպություններում կատարված աշխատանքների թափանցիկություն։</w:t>
            </w:r>
          </w:p>
          <w:p>
            <w:pPr>
              <w:pStyle w:val="Msonormalcxspmiddle"/>
              <w:jc w:val="both"/>
              <w:rPr/>
            </w:pPr>
            <w:r>
              <w:rPr>
                <w:rFonts w:eastAsia="Arial Unicode MS" w:cs="GHEA Grapalat" w:ascii="GHEA Grapalat" w:hAnsi="GHEA Grapalat"/>
                <w:bCs/>
                <w:u w:val="single"/>
                <w:lang w:val="hy-AM"/>
              </w:rPr>
              <w:t>Մասնակցություն և նորարարություն</w:t>
            </w:r>
            <w:r>
              <w:rPr>
                <w:rFonts w:eastAsia="MS Mincho;ＭＳ 明朝" w:cs="MS Mincho;ＭＳ 明朝" w:ascii="GHEA Grapalat" w:hAnsi="GHEA Grapalat"/>
                <w:bCs/>
                <w:u w:val="single"/>
                <w:lang w:val="hy-AM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u w:val="single"/>
                <w:lang w:val="hy-AM"/>
              </w:rPr>
              <w:t>․</w:t>
            </w:r>
            <w:r>
              <w:rPr>
                <w:rFonts w:eastAsia="Arial Unicode MS" w:cs="GHEA Grapalat" w:ascii="GHEA Grapalat" w:hAnsi="GHEA Grapalat"/>
                <w:bCs/>
                <w:lang w:val="hy-AM"/>
              </w:rPr>
              <w:t xml:space="preserve"> առցանց հերթագրման և հետադարձ կապի հնարավորությունը կապահովի քաղաքացիների մասնակցությունը առողջապահության ոլորտում՝ գնահատելով մատուցված ծառայությունը, կբարձրացնի բժշկական կազմակերպությունների պատասխանատվությունը և կբարելավի մատուցվող ծառայության որակը:</w:t>
            </w:r>
          </w:p>
          <w:p>
            <w:pPr>
              <w:pStyle w:val="Msonormalcxspmiddle"/>
              <w:spacing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lang w:val="hy-AM"/>
              </w:rPr>
              <w:t>Հանձնառությունը կապահովի բժշկական կազմակերպություններում պետական պատվերի շրջանակներում մատուցվող ծառայությունների վերահսկումը, թափանցիկությունը։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Arian AMU;Arial Unicode MS" w:ascii="GHEA Grapalat" w:hAnsi="GHEA Grapalat"/>
                <w:b/>
                <w:color w:val="000000"/>
                <w:lang w:val="hy-AM"/>
              </w:rPr>
              <w:t xml:space="preserve">3.8 </w:t>
            </w:r>
            <w:r>
              <w:rPr>
                <w:rFonts w:cs="Arian AMU;Arial Unicode MS" w:ascii="GHEA Grapalat" w:hAnsi="GHEA Grapalat"/>
                <w:color w:val="000000"/>
                <w:lang w:val="hy-AM"/>
              </w:rPr>
              <w:t>Հասնել առողջապահության համընդհանուր ընդգրկմանը, այդ թվում՝ պաշտպանություն ֆինանսական ռիսկերից, որակյալ էական առողջապահական ծառայությունների հասանելիություն և անվտանգ, արդյունավետ, որակյալ և մատչելի էական դեղորայքի և պատվաստանյութերի հասանելիություն բոլորի համար: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րթագրման համակարգի տեխնիկական առաջադրանքի մշակ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ետրվա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  <w:p>
            <w:pPr>
              <w:pStyle w:val="Msonormalcxspmiddl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պրիլ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GHEA Grapalat" w:ascii="GHEA Grapalat" w:hAnsi="GHEA Grapalat"/>
              </w:rPr>
              <w:t>2.</w:t>
            </w:r>
            <w:r>
              <w:rPr>
                <w:rFonts w:cs="GHEA Grapalat" w:ascii="GHEA Grapalat" w:hAnsi="GHEA Grapalat"/>
                <w:lang w:val="hy-AM"/>
              </w:rPr>
              <w:t>Համակարգում սահման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չափերի աղյուսակների և էլեկտրոնային ուղեգրերի տրամադրման տվյալների բլոկի բարելավում և հերթագրման բլոկի ստեղծում </w:t>
            </w:r>
            <w:hyperlink r:id="rId38">
              <w:r>
                <w:rPr>
                  <w:rStyle w:val="InternetLink"/>
                  <w:rFonts w:cs="GHEA Grapalat" w:ascii="GHEA Grapalat" w:hAnsi="GHEA Grapalat"/>
                </w:rPr>
                <w:t>հttps://armed.am</w:t>
              </w:r>
            </w:hyperlink>
            <w:r>
              <w:rPr>
                <w:rFonts w:cs="GHEA Grapalat" w:ascii="GHEA Grapalat" w:hAnsi="GHEA Grapalat"/>
              </w:rPr>
              <w:t xml:space="preserve"> կայքի </w:t>
            </w:r>
            <w:hyperlink r:id="rId39">
              <w:r>
                <w:rPr>
                  <w:rStyle w:val="InternetLink"/>
                  <w:rFonts w:cs="GHEA Grapalat" w:ascii="GHEA Grapalat" w:hAnsi="GHEA Grapalat"/>
                  <w:shd w:fill="FFFFFF" w:val="clear"/>
                </w:rPr>
                <w:t>www.eհealtհ.am</w:t>
              </w:r>
            </w:hyperlink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</w:t>
            </w:r>
            <w:r>
              <w:rPr>
                <w:rFonts w:cs="GHEA Grapalat" w:ascii="GHEA Grapalat" w:hAnsi="GHEA Grapalat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9</w:t>
            </w:r>
          </w:p>
          <w:p>
            <w:pPr>
              <w:pStyle w:val="Msonormalcxspmiddl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պրիլ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hy-AM"/>
              </w:rPr>
              <w:t>Ստեղծված համակարգի պիլոտային փորձարկում մի քանի բժշկական կազմակերպությունում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Msonormalcxspmiddle"/>
              <w:spacing w:lineRule="auto" w:line="276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եպտ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/>
            </w:pPr>
            <w:r>
              <w:rPr>
                <w:rFonts w:cs="GHEA Grapalat" w:ascii="GHEA Grapalat" w:hAnsi="GHEA Grapalat"/>
              </w:rPr>
              <w:t>4.</w:t>
            </w:r>
            <w:r>
              <w:rPr>
                <w:rFonts w:cs="GHEA Grapalat" w:ascii="GHEA Grapalat" w:hAnsi="GHEA Grapalat"/>
                <w:lang w:val="hy-AM"/>
              </w:rPr>
              <w:t>Պիլոտի ժամանակ վերհանված թերությունների շտկում համակարգում: Իրավական փաստաթղթերի վերանայում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կտ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019</w:t>
            </w:r>
          </w:p>
          <w:p>
            <w:pPr>
              <w:pStyle w:val="Msonormalcxspmiddl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ոյեմբեր 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5.Հետադարձ կապի ներդրու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 xml:space="preserve">և հանրայի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իրազեկ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ոյ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20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690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en-US"/>
              </w:rPr>
              <w:t>Հանրագրեր ներկայացնելու էլեկտրոնային միասնական հարթակի ստեղծ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0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նոյեմբեր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8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րդարադատության նախարարություն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ննա Հարություն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 w:eastAsia="en-US"/>
              </w:rPr>
              <w:t>րդարադատության 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աշխատակազմի Էլեկտրոնային արդարադատության և ինովացիոն ծրագրերի իրականացման բաժնի գլխավոր մասնագետ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arսtyսnyanannag@gmail.cօm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+ 374 10 59 41 59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Վարչապետի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շխատակազ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երդաշնակ զարգացում ՀԿ (համաձայնությամբ), Արմավիրի զարգացման կենտրոն ՀԿ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անրագրերի մասին ՀՀ օրենքի ընդունման արդյունքում յուրաքանչյուր անձ իրավունք ունի 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անրային նշանակություն ունեցող հարցերով ներկայացնել գրություն, պետական և տեղական ինքնակառավարման մարմինների ու պաշտոնատար անձանց գործունեության թերությունների մասին հաղորդում կամ պետական և տեղական ինքնակառավարման մարմինների ու պաշտոնատար անձանց գործունեության բարելավման, տնտեսական, քաղաքական, սոցիալական և հասարակական կյանքի այլ ոլորտների վերաբերող հարցերի կարգավորման կամ գործող իրավակարգավորումների կատարելագործման վերաբերյալ առաջարկություն: Միաժամանակ վերը նշված օրենքով որպես հանրագրերի ներկայացման եղանակ առանձնացվում է ինչպես գրավոր ձևը, այնպես էլ էլեկտրոնային եղանակը: Ըստ այդմ, սահմանադրորեն ամրագրված այս իրավունքի իրացումը առավել արդյունավետ և երաշխավորված կլինի հանրագրեր ներկայացնելու էլեկտրոնային միասնական հարթակի ստեղծման արդյունքում:</w:t>
            </w:r>
          </w:p>
          <w:p>
            <w:pPr>
              <w:pStyle w:val="Normal"/>
              <w:spacing w:lineRule="auto" w:line="276"/>
              <w:ind w:left="26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Հանրագրեր ներկայացնելու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րդյունավետ գործընթացի ապահովում, հանրագրերի քննարկման բաց, հաշվետու և թափանցիկ գործընթացի ապահովում, պետական մարմինների գործունեության թափանցիկության և հաշվետվողականության բարձրացում, պետական կառավարման բարելավում, պետություն-մասնավոր հատված համագործակցության խթանում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Կստեղծվի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նրագրեր ներկայացնելու էլեկտրոնային միասնական հարթակ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 w:eastAsia="en-US"/>
              </w:rPr>
              <w:t>Հանրային վստահության բարելավում, հանրային օրինավորության խթանում, տեղեկատվության մատչելիություն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Հարթակի ստեղծումը կհանգեցնի պետական մարմիննե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ունեության թափանցիկությանը, հաշվետվո</w:t>
            </w:r>
            <w:r>
              <w:rPr>
                <w:rFonts w:cs="Sylfaen" w:ascii="GHEA Grapalat" w:hAnsi="GHEA Grapalat"/>
                <w:lang w:val="hy-AM"/>
              </w:rPr>
              <w:t>ղականությանը, մասնակցային ժողովրդավարության և նորարարության խթանմանը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Հարթակի ստեղծումը կապահով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պետական մարմինների գործունեության թափանցիկությունը և հաշվետվողականությունը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Style w:val="Emphasis"/>
                <w:rFonts w:cs="Arian AMU;Arial Unicode MS" w:ascii="GHEA Grapalat" w:hAnsi="GHEA Grapalat"/>
                <w:i w:val="false"/>
                <w:color w:val="000000"/>
                <w:lang w:val="hy-AM"/>
              </w:rPr>
              <w:t xml:space="preserve">16.7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color w:val="000000"/>
                <w:lang w:val="hy-AM"/>
              </w:rPr>
              <w:t>Ապահովել որոշումների կայացման արձագանքող, ներառական, մասնակցային և ներկայացուցչական գործընթաց բոլոր մակարդակներու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Միջազգային փորձի ուսումնասիրման հիման վրա տ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եխնիկական առաջադրանքի մշակու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՝ պետական շահագրգիռ կողմերի և քաղհասարակության կազմակերպությունների հետ համատեղ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նոյ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հունվա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hd w:fill="FFFFFF" w:val="clear"/>
                <w:lang w:val="hy-AM" w:eastAsia="en-US"/>
              </w:rPr>
              <w:t xml:space="preserve">Հարթակի </w:t>
            </w:r>
            <w:r>
              <w:rPr>
                <w:rFonts w:cs="GHEA Grapalat" w:ascii="GHEA Grapalat" w:hAnsi="GHEA Grapalat"/>
                <w:shd w:fill="FFFFFF" w:val="clear"/>
                <w:lang w:val="en-US" w:eastAsia="en-US"/>
              </w:rPr>
              <w:t xml:space="preserve">ներդրում և </w:t>
            </w:r>
            <w:r>
              <w:rPr>
                <w:rFonts w:cs="GHEA Grapalat" w:ascii="GHEA Grapalat" w:hAnsi="GHEA Grapalat"/>
                <w:shd w:fill="FFFFFF" w:val="clear"/>
                <w:lang w:val="hy-AM" w:eastAsia="en-US"/>
              </w:rPr>
              <w:t>փորձարկում</w:t>
            </w:r>
          </w:p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GHEA Grapalat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hd w:fill="FFFFFF" w:val="clear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հուլի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հոկտ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Հարթակի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լիարժեք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գործարկու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դեկտ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օգոստոս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819"/>
        <w:gridCol w:w="2379"/>
        <w:gridCol w:w="2016"/>
      </w:tblGrid>
      <w:tr>
        <w:trPr>
          <w:trHeight w:val="505" w:hRule="atLeast"/>
        </w:trPr>
        <w:tc>
          <w:tcPr>
            <w:tcW w:w="1470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>Հ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GB" w:eastAsia="en-US"/>
              </w:rPr>
              <w:t xml:space="preserve">անրային ծառայությունների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US" w:eastAsia="en-US"/>
              </w:rPr>
              <w:t>հ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hy-AM" w:eastAsia="en-US"/>
              </w:rPr>
              <w:t xml:space="preserve">ետադարձ կապ </w:t>
            </w:r>
            <w:r>
              <w:rPr>
                <w:rFonts w:cs="Arian AMU;Arial Unicode MS" w:ascii="GHEA Grapalat" w:hAnsi="GHEA Grapalat"/>
                <w:b/>
                <w:sz w:val="24"/>
                <w:szCs w:val="24"/>
                <w:lang w:val="en-GB" w:eastAsia="en-US"/>
              </w:rPr>
              <w:t>ապահովում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տավո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եկնարկ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րտի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 xml:space="preserve"> ժամկետնե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Պարտավորության մեկնարկ՝ 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ւնվար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2019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րտավորության ավարտ՝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օգոստոս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0</w:t>
            </w: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թ.</w:t>
            </w:r>
          </w:p>
        </w:tc>
      </w:tr>
      <w:tr>
        <w:trPr>
          <w:trHeight w:val="3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ի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արչապետի աշխատակազմ</w:t>
            </w:r>
          </w:p>
        </w:tc>
      </w:tr>
      <w:tr>
        <w:trPr>
          <w:trHeight w:val="3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ազոր մարմնի պատասխանատու անձ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Սարգիս Խանդանյան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շտոնը, վարչ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արչապետի աշխատակազմի ղեկավարի տեղակալ</w:t>
            </w:r>
          </w:p>
        </w:tc>
      </w:tr>
      <w:tr>
        <w:trPr>
          <w:trHeight w:val="3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լ. հասցե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sargis.kհandanyan@gօv.am</w:t>
            </w:r>
          </w:p>
        </w:tc>
      </w:tr>
      <w:tr>
        <w:trPr>
          <w:trHeight w:val="4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ռախոսահամա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;Arial Unicode MS" w:ascii="GHEA Grapalat" w:hAnsi="GHEA Grapalat"/>
                <w:color w:val="000000"/>
                <w:sz w:val="24"/>
                <w:szCs w:val="24"/>
                <w:shd w:fill="FFFFFF" w:val="clear"/>
              </w:rPr>
              <w:t>(+37410) 51-57-06</w:t>
            </w:r>
            <w:r>
              <w:rPr>
                <w:rFonts w:cs="Arian AMU;Arial Unicode MS" w:ascii="Arian AMU;Arial Unicode MS" w:hAnsi="Arian AMU;Arial Unicode MS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մարմի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լ շահագրգիռ պետական մարմիննե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պետական կառավարման համակարգի մարմիննե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Քաղաքացիական հասարակություն, մասնավոր հատված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ԶԾ հայաստանյան գրասենյակ, ՏՏ և ՀԿ կազմակերպություններ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րգավորման ենթակա խնդիր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both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>Հանրային ծառայությունները հազվադեպ են մշակվում քաղաքացու անմիջական մասնակցությամբ և նրա կարիքների հիման վրա։ Քաղաքացին չունի ծառայությունների վերաբերյալ կարծիք հայտնելու կամ բարելավումներ առաջարկելու գործուն մեխանիզմ։ Էլեկտրոնային կառավարման ռեսուրսներում առկա հետադարձ կապի մեխանիզմները թույլ չեն տալիս համակարգված տեղեկություն հավաքել քաղաքացու կարիքների և կարծիքների վերաբերյալ։ Հավաքագրված տեղեկությունը չի անցնում համակարգված մշակում, որպեսզի փոխանցվի որոշում կայացնողներին, և հետագա քաղաքականությունը հիմնված լինի փաստերի և կուտակված գիտելիքի վրա</w:t>
            </w:r>
          </w:p>
          <w:p>
            <w:pPr>
              <w:pStyle w:val="CommentText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նարավորություն տալ քաղաքացիներին պարզեցված հետադարձ կապի միջոցով գնահատել իրենց մատուցված հանրային ծառայությունները, ինչպես նաև ներկայացնել առաջարկություններ դրանց 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ինչը կնպաստի մասնակցայնությանը և հանրային ծառայությունների որակի բարելավմանը։ ։ Գնահատումն իրականացվում է թե՛ քանակական, թե՛ որակական չափորոշիչներով (օր՝ որքա՞ն է տևել ծառայության մատուցումը և որքանո՞վ է քաղաքացին բավարարված ծառայությամբ)։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ի-պետություն երկխոսության համար հատկապես կարևոր է յուրաքանչյուր օգտատիրոջ ակտիվ մասնակցությունը ծառայությունների մշակման և գնահատման փուլերում: Օգտատերերի կարծիքի հավաքագրումը ոչ միայն նպաստում է հանրային մասնակցության բարելավմանը, այլև կարճաժամկետ կտրվածքում թույլ է տալիս գործադրին բարելավել տրամադրվող հանրային ծառայությունները՝ հիմնվելով անընդհատ հետադարձ կապի արդյունքների վրա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շվետու և մասնակցային հանրային կառավարումը որպես ժողովրդավարական կառավարման և տնտեսական զարգացման առանցքային գործոն ճանաչելը համահունչ է ինչպես վերջերս մշակված` ՄԱԿ-ի կայուն զարգացման նպատակների, այնպես նաև Եվրոպական հարևանության (ԵՀ) քաղաքականության սկզբունքներին: Առանցքային դեր ունի քաղաքացու մասնակցությունը հանրային կառավարման ոլորտում, մասնավորապես հանրային ծառայությունների մշակման և մատուցման գործընթացում հաշվետվողականություն ապահովելու առումով: ՍԻԳՄԱ-ն ԵՀ-ի հետ սերտ համագործակցությամբ մանրամասն սահմանել է հանրային կառավարման առանցքային ոլորտներից յուրաքանչյուրը </w:t>
            </w:r>
            <w:hyperlink r:id="rId40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«Հանրային կառավարման սկզբունքները. շրջանակ ԵՀՔ երկրների համար»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փաստաթղթ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յս փաստաթուղթն ամրագրում և կարևորում է քաղաքացու անմիջական մասնակցությունը հանրային ծառայությունների գնահատման և հետադարձ կապի ապահովման գործում և լինելու է ՀՀ հանրային ծառայությունների գնահատման հիմնական ուղենիշը առաջիկա տարիներին: </w:t>
            </w:r>
          </w:p>
          <w:p>
            <w:pPr>
              <w:pStyle w:val="CommentText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2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իմնական նպատակ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mentText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նձնառությունն ունի երկու ասպեկտ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՝ քաղաքացին ստանում է մասնակցության մատչելի գործիք՝ հանրային ծառայությունները ամենօրյա ռեժիմով մշակելու և գնահատելու համար, երկրորդ՝ գործադիրն ունենում է քաղաքացիների գնահատականի և վերհանած խնդիրների համապարփակ մշակված պատկեր՝ տվյալների վիզուալիզացման միջոցով, ինչը հնարավորություն է տալիս ավելի տեղեկացված և տվյալների վրա հիմնված որոշումներ ընդունել։ </w:t>
            </w:r>
          </w:p>
          <w:p>
            <w:pPr>
              <w:pStyle w:val="CommentText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ործադիրը ստանձնում է պատասխանատվություն՝ արձագանքելու և համապատասխան լուծումներ տալու հանրային ծառայությունների վերաբերյալ քաղաքացիների կարծիքներին և վերհանած խնդիրներին։ </w:t>
            </w:r>
          </w:p>
          <w:p>
            <w:pPr>
              <w:pStyle w:val="CommentText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CommentText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նահատվող ծառայությունների ցանկը և ծավալը կհստակեցվի հանձնառության նախնական փուլում արվող հետազոտության միջոցով։ </w:t>
            </w:r>
          </w:p>
          <w:p>
            <w:pPr>
              <w:pStyle w:val="CommentText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Պարտավորության հակիրճ նկարագ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Mso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eastAsia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Գործարկել հանրային ծառայությունների վերաբերյալ հետադարձ կապի առցանց հարթակ, որ թույլ կտա հավաքագրել, տեսակավորել և վերլուծել քաղաքացիների գնահատականները և առաջարկները։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eastAsia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Մշակել մարդակենտրոն և մատչելի հարթակ, որ կխրախուսի քաղաքացիների մասնակցությունը հանրային ծառայությունների մշակման և գնահատման գործընթացում։ Միատեղել քանակական և որակական արձագանքի հավաքագրումը։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Գործող առցանց հարթակներից մեկում ինտեգրել/ստեղծել քաղաքացիների գնահատականների հավաքագրման, տեսակավորման և վերլուծության գործիք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ԲԿԳ ո՞ր մարտահրավերից է բխում պարտավորություն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lang w:val="hy-AM" w:eastAsia="en-US"/>
              </w:rPr>
              <w:t>Հանրային վստահության բարելավում, հանրային մասնակցության խթանում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պատասխանությունը ԲԿԳ արժեքների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eastAsia="Arial Unicode MS" w:cs="GHEA Grapalat"/>
                <w:bCs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</w:rPr>
              <w:t>Հանրային ծառայությունների բարելավում</w:t>
            </w:r>
            <w:r>
              <w:rPr>
                <w:rFonts w:eastAsia="Arial Unicode MS" w:cs="GHEA Grapalat" w:ascii="GHEA Grapalat" w:hAnsi="GHEA Grapalat"/>
                <w:bCs/>
                <w:lang w:val="en-GB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bCs/>
              </w:rPr>
              <w:t>հանրային օրինավորության և մասնակցության խթանում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վակնություն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sonormalcxspmiddle"/>
              <w:spacing w:lineRule="auto" w:line="276" w:before="100" w:after="100"/>
              <w:jc w:val="both"/>
              <w:rPr>
                <w:rFonts w:ascii="GHEA Grapalat" w:hAnsi="GHEA Grapalat" w:cs="Arian AMU;Arial Unicode MS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նձնառությունը թույլ է տալիս առաջին անգամ ստեղծել ուղիղ հաղորդակցային հարթակ՝ հանրային ծառայությունների վերաբերյալ քաղաքացու ընկալումը և գնահատականը հավաքագրելու, մշակելու և փաստահեն քաղաքականության պլանավորման համար օգտագործելու համար: </w:t>
            </w:r>
          </w:p>
        </w:tc>
      </w:tr>
      <w:tr>
        <w:trPr>
          <w:trHeight w:val="7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յուն զարգացման ո՞ր նպատակների, կամ թիրախների իրականացմանն է աջակցում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n AMU;Arial Unicode MS" w:ascii="GHEA Grapalat" w:hAnsi="GHEA Grapalat"/>
                <w:i w:val="false"/>
                <w:color w:val="000000"/>
                <w:sz w:val="24"/>
                <w:szCs w:val="24"/>
                <w:lang w:val="hy-AM"/>
              </w:rPr>
              <w:t>16.6.2</w:t>
            </w:r>
            <w:r>
              <w:rPr>
                <w:rStyle w:val="Emphasis"/>
                <w:rFonts w:cs="GHEA Grapalat" w:ascii="GHEA Grapalat" w:hAnsi="GHEA Grapalat"/>
                <w:i w:val="false"/>
                <w:sz w:val="24"/>
                <w:szCs w:val="24"/>
                <w:lang w:val="hy-AM"/>
              </w:rPr>
              <w:t xml:space="preserve"> </w:t>
            </w:r>
            <w:r>
              <w:rPr>
                <w:rStyle w:val="Emphasis"/>
                <w:rFonts w:cs="Arian AMU;Arial Unicode MS" w:ascii="GHEA Grapalat" w:hAnsi="GHEA Grapalat"/>
                <w:i w:val="false"/>
                <w:color w:val="000000"/>
                <w:sz w:val="24"/>
                <w:szCs w:val="24"/>
                <w:lang w:val="hy-AM"/>
              </w:rPr>
              <w:t>Հանրային ծառայություններից վերջին անգամ օգտվելիս բավարարված բնակչության համամասնությունը</w:t>
            </w:r>
          </w:p>
          <w:p>
            <w:pPr>
              <w:pStyle w:val="Msonormalcxspmiddle"/>
              <w:spacing w:lineRule="auto" w:line="276" w:before="100" w:after="100"/>
              <w:jc w:val="both"/>
              <w:rPr>
                <w:lang w:val="hy-AM"/>
              </w:rPr>
            </w:pPr>
            <w:r>
              <w:rPr>
                <w:rStyle w:val="Emphasis"/>
                <w:rFonts w:cs="Arian AMU;Arial Unicode MS" w:ascii="GHEA Grapalat" w:hAnsi="GHEA Grapalat"/>
                <w:i w:val="false"/>
                <w:color w:val="000000"/>
                <w:lang w:val="hy-AM"/>
              </w:rPr>
              <w:t xml:space="preserve">16.7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color w:val="000000"/>
                <w:lang w:val="hy-AM"/>
              </w:rPr>
              <w:t>Ապահովել որոշումների կայացման արձագանքող, ներառական, մասնակցային և ներկայացուցչական գործընթաց բոլոր մակարդակներու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Պարտավորության կատարման ստուգելի և չափելի չափանիշ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նար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վ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76" w:before="0" w:after="120"/>
              <w:ind w:left="36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shd w:fill="FFFFFF" w:val="clear"/>
                <w:lang w:val="en-US" w:eastAsia="en-US"/>
              </w:rPr>
              <w:t>Ընթացիկ գործողություննե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shd w:fill="FFFFFF" w:val="clear"/>
                <w:lang w:val="en-GB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1.Քաղաքացի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համար հանրային կառավարմանը մասնակցային գործընթացի ապահովման, համաստեղծման և քաղաքացիների կողմնորոշված հանրային կառավարման միջազգային օրինակների ուսումնասիրությու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նվա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նի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2. Քաղաքացիներից ստացած գնահատականների օգտագործման հիման վրա հանրային ծառայությունների մատուցման որակի վերահսկման մեթոդաբանության վերաբերյալ մի շարք բարձր մակարդակի առաջարկներ (ներառյալ պատասխանատու հաստատությունները, հաճախականությունը, մոնիթորինգի հաճախականությունը, արդյունքների հիման վրա կատարողական համակարգը)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Ապահովել քաղաքացու դիմումի ընթացքի թափանցիկություն և հսկելիություն (tracking): Ապահովել դիմումների արձագանքի վերահսկողության մեխանիզմ՝ բոլոր ծառայություն մատուցողների նկատմամբ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լի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տ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3. Քաղաքացիների դիմում-բողոքների/գնահատականների հավաքագրման մեխանիզմի մոդելի ստեղծում, որը համատեղելի է գոյություն ունեցող տվյալների լուծումների հետ (e-gօv.am, igօv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ունվա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76" w:before="0" w:after="120"/>
              <w:ind w:left="0" w:hanging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en-US" w:eastAsia="en-US"/>
              </w:rPr>
              <w:t>4. Մեխանիզմի գործարկում՝ հանրության ներգրավմամբ և հանրային իրազեկման արշա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հունվա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օգոստոս</w:t>
            </w:r>
          </w:p>
          <w:p>
            <w:pPr>
              <w:pStyle w:val="Msonormalcxspmiddle"/>
              <w:spacing w:lineRule="auto" w:line="276" w:before="100" w:after="1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</w:r>
      <w:r>
        <w:rPr>
          <w:rFonts w:cs="Arial Armenian" w:ascii="GHEA Mariam" w:hAnsi="GHEA Mariam"/>
        </w:rPr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ab/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otham Bold">
    <w:altName w:val="Arial"/>
    <w:charset w:val="00"/>
    <w:family w:val="swiss"/>
    <w:pitch w:val="default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n AMU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rFonts w:ascii="Arial Armenian" w:hAnsi="Arial Armenian" w:cs="Arial Armenian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Vhc">
    <w:name w:val="vh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lang w:val="ru-RU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ld;Arial" w:hAnsi="Gotham Bold;Arial" w:eastAsia="Times New Roman" w:cs="Gotham Bold;Arial"/>
      <w:color w:val="000000"/>
      <w:sz w:val="24"/>
      <w:szCs w:val="24"/>
      <w:lang w:val="en-GB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ovpartnership.org/country/armenia" TargetMode="External"/><Relationship Id="rId3" Type="http://schemas.openxmlformats.org/officeDocument/2006/relationships/hyperlink" Target="https://www.opengovpartnership.org/paris-declaration" TargetMode="External"/><Relationship Id="rId4" Type="http://schemas.openxmlformats.org/officeDocument/2006/relationships/hyperlink" Target="http://www.gov.am/am/news/item/12868/" TargetMode="External"/><Relationship Id="rId5" Type="http://schemas.openxmlformats.org/officeDocument/2006/relationships/hyperlink" Target="http://www.gov.am/am/news/item/13581/" TargetMode="External"/><Relationship Id="rId6" Type="http://schemas.openxmlformats.org/officeDocument/2006/relationships/hyperlink" Target="http://www.foi.am/en/awards-winners/" TargetMode="External"/><Relationship Id="rId7" Type="http://schemas.openxmlformats.org/officeDocument/2006/relationships/hyperlink" Target="http://www.ogp.am/hy/news/item/2018/02/28/WG_2018/" TargetMode="External"/><Relationship Id="rId8" Type="http://schemas.openxmlformats.org/officeDocument/2006/relationships/hyperlink" Target="http://www.ogp.am/hy/news/item/2018/02/26/4rd/" TargetMode="External"/><Relationship Id="rId9" Type="http://schemas.openxmlformats.org/officeDocument/2006/relationships/hyperlink" Target="mailto:ogp@gov.am" TargetMode="External"/><Relationship Id="rId10" Type="http://schemas.openxmlformats.org/officeDocument/2006/relationships/hyperlink" Target="http://www.ogp.am/hy/news/item/2018/04/11/regions/" TargetMode="External"/><Relationship Id="rId11" Type="http://schemas.openxmlformats.org/officeDocument/2006/relationships/hyperlink" Target="https://www.opengovweek.org/" TargetMode="External"/><Relationship Id="rId12" Type="http://schemas.openxmlformats.org/officeDocument/2006/relationships/hyperlink" Target="http://www.ogp.am/hy/news/item/2018/05/11/opengovweek_university/" TargetMode="External"/><Relationship Id="rId13" Type="http://schemas.openxmlformats.org/officeDocument/2006/relationships/hyperlink" Target="http://www.ogp.am/hy/news/item/2018/06/22/CSOmeeting_2018/" TargetMode="External"/><Relationship Id="rId14" Type="http://schemas.openxmlformats.org/officeDocument/2006/relationships/hyperlink" Target="http://www.ogp.am/hy/news/item/2018/06/30/OGP_WGnew/" TargetMode="External"/><Relationship Id="rId15" Type="http://schemas.openxmlformats.org/officeDocument/2006/relationships/hyperlink" Target="http://www.ogp.am/hy/news/item/2018/07/09/Meeting_OGP/" TargetMode="External"/><Relationship Id="rId16" Type="http://schemas.openxmlformats.org/officeDocument/2006/relationships/hyperlink" Target="http://www.ogp.am/hy/news/item/2018/07/10/Meeting_Experts/" TargetMode="External"/><Relationship Id="rId17" Type="http://schemas.openxmlformats.org/officeDocument/2006/relationships/hyperlink" Target="http://www.ogp.am/hy/news/item/2018/08/01/OnLine_4th/" TargetMode="External"/><Relationship Id="rId18" Type="http://schemas.openxmlformats.org/officeDocument/2006/relationships/hyperlink" Target="http://www.ogp.am/hy/news/item/2018/08/01/OnLine_4th/" TargetMode="External"/><Relationship Id="rId19" Type="http://schemas.openxmlformats.org/officeDocument/2006/relationships/hyperlink" Target="http://www.ogp.am/hy/news/item/2018/09/19/AP_coCreation/" TargetMode="External"/><Relationship Id="rId20" Type="http://schemas.openxmlformats.org/officeDocument/2006/relationships/hyperlink" Target="http://infotun.armavirdc.org/1303.html" TargetMode="External"/><Relationship Id="rId21" Type="http://schemas.openxmlformats.org/officeDocument/2006/relationships/hyperlink" Target="http://www.ogp.am/hy/news/item/2018/09/15/ADC_2018/" TargetMode="External"/><Relationship Id="rId22" Type="http://schemas.openxmlformats.org/officeDocument/2006/relationships/hyperlink" Target="http://infotun.armavirdc.org/1302.html" TargetMode="External"/><Relationship Id="rId23" Type="http://schemas.openxmlformats.org/officeDocument/2006/relationships/hyperlink" Target="http://www.ogp.am/hy/news/item/2018/08/01/OnLine_4th/" TargetMode="External"/><Relationship Id="rId24" Type="http://schemas.openxmlformats.org/officeDocument/2006/relationships/hyperlink" Target="http://infotun.armavirdc.org/1300.html" TargetMode="External"/><Relationship Id="rId25" Type="http://schemas.openxmlformats.org/officeDocument/2006/relationships/hyperlink" Target="mailto:info@ethics.am" TargetMode="External"/><Relationship Id="rId26" Type="http://schemas.openxmlformats.org/officeDocument/2006/relationships/hyperlink" Target="http://www.ethics.am/" TargetMode="External"/><Relationship Id="rId27" Type="http://schemas.openxmlformats.org/officeDocument/2006/relationships/hyperlink" Target="mailto:sergey.shahnazaryan@minfin.am" TargetMode="External"/><Relationship Id="rId28" Type="http://schemas.openxmlformats.org/officeDocument/2006/relationships/hyperlink" Target="mailto:mariam.galstyan@justice.am" TargetMode="External"/><Relationship Id="rId29" Type="http://schemas.openxmlformats.org/officeDocument/2006/relationships/hyperlink" Target="http://armla.am/" TargetMode="External"/><Relationship Id="rId30" Type="http://schemas.openxmlformats.org/officeDocument/2006/relationships/hyperlink" Target="mailto:a.giloyan@mta.gov.am" TargetMode="External"/><Relationship Id="rId31" Type="http://schemas.openxmlformats.org/officeDocument/2006/relationships/hyperlink" Target="mailto:survay@cadastre.am" TargetMode="External"/><Relationship Id="rId32" Type="http://schemas.openxmlformats.org/officeDocument/2006/relationships/hyperlink" Target="mailto:ceo.arman.sargsyan@nilsr.am" TargetMode="External"/><Relationship Id="rId33" Type="http://schemas.openxmlformats.org/officeDocument/2006/relationships/hyperlink" Target="mailto:arman.sargsyan@mlsa.am" TargetMode="External"/><Relationship Id="rId34" Type="http://schemas.openxmlformats.org/officeDocument/2006/relationships/hyperlink" Target="http://www.esocial.am/" TargetMode="External"/><Relationship Id="rId35" Type="http://schemas.openxmlformats.org/officeDocument/2006/relationships/hyperlink" Target="mailto:syuzannamakyan@mail.ru" TargetMode="External"/><Relationship Id="rId36" Type="http://schemas.openxmlformats.org/officeDocument/2006/relationships/hyperlink" Target="mailto:ts.sargsyan@moh.am" TargetMode="External"/><Relationship Id="rId37" Type="http://schemas.openxmlformats.org/officeDocument/2006/relationships/hyperlink" Target="https://www.armed.am/govlimits/" TargetMode="External"/><Relationship Id="rId38" Type="http://schemas.openxmlformats.org/officeDocument/2006/relationships/hyperlink" Target="https://armed.am/" TargetMode="External"/><Relationship Id="rId39" Type="http://schemas.openxmlformats.org/officeDocument/2006/relationships/hyperlink" Target="http://www.ehealth.am/" TargetMode="External"/><Relationship Id="rId40" Type="http://schemas.openxmlformats.org/officeDocument/2006/relationships/hyperlink" Target="http://www.sigmaweb.org/publications/ENP-Principles-of-Public-Administration-Overview-ARM.pdf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3:00Z</dcterms:created>
  <dc:creator>LiannaH</dc:creator>
  <dc:description/>
  <cp:keywords/>
  <dc:language>en-US</dc:language>
  <cp:lastModifiedBy>Lusine Khazarian</cp:lastModifiedBy>
  <dcterms:modified xsi:type="dcterms:W3CDTF">2018-11-28T06:46:00Z</dcterms:modified>
  <cp:revision>14</cp:revision>
  <dc:subject/>
  <dc:title>15 նոյեմբերի 2018 թվականի  N              - Լ</dc:title>
</cp:coreProperties>
</file>