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rPr/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"/>
        <w:ind w:left="3600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</w:t>
      </w:r>
      <w:r>
        <w:rPr>
          <w:rFonts w:cs="GHEA Mariam" w:ascii="GHEA Mariam" w:hAnsi="GHEA Mariam"/>
          <w:spacing w:val="-2"/>
          <w:lang w:val="hy-AM"/>
        </w:rPr>
        <w:t>ՀՀ  կառավարությ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2018  թվականի</w:t>
      </w:r>
    </w:p>
    <w:p>
      <w:pPr>
        <w:pStyle w:val="Mechtex"/>
        <w:jc w:val="right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</w:t>
      </w:r>
      <w:r>
        <w:rPr>
          <w:rFonts w:cs="Arial Armenian" w:ascii="GHEA Mariam" w:hAnsi="GHEA Mariam"/>
          <w:szCs w:val="22"/>
          <w:lang w:val="hy-AM"/>
        </w:rPr>
        <w:t>դեկտեմբերի 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1410</w:t>
      </w:r>
      <w:r>
        <w:rPr>
          <w:rFonts w:cs="GHEA Mariam" w:ascii="GHEA Mariam" w:hAnsi="GHEA Mariam"/>
          <w:spacing w:val="-6"/>
          <w:lang w:val="hy-AM"/>
        </w:rPr>
        <w:t xml:space="preserve"> -Ն որոշման</w:t>
      </w:r>
    </w:p>
    <w:p>
      <w:pPr>
        <w:pStyle w:val="Mechtex"/>
        <w:jc w:val="right"/>
        <w:rPr>
          <w:rFonts w:ascii="GHEA Mariam" w:hAnsi="GHEA Mariam" w:cs="GHEA Mariam"/>
          <w:spacing w:val="-6"/>
          <w:lang w:val="hy-AM"/>
        </w:rPr>
      </w:pPr>
      <w:r>
        <w:rPr>
          <w:rFonts w:cs="GHEA Mariam" w:ascii="GHEA Mariam" w:hAnsi="GHEA Mariam"/>
          <w:spacing w:val="-6"/>
          <w:lang w:val="hy-AM"/>
        </w:rPr>
      </w:r>
    </w:p>
    <w:p>
      <w:pPr>
        <w:pStyle w:val="Mechtex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360"/>
        <w:gridCol w:w="1464"/>
        <w:gridCol w:w="590"/>
        <w:gridCol w:w="842"/>
        <w:gridCol w:w="1420"/>
        <w:gridCol w:w="1003"/>
        <w:gridCol w:w="58"/>
        <w:gridCol w:w="733"/>
        <w:gridCol w:w="632"/>
        <w:gridCol w:w="616"/>
        <w:gridCol w:w="2028"/>
        <w:gridCol w:w="78"/>
      </w:tblGrid>
      <w:tr>
        <w:trPr>
          <w:trHeight w:val="690" w:hRule="atLeast"/>
        </w:trPr>
        <w:tc>
          <w:tcPr>
            <w:tcW w:w="1443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bCs/>
                <w:lang w:val="hy-AM" w:eastAsia="en-US"/>
              </w:rPr>
              <w:t xml:space="preserve">  ԿԱՌԱՎԱՐՈՒԹՅԱՆ 2017 ԹՎԱԿԱՆԻ ԴԵԿՏԵՄԲԵՐԻ 28-Ի N 1717-Ն ՈՐՈՇՄԱՆ N 12 ՀԱՎԵԼՎԱԾՈՒՄ ԿԱՏԱՐՎՈՂ ՓՈՓՈԽՈՒԹՅՈՒՆՆԵՐԸ</w:t>
            </w:r>
          </w:p>
        </w:tc>
      </w:tr>
      <w:tr>
        <w:trPr>
          <w:trHeight w:val="270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</w:tr>
      <w:tr>
        <w:trPr>
          <w:trHeight w:val="120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Կոդ</w:t>
            </w:r>
            <w:r>
              <w:rPr>
                <w:rFonts w:cs="Arial" w:ascii="GHEA Mariam" w:hAnsi="GHEA Mariam"/>
                <w:bCs/>
                <w:lang w:val="hy-AM" w:eastAsia="en-US"/>
              </w:rPr>
              <w:t>ը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Անվանումը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Գնման ձև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</w:t>
            </w:r>
            <w:r>
              <w:rPr>
                <w:rFonts w:cs="Arial" w:ascii="GHEA Mariam" w:hAnsi="GHEA Mariam"/>
                <w:bCs/>
                <w:lang w:eastAsia="en-US"/>
              </w:rPr>
              <w:t>ընթացակարգը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Չափ</w:t>
            </w:r>
            <w:r>
              <w:rPr>
                <w:rFonts w:cs="Arial" w:ascii="Sylfaen" w:hAnsi="Sylfaen"/>
                <w:bCs/>
                <w:lang w:val="hy-AM" w:eastAsia="en-US"/>
              </w:rPr>
              <w:t>ի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միավորը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Ցուցանիշների փոփոխություն (ավելացումները նշված են դրական նշանով, իսկ նվազեցումները` փակագծերում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7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իավորի գինը (դրա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քանակ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(հազ</w:t>
            </w:r>
            <w:r>
              <w:rPr>
                <w:rFonts w:cs="Arial" w:ascii="Sylfaen" w:hAnsi="Sylfaen"/>
                <w:bCs/>
                <w:lang w:val="hy-AM" w:eastAsia="en-US"/>
              </w:rPr>
              <w:t>.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դրամ)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պաշտպանության նախարարությու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Բաժին N 07 Խումբ N 01 Դաս N 01 Դեղագործական ապրանքն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50,109.7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.</w:t>
            </w:r>
            <w:r>
              <w:rPr>
                <w:rFonts w:cs="Arial" w:ascii="Sylfaen" w:hAnsi="Sylfaen"/>
                <w:b/>
                <w:bCs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Դեղորայքի տրամադրում ամ</w:t>
            </w:r>
            <w:r>
              <w:rPr>
                <w:rFonts w:cs="Arial" w:ascii="GHEA Mariam" w:hAnsi="GHEA Mariam"/>
                <w:b/>
                <w:bCs/>
                <w:lang w:val="hy-AM" w:eastAsia="en-US"/>
              </w:rPr>
              <w:t>բ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ուլատոր-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50,109.7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4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34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02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21110/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ֆարին b01aa03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եղահատ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34.9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34.9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9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270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27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9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54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54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76/3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դեղորայք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34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3.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8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6,600.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.0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33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76/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դեղորայք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եղահատ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478.8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478.8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0/4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իմիական ազդանյութեր (ռեագենտներ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53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,06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71100/3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զգայացման գործիքն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6,72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403.2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759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759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51223/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իֆթերիայի և փայտացման (պրկախտի) դեմ պատվաստա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ոզա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2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3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8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5,5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46.5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6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305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305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5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997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997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41182/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իրափողեր (դրենաժներ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230.4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57.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61125/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տամիզոլ (մետամիզոլ նատրիում), պիտոֆենոն (պիտոֆենոնի հիդրոքլորիդ), ֆենպիվերինիումի բրոմիդ   N02BB52 , A03DA02 , N02BB5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260.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0.0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3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5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222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2,22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9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2,000.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0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2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3691167/3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8,5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8.5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1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5,75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43.7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51189/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մունային շիճուկ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ոզա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98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3,92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38/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իտ` ապակու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58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5.8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5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,1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55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216/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էթիլմեթիլհիդրօքսիպիրիդինի սուկցինատ-N07XX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րվակ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277.4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55.4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41211/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ժշկական այլ գործիքներ և պարագան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33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33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50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75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611150/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իտրոգլիցերին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րվակ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,300.3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325.0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76/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դեղորայք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եղահատ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,172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99.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41211/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ժշկական այլ գործիքներ և պարագանե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33,000.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.0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33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2/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ազդանյութեր (ռեագենտներ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0,2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51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8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9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9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0/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իմիական ազդանյութեր (ռեագենտներ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73,4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346.8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8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28,000.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0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28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76/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դեղորայք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եղահատ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37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,0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851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41193/6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տամնաբուժական սպառման պարագան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45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45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223,1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223.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9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350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35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5,5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31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32,2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805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7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80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36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56/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ոչ թերապևտիկ արտադրանք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48.9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97.8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91580/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ժշկական օգնության միջոցնե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րվակ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2,600.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.0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3,78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51126/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ենտամիցին d06ax07, j01gb03, s01aa11, s02aa14, s03aa06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93.6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290.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1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3,8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96.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3691160/5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իմիական ազդանյութեր (ռեագենտներ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53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,06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76/5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դեղորայք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րվակ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,428.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00.0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,428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0/5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իմիական ազդանյութեր (ռեագենտներ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81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,62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61140/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լորպրոմազին n05aa01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եղահատ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25.5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3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33.1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41193/5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տամնաբուժական սպառման պարագան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30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2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91310/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փորձանոթն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85,5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256.5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3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4,5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4.5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31170/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տրացիկլին a01ab13, d06aa04, j01aa07, s01aa09, s02aa08, s03aa02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414.4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414.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71100/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զգայացման գործիքն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42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504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76/4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դեղորայք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րվակ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,667.2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833.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33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231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9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9,500.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0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9.5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3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5,4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5.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0/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իմիական ազդանյութեր (ռեագենտներ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21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84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2/25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ազդանյութեր (ռեագենտներ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7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68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42220/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թիլպրեդնիզոլոն d07aa01, d10aa02, h02ab04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րվակ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5,404.8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3,242.8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3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36,000.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.0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08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76/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դեղորայք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եղահատ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75.3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0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525.9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41182/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իրափողեր (դրենաժներ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230.4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69.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651200/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ԷԿԳ ժապավեն թուղթ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,85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222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3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1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1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15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46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31180/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ծաթի սուլֆադիազինd06ba01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906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362.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1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,6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96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30/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րենտերալ սնուցման լուծույթն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9,8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49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4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39,000.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.0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234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4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7,65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14.7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31360/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քսամեթոնիում m03ab01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րվակ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365.2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730.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4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33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,122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5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219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6,57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9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4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2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41182/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իրափողեր (դրենաժներ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60.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0.0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36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91580/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ժշկական օգնության միջոցն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րվակ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3,5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2,10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1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20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2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76/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դեղորայք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եղահատ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29.2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2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64.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2/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ազդանյութեր (ռեագենտներ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39,1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695.5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1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21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21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45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45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76/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դեղորայք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304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608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7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30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26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31210/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ետամեթազոն  a07ea04, c05aa05, d07ac01, d07xc01, h02ab01, r01ad06, r03ba04, s01ba06, s01cb04, s02ba07, s03ba0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2,218.4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0.0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,109.2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0/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իմիական ազդանյութեր (ռեագենտներ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225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45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7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7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0/5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իմիական ազդանյութեր (ռեագենտներ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4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4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0/4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իմիական ազդանյութեր (ռեագենտներ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220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66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76/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դեղորայք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իշ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4,672.8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0.0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700.9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76/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դեղորայք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6,5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2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858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1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5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5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2/16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ազդանյութեր (ռեագենտներ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14,12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14.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67/9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բորատոր օժանդակ և գիտական նյութե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15,00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5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41143/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կարիֆիկատո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6.6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0.0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56/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ոչ թերապևտիկ արտադրանք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 xml:space="preserve">77.9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85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22.2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0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Բաժին N 07 Խումբ N 01 Դաս N 03 Հիվանդանոցային ծառայությունն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50,109.7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3.</w:t>
            </w:r>
            <w:r>
              <w:rPr>
                <w:rFonts w:cs="Arial" w:ascii="Sylfaen" w:hAnsi="Sylfaen"/>
                <w:b/>
                <w:bCs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Զինծառայողներին, ինչպես նաև փրկարար ծառայողներին և նրանց ընտանիքի անդամներին բժշկական օգնության ծառայությունն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50,109.7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5111160/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ականգնողական կենտրոնների կողմից մատուցվող ծառայությունն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0,109,697.5 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.0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,109.7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Mechtex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Mechtex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</w:t>
      </w:r>
      <w:r>
        <w:rPr>
          <w:rFonts w:cs="Arial Armenian" w:ascii="Sylfaen" w:hAnsi="Sylfaen"/>
          <w:lang w:val="hy-AM"/>
        </w:rPr>
        <w:t xml:space="preserve">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</w:t>
      </w:r>
      <w:r>
        <w:rPr>
          <w:rFonts w:cs="Arial Armenian" w:ascii="GHEA Mariam" w:hAnsi="GHEA Mariam"/>
          <w:lang w:val="hy-AM"/>
        </w:rPr>
        <w:t>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17:00Z</dcterms:created>
  <dc:creator>LiannaH</dc:creator>
  <dc:description/>
  <cp:keywords/>
  <dc:language>en-US</dc:language>
  <cp:lastModifiedBy>Tatevik</cp:lastModifiedBy>
  <cp:lastPrinted>2018-12-14T15:34:00Z</cp:lastPrinted>
  <dcterms:modified xsi:type="dcterms:W3CDTF">2018-12-17T06:41:00Z</dcterms:modified>
  <cp:revision>11</cp:revision>
  <dc:subject/>
  <dc:title>6 դեկտեմբերի 2018 թվականի  N              - Ն</dc:title>
</cp:coreProperties>
</file>