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335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71"/>
        <w:gridCol w:w="1411"/>
        <w:gridCol w:w="3064"/>
        <w:gridCol w:w="939"/>
        <w:gridCol w:w="1148"/>
        <w:gridCol w:w="1170"/>
        <w:gridCol w:w="1092"/>
        <w:gridCol w:w="3354"/>
      </w:tblGrid>
      <w:tr>
        <w:trPr>
          <w:trHeight w:val="915" w:hRule="atLeast"/>
        </w:trPr>
        <w:tc>
          <w:tcPr>
            <w:tcW w:w="152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7 ԹՎԱԿԱՆԻ ԴԵԿՏԵՄԲԵՐԻ 28-Ի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lang w:eastAsia="en-US"/>
              </w:rPr>
              <w:t xml:space="preserve"> 1717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lang w:eastAsia="en-US"/>
              </w:rPr>
              <w:t xml:space="preserve">  12 ՀԱՎԵԼՎԱԾՈՒՄ 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դրամ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սպորտի և երիտասարդության հարցերի նախարարություն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44.0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գստի և սպորտի ծառայություն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44.0)</w:t>
            </w:r>
          </w:p>
        </w:tc>
      </w:tr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 «Լավագույն մարզական ընտանիք» մրցույթի անցկացու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.0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.0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621110-1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որտային միջոցառումների կազմակերպման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0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5.0)</w:t>
            </w:r>
          </w:p>
        </w:tc>
      </w:tr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. «Հաշմանդամություն ունեցող լավագույն մարզիկ» մրցույթի անցկացու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.3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.3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621110-1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որտային միջոցառումների կազմակերպման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3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.3)</w:t>
            </w:r>
          </w:p>
        </w:tc>
      </w:tr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 «Լավագույն մարզական նախադպրոցական հաստատություն» մրցույթի անցկացու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.5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.5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621110-1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որտային միջոցառումների կազմակերպման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5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.5)</w:t>
            </w:r>
          </w:p>
        </w:tc>
      </w:tr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. «Երեխաների խնամքի և պաշտպանության լավագույն մարզական հաստատություն» մրցույթի անցկացու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.8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.8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621110-1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որտային միջոցառումների կազմակերպման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8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.8)</w:t>
            </w:r>
          </w:p>
        </w:tc>
      </w:tr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.Հանրապետական ուսանողական մարզական խաղերի անցկացում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.1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.1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621110-1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որտային միջոցառումների կազմակերպման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1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.1)</w:t>
            </w:r>
          </w:p>
        </w:tc>
      </w:tr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. ՀՀ մարզերի, Երևան քաղաքի և ԼՂՀ հանրակրթական դպրոցների 1-3-րդ և 4-7-րդ դասարանների աշակերտների միջև «Սպորտլանդիա» մարզական միջոցառման անցկացում»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72.6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72.6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621110-1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որտային միջոցառումների կազմակերպման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11726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72.6)</w:t>
            </w:r>
          </w:p>
        </w:tc>
      </w:tr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1. ՀՀ գյուղական մարզական խաղերի անցկացում»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.5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.5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621110-1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որտային միջոցառումների կազմակերպման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.5)</w:t>
            </w:r>
          </w:p>
        </w:tc>
      </w:tr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2. Տարեցների հանրապետական խաղերի անցկացում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.8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.8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621110-1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որտային միջոցառումների կազմակերպման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8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.8)</w:t>
            </w:r>
          </w:p>
        </w:tc>
      </w:tr>
      <w:tr>
        <w:trPr>
          <w:trHeight w:val="57" w:hRule="atLeast"/>
        </w:trPr>
        <w:tc>
          <w:tcPr>
            <w:tcW w:w="1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3. Պետական մարմինների աշխատակիցների միջև հրաձգության հանրապետական մրցույթի անցկացում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.4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.4)</w:t>
            </w:r>
          </w:p>
        </w:tc>
      </w:tr>
      <w:tr>
        <w:trPr>
          <w:trHeight w:val="5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621110-1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պորտային միջոցառումների կազմակերպման ծառայություննե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00.0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.4)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  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 xml:space="preserve">    ՊԱՇՏՈՆԱԿԱՏԱՐ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0:00Z</dcterms:created>
  <dc:creator>HasmikH</dc:creator>
  <dc:description/>
  <cp:keywords/>
  <dc:language>en-US</dc:language>
  <cp:lastModifiedBy>Tatevik</cp:lastModifiedBy>
  <cp:lastPrinted>2018-12-07T15:46:00Z</cp:lastPrinted>
  <dcterms:modified xsi:type="dcterms:W3CDTF">2018-12-10T06:47:00Z</dcterms:modified>
  <cp:revision>13</cp:revision>
  <dc:subject/>
  <dc:title>29 նոյեմբերի 2018 թվականի  N              - Ն</dc:title>
</cp:coreProperties>
</file>