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</w:t>
      </w: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8  թվականի</w:t>
      </w:r>
    </w:p>
    <w:p>
      <w:pPr>
        <w:pStyle w:val="Mechtex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>դեկ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410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054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5586"/>
        <w:gridCol w:w="2856"/>
      </w:tblGrid>
      <w:tr>
        <w:trPr>
          <w:trHeight w:val="1275" w:hRule="atLeast"/>
        </w:trPr>
        <w:tc>
          <w:tcPr>
            <w:tcW w:w="105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«ՀԱՅԱՍՏԱՆԻ ՀԱՆՐԱՊԵՏՈՒԹՅԱՆ 2018 ԹՎԱԿԱՆԻ ՊԵՏԱԿԱՆ ԲՅՈՒՋԵԻ ՄԱՍԻՆ»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ՕՐԵՆՔԻ N 1 ՀԱՎԵԼՎԱԾԻ ԵՎ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ՀԱՅԱՍՏ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ԱՆՐԱՊԵՏՈՒԹՅԱՆ ԿԱՌԱՎԱՐՈՒԹՅԱՆ 2017 ԹՎԱԿԱՆԻ ԴԵԿՏԵՄԲԵՐԻ 28-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N 1717-Ն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ՈՐՈՇՄԱՆ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N 5 ՀԱՎԵԼՎԱԾԻ  ՑՈՒՑԱՆԻՇՆԵՐՈՒՄ ԿԱՏԱՐՎ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ՓՈՓՈԽՈՒԹՅՈՒՆՆԵՐԸ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4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 xml:space="preserve">Բյուջետային ծախսերի գործառական դասակարգման բաժինների, խմբերի և դասերի, տնտեսագիտական հոդվածների, ֆինանսավորվող ծրագրերի և դրանք իրականացնող մարմինների անվանումները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                                                         (ավելացումները նշված են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ԾԱԽՍ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ժշկական ապրանքներ, սարքեր և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սարքավորումն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109.7)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գործական ապրանքն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109.7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. Դեղորայքի տրամադրում ամ</w:t>
            </w:r>
            <w:r>
              <w:rPr>
                <w:rFonts w:cs="GHEA Mariam" w:ascii="GHEA Mariam" w:hAnsi="GHEA Mariam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lang w:eastAsia="en-US"/>
              </w:rPr>
              <w:t>ուլատոր -պոլիկլինիկական, հիվանդանոցային բուժօգնություն</w:t>
              <w:br/>
              <w:t>ստացողներին և հատուկ խմբերում ընդգրկված</w:t>
              <w:br/>
              <w:t>ֆիզիկական անձանց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109.7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աշտպանության նախարարությու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0,109.7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և լաբորատոր նյութ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0,109.7)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109.7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հիվանդանոցային ծառայությունն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109.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. Զինծառայողներին, ինչպես նաև փրկարար ծառայողներին և նրանց ընտանիքի անդամներին</w:t>
              <w:br/>
              <w:t>բժշկական օգնության ծառայությունն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109.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աշտպանության նախարարությու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109.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այլ ծառայություննե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109.7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7:00Z</dcterms:created>
  <dc:creator>LiannaH</dc:creator>
  <dc:description/>
  <cp:keywords/>
  <dc:language>en-US</dc:language>
  <cp:lastModifiedBy>Tatevik</cp:lastModifiedBy>
  <cp:lastPrinted>2018-12-14T15:34:00Z</cp:lastPrinted>
  <dcterms:modified xsi:type="dcterms:W3CDTF">2018-12-17T06:40:00Z</dcterms:modified>
  <cp:revision>11</cp:revision>
  <dc:subject/>
  <dc:title>6 դեկտեմբերի 2018 թվականի  N              - Ն</dc:title>
</cp:coreProperties>
</file>