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32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6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6"/>
          <w:szCs w:val="22"/>
          <w:lang w:val="af-ZA"/>
        </w:rPr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7772"/>
        <w:gridCol w:w="2106"/>
        <w:gridCol w:w="8"/>
        <w:gridCol w:w="1346"/>
        <w:gridCol w:w="916"/>
      </w:tblGrid>
      <w:tr>
        <w:trPr>
          <w:trHeight w:val="254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3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14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8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11.16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8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45" w:hRule="atLeast"/>
        </w:trPr>
        <w:tc>
          <w:tcPr>
            <w:tcW w:w="10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60" w:hRule="atLeast"/>
        </w:trPr>
        <w:tc>
          <w:tcPr>
            <w:tcW w:w="10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704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spacing w:val="-8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 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94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4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Ներառական կրթության համակարգի հզորացում Հայաստանում» դրամաշնորհային ծրագրի շրջանակներում ներդրումներ մանկավարժահոգեբանական աջակցության կենտրոնում և հանրակրթական դպրոցներ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նկավարժահոգեբանական աջակցության մեկ կենտրոնի վերանորոգման նախագծանախահաշվային փաստաթղթ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ում, փոքրածավալ ենթակառուցվածքների հարմարեցում հանրակրթական տասնմեկ դպրոցներում (վեր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որոգման նախագծանախահաշվային փաստաթղթերի մշակում) </w:t>
            </w:r>
          </w:p>
        </w:tc>
      </w:tr>
      <w:tr>
        <w:trPr>
          <w:trHeight w:val="1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 11</w:t>
            </w:r>
          </w:p>
        </w:tc>
        <w:tc>
          <w:tcPr>
            <w:tcW w:w="1214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465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զմակերպությունները, որտեղ կատարվում են ներդրումները 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նկավարժահոգեբանական աջակցության կենտրոն (Գորիսի աջակցության կենտրոն) և 11 հանրակրթական դպրոցներում (Գորիսի թիվ 2 հիմնակ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պրոց, Գորիսի թիվ 3 հիմնական դպրոց, Գորիսի թիվ 5 հիմնական դպրոց, Շինուհայրի միջնակարգ դպրոց, Կապանի թիվ 1 հիմնական դպրոց, Կապ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թիվ 5 հիմնական դպրոց, Կապանի թիվ 6 հիմնական դպրոց, Կապանի թիվ 10 հիմնական դպրոց, Կապանի թիվ 13 հիմնական դպրոց, Սիսիանի թիվ 4 հիմնական դպրոց, Շաքիի միջնակարգ դպրոց) </w:t>
            </w:r>
          </w:p>
        </w:tc>
      </w:tr>
      <w:tr>
        <w:trPr>
          <w:trHeight w:val="198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երդրման հիմնավորումը, մասնավորոպես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en-US"/>
              </w:rPr>
              <w:t>՝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ազդեցությունը կարողությունների վրա</w:t>
            </w:r>
          </w:p>
        </w:tc>
      </w:tr>
      <w:tr>
        <w:trPr>
          <w:trHeight w:val="124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կական, որա</w:t>
              <w:softHyphen/>
              <w:t>կա</w:t>
              <w:softHyphen/>
              <w:t>կ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, ժամկետայնության և այլ չափորոշիչների փոփոխության վրա </w:t>
            </w:r>
          </w:p>
        </w:tc>
        <w:tc>
          <w:tcPr>
            <w:tcW w:w="1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նկավարժահոգեբանական աջակցության մեկ կենտրոնի և հանրակրթական տասնմեկ դպրոցներում վերանորոգ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անախահաշվային փաստաթղթերի մշակումը հիմք կհանդիսանա վերանորոգման աշխատանքների իրականաց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մար, որն իր հերթին կնպաստի կրթական ծառայությունները  կրթական չափորոշիչներով սահմանված քանա</w:t>
              <w:softHyphen/>
              <w:t>կական, որակական, ժամկետայնության ցուցանիշներին համապատասխան իրականացնելու համա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դյունա</w:t>
              <w:softHyphen/>
              <w:t>վետության բարե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վման վրա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46   Հանրակրթության  ծրագիր </w:t>
            </w:r>
          </w:p>
        </w:tc>
      </w:tr>
      <w:tr>
        <w:trPr>
          <w:trHeight w:val="836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  <w:r>
        <w:br w:type="page"/>
      </w:r>
    </w:p>
    <w:p>
      <w:pPr>
        <w:pStyle w:val="Norm"/>
        <w:rPr>
          <w:rFonts w:ascii="GHEA Mariam" w:hAnsi="GHEA Mariam" w:cs="Arial"/>
          <w:sz w:val="4"/>
          <w:szCs w:val="22"/>
        </w:rPr>
      </w:pPr>
      <w:r>
        <w:rPr>
          <w:rFonts w:cs="Arial" w:ascii="GHEA Mariam" w:hAnsi="GHEA Mariam"/>
          <w:sz w:val="4"/>
          <w:szCs w:val="22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886"/>
        <w:gridCol w:w="6240"/>
        <w:gridCol w:w="3432"/>
      </w:tblGrid>
      <w:tr>
        <w:trPr>
          <w:trHeight w:val="60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930" w:hRule="atLeast"/>
        </w:trPr>
        <w:tc>
          <w:tcPr>
            <w:tcW w:w="152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N 12 ԱՂՅՈՒՍԱԿՈՒՄ ԿԱՏԱՐՎՈՂ ԼՐԱՑՈՒՄՆԵՐԸ</w:t>
            </w:r>
          </w:p>
        </w:tc>
      </w:tr>
      <w:tr>
        <w:trPr>
          <w:trHeight w:val="434" w:hRule="atLeast"/>
        </w:trPr>
        <w:tc>
          <w:tcPr>
            <w:tcW w:w="152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8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78.5</w:t>
            </w:r>
          </w:p>
        </w:tc>
      </w:tr>
      <w:tr>
        <w:trPr>
          <w:trHeight w:val="1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րական, հիմնական և միջնակարգ (լրիվ) ընդհանու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րթության ծառայությունների մատու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թյան, գրագիտության և համակողմանի զարգաց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բարձր մակարդակի ապահով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Կ 11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Ներառական կրթության համակարգի հզորացում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ում» դրամաշնորհային ծրագրի շրջանակնե</w:t>
              <w:softHyphen/>
              <w:t>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երդրումներ մանկավարժահոգեբանական աջակցության կենտրոններում և հանրակրթական դպրոցներ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կարագրություն                                                                                 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նկավարժահոգեբանական աջակցության մեկ կենտրո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ման նախագծանախահաշվային փաստաթղթերի մշակում, փոքրածավալ  ենթակառուց</w:t>
              <w:softHyphen/>
              <w:t>վածք</w:t>
              <w:softHyphen/>
              <w:t>ների  հարմարեց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նրակրթական տասնմեկ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պրոցներում (վերանորոգման նախագծանախահաշվ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ստաթղթերի մշակում)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կավարժահոգեբանական աջակցության կենտրոններ և հանրակրթական դպրոցնե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46   Հանրակրթության  ծրագիր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 w:val="6"/>
          <w:szCs w:val="22"/>
        </w:rPr>
      </w:pPr>
      <w:r>
        <w:rPr>
          <w:rFonts w:cs="Arial" w:ascii="GHEA Mariam" w:hAnsi="GHEA Mariam"/>
          <w:sz w:val="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ind w:hanging="0"/>
        <w:rPr/>
      </w:pPr>
      <w:r>
        <w:rPr>
          <w:rFonts w:eastAsia="GHEA Mariam" w:cs="GHEA Mariam" w:ascii="GHEA Mariam" w:hAnsi="GHEA Mariam"/>
          <w:lang w:val="hy-AM"/>
        </w:rPr>
        <w:t xml:space="preserve">    </w:t>
      </w:r>
      <w:r>
        <w:rPr>
          <w:rFonts w:cs="GHEA Mariam" w:ascii="GHEA Mariam" w:hAnsi="GHEA Mariam"/>
          <w:lang w:val="hy-AM"/>
        </w:rPr>
        <w:t>ԱՌԱՋԻՆ ՓՈԽ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 </w:t>
      </w:r>
      <w:r>
        <w:rPr>
          <w:rFonts w:cs="Arial Armenian" w:ascii="GHEA Mariam" w:hAnsi="GHEA Mariam"/>
          <w:caps/>
          <w:lang w:val="hy-AM"/>
        </w:rPr>
        <w:t>Ա</w:t>
      </w:r>
      <w:r>
        <w:rPr>
          <w:rFonts w:cs="Sylfaen" w:ascii="GHEA Mariam" w:hAnsi="GHEA Mariam"/>
          <w:caps/>
          <w:lang w:val="af-ZA"/>
        </w:rPr>
        <w:t xml:space="preserve">. </w:t>
      </w:r>
      <w:r>
        <w:rPr>
          <w:rFonts w:cs="Arial Armenian" w:ascii="GHEA Mariam" w:hAnsi="GHEA Mariam"/>
          <w:caps/>
          <w:lang w:val="hy-AM"/>
        </w:rPr>
        <w:t>ՄԻՐԶՈ</w:t>
      </w:r>
      <w:r>
        <w:rPr>
          <w:rFonts w:cs="Sylfaen" w:ascii="GHEA Mariam" w:hAnsi="GHEA Mariam"/>
          <w:caps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ElmiraM</dc:creator>
  <dc:description/>
  <cp:keywords/>
  <dc:language>en-US</dc:language>
  <cp:lastModifiedBy>Hayk Engoyan</cp:lastModifiedBy>
  <cp:lastPrinted>2018-11-22T15:55:00Z</cp:lastPrinted>
  <dcterms:modified xsi:type="dcterms:W3CDTF">2018-12-03T07:09:00Z</dcterms:modified>
  <cp:revision>6</cp:revision>
  <dc:subject/>
  <dc:title>22 նոյեմբերի 2018 թվականի  N              - Ն</dc:title>
</cp:coreProperties>
</file>