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 xml:space="preserve">         Հավելված N 1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 N 1319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  <w:spacing w:val="-2"/>
          <w:sz w:val="22"/>
          <w:szCs w:val="22"/>
        </w:rPr>
      </w:pPr>
      <w:r>
        <w:rPr>
          <w:rFonts w:cs="Arial Armenia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Ց ՈՒ Ց Ա Կ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GHEA Mariam"/>
          <w:spacing w:val="-6"/>
          <w:sz w:val="18"/>
          <w:szCs w:val="18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ՀԱՅԱՍՏԱՆԻ ՀԱՆՐԱՊԵՏՈՒԹՅԱՆ ՇԻՐԱԿԻ ՄԱՐԶԻ ՖԻՆԱՆՍԱԿԱՆ ԱՋԱԿՑՈՒԹՅՈՒՆ ՍՏԱՑՈՂ ԲՆԱԿԻՉՆԵՐԻ</w:t>
      </w:r>
    </w:p>
    <w:p>
      <w:pPr>
        <w:pStyle w:val="Mechtex"/>
        <w:jc w:val="left"/>
        <w:rPr>
          <w:rFonts w:ascii="GHEA Mariam" w:hAnsi="GHEA Mariam" w:cs="Sylfaen"/>
          <w:spacing w:val="-6"/>
          <w:sz w:val="18"/>
          <w:szCs w:val="18"/>
        </w:rPr>
      </w:pPr>
      <w:r>
        <w:rPr>
          <w:rFonts w:cs="Sylfaen" w:ascii="GHEA Mariam" w:hAnsi="GHEA Mariam"/>
          <w:spacing w:val="-6"/>
          <w:sz w:val="18"/>
          <w:szCs w:val="18"/>
        </w:rPr>
      </w:r>
    </w:p>
    <w:tbl>
      <w:tblPr>
        <w:tblW w:w="151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56"/>
        <w:gridCol w:w="1658"/>
        <w:gridCol w:w="4362"/>
        <w:gridCol w:w="2897"/>
        <w:gridCol w:w="1872"/>
        <w:gridCol w:w="2281"/>
      </w:tblGrid>
      <w:tr>
        <w:trPr>
          <w:trHeight w:val="27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NN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/կ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յնքը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նակավայրը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զգանունը, անունը, հայրանունը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ձնագրային տվյալներ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ենյակների քանակը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Ֆինանսական աջակցության չափը</w:t>
              <w:br/>
              <w:t>(հազ. դրամ)</w:t>
            </w:r>
          </w:p>
        </w:tc>
      </w:tr>
      <w:tr>
        <w:trPr>
          <w:trHeight w:val="27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փի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փի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ղդասարյան Մնացական Սարիբեկ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AH069112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045.0</w:t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Ղասոյան Օլգա Սամվել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AN055384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պիկյան Զենֆիրա Շահեն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AN055384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ղդասարյան Մարիա Մնացական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Ա N155699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ղդասարյան Զենֆիրա Մնացական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Ա N062745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խուրյան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ռատ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լոյան Արտակ Սամվել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AM0850802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160.0</w:t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լոյան Արմենուհի Իգիթ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AG0314077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լոյան Նարեկ Արտակ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Բ N619445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լոյան Դավիթ Արտակ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Բ N515366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լոյան Մանվել Արտակ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Բ N287170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լոյան Սառա Արտակ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Բ N18053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լոյան Աննա Արտակ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Ա N28498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լոյան Եվա Արտակ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Բ N05356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լոյան Սամվել Արտակ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Ա N102981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լոյան Մարիամ Արտակ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Ա N199087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լոյան Սուսան Արտակ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Ա N03267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մզաշեն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եմզաշեն</w:t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արոյան Հայկազ Կամսար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AP0673359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575.0</w:t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Սարոյան Կամսար Հայկազ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0278073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եսրոբյան Զարուհի Մելսիկի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AN055248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,780.0</w:t>
            </w:r>
          </w:p>
        </w:tc>
      </w:tr>
    </w:tbl>
    <w:p>
      <w:pPr>
        <w:pStyle w:val="Mechtex"/>
        <w:jc w:val="left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Mechtex"/>
        <w:jc w:val="left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 xml:space="preserve"> </w:t>
        <w:tab/>
        <w:t xml:space="preserve">  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 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 xml:space="preserve">    ՊԱՇՏՈՆԱԿԱՏԱ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2:00Z</dcterms:created>
  <dc:creator>HasmikH</dc:creator>
  <dc:description/>
  <cp:keywords/>
  <dc:language>en-US</dc:language>
  <cp:lastModifiedBy>Vahagn Karamyan</cp:lastModifiedBy>
  <cp:lastPrinted>2018-11-26T16:59:00Z</cp:lastPrinted>
  <dcterms:modified xsi:type="dcterms:W3CDTF">2018-12-03T08:23:00Z</dcterms:modified>
  <cp:revision>3</cp:revision>
  <dc:subject/>
  <dc:title>15 նոյեմբերի 2018 թվականի  N              - Ն</dc:title>
</cp:coreProperties>
</file>