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33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16"/>
          <w:szCs w:val="22"/>
          <w:lang w:eastAsia="en-US"/>
        </w:rPr>
      </w:pPr>
      <w:r>
        <w:rPr>
          <w:rFonts w:cs="GHEA Mariam" w:ascii="GHEA Mariam" w:hAnsi="GHEA Mariam"/>
          <w:spacing w:val="-2"/>
          <w:sz w:val="16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</w:t>
      </w:r>
      <w:r>
        <w:rPr>
          <w:rFonts w:cs="Sylfaen" w:ascii="GHEA Mariam" w:hAnsi="GHEA Mariam"/>
          <w:lang w:val="af-ZA"/>
        </w:rPr>
        <w:t>N</w:t>
      </w:r>
      <w:r>
        <w:rPr>
          <w:rFonts w:cs="GHEA Mariam" w:ascii="GHEA Mariam" w:hAnsi="GHEA Mariam"/>
          <w:lang w:eastAsia="en-US"/>
        </w:rPr>
        <w:t xml:space="preserve"> 1717-Ն ՈՐՈՇՄԱՆ</w:t>
        <w:br/>
      </w:r>
      <w:r>
        <w:rPr>
          <w:rFonts w:cs="Sylfaen" w:ascii="GHEA Mariam" w:hAnsi="GHEA Mariam"/>
          <w:lang w:val="af-ZA"/>
        </w:rPr>
        <w:t>N</w:t>
      </w:r>
      <w:r>
        <w:rPr>
          <w:rFonts w:cs="GHEA Mariam" w:ascii="GHEA Mariam" w:hAnsi="GHEA Mariam"/>
          <w:lang w:eastAsia="en-US"/>
        </w:rPr>
        <w:t xml:space="preserve"> 11 ՀԱՎԵԼՎԱԾԻ </w:t>
      </w:r>
      <w:r>
        <w:rPr>
          <w:rFonts w:cs="Sylfaen" w:ascii="GHEA Mariam" w:hAnsi="GHEA Mariam"/>
          <w:lang w:val="af-ZA"/>
        </w:rPr>
        <w:t>N</w:t>
      </w:r>
      <w:r>
        <w:rPr>
          <w:rFonts w:cs="GHEA Mariam" w:ascii="GHEA Mariam" w:hAnsi="GHEA Mariam"/>
          <w:lang w:eastAsia="en-US"/>
        </w:rPr>
        <w:t xml:space="preserve"> 11.22 ԱՂՅՈՒՍԱԿ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"/>
        <w:gridCol w:w="156"/>
        <w:gridCol w:w="1950"/>
        <w:gridCol w:w="78"/>
        <w:gridCol w:w="78"/>
        <w:gridCol w:w="4758"/>
        <w:gridCol w:w="234"/>
        <w:gridCol w:w="234"/>
        <w:gridCol w:w="2574"/>
        <w:gridCol w:w="2610"/>
      </w:tblGrid>
      <w:tr>
        <w:trPr>
          <w:trHeight w:val="57" w:hRule="atLeast"/>
        </w:trPr>
        <w:tc>
          <w:tcPr>
            <w:tcW w:w="9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 )</w:t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</w:p>
        </w:tc>
      </w:tr>
      <w:tr>
        <w:trPr>
          <w:trHeight w:val="595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ային սպորտին առնչվող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ային մարզական հասարակական կազմակերպությունների կողմից 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</w:tr>
      <w:tr>
        <w:trPr>
          <w:trHeight w:val="49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8.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84.2)</w:t>
            </w:r>
          </w:p>
        </w:tc>
      </w:tr>
      <w:tr>
        <w:trPr>
          <w:trHeight w:val="323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  Մեծ նվաճումների սպորտի ծրագիր</w:t>
            </w:r>
          </w:p>
        </w:tc>
      </w:tr>
      <w:tr>
        <w:trPr>
          <w:trHeight w:val="429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արզիկների մասնակցություն օլիմպիական խաղերին</w:t>
            </w:r>
          </w:p>
        </w:tc>
      </w:tr>
      <w:tr>
        <w:trPr>
          <w:trHeight w:val="824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ազգային պարալիմպիկ կոմիտե», «Հայաստանի կույրերի միավորում», «Խուլերի հայկական սպորտային կոմիտե», «Հայկական հատուկ օլիմպիադաներ» ՀԿ-ներ</w:t>
            </w:r>
          </w:p>
        </w:tc>
      </w:tr>
      <w:tr>
        <w:trPr>
          <w:trHeight w:val="38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5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րցույթի մասնակից ընտանիքների թիվը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8.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8.3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440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424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1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զորակոչային և զորակոչային տարիքի երիտասարդության հանրապետական ռազմամարզական խաղերի անցկաց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զորակոչային և զորակոչային տարիքի երիտասարդության հանրապետական ռազմամարզական խաղերի կազմակերպում և անցկացում</w:t>
            </w:r>
          </w:p>
        </w:tc>
      </w:tr>
      <w:tr>
        <w:trPr>
          <w:trHeight w:val="5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.8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  <w:cantSplit w:val="true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98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1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շմանդամություն ունեցող լավագույն մարզիկ» մրցույթի անցկացում»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Նախագահի մրցանակի համար «Հաշմանդամություն ունեցող լավագույն մարզիկ» մրցույթի անցկացում</w:t>
            </w:r>
          </w:p>
        </w:tc>
      </w:tr>
      <w:tr>
        <w:trPr>
          <w:trHeight w:val="5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ային մարզիկ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5.3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1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Լավագույն մարզական նախադպրոցական հաստատություն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ind w:right="-72" w:hanging="0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Հ Նախագահի մրցանակի համար «Լավագույն մարզական նախադպրոցական հաստատություն» մրցույթի անցկացում</w:t>
            </w:r>
          </w:p>
        </w:tc>
      </w:tr>
      <w:tr>
        <w:trPr>
          <w:trHeight w:val="5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դպրոցական հիմնարկ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1.1)</w:t>
            </w:r>
          </w:p>
        </w:tc>
      </w:tr>
      <w:tr>
        <w:trPr>
          <w:trHeight w:val="30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44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6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եխաների խնամքի և պաշտպանության լավագույն մարզական հաստատություն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եխաների խնամքի և պաշտպանության լավագույն մարզական հաստատություն» մրցույթի խաղերի կազմակերպում և անցկացում</w:t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8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տատություն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4.6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44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պետական ուսանողական մարզական խաղերի անցկա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պետական ուսանողական մարզական խաղերի կազմակերպում և անցկացում</w:t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70.9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1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արզերի, Երևան քաղաքի և ԼՂՀ հանրակրթական դպրոցների 1-3-րդ և 4-7-րդ դասարանների աշակերտների միջև «Սպորտլանդիա» մարզական միջոցառման անցկա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արզերի, Երևան քաղաքի և ԱՀ-ի հանրակրթական դպրոցների 1-3-րդ և 4-7-րդ դասարանների աշակերտների միջև «Սպորտլանդիա» մարզական միջոցառման կազմակերպում և անցկացում</w:t>
            </w:r>
          </w:p>
        </w:tc>
      </w:tr>
      <w:tr>
        <w:trPr>
          <w:trHeight w:val="5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ժությունների քանակ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64.2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6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կան մարզական խաղերի անցկա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կան մարզական խաղերի կազմակերպում և անցկացում</w:t>
            </w:r>
          </w:p>
        </w:tc>
      </w:tr>
      <w:tr>
        <w:trPr>
          <w:trHeight w:val="5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.8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6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մարմինների աշխատողների միջև հրաձգության հանրապետական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մարմինների աշխատողների միջև հրաձգության հանրապետական մրցույթի կազմակերպում և անցկացում</w:t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3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4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6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եցների հանրապետական խաղերի անցկացում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եցների հանրապետական խաղերի կազմակերպում և անցկացում</w:t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4</w:t>
            </w:r>
          </w:p>
        </w:tc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աձևերի թիվ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9.0)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նպաստների տրամադրում (սպորտի և երիտասարդության ոլորտ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7</w:t>
            </w:r>
          </w:p>
        </w:tc>
        <w:tc>
          <w:tcPr>
            <w:tcW w:w="10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Միջին մասնագիտական կրթության ոլորտում ուսանողնե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698.6)</w:t>
            </w:r>
          </w:p>
        </w:tc>
      </w:tr>
      <w:tr>
        <w:trPr>
          <w:trHeight w:val="57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   Նախնական (արհեստագործական) և միջին մասնագիտական կրթության ծրագիր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2018 թվականի դեկտեմբերի 13-16-ը Հայաստանի Հանրապետության մայրաքաղաք Երևանում  վոլեյբոլի մինչև 15 տարեկան պատանիների արևելաեվրոպական երկրների առաջնության անցկացման ապահով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8 թվականի դեկտեմբերի 13-16-ը Հայաստանի Հանրապետության մայրաքաղաք Երևանում  վոլեյբոլի մինչև 15 տարեկան պատանիների արևելաեվրոպական երկրների առաջնության անցկացման ապահովում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25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51.2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   Մեծ նվաճումների սպորտի ծրագիր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արզիկների մասնակցություն օլիմպիական խաղերին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վոլեյբոլի ֆեդերացիա» Հ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89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0:00Z</dcterms:created>
  <dc:creator>HasmikH</dc:creator>
  <dc:description/>
  <cp:keywords/>
  <dc:language>en-US</dc:language>
  <cp:lastModifiedBy>Tatevik</cp:lastModifiedBy>
  <cp:lastPrinted>2018-12-07T15:46:00Z</cp:lastPrinted>
  <dcterms:modified xsi:type="dcterms:W3CDTF">2018-12-10T09:59:00Z</dcterms:modified>
  <cp:revision>14</cp:revision>
  <dc:subject/>
  <dc:title>29 նոյեմբերի 2018 թվականի  N              - Ն</dc:title>
</cp:coreProperties>
</file>