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53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"/>
        <w:gridCol w:w="1564"/>
        <w:gridCol w:w="8034"/>
        <w:gridCol w:w="2028"/>
        <w:gridCol w:w="78"/>
        <w:gridCol w:w="2184"/>
      </w:tblGrid>
      <w:tr>
        <w:trPr>
          <w:trHeight w:val="321" w:hRule="atLeast"/>
        </w:trPr>
        <w:tc>
          <w:tcPr>
            <w:tcW w:w="153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N 11.1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53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21" w:hRule="atLeast"/>
        </w:trPr>
        <w:tc>
          <w:tcPr>
            <w:tcW w:w="153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</w:tc>
      </w:tr>
      <w:tr>
        <w:trPr>
          <w:trHeight w:val="855" w:hRule="atLeast"/>
        </w:trPr>
        <w:tc>
          <w:tcPr>
            <w:tcW w:w="1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80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17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1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11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22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45    Նախնական (արհեստագործական) և միջին մասնագիտական կրթության ծրագիր </w:t>
            </w:r>
          </w:p>
        </w:tc>
      </w:tr>
      <w:tr>
        <w:trPr>
          <w:trHeight w:val="696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ՄՄՈՒՀ-ներում սովորողների թիվը 10000 բնակչի հաշվով. 2010 թ.՝ 92.3, 2020 թ.՝ 101.5 (Կրթության զարգացման 2011-2015 թթ.՝ պետական ծրագրի համաձայն միջանկյալ ցուցանիշը 95 է):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շխատանքի տեղավորված նախնական և միջին մասնագիտական կրթությամբ շրջանավարտների տեսակարար կշիռը ՆՄՄԿ շրջանավարտների ընդհանուր թվում (40 տոկոս): </w:t>
            </w:r>
          </w:p>
        </w:tc>
      </w:tr>
      <w:tr>
        <w:trPr>
          <w:trHeight w:val="2084" w:hRule="atLeast"/>
        </w:trPr>
        <w:tc>
          <w:tcPr>
            <w:tcW w:w="153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8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8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5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աղաքաշինության պետական կոմիտ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5.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46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                                                                                                                                                                                    Նախնական մասնագիտական (արհեստագործական) և միջին մասնագիտական ուսումնական հաստատությունների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շենքերի  (մասնաշենքերի) հիմնանորոգում և նախագծում (համաշինարարական աշխատանքներ, ջեռուցման համակար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իրականացում, ներքին հարդարում, տարածքի բարեկարգում) </w:t>
            </w:r>
          </w:p>
        </w:tc>
      </w:tr>
      <w:tr>
        <w:trPr>
          <w:trHeight w:val="8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Պ03</w:t>
            </w:r>
          </w:p>
        </w:tc>
        <w:tc>
          <w:tcPr>
            <w:tcW w:w="123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. Կազմակերպությունների թիվը, որտեղ կատարվում են ներդրումները  (միավոր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ՀՀ պետական բյուջեից ակտիվի ձեռքբերման կառուցման կամ հիմնանորոգման վրա կատարվող ծախսերը (հազ. դրամ)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</w:tr>
      <w:tr>
        <w:trPr>
          <w:trHeight w:val="690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 ամիս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551.5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նախորդող բյուջետային տարիների ընթացքում ակտիվի վրա կատարված ծախսերը (հազ. դրամ)</w:t>
            </w:r>
          </w:p>
        </w:tc>
        <w:tc>
          <w:tcPr>
            <w:tcW w:w="8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ռելի չի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624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, որակական, ժամկետայնության և այլ չափորոշիչների փոփո</w:t>
              <w:softHyphen/>
              <w:t>խության վրա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Գործող միջին մասնագիտական ուսումնական հաստատությունների շենք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սնաշենքերի) կապիտալ վերանորոգումն անհրաժեշտ է, որպեսզի կրթ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ն ծառայությունների մատուցումն իրականացվի կրթական չափորոշիչներով սահմանված քանակական, որակական և  ժամկետային ցուցանիշներին համապատասխան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ախսային արդյունավե</w:t>
              <w:softHyphen/>
              <w:t>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բարելավման վրա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45   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խնական (արհեստագործական) և միջին մասնագիտական կրթության ծրագիր</w:t>
            </w:r>
          </w:p>
        </w:tc>
      </w:tr>
      <w:tr>
        <w:trPr>
          <w:trHeight w:val="621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</w:tbl>
    <w:p>
      <w:pPr>
        <w:pStyle w:val="Normal"/>
        <w:rPr>
          <w:rFonts w:ascii="GHEA Mariam" w:hAnsi="GHEA Mariam" w:cs="Arial"/>
          <w:b/>
          <w:b/>
          <w:bCs/>
          <w:sz w:val="22"/>
          <w:szCs w:val="22"/>
        </w:rPr>
      </w:pPr>
      <w:r>
        <w:rPr>
          <w:rFonts w:cs="Arial" w:ascii="GHEA Mariam" w:hAnsi="GHEA Mariam"/>
          <w:b/>
          <w:bCs/>
          <w:sz w:val="22"/>
          <w:szCs w:val="22"/>
        </w:rPr>
      </w:r>
    </w:p>
    <w:p>
      <w:pPr>
        <w:pStyle w:val="Norm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19:00Z</dcterms:modified>
  <cp:revision>17</cp:revision>
  <dc:subject/>
  <dc:title>22 նոյեմբերի 2018 թվականի  N              - Ն</dc:title>
</cp:coreProperties>
</file>