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4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p>
      <w:pPr>
        <w:pStyle w:val="Norm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tbl>
      <w:tblPr>
        <w:tblW w:w="1014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624"/>
        <w:gridCol w:w="468"/>
        <w:gridCol w:w="5460"/>
        <w:gridCol w:w="2418"/>
      </w:tblGrid>
      <w:tr>
        <w:trPr>
          <w:trHeight w:val="330" w:hRule="atLeast"/>
        </w:trPr>
        <w:tc>
          <w:tcPr>
            <w:tcW w:w="1014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>28-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սակարգման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ՔԱՂԱՔԱՇԻՆՈՒԹՅԱՆ ՊԵՏԱԿԱՆ ԿՈՄԻՏԵ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ուսումնական հաստա</w:t>
              <w:softHyphen/>
              <w:t>տու</w:t>
              <w:softHyphen/>
              <w:t>թյունների հիմնանորոգ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Լոռու մարզ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ազգային ագրարային համալսարանի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eastAsia="en-US"/>
              </w:rPr>
              <w:t>Վանաձորի մասնաճյուղի 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2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eastAsia="en-US"/>
              </w:rPr>
              <w:t>իջին մասնագիտ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ծրագիր» քոլե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721.8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Ստեփանավանի պրոֆ. Քալանթարի անվան պետական գյուղատնտեսական քոլեջ» ՊՈԱԿ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829.7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ElmiraM</dc:creator>
  <dc:description/>
  <cp:keywords/>
  <dc:language>en-US</dc:language>
  <cp:lastModifiedBy>Tatevik</cp:lastModifiedBy>
  <cp:lastPrinted>2018-12-07T16:01:00Z</cp:lastPrinted>
  <dcterms:modified xsi:type="dcterms:W3CDTF">2018-12-10T07:19:00Z</dcterms:modified>
  <cp:revision>17</cp:revision>
  <dc:subject/>
  <dc:title>22 նոյեմբերի 2018 թվականի  N              - Ն</dc:title>
</cp:coreProperties>
</file>