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340</w:t>
      </w:r>
      <w:r>
        <w:rPr>
          <w:rFonts w:cs="GHEA Mariam" w:ascii="GHEA Mariam" w:hAnsi="GHEA Mariam"/>
          <w:spacing w:val="-2"/>
          <w:lang w:val="af-ZA"/>
        </w:rPr>
        <w:t xml:space="preserve"> 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074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9"/>
        <w:gridCol w:w="546"/>
        <w:gridCol w:w="5525"/>
        <w:gridCol w:w="769"/>
        <w:gridCol w:w="2799"/>
      </w:tblGrid>
      <w:tr>
        <w:trPr>
          <w:trHeight w:val="303" w:hRule="atLeast"/>
        </w:trPr>
        <w:tc>
          <w:tcPr>
            <w:tcW w:w="1074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cap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2018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bCs/>
                <w:cap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 Հանրապետությ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ՕՐԵՆՔԻ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 xml:space="preserve">  N  1  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ՎԵՐԱ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softHyphen/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ԲԱՇԽՈՒՄԸ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ՀԱՆՐԱ</w:t>
            </w:r>
            <w:r>
              <w:rPr>
                <w:rFonts w:cs="GHEA Mariam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softHyphen/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ՊԵՏՈՒԹՅԱՆ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sz w:val="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7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60" w:hRule="atLeast"/>
        </w:trPr>
        <w:tc>
          <w:tcPr>
            <w:tcW w:w="107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60" w:hRule="atLeast"/>
        </w:trPr>
        <w:tc>
          <w:tcPr>
            <w:tcW w:w="107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60" w:hRule="atLeast"/>
        </w:trPr>
        <w:tc>
          <w:tcPr>
            <w:tcW w:w="107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9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Ցուցանիշների փոփոխությունները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՝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ՈՒ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՝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սնագիտակ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հե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տագործա</w:t>
              <w:softHyphen/>
              <w:t>կ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ի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նագիտակ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551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՝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նագիտակ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551.5)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՝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1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ի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նագիտակ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ծով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անողակ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ների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մադրում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551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իտությ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րարություն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551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՝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ներ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ց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551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րթությա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րամադրվող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ժանդակ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03. Միջին մասնագիտական ուսումնական հաստա</w:t>
              <w:softHyphen/>
              <w:t>տություն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հիմնանորոգում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քաղաքաշինության պետական կոմիտե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551.5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  <w:r>
        <w:rPr>
          <w:szCs w:val="22"/>
          <w:lang w:val="af-ZA"/>
        </w:rPr>
        <w:t xml:space="preserve">   </w:t>
        <w:tab/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4:00Z</dcterms:created>
  <dc:creator>ElmiraM</dc:creator>
  <dc:description/>
  <cp:keywords/>
  <dc:language>en-US</dc:language>
  <cp:lastModifiedBy>Tatevik</cp:lastModifiedBy>
  <cp:lastPrinted>2018-12-07T16:01:00Z</cp:lastPrinted>
  <dcterms:modified xsi:type="dcterms:W3CDTF">2018-12-10T07:19:00Z</dcterms:modified>
  <cp:revision>17</cp:revision>
  <dc:subject/>
  <dc:title>22 նոյեմբերի 2018 թվականի  N              - Ն</dc:title>
</cp:coreProperties>
</file>