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364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ind w:left="11520" w:firstLine="720"/>
        <w:rPr>
          <w:rFonts w:ascii="GHEA Mariam" w:hAnsi="GHEA Mariam" w:cs="GHEA Mariam"/>
          <w:color w:val="000000"/>
          <w:sz w:val="4"/>
          <w:szCs w:val="22"/>
          <w:lang w:eastAsia="en-US"/>
        </w:rPr>
      </w:pPr>
      <w:r>
        <w:rPr>
          <w:rFonts w:cs="GHEA Mariam" w:ascii="GHEA Mariam" w:hAnsi="GHEA Mariam"/>
          <w:color w:val="000000"/>
          <w:sz w:val="4"/>
          <w:szCs w:val="22"/>
          <w:lang w:eastAsia="en-US"/>
        </w:rPr>
      </w:r>
    </w:p>
    <w:p>
      <w:pPr>
        <w:pStyle w:val="Norm"/>
        <w:ind w:left="11520" w:firstLine="720"/>
        <w:rPr>
          <w:rFonts w:ascii="GHEA Mariam" w:hAnsi="GHEA Mariam" w:cs="Tahoma"/>
          <w:szCs w:val="22"/>
        </w:rPr>
      </w:pPr>
      <w:r>
        <w:rPr>
          <w:rFonts w:eastAsia="GHEA Mariam" w:cs="Tahoma" w:ascii="GHEA Mariam" w:hAnsi="GHEA Mariam"/>
          <w:color w:val="000000"/>
          <w:szCs w:val="22"/>
          <w:lang w:eastAsia="en-US"/>
        </w:rPr>
        <w:t xml:space="preserve">         </w:t>
      </w:r>
      <w:r>
        <w:rPr>
          <w:rFonts w:cs="Tahoma" w:ascii="GHEA Mariam" w:hAnsi="GHEA Mariam"/>
          <w:color w:val="000000"/>
          <w:szCs w:val="22"/>
          <w:lang w:eastAsia="en-US"/>
        </w:rPr>
        <w:t xml:space="preserve">Աղյուսակ </w:t>
      </w:r>
      <w:r>
        <w:rPr>
          <w:rFonts w:cs="Tahoma" w:ascii="GHEA Mariam" w:hAnsi="GHEA Mariam"/>
          <w:szCs w:val="22"/>
        </w:rPr>
        <w:t>N</w:t>
      </w:r>
      <w:r>
        <w:rPr>
          <w:rFonts w:cs="Tahoma" w:ascii="GHEA Mariam" w:hAnsi="GHEA Mariam"/>
          <w:color w:val="000000"/>
          <w:szCs w:val="22"/>
          <w:lang w:eastAsia="en-US"/>
        </w:rPr>
        <w:t xml:space="preserve"> 1</w:t>
      </w:r>
    </w:p>
    <w:tbl>
      <w:tblPr>
        <w:tblW w:w="154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"/>
        <w:gridCol w:w="468"/>
        <w:gridCol w:w="782"/>
        <w:gridCol w:w="955"/>
        <w:gridCol w:w="785"/>
        <w:gridCol w:w="5668"/>
        <w:gridCol w:w="1692"/>
        <w:gridCol w:w="1038"/>
        <w:gridCol w:w="2886"/>
      </w:tblGrid>
      <w:tr>
        <w:trPr>
          <w:trHeight w:val="70" w:hRule="atLeast"/>
        </w:trPr>
        <w:tc>
          <w:tcPr>
            <w:tcW w:w="154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8 ԱՂՅՈՒՍԱԿՈՒՄ ԿԱՏԱՐՎՈՂ ՓՈՓՈԽՈՒԹՅՈՒՆՆԵՐԸ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 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8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 ծառայություն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645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երապատրաստման ենթակա ծառայողների թիվը, այդ թվում՝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6)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համայնքային ծառայողներ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6)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տեղական ինքնակառավարման մարմիններ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տարածքային կառավարման մարմիննե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րտական փաստաթուղթ ստացած անձանց թվի</w:t>
              <w:br/>
              <w:t>տեսակարար կշիռը վերապատրաստմանը մասնակցած</w:t>
              <w:br/>
              <w:t>անձանց ընդհանուր թվում՝ առնվազն (%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բավարարվածությունը (գնահատման</w:t>
              <w:br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հարցաթերթիկների արդյունքները) 5 բալային համակարգում՝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նվազն (միջին բալ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ական դասընթացի առավելագույն տևողությունը (ժամ/օր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8 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մարմինների, տեղական ինքնակառավարման մարմինների, ինչպես նաև համայնքապետարանների կարողությունների զարգացում      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Հ օրենքով սահմանված գործընթացով ընտրված մասնագիտական կազմակերպություններ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4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6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2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6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06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արատի մարզի համայնքներին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9</w:t>
            </w:r>
          </w:p>
        </w:tc>
        <w:tc>
          <w:tcPr>
            <w:tcW w:w="1206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ի Զանգակատան համայնքի բնակիչներին աջակցության ցուցաբերում</w:t>
            </w:r>
          </w:p>
        </w:tc>
      </w:tr>
      <w:tr>
        <w:trPr>
          <w:trHeight w:val="360" w:hRule="atLeast"/>
        </w:trPr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25.0 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առաջնահերթ լուծում պահանջող հիմնախնդիր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2 ԱՂՅՈՒՍԱԿՈՒՄ 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10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390" w:hRule="atLeast"/>
        </w:trPr>
        <w:tc>
          <w:tcPr>
            <w:tcW w:w="1544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.     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7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-</w:t>
              <w:br/>
              <w:t>գիրը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-</w:t>
              <w:br/>
              <w:t>ռումը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</w:t>
              <w:br/>
              <w:t>խումբը/</w:t>
              <w:br/>
              <w:t>դասը)</w:t>
            </w:r>
          </w:p>
        </w:tc>
        <w:tc>
          <w:tcPr>
            <w:tcW w:w="7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  <w:tc>
          <w:tcPr>
            <w:tcW w:w="3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և համայնքների ղեկավար</w:t>
              <w:softHyphen/>
              <w:t>ների աշխատակազմերի, ՏԻՄ աշխատողների վերապատրաստում</w:t>
            </w:r>
          </w:p>
        </w:tc>
        <w:tc>
          <w:tcPr>
            <w:tcW w:w="3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ածքային կառավարման մարմինների կարողությունների զարգացում </w:t>
            </w:r>
          </w:p>
        </w:tc>
        <w:tc>
          <w:tcPr>
            <w:tcW w:w="3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ծառայություններ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ով սահմանված գործընթացով ընտրված մասնագիտացված կազմակերպություններ</w:t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 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7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  <w:br/>
              <w:t>(հազ. դրամ)</w:t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-</w:t>
              <w:br/>
              <w:t>գիրը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-</w:t>
              <w:br/>
              <w:t>ռումը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</w:t>
              <w:br/>
              <w:t>խումբը/</w:t>
              <w:br/>
              <w:t>դասը)</w:t>
            </w:r>
          </w:p>
        </w:tc>
        <w:tc>
          <w:tcPr>
            <w:tcW w:w="7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025.0 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9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Արարատի մարզի համայնքներին (ՀՀ Արարատի մարզպետարան)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25.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ի Զանգակատան համայնքի բնակիչներին աջակցության ցուցաբերում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</w:t>
              <w:softHyphen/>
              <w:t>կան, մասնավոր և այլ կազմակերպություններին և անհատներին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 xml:space="preserve">   ԱՌԱՋԻՆ ՓՈԽՎԱՐՉԱՊԵՏԻ </w:t>
      </w:r>
    </w:p>
    <w:p>
      <w:pPr>
        <w:pStyle w:val="Mechtex"/>
        <w:tabs>
          <w:tab w:val="left" w:pos="7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ab/>
        <w:tab/>
        <w:tab/>
        <w:t xml:space="preserve">                    </w:t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>TatevikM</dc:creator>
  <dc:description/>
  <cp:keywords/>
  <dc:language>en-US</dc:language>
  <cp:lastModifiedBy>Hayk Engoyan</cp:lastModifiedBy>
  <cp:lastPrinted>2018-12-05T11:24:00Z</cp:lastPrinted>
  <dcterms:modified xsi:type="dcterms:W3CDTF">2018-12-10T07:10:00Z</dcterms:modified>
  <cp:revision>6</cp:revision>
  <dc:subject/>
  <dc:title>29 նոյեմբերի 2018 թվականի  N             - Ն</dc:title>
</cp:coreProperties>
</file>