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4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16"/>
          <w:szCs w:val="22"/>
          <w:lang w:val="af-ZA"/>
        </w:rPr>
      </w:pPr>
      <w:r>
        <w:rPr>
          <w:rFonts w:cs="Arial" w:ascii="GHEA Mariam" w:hAnsi="GHEA Mariam"/>
          <w:b/>
          <w:bCs/>
          <w:sz w:val="16"/>
          <w:szCs w:val="22"/>
          <w:lang w:val="af-ZA"/>
        </w:rPr>
      </w:r>
    </w:p>
    <w:tbl>
      <w:tblPr>
        <w:tblW w:w="153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0"/>
        <w:gridCol w:w="2616"/>
        <w:gridCol w:w="6310"/>
        <w:gridCol w:w="3432"/>
      </w:tblGrid>
      <w:tr>
        <w:trPr>
          <w:trHeight w:val="2191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0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30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3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4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կան քաղաքականության մշակման, ծրագրերի համա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գ</w:t>
              <w:softHyphen/>
              <w:t>ման և մոնիթորինգի ծրագի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,145.9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 xml:space="preserve">կարգման, պետական ծրագրերի պլանավորման, մշակման,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իրականացման և մոնիթորինգի (վերահսկման) ծառայություն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նպաստում է  ՀՀ նախարարությունների կողմից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կանացվող ծրագրերի գծով նախատեսված արդյունք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ի ապահով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4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քաղաքականության մշակում և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,145.9</w:t>
            </w:r>
          </w:p>
        </w:tc>
      </w:tr>
      <w:tr>
        <w:trPr>
          <w:trHeight w:val="480" w:hRule="atLeas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տարածքային կառավարման և տեղական ինքնակառա</w:t>
              <w:softHyphen/>
              <w:t>վար</w:t>
              <w:softHyphen/>
              <w:t>ման համակարգի զարգացմանն ուղղված պետական քաղա</w:t>
              <w:softHyphen/>
              <w:t xml:space="preserve">քականության մշակում, տարածքային կառավարման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մարմին</w:t>
              <w:softHyphen/>
              <w:t>ների և տեղական ինքնակառավարման մարմինների գործունե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վերահսկման համակարգում, էլեկտրոնային կառա</w:t>
              <w:softHyphen/>
              <w:t>վարման համակարգերի ներդրման քաղաքականության մշակում և իրականաց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</w:t>
              <w:softHyphen/>
              <w:t>րա</w:t>
              <w:softHyphen/>
              <w:t>ր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 մասնագիտական գիտելիք</w:t>
              <w:softHyphen/>
              <w:t>ների և աշխատանքային ունակությունների կատարելագործ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ածքային կառավարման մարմինների և համայնք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ղեկավարների աշխատակազմերի, ՏԻՄ-երի աշխատող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վերապատրաստում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կարողությունների զարգաց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70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</w:t>
              <w:softHyphen/>
              <w:t xml:space="preserve">յություններ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օրենքի համաձայն ընտրված կազմա</w:t>
              <w:softHyphen/>
              <w:t>կերպ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b/>
          <w:b/>
          <w:bCs/>
          <w:sz w:val="22"/>
          <w:szCs w:val="22"/>
        </w:rPr>
      </w:pPr>
      <w:r>
        <w:rPr>
          <w:rFonts w:cs="Arial" w:ascii="GHEA Mariam" w:hAnsi="GHEA Mariam"/>
          <w:b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ElmiraM</dc:creator>
  <dc:description/>
  <dc:language>en-US</dc:language>
  <cp:lastModifiedBy>Vahagn Karamyan</cp:lastModifiedBy>
  <cp:lastPrinted>2018-11-29T15:48:00Z</cp:lastPrinted>
  <dcterms:modified xsi:type="dcterms:W3CDTF">2018-12-10T06:34:00Z</dcterms:modified>
  <cp:revision>2</cp:revision>
  <dc:subject/>
  <dc:title>29 նոյեմբերի 2018 թվականի  N              - Ն</dc:title>
</cp:coreProperties>
</file>