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eastAsia="GHEA Grapalat" w:cs="GHEA Grapalat" w:ascii="GHEA Grapalat" w:hAnsi="GHEA Grapalat"/>
          <w:spacing w:val="-8"/>
          <w:sz w:val="24"/>
          <w:szCs w:val="24"/>
        </w:rPr>
        <w:t xml:space="preserve">     </w:t>
      </w:r>
      <w:r>
        <w:rPr>
          <w:rFonts w:cs="GHEA Grapalat" w:ascii="GHEA Grapalat" w:hAnsi="GHEA Grapalat"/>
          <w:spacing w:val="-8"/>
          <w:sz w:val="24"/>
          <w:szCs w:val="24"/>
        </w:rPr>
        <w:t>Հավելված N 2</w:t>
      </w:r>
    </w:p>
    <w:p>
      <w:pPr>
        <w:pStyle w:val="Mechtex"/>
        <w:ind w:left="4320" w:hanging="0"/>
        <w:jc w:val="left"/>
        <w:rPr>
          <w:rFonts w:ascii="GHEA Grapalat" w:hAnsi="GHEA Grapalat" w:cs="GHEA Grapalat"/>
          <w:spacing w:val="4"/>
          <w:sz w:val="24"/>
          <w:szCs w:val="24"/>
        </w:rPr>
      </w:pPr>
      <w:r>
        <w:rPr>
          <w:rFonts w:eastAsia="GHEA Grapalat"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4"/>
          <w:sz w:val="24"/>
          <w:szCs w:val="24"/>
        </w:rPr>
        <w:tab/>
        <w:tab/>
        <w:tab/>
        <w:tab/>
        <w:tab/>
        <w:tab/>
        <w:tab/>
        <w:t xml:space="preserve"> ՀՀ կառավարության 2017 թվականի</w:t>
      </w:r>
    </w:p>
    <w:p>
      <w:pPr>
        <w:pStyle w:val="Normal"/>
        <w:rPr/>
      </w:pPr>
      <w:r>
        <w:rPr>
          <w:rFonts w:cs="GHEA Grapalat" w:ascii="GHEA Grapalat" w:hAnsi="GHEA Grapalat"/>
          <w:spacing w:val="-8"/>
          <w:sz w:val="24"/>
          <w:szCs w:val="24"/>
        </w:rPr>
        <w:tab/>
        <w:tab/>
        <w:tab/>
        <w:tab/>
        <w:tab/>
        <w:tab/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</w:t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հ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ունվա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12-ի N 122-Ն որոշման</w:t>
      </w:r>
    </w:p>
    <w:p>
      <w:pPr>
        <w:pStyle w:val="Normal"/>
        <w:spacing w:lineRule="auto" w:line="360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</w:r>
    </w:p>
    <w:p>
      <w:pPr>
        <w:pStyle w:val="Mechtex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pacing w:val="-8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-8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2017 </w:t>
      </w:r>
      <w:r>
        <w:rPr>
          <w:rFonts w:cs="Arial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ԵՐ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ՆԴԻՐՆԵՐԸ</w:t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Mechtex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390"/>
        <w:gridCol w:w="5211"/>
        <w:gridCol w:w="1809"/>
        <w:gridCol w:w="3240"/>
      </w:tblGrid>
      <w:tr>
        <w:trPr>
          <w:trHeight w:val="6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Պատասխանատու մարմին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երակա խնդիրները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երակա խնդրի լուծմանն ուղղված քայլեր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երակա խնդ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լուծմանն ուղղված յուրաքանչյուր քայլի կատարման ժամկետ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ղումը</w:t>
            </w:r>
          </w:p>
        </w:tc>
      </w:tr>
    </w:tbl>
    <w:p>
      <w:pPr>
        <w:pStyle w:val="Normal"/>
        <w:rPr>
          <w:rFonts w:ascii="GHEA Grapalat" w:hAnsi="GHEA Grapalat" w:cs="GHEA Grapalat"/>
          <w:spacing w:val="-6"/>
          <w:sz w:val="24"/>
          <w:szCs w:val="24"/>
        </w:rPr>
      </w:pPr>
      <w:r>
        <w:rPr>
          <w:rFonts w:cs="GHEA Grapalat" w:ascii="GHEA Grapalat" w:hAnsi="GHEA Grapalat"/>
          <w:spacing w:val="-6"/>
          <w:sz w:val="24"/>
          <w:szCs w:val="24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6"/>
        <w:gridCol w:w="3384"/>
        <w:gridCol w:w="5220"/>
        <w:gridCol w:w="1980"/>
        <w:gridCol w:w="3060"/>
      </w:tblGrid>
      <w:tr>
        <w:trPr>
          <w:tblHeader w:val="true"/>
          <w:trHeight w:val="5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20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1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-120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20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90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ՀՀ կառավարության աշխատակազմ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14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րաստեղծ տեսչական մարմինների գործարկում  և բնականոն գործունեությ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Տեսչական մարմիների մասին ՀՀ օրենքում փոփոխություններ և լրացումներ կատարելու մասին» ՀՀ օրենքի նախագծի հաստատում ՀՀ կառավարության կողմի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2-րդ տասնօրյ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af-ZA" w:eastAsia="en-US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  <w:p>
            <w:pPr>
              <w:pStyle w:val="Mechtex"/>
              <w:ind w:left="80" w:right="59" w:hanging="0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>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Տեսչ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մարմի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մաս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ՀՀ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օրենք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հոդ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  <w:t xml:space="preserve"> 19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ործող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սչ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ուծար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ո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սչ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միննե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եղ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2-րդ տասնօրյ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9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սչ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պտիմալաց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դյունք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լուծ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ետվ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վարության 2015 թվականի N 632-Նորոշում</w:t>
            </w:r>
          </w:p>
        </w:tc>
      </w:tr>
      <w:tr>
        <w:trPr>
          <w:trHeight w:val="45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14" w:leader="none"/>
              </w:tabs>
              <w:spacing w:lineRule="auto" w:line="256"/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Իրան-Հայաստան 400 կՎ լարման էլեկտրահաղորդման օդ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գծի կառուցում </w:t>
            </w:r>
          </w:p>
          <w:p>
            <w:pPr>
              <w:pStyle w:val="Normal"/>
              <w:spacing w:lineRule="auto" w:line="256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9"/>
              </w:numPr>
              <w:tabs>
                <w:tab w:val="clear" w:pos="720"/>
                <w:tab w:val="left" w:pos="482" w:leader="none"/>
              </w:tabs>
              <w:spacing w:lineRule="auto" w:line="256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նասյուների և սարքավորումների ներկրման աշխատանքների ավարտ</w:t>
            </w:r>
          </w:p>
          <w:p>
            <w:pPr>
              <w:pStyle w:val="Normal"/>
              <w:spacing w:lineRule="auto" w:line="256"/>
              <w:ind w:left="60" w:right="58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պտ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կտեմբերի 18-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N 1060-Ա որոշման հավել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.2</w:t>
            </w:r>
            <w:r>
              <w:rPr>
                <w:rFonts w:cs="GHEA Grapalat" w:ascii="GHEA Grapalat" w:hAnsi="GHEA Grapalat"/>
                <w:sz w:val="24"/>
                <w:szCs w:val="24"/>
              </w:rPr>
              <w:t>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տ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Էներգետիկ ենթակառուցվածք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և բնական պաշարնե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բաժնի 8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58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7-2022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թ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4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ներգետիկ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4.1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ենթակետի ա. պարբերությու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/19.06.2017թ. </w:t>
              <w:br/>
              <w:t xml:space="preserve">ՀՀ կառավարության </w:t>
              <w:br/>
              <w:t>N 646-Ա որոշում/</w:t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կառավարության 2014 թվ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 հուլիս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31-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836-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րոշման հավել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ածի 12-րդ կետ</w:t>
            </w:r>
          </w:p>
        </w:tc>
      </w:tr>
      <w:tr>
        <w:trPr>
          <w:trHeight w:val="9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9"/>
              </w:numPr>
              <w:spacing w:lineRule="auto" w:line="256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ենասյուների հիմքերի փորման բետոնա</w:t>
              <w:softHyphen/>
              <w:t>վոր</w:t>
              <w:softHyphen/>
              <w:t>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ինչպես նաև հենասյուների և  էլեկտրահաղորդման օդային գծե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ոն</w:t>
              <w:softHyphen/>
              <w:t xml:space="preserve">տաժման աշխատանքներ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իրա</w:t>
              <w:softHyphen/>
              <w:t>կանացում (Իրանի արտահանման զարգացման բ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կ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(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ԻԱԶԲ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)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և Սանիր Ինտերնեյշնլ ՖԶԵ ընկերությու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14" w:leader="none"/>
              </w:tabs>
              <w:spacing w:lineRule="auto" w:line="256"/>
              <w:ind w:left="60" w:right="59" w:firstLine="41"/>
              <w:rPr/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այաստան-Վրաստան 400 կՎ լար</w:t>
              <w:softHyphen/>
              <w:t>ման էլեկտրահաղորդմ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օդային գծի կառուց</w:t>
              <w:softHyphen/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եկնար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գ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խավոր կապալառուների ընտրություն 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պայմանագրերի կն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  <w:softHyphen/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կտեմբերի 18-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N 1060-Ա 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.2-րդ կետի «Էներգետիկ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ենթակառուցվածք</w:t>
              <w:softHyphen/>
              <w:t>ներ և բնա</w:t>
              <w:softHyphen/>
              <w:t>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 պաշար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աժնի 8-րդ ենթակետ</w:t>
            </w:r>
          </w:p>
          <w:p>
            <w:pPr>
              <w:pStyle w:val="Normal"/>
              <w:spacing w:lineRule="auto" w:line="216"/>
              <w:ind w:right="58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58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017-2022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թ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4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ներգետիկ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4.2 ենթակետի ա.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պարբերություն</w:t>
            </w:r>
          </w:p>
          <w:p>
            <w:pPr>
              <w:pStyle w:val="Normal"/>
              <w:spacing w:lineRule="auto" w:line="216"/>
              <w:ind w:right="58" w:hanging="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/19.06.2017թ. </w:t>
              <w:br/>
              <w:t xml:space="preserve">ՀՀ կառավարության </w:t>
              <w:br/>
              <w:t>N 646-Ա որոշում/</w:t>
            </w:r>
          </w:p>
          <w:p>
            <w:pPr>
              <w:pStyle w:val="Normal"/>
              <w:spacing w:lineRule="auto" w:line="256"/>
              <w:ind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կառավարության 2014 թվա</w:t>
              <w:softHyphen/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ուլիսի 31-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836-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13-րդ 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գլխավոր կապալառուներին կանխավճարների վճարում և պայմանագրերի էֆեկտիվացում</w:t>
            </w:r>
          </w:p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յեմբերի 3-րդ 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նթակայանների և էլեկտրահաղորդման օդային գծ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  նախագծման աշխատանքներ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մեկնարկ (Գերմանիայ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զարգացման վարկերի բանկ (KfW), Եվրոպական ներդրու</w:t>
              <w:softHyphen/>
              <w:t>մայի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 բանկ (ԵՆԲ), Եվրամիության հանձնաժողով (NIF գործիքի ներք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</w:tabs>
              <w:spacing w:lineRule="auto" w:line="256"/>
              <w:ind w:left="60" w:right="59" w:firstLine="41"/>
              <w:rPr/>
            </w:pP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 xml:space="preserve">Հայկական ԱԷԿ-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2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 xml:space="preserve"> էներ</w:t>
              <w:softHyphen/>
              <w:t>գաբլոկի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 շահագործման ժամկետի երկարաձգման ծրագրի և արդիա</w:t>
              <w:softHyphen/>
              <w:t>կան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eastAsia="en-GB"/>
              </w:rPr>
              <w:t>ա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>ցմ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Հայկական ԱԷԿ-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2 էներգաբլոկի սարքավորում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և շինությունների լրացուցիչ հետազոտություն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իրականացում (պլանային նախազգուշական վերա</w:t>
              <w:softHyphen/>
              <w:t>նորոգ</w:t>
              <w:softHyphen/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շխատանքների ընթացք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56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56"/>
              <w:ind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կտեմբերի 18-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 1060-Ա 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.2</w:t>
            </w:r>
            <w:r>
              <w:rPr>
                <w:rFonts w:cs="GHEA Grapalat" w:ascii="GHEA Grapalat" w:hAnsi="GHEA Grapalat"/>
                <w:sz w:val="24"/>
                <w:szCs w:val="24"/>
              </w:rPr>
              <w:t>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տ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ներգետիկ ենթակառուցվածք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 և բնական պաշարներ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աժն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6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րդ ենթակետ</w:t>
            </w:r>
          </w:p>
          <w:p>
            <w:pPr>
              <w:pStyle w:val="Normal"/>
              <w:spacing w:lineRule="auto" w:line="216"/>
              <w:ind w:left="58" w:right="58" w:hanging="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8" w:right="58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</w:t>
              <w:br/>
              <w:t>2017-2022թթ. ծրագրի 3.4 կետի «Էներգետիկա» բաժնի 3.1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նթակետ /19.06.2017թ. </w:t>
              <w:br/>
              <w:t xml:space="preserve">ՀՀ կառավարության </w:t>
              <w:br/>
              <w:t xml:space="preserve">N 646-Ա որոշում </w:t>
            </w:r>
          </w:p>
          <w:p>
            <w:pPr>
              <w:pStyle w:val="Normal"/>
              <w:spacing w:lineRule="auto" w:line="256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16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4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անի հունիսի 31-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836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-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1-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աշխատանքների իրականացման  հաստատված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պլանին և ժամանակացույցին համապատասխան` սար</w:t>
              <w:softHyphen/>
              <w:t>քա</w:t>
              <w:softHyphen/>
              <w:t>վորում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տակարարում (ՀՀ կառավարու</w:t>
              <w:softHyphen/>
              <w:t xml:space="preserve">թյան և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ՌԴ կառավարության միջև՝ ՀՀ տարածքում ատոմ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էլեկտրակայանի շահագործման ժամկետի երկա</w:t>
              <w:softHyphen/>
              <w:t>րաձգ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շխատանքների ֆինանսավորման համար ՀՀ կառա</w:t>
              <w:softHyphen/>
              <w:t xml:space="preserve">վարությանը պետակ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րտահան</w:t>
              <w:softHyphen/>
              <w:t>ման վարկ տրա</w:t>
              <w:softHyphen/>
              <w:t xml:space="preserve">մադրելու մասին համաձայնագիր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>(270 մլ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>ն դոլարի վար</w:t>
              <w:softHyphen/>
              <w:t>կային և 30 մլն դոլարի դրամաշնորհային միջոցնե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կանգնվող էներգետիկայի ընդլայնման ծրագրի շրջանակում երկրաջերմային ծրագրի նախա</w:t>
              <w:softHyphen/>
              <w:t>պատրաստակ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Կարկառ» երկրաջերմային տեղանքում առաջն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էներգակրի պարամետրերի որոշման համար հորա</w:t>
              <w:softHyphen/>
              <w:t xml:space="preserve">տանցքերի հորատման աշխատանքների արդյունքում երկրաջերմային հնարավոր էլեկտրակայան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իրա</w:t>
              <w:softHyphen/>
              <w:t>գոր</w:t>
              <w:softHyphen/>
              <w:t>ծ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ելիության ուսումնասիրություն և արդյունքների ամփո</w:t>
              <w:softHyphen/>
              <w:t>փ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(Համաշխարհային բանկի միջոցով տրա</w:t>
              <w:softHyphen/>
              <w:t xml:space="preserve">մադրվող Կլիմայի ներդրումային հիմնադրամ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երա</w:t>
              <w:softHyphen/>
              <w:t>կանգնվող էներգետիկայի ընդլայնման ծրագրի միջոցնե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autoSpaceDE w:val="false"/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58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հոկտեմբերի 18-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N 106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0-Ա որոշ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.2</w:t>
            </w:r>
            <w:r>
              <w:rPr>
                <w:rFonts w:cs="GHEA Grapalat" w:ascii="GHEA Grapalat" w:hAnsi="GHEA Grapalat"/>
                <w:sz w:val="24"/>
                <w:szCs w:val="24"/>
              </w:rPr>
              <w:t>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տ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Էներգետիկ ենթակառուցվածք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 և բնական պաշարներ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բաժ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1-րդ ենթակետ</w:t>
            </w:r>
          </w:p>
          <w:p>
            <w:pPr>
              <w:pStyle w:val="Normal"/>
              <w:autoSpaceDE w:val="false"/>
              <w:spacing w:lineRule="auto" w:line="216"/>
              <w:ind w:left="58" w:right="58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58" w:right="58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</w:t>
              <w:br/>
              <w:t>2017-2022թթ. ծրագրի 3.4 կետի «Էներգետիկա» բաժն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7.1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պարբերությու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/19.06..2017թ. </w:t>
            </w:r>
          </w:p>
          <w:p>
            <w:pPr>
              <w:pStyle w:val="Normal"/>
              <w:autoSpaceDE w:val="false"/>
              <w:spacing w:lineRule="auto" w:line="216"/>
              <w:ind w:left="58" w:right="58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</w:tabs>
              <w:ind w:left="60" w:right="59" w:firstLine="41"/>
              <w:rPr/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>«Հանրապետական երկ</w:t>
              <w:softHyphen/>
              <w:t>րա</w:t>
              <w:softHyphen/>
              <w:t>բա</w:t>
              <w:softHyphen/>
              <w:t xml:space="preserve">նական ֆոնդ» ՊՈԱԿ-ում առկա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երկրաբանական տեղեկությունների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 և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>օգտակար հանածոների հան</w:t>
              <w:softHyphen/>
              <w:t>քա</w:t>
              <w:softHyphen/>
              <w:t>վայրերի ու երևակումների անձնա</w:t>
              <w:softHyphen/>
              <w:t>գրերի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 թվայնացման և հրապա</w:t>
              <w:softHyphen/>
              <w:t>րակման աշխատանքների իրական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տակար հանածոների հանքավայրերի և երևակումների անձնագրերի թվայնացում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իս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2014 թվականի հուլիսի 31-ի N 32 արձանագրության 1-ին կետով հավանության արժանացած արձանագրային որոշում</w:t>
            </w:r>
          </w:p>
          <w:p>
            <w:pPr>
              <w:pStyle w:val="Normal"/>
              <w:spacing w:lineRule="auto" w:line="192"/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192"/>
              <w:ind w:left="60" w:right="59" w:hanging="0"/>
              <w:rPr/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ՀՀ կառավարության 2016  թվա</w:t>
              <w:softHyphen/>
              <w:t xml:space="preserve">կանի հոկտեմբերի 18-ի 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.2-րդ կետի «Էներգետիկ </w:t>
            </w: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ենթակառուցվածք</w:t>
              <w:softHyphen/>
              <w:t>ներ և բնական պաշարներ» բաժնի 4-րդ ենթակետ</w:t>
            </w:r>
          </w:p>
          <w:p>
            <w:pPr>
              <w:pStyle w:val="Normal"/>
              <w:spacing w:lineRule="auto" w:line="192"/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192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ՀՀ կառավարության </w:t>
              <w:br/>
              <w:t xml:space="preserve">2017-2022թթ. ծրագրի 3.4 կետի «Բնական պաշարներ» բաժնի. 3.4 կետի 2.1 ենթակետ /19.06..2017թ. </w:t>
              <w:br/>
              <w:t xml:space="preserve">ՀՀ կառավարության </w:t>
              <w:br/>
              <w:t>N 646-Ա որոշ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թվայնացված անձնագրերի տեղադրում ինտերնետ </w:t>
            </w: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կայքում («Հանրապետական երկ</w:t>
              <w:softHyphen/>
              <w:t>րա</w:t>
              <w:softHyphen/>
              <w:t>բա</w:t>
              <w:softHyphen/>
              <w:t>նական ֆոնդ» ՊՈԱԿ)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կա երկրաբանական տեղեկությունների 100 տոկոս թվայնացում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յնացված տեղեկությունների տեղադրում ինտեր</w:t>
              <w:softHyphen/>
              <w:t>նետ կայքում (ԱՄՆ-ի միջազգային զարգացման գործակալություն (US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ֆինանսների նախարարություն</w:t>
            </w:r>
            <w:r>
              <w:rPr>
                <w:rFonts w:cs="Courier New" w:ascii="Courier New" w:hAnsi="Courier New"/>
                <w:spacing w:val="-6"/>
                <w:sz w:val="24"/>
                <w:szCs w:val="24"/>
                <w:lang w:val="hy-AM"/>
              </w:rPr>
              <w:t> 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Մակրոտնտեսակա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կայունության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իտ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պարտ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կայունացում, պարտքի կառավարելիության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ներդնել արտաքին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ֆինանսավորմամբ իրականացվող ծրագրերի մոնիթորինգի և կոորդինացման համակարգ` պետական բյուջեին համահունչ ծրագրերի իրականացման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4" w:hanging="14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Նախագահի 2007 թվականի փետրվարի 7-ի ՆՀ-37-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հրամանագրի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ին II «</w:t>
            </w:r>
            <w:r>
              <w:rPr>
                <w:rFonts w:cs="GHEA Grapalat" w:ascii="GHEA Grapalat" w:hAnsi="GHEA Grapalat"/>
                <w:bCs/>
                <w:iCs/>
                <w:sz w:val="24"/>
                <w:szCs w:val="24"/>
                <w:lang w:val="hy-AM"/>
              </w:rPr>
              <w:t xml:space="preserve">3. </w:t>
            </w:r>
            <w:r>
              <w:rPr>
                <w:rFonts w:cs="GHEA Grapalat" w:ascii="GHEA Grapalat" w:hAnsi="GHEA Grapalat"/>
                <w:bCs/>
                <w:iCs/>
                <w:spacing w:val="-4"/>
                <w:sz w:val="24"/>
                <w:szCs w:val="24"/>
              </w:rPr>
              <w:t xml:space="preserve">Ազատական տնտեսություն» կետի </w:t>
            </w:r>
            <w:r>
              <w:rPr>
                <w:rFonts w:cs="GHEA Grapalat" w:ascii="GHEA Grapalat" w:hAnsi="GHEA Grapalat"/>
                <w:bCs/>
                <w:iCs/>
                <w:sz w:val="24"/>
                <w:szCs w:val="24"/>
              </w:rPr>
              <w:t>չորրորդ պարբերություն</w:t>
            </w:r>
          </w:p>
        </w:tc>
      </w:tr>
      <w:tr>
        <w:trPr>
          <w:trHeight w:val="39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40" w:leader="none"/>
              </w:tabs>
              <w:snapToGrid w:val="false"/>
              <w:ind w:left="60" w:right="59" w:hanging="0"/>
              <w:rPr>
                <w:rFonts w:ascii="GHEA Grapalat" w:hAnsi="GHEA Grapalat" w:cs="Arial"/>
                <w:spacing w:val="-6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) ստեղծել բոլոր` իրականացվող, նախատեսվող և համաձայնեցված արտաքին ֆինանսավորմամբ ծրագրերի տվյալների բազ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րիլ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18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նումների մասնակի կենտրոնացված համակարգի ներդրում, գնման պայմանագրերի կատարման արդյունքների ընդունման գործընթացի էլեկտրոնային եղանակով կազմակերպ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էլեկտրոնային գնումներ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ARMEPS/PPCM համակարգում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ծրագրայ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փոփոխությու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կատարման նպատակ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ով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կնքված պայմանագրի հիման վրա համապատասխան ծրագրային փոփոխությու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երի կատար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և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պիլոտավո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րտի 3-րդ տասնօրյակ</w:t>
            </w:r>
          </w:p>
          <w:p>
            <w:pPr>
              <w:pStyle w:val="ListParagraph2"/>
              <w:tabs>
                <w:tab w:val="clear" w:pos="720"/>
                <w:tab w:val="left" w:pos="349" w:leader="none"/>
                <w:tab w:val="left" w:pos="391" w:leader="none"/>
              </w:tabs>
              <w:spacing w:lineRule="auto" w:line="240"/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«Պետական գնումներ» բաժնի 1-ին կետի «ա» և «դ» ենթակետեր</w:t>
            </w:r>
          </w:p>
        </w:tc>
      </w:tr>
      <w:tr>
        <w:trPr>
          <w:trHeight w:val="94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2) պատվիրատուների կողմից գնման պայմանագրերի կատարման արդյունքների ընդունման գործընթացի էլեկտրոնային եղանակով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3) կենտրոնացված կարգով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գնումների պարագայում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գնման հայտեր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ի էլեկտրոնային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եղանակով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տարերկրյա և միջազգային կ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զմակերպությունների ֆին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վորմամբ ծրագրերի համաձայն իրականացվող գնումների՝ թղթային եղանակով կազմակերպումից աստիճանական անցում էլեկտրոնային եղանակի՝ օգտագործելով պետական գնումների էլեկտրոնային հարթակ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1) Համաշխարհային բանկի կողմից ֆինանսավորվող որևէ ծրագրի իրականացման գրասենյակի կողմից պիլոտային եղանակով էլեկտրոնային գնումների ARMEPS համակարգի միջոցով գնանշման հարցման և բաց ազգային մրցույթի ընթացակարգերի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«Պետական գնումներ» բաժնի 1-ին կետի «բ» ենթակետ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2) պիլոտավորման արդյունքում հնարավոր խնդիրների բացահայտում և լու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րտ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3) պիլոտավորման արդյունքների հիման վրա մնացած ԾԻԳ-երի համապատասխան աշխատողների համար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դասընթացների կազմակերպում` համակարգին ամբողջությամբ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տիրապետելու և գնման գործընթացներն անխափան իրականացնելու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4) Համաշխարհային բանկի ֆինանսավորմամբ իրականացվող ծրագրերի համաձայն կատարվող գնումների էլեկտրոնային եղանակով իրականացմ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Arial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  <w:tab w:val="left" w:pos="455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Հարկաբյուջետային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 xml:space="preserve">քաղաքականության իրականացման 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/>
              </w:rPr>
              <w:t>թափանցիկության և հաշվետվողականությ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աստիճանի բարձրացման նպատակով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մասնագիտական ու հանրային հետադարձ կապի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արկաբյուջետային քաղաքականության հաշվետվողական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և թափանցիկության բարձրացման նպատակով պաշտոնական կայքէջում ստեղծված հատուկ հարթակների միջոցով քաղաքացիների, տնտեսվարող սուբյեկտների և պետական այլ շահագրգիռ մարմինների հետ փոխադարձ կապի ստեղ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</w:t>
            </w:r>
            <w:r>
              <w:rPr>
                <w:rFonts w:cs="Arian AMU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</w:rPr>
              <w:t>Պետական համակա</w:t>
            </w:r>
            <w:r>
              <w:rPr>
                <w:rFonts w:cs="Arial" w:ascii="GHEA Grapalat" w:hAnsi="GHEA Grapalat"/>
                <w:sz w:val="24"/>
                <w:szCs w:val="24"/>
              </w:rPr>
              <w:t>րգի բարեփոխում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բաժնի 12-րդ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ռավել կարևոր և արդիական թեմաների օպերատիվ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րձագանքման և լուսաբանման նպատակով նախարարության պաշտոնական կայքում մասնագիտական, լրատվական և հանրային հարթակի ստեղ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ին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477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չընդհատվող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-4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հարկային օրենսգրքի կիրարկումն ապահովող իրավակ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նորմատիվ ակտերի նախագծ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1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հարկային օրենսգրքի ընդունմամբ պայմանավորված՝ մշակման կամ փոփոխության ենթակա օրենսդրական և ենթաօրենսդրական ակտերի գույքագ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1-ին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68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</w:t>
            </w:r>
            <w:r>
              <w:rPr>
                <w:rFonts w:cs="Arian AMU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«Գործարարության զարգացում և խրախուսում» բաժնի 3-րդ կետի «բ» ենթակետ</w:t>
            </w:r>
          </w:p>
        </w:tc>
      </w:tr>
      <w:tr>
        <w:trPr>
          <w:trHeight w:val="94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61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2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համապատասխան պետական մարմինների, ինչպես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և հանրային քննարկումների միջոցով հասարակակ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ահագրգիռ այլ կազմակերպությունների հետ առաջնահերթություն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սահմա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ունվարի 2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61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3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մշակման կամ փոփոխության ենթակա օրենսդրակա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նթաօրենսդրական ակտերի նախագծերի՝ ՀՀ ֆինանս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խարարության կողմից մշակման ենթակա ցանկ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սահմանում, դրանց մշակում և ներկայացում ՀՀ կառավարությ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աշխատակազմ՝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քննարկ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ուն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8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Sylfaen"/>
                <w:spacing w:val="-8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նշարժ գույքի հարկի հարկմ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բազայի, դրույքաչափերի և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պարտավորությունների կատարման նոր մեխանիզմներ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սահմ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 xml:space="preserve">ման առաջարկությունների ներկայացում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ՀՀ կառավարության աշխատակազմ</w:t>
            </w:r>
          </w:p>
          <w:p>
            <w:pPr>
              <w:pStyle w:val="ListParagraph2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ListParagraph2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Sylfaen"/>
                <w:spacing w:val="-6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ListParagraph2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hy-AM"/>
              </w:rPr>
              <w:t>գույքային հարկերի, որպես սեփականությունից գանձվ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հարկերի, հարկման հորիզոնական և ուղղահայաց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մեխանիզմների, ինչպես նաև դրանց հիմքում դրված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սկզբունքների միջազգային փորձի ուսումնասիրությու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ՀՀ իրականությ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ետ համա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2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Հարկային և մաքսային համակարգեր» բաժնի 5-րդ կետի «ա»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3.2-րդ գլխի 2-րդ կետի 1-ին ենթակետի «ա» պարբերություն</w:t>
            </w:r>
          </w:p>
        </w:tc>
      </w:tr>
      <w:tr>
        <w:trPr>
          <w:trHeight w:val="1196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512" w:leader="none"/>
              </w:tabs>
              <w:snapToGrid w:val="false"/>
              <w:spacing w:lineRule="auto" w:line="240" w:before="0" w:after="0"/>
              <w:ind w:left="60" w:right="59" w:firstLine="41"/>
              <w:contextualSpacing w:val="false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միջազգային լավագույն փորձի հիման վրա անշարժ գույքի հարկով հարկման բազայի, դրա դրույքաչափերի և հարկի գծով պարտավորությունների կատարման նոր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hy-AM"/>
              </w:rPr>
              <w:t>մեխանիզմների սահմանում՝ հաշվի առնելով ՀՀ առանձնահատկություննե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անրային հատվածի կազմակերպություններում հաշվապահական հաշվառման նոր համ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հանրային հատվածի հաշվապահական հաշվառման ստանդարտից բխող ենթաօրենսդրական ակտերի թարմացում և ամբողջականացում, մասնավորապես՝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ֆինանսների նախարարի հրամանով հանրային հատվածի կազմակերպությունների ֆինանսական հաշվետվությունների օրինակելի փաթեթի և դրա լրացման ցուցումների հաստ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3-րդ տասնօրյակ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«Հանրային հատվածի կազմակերպությունների հաշվապահական հաշվառման մասին» ՀՀ օրենքի 3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դված 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նրային հատվածի կազմակերպությունների հաշվապահակ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աշվառման հաշվային պլանը և դրա կիրառման հրահանգը հաստատելու մասին ՀՀ ֆինանսների նախարարի 2015 թվականի ապրիլի 9-ի 207-Ն հրամանում փոփոխությունների և լրացումների կատարում՝ հանրային հատվածի հաշվապահական հաշվառման ստանդարտում կատարված փոփոխություններին համապատասխ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նվա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Հ պետական գանձապետական պարտատոմսերի առաջնային շուկայի մասնակիցների վարքագծի գնահատման գործուն համ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Հ պետական գանձապետական պարտատոմսերի առաջնային շուկայի մասնակիցների վարքագծի գնահատման և ընտրության կարգի մշակում և հաստ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ւլիս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3.2-րդ գլխի 1-ին կետի 1-ին ենթակետի «ա» պարբերություն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Բյուջետային ծրագրերի ծախսերը կազմելու հաշվարկման գործընթացի ավտոմատացման աշխատանքների իրականացման նախաձեռ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1)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ետական ծախսերը կազմելու՝ պետական բյուջեն ձևավորելու գործընթացի ավտոմատացված համակարգ մշակելու և վերջինիս պետական կառավարման համա-կարգում գործող այլ ավտոմատացված համակարգերի հետ ինտեգրելու՝ տեղեկատվության փոխանակման հնարավորություն ստեղծելու աշխատանքների ձեռքբերման մրցույթի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ուլիսի 2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N 646-Ա որոշման հավելվածի 3.2-րդ գլխի 4-րդ կետի 3-րդ ենթակետ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2) Համակարգի մշակման սկզբնական`  1-ին փուլի իրականացում</w:t>
              <w:tab/>
            </w:r>
          </w:p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ՈԱԿ-ների գործունեության թափանցիկության և արդյունավետության բարձրացման նպատակով վերջիններիս հաշիվների գանձապետարանի միջոցով վարման գործընթացի   նախաձեռ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Տեխնիկական առաջադրանքի մշակում և գնումների գործընթացի անցկաց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N 646-Ա որոշման հավելվածի  3.2-րդ գլխի 4-րդ կետի 4-րդ ենթակետի «ա» պարբերություն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ռնվազն թվով երկու պետությունների հետ կրկնակի հարկումը բացառող համաձայնագրերի ստորագ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1) Ղրղզստանի Հանրապետության հետ կրկնակի հարկումը բացառող համաձայնագրերի ստորագ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3.2-րդ գլխի 2-րդ կետի 4-րդ ենթակետ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2) Իսրայելի հետ կրկնակի հարկումը բացառող համաձայնագրերի ստորագ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3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նումների էլեկտրոնային աճուրդի համակարգի ձեռքբե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Էլեկտրոնային աճուրդների համակարգի ներդրման համար անհրաժեշտ ծրագրային ապահովման մշակման մրցույթի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կառավարության 2017 թվականի հունիսի 19-ի N 646-Ն որոշման հավելվածի 3.2-րդ գլխի 4-րդ կետի  1-ին ենթակետի «ա» պարբերություն</w:t>
            </w:r>
          </w:p>
        </w:tc>
      </w:tr>
      <w:tr>
        <w:trPr>
          <w:trHeight w:val="23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3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ՀԶԿ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pacing w:val="-6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արկվող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բազայ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խեղաթյուր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շահույթ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եղաշարժ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րտահան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)</w:t>
            </w:r>
            <w:r>
              <w:rPr>
                <w:rFonts w:cs="Arial Armenian" w:ascii="GHEA Grapalat" w:hAnsi="GHEA Grapalat"/>
                <w:spacing w:val="-6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(BEPS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ծրագիր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նդամակցությու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BEPS ծրագրի 15-րդ գործողության` «Հարկման բազայի քայքայումը և շահույթի տեղափոխումը կանխելու նպատակով հարկային պայմանագրին առնչվող միջոցառումների իրականացման վերաբերյալ» բազմակողմ կոնվենցիայի ստորագ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77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017 թվականի հունիսի 1-ին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Հ կառավարության 2017 թվականի հունիսի 19-ի թիվ 646-Ա որոշման հավելվածի 3.2-րդ գլխի 2-րդ կետի 3-րդ ենթակետ:</w:t>
            </w:r>
          </w:p>
        </w:tc>
      </w:tr>
      <w:tr>
        <w:trPr>
          <w:trHeight w:val="117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ind w:left="60" w:right="59" w:hanging="0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ՀՀ տրանսպորտի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պի և տեղեկատվակա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եխնոլոգիաների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Փոստային կապի ազգային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օպերատոր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յփոստ» ՓԲԸ-ի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կառավարչի ընտրության գործընթաց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զմակերպ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փոստային կապի ազգային օպերատոր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այփոս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ՓԲԸ-ի կառավարչի ընտրության աշխատանքների իրականացում՝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60" w:firstLine="41"/>
              <w:rPr>
                <w:rFonts w:ascii="GHEA Grapalat" w:hAnsi="GHEA Grapalat" w:cs="GHEA Grapalat"/>
                <w:spacing w:val="-14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1) մ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ru-RU"/>
              </w:rPr>
              <w:t>րցութային փաթեթ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ունիս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ոշման հավելվածի 1.2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թ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4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b/>
                <w:b/>
                <w:spacing w:val="-4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2) փոստային կապի ազգային օպերատորի կառավարչի ընտրության մրցույթի հայտարարում և կառավարչի ընտ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" w:leader="none"/>
                <w:tab w:val="left" w:pos="459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3) կառավարչի հետ պայմանագրի ստորագրման և նախապատրաստական այլ աշխատանքների կազմակերպման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 ուղղված իրավական ակտերի նախագծեր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ՀՏ-ի ոլորտի խթանման և հայաս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անյան շուկան միջազգայ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 ընկերությունների մուտքի ապահովման նպատակով միջազգային հարթակներում առնվազն 2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թիրախային միջոցառ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պետություն-մասնավոր հատվածի համագործակցության հարթակների ընտրություն</w:t>
            </w:r>
          </w:p>
          <w:p>
            <w:pPr>
              <w:pStyle w:val="Normal"/>
              <w:shd w:fill="FFFFFF" w:val="clear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լոր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«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2-րդ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սնակցության ձևաչափի որոշ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երմանիայում կայանալիք «Cebit 2017» ցուցահանդեսին և Թայվանում կայանալիք «WCIT 2017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մաժողովին տեխնոլոգիական ոլորտի հայաստան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կազմակերպությունների մասնակցությունն ապահովե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ու նպատակով անհրաժեշտ աջակցության տրամադր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7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ՏՀՏ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լորտ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ւսումն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հետազոտ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կենտրոնն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շարունակ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րականաց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ւ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) Գյումրո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անաձո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եխնոլոգի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ՀՏ-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զարգացման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ջակցում՝ դասընթաց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, մրցույթների և միջոցառումների անցկաց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լոր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դ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6-րդ ենթակետի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բ) ենթակետ</w:t>
            </w:r>
          </w:p>
        </w:tc>
      </w:tr>
      <w:tr>
        <w:trPr>
          <w:trHeight w:val="12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018 թվականին տվյալներ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շակման ժամանակակից կենտրո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ստեղծում</w:t>
            </w:r>
            <w:r>
              <w:rPr>
                <w:rFonts w:cs="Sylfaen" w:ascii="GHEA Grapalat" w:hAnsi="GHEA Grapalat"/>
                <w:sz w:val="24"/>
                <w:szCs w:val="24"/>
              </w:rPr>
              <w:t>՝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պետություն-մասնավոր համագործակցությամբ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տարածքում և տարածաշրջանում ընկեր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ծառայությունների ու տեղական բովանդակությամբ տվյալների պահոցի ստեղծմանն ուղղված՝ պետութուն-մասնավոր հատվածի համագործակցության ձևաչափ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u-RU"/>
              </w:rPr>
              <w:t>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»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5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ռ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վար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2017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թվ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ն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ուլ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19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N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646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3.6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լխ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 4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պարբե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8" w:leader="none"/>
              </w:tabs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 տարածքում տվյալների պահոցի ծրագր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5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պետական նշանակության ավտոմոբիլային ճանապարհների անձնագր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միջպետական նշանակության ավտոմոբիլային ճանապարհների մասին տեղեկատվական բազայի ստեղ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N 1060-Ա որոշման հավելվածի 1.2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 տնտեսական զարգ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»-ի 6-րդ 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 xml:space="preserve">կանի հուլիսի 19-ի N 646-Ա որոշման հավելվածի 3-րդ մասի 3.6-րդ գլխի 2-րդ կետ     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ՀՏ-ի կրթության ծրագրերի մշակում և ներդ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հանրակրթական դպրոցներում ՏՀՏ-ի ուսուցման ծրագրի արդիականացում՝ ժամակակից տեսական ու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ործնական նորարարական գիտելիքների վրա հիմնված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եթոդաբանության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-րդ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N 1060-Ա որոշման հավելվածի 1.2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 տնտեսական զարգ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»-ի 4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 ենթակե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N 1060-Ա որոշման հավելվածի 1.2.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 տնտեսական զարգ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»-ի 4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 ենթակետ</w:t>
            </w:r>
          </w:p>
        </w:tc>
      </w:tr>
      <w:tr>
        <w:trPr>
          <w:trHeight w:val="18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jc w:val="both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«Խելացի քաղաքի» ստեղծ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իջազգային փորձի ուսումնասիրության արդյունք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լավագույն կազմակերպությունների ընտրություն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երջինիս հետ «Խելացի քաղաք» ստեղծման նպ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ակով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ուշագրի ստորագրում ու պիլոտային ծրագրի նախ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ագծի մշակ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ետրվա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</w:t>
            </w:r>
            <w:r>
              <w:rPr>
                <w:rFonts w:cs="Sylfaen" w:ascii="GHEA Grapalat" w:hAnsi="GHEA Grapalat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գ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4-րդ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49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ՀՏ-ի և ինովացիոն ենթակա</w:t>
              <w:softHyphen/>
              <w:t>ռուցվածքների զարգացմանն աջակ</w:t>
              <w:softHyphen/>
              <w:t>ցող միջազգային կառույցների ֆինանսական ու տեխնիկական աջակցության ծրագրերի գույքա</w:t>
              <w:softHyphen/>
              <w:t>գրում, պետական աջակցության ծրագրերի օպտիմալացում և արդյունավետության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41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1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տեղեկատվ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տեխնոլոգիա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ինովացիո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ենթակառուցվածք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զարգացման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ջակցող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ռույց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ֆինանս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տեխն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ջակց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ույքագր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արտի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լորտ</w:t>
            </w:r>
            <w:r>
              <w:rPr>
                <w:rFonts w:cs="Sylfaen" w:ascii="GHEA Grapalat" w:hAnsi="GHEA Grapalat"/>
                <w:sz w:val="24"/>
                <w:szCs w:val="24"/>
              </w:rPr>
              <w:t>»-ի 3-րդ կե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2-րդ ենթակետ ա)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) գույքագրման արդյունքների հիման վրա առա</w:t>
              <w:softHyphen/>
              <w:t>ջար</w:t>
              <w:softHyphen/>
              <w:t>կությունների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պրիլի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եղեկատվական տեխնո</w:t>
              <w:softHyphen/>
              <w:t xml:space="preserve">լոգիաների ոլորտի խթանման միջոցառումների իրականաց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tabs>
                <w:tab w:val="clear" w:pos="720"/>
                <w:tab w:val="left" w:pos="0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տեղեկատվական տեխնոլոգիաների ոլորտի խթան</w:t>
              <w:softHyphen/>
              <w:t>ման  ծառայությունների 2018 թվականի ծրագրի և միջոցառումների ցանկի սահմա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ոյեմբերի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1-ին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դ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3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Գյումրու և Վանաձորի տեխնոլոգիական կենտրոնների գործունեության ապահով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tabs>
                <w:tab w:val="clear" w:pos="720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Վանաձո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տեխնոլոգի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գործունե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իրականաց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2018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սահման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ոկտեմբերի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1.2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լորտ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տնտես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 զարգ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կետ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րանսպորտ, կապ և ՏՀ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ոլորտ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-ի 4-րդ կե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«թ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6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  <w:tab w:val="left" w:pos="39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ՀՏ ոլորտի ռազմավարությունը հաստատելու մաս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աջար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Հ կառավարության աշխատակազ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ահմանել ՏՀՏ ոլորտի զարգացման նպատակները, քայլերը և միջոցառումների իրականացման ժամանակացույց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1-ի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" w:leader="none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ործարար համայնքի հետ համագործակցության համալիր միջոցառումների իրականացում  (ՏՏ ոլորտի կազմակերպություների հետ քննարկումների կազմակերպում , առկա խոչընդոտների բացահայտում և լուծման մեխանիզմների մշակում՝ այդ թվում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ործարար միջավայրի բարելավման նպատակով օրենսդրական նախաձեռնություների մշակ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Պարբերաբար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2-րդ ենթակետի ա)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64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" w:leader="none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իտության և մասնավոր հատվածի միջև համագործակցության խրախուսում, գիտական հետազոտությունների արդյունքների առևտրայնացում (Գիտության և մասնավոր հատվածի միջև համագործակցության խրախուսման և գիտական հետազոտությունների արդյունքների առևտրայնացման նպատակով միջազգային լավագույն փորձի ուսումնասիրություն)</w:t>
            </w:r>
          </w:p>
          <w:p>
            <w:pPr>
              <w:pStyle w:val="Normal"/>
              <w:tabs>
                <w:tab w:val="clear" w:pos="720"/>
                <w:tab w:val="left" w:pos="80" w:leader="none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2-րդ ենթակետի դ)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տնտեսության ճյուղերում ՏՏ-ի  և ՏՀՏ-ի  լուծումների կիրառման ընդլայնում (ՀՀ տնտեսության ճյուղերում ՏՏ-ի  և ՏՀՏ-ի  լուծումների կիրառման ընդլայնման նպատակով խոչընդոտների ուսումնասիրությու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3-րդ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39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0" w:leader="none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յաստանի ՏՀՏ-ի ընկերությունների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4"/>
                  <w:szCs w:val="24"/>
                  <w:lang w:val="hy-AM"/>
                </w:rPr>
                <w:t>www.e-ictregister.am</w:t>
              </w:r>
            </w:hyperlink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էլեկտրոնային համակարգերի գործարկում (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ի պատրաստում և գործարկ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րդ տասնօրյակ</w:t>
            </w:r>
          </w:p>
          <w:p>
            <w:pPr>
              <w:pStyle w:val="Normal"/>
              <w:ind w:left="57" w:hanging="43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5-րդ ենթակետի ա) պարբերություն</w:t>
            </w:r>
          </w:p>
        </w:tc>
      </w:tr>
      <w:tr>
        <w:trPr>
          <w:trHeight w:val="881" w:hRule="atLeast"/>
        </w:trPr>
        <w:tc>
          <w:tcPr>
            <w:tcW w:w="2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ՀՀ գյուղատնտես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Հանրապետության պարենայ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վտանգության մակարդակի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չօգտագործվող գյուղատնտեսական նշան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ղերի շրջանառության մեջ ներգրավում (ցանքատարած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վելաց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0-3.5 հազ.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կտար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«Գյու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նտեսու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5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բ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, 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տ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ա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և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գ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թա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ռաջնային սերմնաբուծության զարգացման ծրագ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իրականացում՝ շուրջ 60 տոննա աշնանացան ցորեն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ուպերէլիտայի սերմացուի ներկրում, տեղական արտադրողներից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5 տոննա սերմացուի ձեռքբերում և դրա վերարտադրությ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յուղատնտեսության ոլորտին տրամադրվող վարկերի մատչելիության բարձրացում՝ վարկերի տոկոսա</w:t>
              <w:softHyphen/>
              <w:t>դրույք</w:t>
              <w:softHyphen/>
              <w:softHyphen/>
              <w:t>ների սուբսիդավորման միջոց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ամայնքների գյուղատնտեսական ռեսուրսների կառավարման և մրցունակության երկրորդ ծրագ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շրջանակներում հիմնադրված «Արոտօգտագործող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միավորում» սպառողական կոոպերատիվներին աջակց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՝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գյուղատնտեսական տեխնիկայի և սարքավո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րումների տրամադրում (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տրամադրվի 100 միավոր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գյուղատնտեսական տեխնիկա, այդ թվում՝ 25 միավոր տրակտո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), կոոպերատիվների անդամ տնտեսություններում կաթի արտադրության ծավալների խթանմա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որակական հատկանիշների բարելավման համար կոոպերատիվներին հավաքման սառնարանային կետերի ու վերամշակման արտադրամասերի կառուցման աջակց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Հ գյուղատնտեսության նախարարության խորհրդատվական համակարգի միջոց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յուղատնտե-սական կոոպերացիայի խթանման միջոցառում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ույսերի պաշտպանության միջոցառումների իրակա</w:t>
              <w:softHyphen/>
              <w:t>նացում, արդյունքում մկնանման կրծողների պատճառած վնասի նվազեցում 70-85 %-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  <w:softHyphen/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ողերի ագրոքիմիական հետազոտության և բերրիու</w:t>
              <w:softHyphen/>
              <w:t>թյան բարձրացմանն ուղղված միջոցառումների իրակա</w:t>
              <w:softHyphen/>
              <w:t>նացում, արդյունքում 170 համայնքի համար կմշակվեն ագրո</w:t>
              <w:softHyphen/>
              <w:t>քիմիական քարտեզներ և կներկայացվեն պարար</w:t>
              <w:softHyphen/>
              <w:t>տացման հիմնավորված նորմա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  <w:softHyphen/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5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-րդ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կաանասնահամաճարակային կայուն իրավիճակի պահ</w:t>
              <w:softHyphen/>
              <w:t>պանմանն ուղղված շուրջ 6.0 մլն կանխարգելիչ պատվաստումների և ախտորոշիչ միջոցառումների իրա</w:t>
              <w:softHyphen/>
              <w:t>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ru-RU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1-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highlight w:val="none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/>
              </w:rPr>
              <w:t>գյուղատնտեսական տեխնիկայի ֆինանսական վար</w:t>
              <w:softHyphen/>
              <w:t>ձա</w:t>
              <w:softHyphen/>
              <w:softHyphen/>
              <w:t>կալության</w:t>
            </w:r>
            <w:r>
              <w:rPr>
                <w:rFonts w:eastAsia="Calibri" w:cs="Courier New" w:ascii="Courier New" w:hAnsi="Courier New"/>
                <w:spacing w:val="-8"/>
                <w:sz w:val="24"/>
                <w:szCs w:val="24"/>
                <w:lang w:val="ru-RU"/>
              </w:rPr>
              <w:t>`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լիզինգի պետական աջակցության ծրագրի իրականացում` մինչև 2.8 մլրդ դրամ արժեքով գյուղատնտեսական տեխնիկայի մատակար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  <w:softHyphen/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թյուն» բաժնի 7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-ին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177" w:leader="none"/>
                <w:tab w:val="left" w:pos="350" w:leader="none"/>
                <w:tab w:val="left" w:pos="479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 տեխնիկայի կայանների հիմն</w:t>
              <w:softHyphen/>
              <w:t>ման պիլոտային ծրագրի մեկնա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7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-րդ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pacing w:val="-2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շխարհագ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յնաց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</w:t>
              <w:softHyphen/>
              <w:t>մակարգի ներդրման պիլոտային ծրագրի մեկնա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վելվածի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3.5.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>5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1-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12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հանմանը միտված ժամանակակից ձկնա</w:t>
              <w:softHyphen/>
              <w:t>բուծարանների ձևավորման և կայացման պետական աջակցությամբ մեխանիզմների ներդրմամբ ռազմա</w:t>
              <w:softHyphen/>
              <w:t>վարության նախագծի մշակման համար ոլորտի ուսումնասիրություն, ստացված տվյալների վերլուծու</w:t>
              <w:softHyphen/>
              <w:t>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</w:t>
              <w:softHyphen/>
              <w:t>րու</w:t>
              <w:softHyphen/>
              <w:t>թյան 2017 թվա</w:t>
              <w:softHyphen/>
              <w:t>կանիհունիսի 19-ի     N 646-Ա որոշ</w:t>
              <w:softHyphen/>
              <w:t>ման հավել</w:t>
              <w:softHyphen/>
              <w:t>վածի 3.5. «Գյու</w:t>
              <w:softHyphen/>
              <w:t>ղատն</w:t>
              <w:softHyphen/>
              <w:t>տե</w:t>
              <w:softHyphen/>
              <w:t>սու</w:t>
              <w:softHyphen/>
              <w:softHyphen/>
              <w:t>թյուն» բաժնի 3-րդ կե</w:t>
              <w:softHyphen/>
              <w:t>տի 1-ին ենթակետ</w:t>
            </w:r>
          </w:p>
        </w:tc>
      </w:tr>
      <w:tr>
        <w:trPr>
          <w:trHeight w:val="194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u-RU"/>
              </w:rPr>
              <w:t>Գյուղատնտեսություն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  <w:t>օգտագործվ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  <w:t>կարևորագույ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u-RU"/>
              </w:rPr>
              <w:t>ռեսուրս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տչել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գներով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տակարա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Պ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ետական աջակց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յուղատնտես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ողօգտագործող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տչելի գներով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պարարտանյութեր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ձեռքբեր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գործընթացը կանոնակարգելու մաս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ՀՀ գյուղատնտեսության նախարարի հրամանի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մարտ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1-ին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«Գյուղատնտեսություն»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6-րդ կետ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u-RU"/>
              </w:rPr>
              <w:t>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60" w:right="59" w:hanging="0"/>
              <w:jc w:val="left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Պ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ետական աջակց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յուղատնտես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ողօգտագործող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տչելի գներով դիզելային վառել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ք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ձեռքբերմ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>ծրագիր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հաստատելու մասին» ՀՀ գյուղատնտեսության նախարարի հրամանի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մարտ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1-ին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0" w:after="0"/>
              <w:ind w:left="60" w:right="59" w:hanging="0"/>
              <w:jc w:val="left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177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յուղատնտեսությունում օգտագործվող հիմն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ռեսուրսների` շուրջ 32 հազ. տոննա ազոտական, 3,0 հազ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. տոննա ֆոսֆորական և կալիումական պարարտանյութերի, շուր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0 մլն լիտր դիզելային վառելանյութի մատակարարման ծրագր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 xml:space="preserve">նոյ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երմնաբուծությամբ մասնագիտացված տնտեսությունների միջոցով գյուղացիական տնտեսություններին վերարտադրված որակյալ սերմերի մրցակցային գներով մատակարա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հանրապետությունում պահանջվող սերմացուի քանակի ճշգր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ունվա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</w:t>
            </w:r>
            <w:r>
              <w:rPr>
                <w:rFonts w:cs="Courier New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6 թվականի հո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եմբերի 18-ի N 1060-Ա որոշման հավելվածի «Գյուղատնտեսություն» բաժնի 6-րդ կետ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գ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64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  <w:tab w:val="left" w:pos="350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արտերկրից 1000-1500 տոննա գարնանացան գարո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, մինչև 50 տոննա եգիպտացորենի, շուրջ 50 տոննա հնդկացորենի, 500-600 տոննա կորնգանի բարձր վերարտադրության սերմերի ձեռքբե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հանրապետության սերմնաբուծությամբ և սերմարտա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af-ZA"/>
              </w:rPr>
              <w:t>դրությամբ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զբաղվող մասնագիտացված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ընկերություններին բարձր վերարտադրությամբ սերմերի հատկաց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արզ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ամայնքն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>)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կողմից, ինչպես նաև պահուստ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ֆոնդի ձևավորման պահանջարկի հիման վր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րամադրված սերմերի հետվերադարձի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մարզերի հողօգտագործող</w:t>
              <w:softHyphen/>
              <w:t>ներին վճարունակ պա</w:t>
              <w:softHyphen/>
              <w:t>հանջարկի հիման վրա աշնանացան ցորենի սեր</w:t>
              <w:softHyphen/>
              <w:t>մանյութի տրամա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76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 19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 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ru-RU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կե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-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երմնապահովման սելեկցիոն կայանների կարողությունների ամրապնդման և դրանց ցանցի ընդլայնման ուղղությամբ ուսումնասիրություն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Պտղի և խաղողի պատվաստված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նկանյութի արտադրությամբ զբաղվող գենոֆոնդ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ահպանության և ինտենսիվ այգեգործ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սելեկցիայի զարգացմա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իտաարտադրական կենտրոն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ստեղծված գիտաարտադրական կենտրոնի ծիրանենու և խաղողի գենոֆոնդի պահպանության կոլեկցիո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յգիներին պետականորեն պահպանվող հատու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արածքների կարգավիճակի տրամադր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lineRule="auto" w:line="232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6 թվականի հոկտեմբերի 18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N 1060-Ա որոշման հավելվածի 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Գյուղատնտեսություն» բաժնի 4-րդ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 xml:space="preserve"> և 7-ր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ետ</w:t>
            </w:r>
            <w:r>
              <w:rPr>
                <w:rFonts w:cs="Sylfaen" w:ascii="GHEA Grapalat" w:hAnsi="GHEA Grapalat"/>
                <w:sz w:val="24"/>
                <w:szCs w:val="24"/>
              </w:rPr>
              <w:t>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8" w:leader="none"/>
                <w:tab w:val="left" w:pos="350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արտերկրից խաղողի ֆիլոքսերադիմացկուն պատվաստակալների կտրոնների ձեռքբերում՝ մինչև 2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եկտա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մայրուտ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նկարան հիմնելու համ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spacing w:lineRule="auto" w:line="232"/>
              <w:ind w:left="60" w:right="58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8" w:leader="none"/>
                <w:tab w:val="left" w:pos="350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խաղողի ֆիլոքսերադիմացկուն մայրուտի հիմնում մինչև 2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կտա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արածության վր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պտղատեսակների շուրջ 50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եկտա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ինտենսիվ այգի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իմնման նպատակով ցածրաճ, բարձրարժեք տնկանյութ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րտադրության նախապատրաստման աշխատանք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ոկտեմբերի 3-րդ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82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 կենդանիների տոհմային և մթերատու հատկանիշներ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պետությունում տոհմային կենդանիների պահանջարկի ուսումնասիրություն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vanish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vanish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t>ունիսի 3-րդ տասնօրյակուն մայրուտի հիմնում կտրոնների ձեռք բերում,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  <w:r>
              <w:rPr>
                <w:rFonts w:cs="Sylfaen" w:ascii="GHEA Grapalat" w:hAnsi="GHEA Grapalat"/>
                <w:vanish/>
                <w:sz w:val="24"/>
                <w:szCs w:val="24"/>
                <w:lang w:val="af-ZA"/>
              </w:rPr>
              <w:fldChar w:fldCharType="begin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separate"/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t>0</w:t>
            </w:r>
            <w:r>
              <w:rPr>
                <w:sz w:val="24"/>
                <w:szCs w:val="24"/>
                <w:vanish/>
                <w:rFonts w:cs="Sylfaen" w:ascii="GHEA Grapalat" w:hAnsi="GHEA Grapalat"/>
                <w:lang w:val="af-ZA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firstLine="121"/>
              <w:contextualSpacing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յուղատնտես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6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«դ</w:t>
            </w:r>
            <w:r>
              <w:rPr>
                <w:rFonts w:cs="Sylfaen" w:ascii="GHEA Grapalat" w:hAnsi="GHEA Grapalat"/>
                <w:sz w:val="24"/>
                <w:szCs w:val="24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վրոպական երկրներից ՀՀ ներկրված տոհմային բարձրարժեք կենդանիների բուծմամբ զբաղվող տնտեսությունների՝ հանրապետության այլ տնտեսություններին տոհմային մատղաշ մատակարարելու հնարավորությունների գնահ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121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իազոր մարմնի կողմից տոհմ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նտես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արգավիճակ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շնորհելու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անոնակարգ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firstLine="6"/>
              <w:contextualSpacing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121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տոհմային մատղաշի մատակարարման մեխանիզմների մշակում և գործընթացի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121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յուղատնտեսական արտադրանքի իրացման գործընթաց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յուղատնտեսական արտադրանքի իրացման և մթե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ումների գործընթացը կանոնակարգելու, մթերման ենթակա արտադրանքի որակական ցուցանիշների և նվազագույն գնի որոշման նպատակով ոլորտային խորհուրդների ստեղծում՝ ներգրավելով արտադրողներին, մթերողներին և ոլորտային միություն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վելվածի «Գյուղատնտեսություն» բաժն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-րդ կետի </w:t>
            </w:r>
            <w:r>
              <w:rPr>
                <w:rFonts w:cs="Sylfaen" w:ascii="GHEA Grapalat" w:hAnsi="GHEA Grapalat"/>
                <w:sz w:val="24"/>
                <w:szCs w:val="24"/>
              </w:rPr>
              <w:t>«բ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յուղատնտեսական արտադրանքի տոնավաճառ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24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Գյուղացիական տնտես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մար մասնագիտական դասընթացների կազմակերպ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14"/>
                <w:sz w:val="24"/>
                <w:szCs w:val="24"/>
                <w:lang w:val="hy-AM"/>
              </w:rPr>
              <w:t xml:space="preserve">ՀՀ գյուղատնտեսության նախարարության </w:t>
            </w:r>
            <w:r>
              <w:rPr>
                <w:rFonts w:cs="Sylfaen" w:ascii="GHEA Grapalat" w:hAnsi="GHEA Grapalat"/>
                <w:spacing w:val="-14"/>
                <w:sz w:val="24"/>
                <w:szCs w:val="24"/>
                <w:lang w:val="it-IT"/>
              </w:rPr>
              <w:t>խորհրդատվա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it-IT"/>
              </w:rPr>
              <w:t xml:space="preserve">համակարգի աշխատանքային ծրագրերում գյուղատնտեսության զարգացման,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pt-BR"/>
              </w:rPr>
              <w:t>համայնքների գյուղատնտեսության ինչպես հիմնական, այնպես էլ հեռանկարային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և զարգացող ուղղությունների,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բացահայտված կարիքների վերաբերյալ թեմաների ընդգրկում ու մասնագիտակ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pt-BR"/>
              </w:rPr>
              <w:t>խորհրդատվության և տեղեկատվության տրամա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ունվա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>3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Գյուղատնտեսությու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բաժնի 6-րդ կետի </w:t>
            </w:r>
            <w:r>
              <w:rPr>
                <w:rFonts w:cs="Sylfaen" w:ascii="GHEA Grapalat" w:hAnsi="GHEA Grapalat"/>
                <w:sz w:val="24"/>
                <w:szCs w:val="24"/>
              </w:rPr>
              <w:t>«զ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48" w:leader="none"/>
                <w:tab w:val="left" w:pos="337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նտեսավարողներին կմատուցվեն հետևյալ ծառա</w:t>
              <w:softHyphen/>
              <w:t>յությունները</w:t>
            </w: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շուրջ 494 սեմինար, 407 դաշտային ուսու</w:t>
              <w:softHyphen/>
              <w:t>ցում և 75 փորձացուցադրա-կան աշխատանք, 40 ռադիոհե-ռուստահաղորդում, 246 թեմայով տեղե</w:t>
              <w:softHyphen/>
              <w:t>կա</w:t>
              <w:softHyphen/>
              <w:t>տ</w:t>
              <w:softHyphen/>
              <w:t>վական թերթիկների տպագրում, 75 համար թերթի թողարկում, 25 ծրագրային խորհր-դատ</w:t>
              <w:softHyphen/>
              <w:t>վու</w:t>
              <w:softHyphen/>
              <w:t>թյուն, 20 տեսանյութ, վարկերի հավաստագրման 60 դասընթաց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98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գրարային ոլորտում արտաք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ներդրումների ներգրավման գործընթացի ակտիվ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>երկկողմ և բազմակողմ համագործակցության արդյունքում ֆինանսական և նյութական ռեսուրսների ներգրավման ուղղությամբ բանակցություն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aps/>
                <w:sz w:val="24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տաքին քաղաքականության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ժին</w:t>
            </w:r>
          </w:p>
        </w:tc>
      </w:tr>
      <w:tr>
        <w:trPr>
          <w:trHeight w:val="99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/>
                <w:spacing w:val="-8"/>
                <w:sz w:val="24"/>
                <w:szCs w:val="24"/>
                <w:lang w:val="it-IT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>միջազգային կազմակերպությունների անդամակցության շրջանակներում ներդրումային ծրագրերի իրականացման ուղղությամբ աշխատանք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>պետությունների հետ առևտրատնտեսական, գիտատեխնիկակ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մագործակցության միջկառավարական հանձնաժողովների շրջանակներում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գյուղատնտեսությանն առնչվող հարց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երդրումայի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ծրագր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քննար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it-IT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իջազգային ագրոպարենային ցուցահանդեսների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գյուղատնտեսությունում տնտեսվարողների մասնակցության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ջակց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Չօգտագործվող գյուղատնտեսական նշանակության հողերի շրջանառության մեջ ներգրավման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ոռոգվող տարածքների ընդարձակման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մեխանիզմն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օգտագործվող գյուղատնտեսական նշանակության հողերի առկա (փաստացի) վիճակի վերաբերյալ տեղեկատվական շտեմարանի ստեղծ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hanging="0"/>
              <w:contextualSpacing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Գյուղատնտեսություն» բաժնի 5-րդ կե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24"/>
                <w:szCs w:val="24"/>
              </w:rPr>
              <w:t>«բ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ասնատված հողակտորների խոշորացմանն ուղղված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իջոցառումների իրականացում` հողեր խոշորացման (կոնսոլիդացման) մեխանիզմներ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08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ռոգման արդյունավետ եղանակ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դրման խրախուսում՝ գերնորմատիվային ջրապահանջարկ ունեցող հողատարածքներում ցուցադրական տնտեսությունների հիմ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կան և մեղրի մեջ մնացորդային նյութերի հսկողության ծրագ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ձկ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մեջ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մնացորդայի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նյութեր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սկողությ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af-ZA"/>
              </w:rPr>
              <w:t xml:space="preserve"> 2017 թվական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ոնիթորինգայի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լանի կազմում, 2016 թվա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նացորդային նյութերի հսկողության արդյունքների ամփոփում և դրանց ԵՄ-ի սննդի գրասենյակ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1.2-րդ կետի 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Արտահանման խթանում» բ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ժնի 1-ին կետի «բ»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2014 թվականի հուլիսի 3-ի N 700-Ն որոշման հավելված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եղր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եջ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նացորդայի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նյութեր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սկողությ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թվական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ոնիթորինգայի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պլանի կազմում, 2016 թվա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ի մնացորդային նյութերի հսկողության արդյունքների ամփոփում և դրանց ԵՄ-ի սննդի գրասենյակ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սահմանված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րգով ձկան՝ 150 ու մեղրի՝ 130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մուշառ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մուշ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երկայացում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Հանրապետական անասնաբուժասանիտարական և բուսասանիտարական լաբորատոր ծառայությունների կենտրոն» ՊՈԱԿ՝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որձաքնն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4) Հանրապետական անասնաբուժասանիտարական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>բուսասանիտարական լաբորատոր ծառայ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կենտրոն» ՊՈԱԿ-ում ձկան և մեղրի նմուշներ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նացորդայ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յութ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ցահայտ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տատ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տազոտ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ում`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ԵՄ-ի ստանդարտներով, մեթոդներ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պետությունում իրացվող պեստիցիդների որակի հսկողությ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>րացվող պեստիցիդների նմուշառ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2014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ւլիս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3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700-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3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 xml:space="preserve">պեստիցիդների նմուշների լաբորատոր </w:t>
            </w: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հետազոտություն՝ ազդող նյութի պարունակությունը որոշելու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Սննդամթերքի անվտանգությ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լորտի ռիսկերի գնահատ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րողություններ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ռիսկերի գնահատման և վերլուծության գիտական կենտրոնի արդիականացում, միջազգային պահանջներին համապատասխանեցում, անասնաբուժական ռիսկերի գնահատման մեթոդների ներ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թվականի դեկտեմբերի 1-ի նիստի N 48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արձանագրային որոշման N 1 հավ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ելված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2-րդ կետի 2.7-րդ ենթակետ</w:t>
            </w:r>
          </w:p>
        </w:tc>
      </w:tr>
      <w:tr>
        <w:trPr>
          <w:trHeight w:val="178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20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հմանային վերահսկողության կազմակերպման և իրականացման արդի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eastAsia="Arial Unicode MS" w:cs="Arial Unicode MS"/>
                <w:sz w:val="24"/>
                <w:szCs w:val="24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ջազգային պահանջներին համապատասխան</w:t>
            </w:r>
            <w:r>
              <w:rPr>
                <w:rFonts w:cs="Sylfaen" w:ascii="GHEA Grapalat" w:hAnsi="GHEA Grapalat"/>
                <w:sz w:val="24"/>
                <w:szCs w:val="24"/>
              </w:rPr>
              <w:t>՝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սահմանային հսկիչ կետերի շենքային և աշխատանքային պայմաններ, վերանայված սահմանային վերահսկողության ընթացակարգեր՝ սահմանային հսկիչ կետերի շենքային և աշխատանքային պայման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բարելավման, միջազգային պահանջներին սահմ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յին վերահսկողության համապատասխանեցման միջոց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1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դեկտեմբեր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նիս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af-ZA"/>
              </w:rPr>
              <w:t xml:space="preserve"> N 48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արձանագրային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N 1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կետի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2.9-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10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pacing w:val="-10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Style w:val="StrongEmphasis"/>
                <w:rFonts w:ascii="GHEA Grapalat" w:hAnsi="GHEA Grapalat" w:cs="Sylfaen"/>
                <w:b w:val="false"/>
                <w:b w:val="false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N 1404-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3.4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ետ</w:t>
            </w:r>
          </w:p>
        </w:tc>
      </w:tr>
      <w:tr>
        <w:trPr>
          <w:trHeight w:val="148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StrongEmphasis"/>
                <w:rFonts w:ascii="GHEA Grapalat" w:hAnsi="GHEA Grapalat" w:cs="GHEA Grapalat"/>
                <w:b w:val="false"/>
                <w:b w:val="false"/>
                <w:spacing w:val="-6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48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Մեկ կանգառ, մեկ պատուհան» սկզբունքի պահ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ջները հաշվի առնելով՝ պետական սահմանի անցմ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ետերում ներգրավված մարմինների ստորաբաժանումներ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ուցվածքային փոփոխությունների իրականացում՝ հաշվի առնելով մարմինների գործառույթների վերաբաշխումն ու պատվիրակ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38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Հ գյուղատնտեսության նախարարության սննդամթերք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անվտանգ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պետական ծառայության լաբորատոր կարողություններ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ացված սարքավորումների տեղակայ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 կառավարության 2011 թվականի նոյեմբերի 17-ի նիստի N 45 արձանագրության 23-րդ կետով հավանության արժանացած «Հայ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ստանի Հանրապետու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թյան սննդամթերքի անվտանգությա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ամակարգի զարգացման ռազ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ավարությանը և Հայաստանի Հանրապետության սննդամթերքի անվտանգության համակարգի զարգացման ռազմավարության կատարումն ապահովող գործողությունների ծրագրի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 xml:space="preserve">հավանություն տալու մասին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րձանագրային որոշման N 2 հավելվածի 3.1-ի</w:t>
            </w:r>
            <w:r>
              <w:rPr>
                <w:rFonts w:cs="Sylfaen" w:ascii="GHEA Grapalat" w:hAnsi="GHEA Grapalat"/>
                <w:sz w:val="24"/>
                <w:szCs w:val="24"/>
              </w:rPr>
              <w:t>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պատասխան մեթոդների ներդրում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նձնակազմի վերապատրաս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4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«Հանրապետական անասնաբուժասանիտա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բուսասանիտարական լաբորատոր ծառայություններ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ենտրոն» ՊՈԱԿ-ի՝ միջազգային պահանջներին համապատասխ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վատարմագրման, լաբորատոր նոր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արքավորումների ձեռքբերման և միջազգային չափորոշիչ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մապատասխան լաբորատոր ծառայությունների մատուցում, հետազոտությունների տեսակների և քանակների ավել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73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en-US" w:eastAsia="en-US"/>
              </w:rPr>
              <w:t>Գյուղատնտեսության 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 xml:space="preserve"> համար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վոր ներդրումների հավաքագրման մեխանիզմ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  <w:tab w:val="left" w:pos="350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1) գյուղատնտեսության զարգացմանն ուղղված ներդրումային ֆոնդի մոդել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յիսի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hanging="0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GHEA Grapalat" w:ascii="GHEA Grapalat" w:hAnsi="GHEA Grapalat"/>
              </w:rPr>
              <w:t xml:space="preserve">1.2. «Կայուն տնտեսության աճի ապահովում» </w:t>
            </w:r>
            <w:r>
              <w:rPr>
                <w:rFonts w:cs="GHEA Grapalat" w:ascii="GHEA Grapalat" w:hAnsi="GHEA Grapalat"/>
                <w:lang w:val="en-US"/>
              </w:rPr>
              <w:t>ենթաբաժին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Անտառներ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կայու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կառա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վար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մ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30" w:leader="none"/>
                <w:tab w:val="left" w:pos="350" w:leader="none"/>
              </w:tabs>
              <w:ind w:left="60" w:right="80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անտառապ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տման և անտառավերականգն</w:t>
              <w:softHyphen/>
              <w:t>ման ծավալների ընդլայնում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տառապատման և անտ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ռավերականգնման աշխատանքների իրականացում (անտառապատում՝ շուրջ 70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կտ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անտառ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վերականգնում՝ շուրջ 100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կտ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349" w:leader="none"/>
              </w:tabs>
              <w:ind w:left="140" w:right="170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-205" w:leader="none"/>
                <w:tab w:val="left" w:pos="0" w:leader="none"/>
                <w:tab w:val="left" w:pos="1780" w:leader="none"/>
              </w:tabs>
              <w:ind w:left="78" w:right="143" w:hanging="78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 2016 թվա</w:t>
              <w:softHyphen/>
              <w:t>կանի հոկտեմբերի 18-ի N 1060-Ա որոշման հավելվածի «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Գյուղատն</w:t>
              <w:softHyphen/>
              <w:t>տեսություն» բաժնի 5-րդ կետ</w:t>
            </w:r>
            <w:r>
              <w:rPr>
                <w:rFonts w:cs="GHEA Grapalat" w:ascii="GHEA Grapalat" w:hAnsi="GHEA Grapalat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lang w:val="hy-AM"/>
              </w:rPr>
              <w:t>«ա»</w:t>
            </w:r>
            <w:r>
              <w:rPr>
                <w:rFonts w:cs="GHEA Grapalat" w:ascii="GHEA Grapalat" w:hAnsi="GHEA Grapalat"/>
                <w:lang w:val="hy-AM"/>
              </w:rPr>
              <w:t xml:space="preserve">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83" w:leader="none"/>
              </w:tabs>
              <w:snapToGrid w:val="false"/>
              <w:spacing w:lineRule="auto" w:line="240"/>
              <w:ind w:left="60" w:right="170" w:firstLine="41"/>
              <w:jc w:val="left"/>
              <w:rPr>
                <w:rFonts w:ascii="GHEA Grapalat" w:hAnsi="GHEA Grapalat" w:cs="GHEA Grapalat"/>
                <w:spacing w:val="-2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4"/>
              </w:numPr>
              <w:tabs>
                <w:tab w:val="clear" w:pos="720"/>
                <w:tab w:val="left" w:pos="230" w:leader="none"/>
              </w:tabs>
              <w:spacing w:lineRule="auto" w:line="240"/>
              <w:ind w:left="60" w:right="170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4"/>
                <w:szCs w:val="24"/>
                <w:lang w:val="hy-AM"/>
              </w:rPr>
              <w:t>անտառապահպանական</w:t>
            </w:r>
            <w:r>
              <w:rPr>
                <w:rFonts w:cs="Tahoma" w:ascii="GHEA Grapalat" w:hAnsi="GHEA Grapalat"/>
                <w:sz w:val="24"/>
                <w:szCs w:val="24"/>
                <w:lang w:val="af-ZA"/>
              </w:rPr>
              <w:t xml:space="preserve"> ծառայությունների կատա</w:t>
              <w:softHyphen/>
              <w:t>րելագործման, հսկողության և անտառների կառա</w:t>
              <w:softHyphen/>
              <w:t xml:space="preserve">վարման արդյունավետության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բարձրացման ծրագրի մշակու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</w:tabs>
              <w:ind w:left="78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78" w:leader="none"/>
                <w:tab w:val="left" w:pos="349" w:leader="none"/>
              </w:tabs>
              <w:ind w:left="78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349" w:leader="none"/>
              </w:tabs>
              <w:ind w:left="140" w:right="170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before="0" w:after="0"/>
              <w:ind w:left="121" w:right="170" w:hanging="121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.5. «Գյու</w:t>
            </w:r>
            <w:r>
              <w:rPr>
                <w:rFonts w:cs="Sylfaen" w:ascii="GHEA Grapalat" w:hAnsi="GHEA Grapalat"/>
                <w:sz w:val="24"/>
                <w:szCs w:val="24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թյուն» բաժ</w:t>
              <w:softHyphen/>
              <w:t xml:space="preserve">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13-րդ կետի 1-ին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83" w:leader="none"/>
              </w:tabs>
              <w:snapToGrid w:val="false"/>
              <w:spacing w:lineRule="auto" w:line="240"/>
              <w:ind w:left="60" w:right="170" w:firstLine="41"/>
              <w:jc w:val="left"/>
              <w:rPr>
                <w:rFonts w:ascii="GHEA Grapalat" w:hAnsi="GHEA Grapalat" w:cs="Sylfaen"/>
                <w:spacing w:val="-2"/>
                <w:sz w:val="24"/>
                <w:szCs w:val="24"/>
                <w:lang w:val="ru-RU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4"/>
              </w:numPr>
              <w:tabs>
                <w:tab w:val="clear" w:pos="720"/>
                <w:tab w:val="left" w:pos="230" w:leader="none"/>
                <w:tab w:val="left" w:pos="337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Tahoma" w:ascii="GHEA Grapalat" w:hAnsi="GHEA Grapalat"/>
                <w:sz w:val="24"/>
                <w:szCs w:val="24"/>
                <w:lang w:val="af-ZA"/>
              </w:rPr>
              <w:t>նտառային պետական մոնիթո</w:t>
              <w:softHyphen/>
              <w:t xml:space="preserve">րինգի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իրա</w:t>
            </w:r>
            <w:r>
              <w:rPr>
                <w:rFonts w:cs="Tahoma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կա</w:t>
            </w:r>
            <w:r>
              <w:rPr>
                <w:rFonts w:cs="Tahoma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նացում</w:t>
            </w:r>
            <w:r>
              <w:rPr>
                <w:rFonts w:cs="Tahoma" w:ascii="GHEA Grapalat" w:hAnsi="GHEA Grapalat"/>
                <w:sz w:val="24"/>
                <w:szCs w:val="24"/>
                <w:lang w:val="af-ZA"/>
              </w:rPr>
              <w:t xml:space="preserve"> ժամանակակից տեխնոլոգիաների </w:t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կիրառ</w:t>
            </w:r>
            <w:r>
              <w:rPr>
                <w:rFonts w:cs="Tahoma" w:ascii="GHEA Grapalat" w:hAnsi="GHEA Grapalat"/>
                <w:sz w:val="24"/>
                <w:szCs w:val="24"/>
                <w:lang w:val="ru-RU"/>
              </w:rPr>
              <w:softHyphen/>
            </w:r>
            <w:r>
              <w:rPr>
                <w:rFonts w:cs="Tahoma" w:ascii="GHEA Grapalat" w:hAnsi="GHEA Grapalat"/>
                <w:sz w:val="24"/>
                <w:szCs w:val="24"/>
                <w:lang w:val="hy-AM"/>
              </w:rPr>
              <w:t>մամբ.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առահատված տարածքների քանակական և որակական գնահատում,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ք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ատապալ հատվածների բացահայտում, գնա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տում,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սատուներով և հիվանդություններով վա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ակվ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ծ օջախների բացահայտում,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առի ծառատեսակային կազմի առանձ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ցում,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նակական տվյալներով ներկայացում,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եհված անտառային տարածքների հայտ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երում, գնահատում ըստ այրման ծանրության աստի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ճանի, 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առ մուտք գործող ճանապարհների թվայ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ցված գծային շերտերի առանձնացում,</w:t>
            </w:r>
          </w:p>
          <w:p>
            <w:pPr>
              <w:pStyle w:val="ListParagraph1"/>
              <w:numPr>
                <w:ilvl w:val="0"/>
                <w:numId w:val="6"/>
              </w:numPr>
              <w:tabs>
                <w:tab w:val="clear" w:pos="720"/>
                <w:tab w:val="left" w:pos="230" w:leader="none"/>
                <w:tab w:val="left" w:pos="337" w:leader="none"/>
                <w:tab w:val="left" w:pos="479" w:leader="none"/>
              </w:tabs>
              <w:spacing w:lineRule="auto" w:line="240" w:before="0" w:after="0"/>
              <w:ind w:left="60" w:right="170" w:firstLine="41"/>
              <w:contextualSpacing/>
              <w:rPr>
                <w:rFonts w:ascii="GHEA Grapalat" w:hAnsi="GHEA Grapalat" w:cs="GHEA Grapalat Bold;Times New Roma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առապատման և անտառվերականգնման ուղղությամբ կատարված աշխատանքների ուս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սի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9" w:leader="none"/>
              </w:tabs>
              <w:ind w:left="78" w:hanging="0"/>
              <w:jc w:val="center"/>
              <w:rPr>
                <w:rFonts w:ascii="GHEA Grapalat" w:hAnsi="GHEA Grapalat" w:cs="Arian AMU"/>
                <w:sz w:val="24"/>
                <w:szCs w:val="24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78" w:leader="none"/>
                <w:tab w:val="left" w:pos="349" w:leader="none"/>
              </w:tabs>
              <w:ind w:left="78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230" w:leader="none"/>
                <w:tab w:val="left" w:pos="349" w:leader="none"/>
              </w:tabs>
              <w:ind w:left="140" w:right="170" w:hanging="0"/>
              <w:jc w:val="center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pacing w:before="0" w:after="0"/>
              <w:ind w:left="140" w:right="170" w:hanging="140"/>
              <w:contextualSpacing/>
              <w:jc w:val="both"/>
              <w:rPr>
                <w:rFonts w:ascii="GHEA Grapalat" w:hAnsi="GHEA Grapalat" w:cs="Sylfaen"/>
                <w:bCs/>
                <w:i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</w:t>
              <w:softHyphen/>
              <w:t xml:space="preserve">կանի հունիսի 19-ի N 646-Ա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.5. «Գյ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ղ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տեսու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softHyphen/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թյուն» բաժնի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13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-րդ ենթակետ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spacing w:before="0" w:after="0"/>
              <w:ind w:left="140" w:right="170" w:hanging="0"/>
              <w:contextualSpacing/>
              <w:jc w:val="both"/>
              <w:rPr>
                <w:rFonts w:ascii="GHEA Grapalat" w:hAnsi="GHEA Grapalat" w:cs="GHEA Grapalat"/>
                <w:bCs/>
                <w:i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24"/>
                <w:szCs w:val="24"/>
                <w:lang w:val="hy-AM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ս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ց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եղափոխող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րանս</w:t>
              <w:softHyphen/>
              <w:t>պորտային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նիտա</w:t>
              <w:softHyphen/>
              <w:t>րա</w:t>
              <w:softHyphen/>
              <w:t>կան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ձնագրեր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րամադրում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mt-M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30" w:leader="none"/>
                <w:tab w:val="left" w:pos="337" w:leader="none"/>
              </w:tabs>
              <w:ind w:left="60" w:right="8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սննդամթերք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ղափոխող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այի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softHyphen/>
            </w:r>
            <w:r>
              <w:rPr>
                <w:rFonts w:cs="Sylfaen" w:ascii="GHEA Grapalat" w:hAnsi="GHEA Grapalat"/>
                <w:sz w:val="24"/>
                <w:szCs w:val="24"/>
              </w:rPr>
              <w:t>ջոցներ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նիտարակա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նձնագրեր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րամադրմա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ժամանկացույց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ահմանում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ind w:left="60" w:firstLine="41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mt-MT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mt-MT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shd w:fill="FFFFFF" w:val="clear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mt-MT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mt-MT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mt-MT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4"/>
                <w:szCs w:val="24"/>
                <w:shd w:fill="FFFFFF" w:val="clear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mt-MT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both"/>
              <w:rPr>
                <w:rFonts w:ascii="GHEA Grapalat" w:hAnsi="GHEA Grapalat" w:cs="Sylfaen"/>
                <w:sz w:val="24"/>
                <w:szCs w:val="24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թվա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րոշ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5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Գյուղատնտես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նվտանգ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նթա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lang w:val="mt-MT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mt-MT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30" w:leader="none"/>
                <w:tab w:val="left" w:pos="337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mt-MT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նիտարակա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ձնագրերի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րամադրմա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ուլայի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ցում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</w:t>
            </w:r>
            <w:r>
              <w:rPr>
                <w:rFonts w:cs="Sylfaen" w:ascii="GHEA Grapalat" w:hAnsi="GHEA Grapalat"/>
                <w:sz w:val="24"/>
                <w:szCs w:val="24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ժամանակացույց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սի իրացման և գնման ոլորտում պարտադիր սպանդանոցային մոր</w:t>
              <w:softHyphen/>
              <w:t>թի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30" w:leader="none"/>
                <w:tab w:val="left" w:pos="337" w:leader="none"/>
              </w:tabs>
              <w:ind w:left="60" w:right="8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պ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դիր սպանդանոցային մորթի ժամանա</w:t>
              <w:softHyphen/>
              <w:t>կացույցով սահմանված պետական գնումներով  սպանդանոցային ծագման մսի ձեռքբե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թվ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N 646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5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Գյուղատնտես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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նվտանգ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նթա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ասնաբուժասանիտարական փորձաքննության և դրոշմման գործընթացների նկատմամբ հսկողություն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left="60" w:right="44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ահագրգիռ գործարար հատվածի ներկայա</w:t>
              <w:softHyphen/>
              <w:t>ցու</w:t>
              <w:softHyphen/>
              <w:t>ցիչների հետ հանդիպ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շ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հագրգիռ կողմերի իրազե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30" w:leader="none"/>
                <w:tab w:val="left" w:pos="350" w:leader="none"/>
              </w:tabs>
              <w:ind w:left="60" w:right="8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սի ձեռք բերման և իրացման փուլերում մշտական  վերահսկողությ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ննդի շղթայի օպերատորների շրջանում որակի կառավարման հա</w:t>
              <w:softHyphen/>
              <w:t>մակարգերի ներդրման աշխա</w:t>
              <w:softHyphen/>
              <w:t>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ննդի շղթայի օպերատորների շրջանում իրազե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Հայաստանի Հանրապետության կառավարության ծրագրի մա</w:t>
              <w:softHyphen/>
              <w:t>սին» ՀՀ կառավարության 2017 թվա</w:t>
              <w:softHyphen/>
              <w:t>կանի հունիսի 19-ի N 646-Ա որոշ</w:t>
              <w:softHyphen/>
              <w:t>ման հավելվածի 3.5-րդ կե</w:t>
              <w:softHyphen/>
              <w:t>տի Գյուղատնտեսություն» բաժ</w:t>
              <w:softHyphen/>
              <w:t>նի Սննդամթերքի անվտան</w:t>
              <w:softHyphen/>
              <w:t>գու</w:t>
              <w:softHyphen/>
              <w:t>թյուն» ենթաբաժնի 1-ին կետի    1-ին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highlight w:val="non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ակի կառավարման համակարգերի աուդիտի իրականացման նախապատրաստական աշխա</w:t>
              <w:softHyphen/>
              <w:t>տանք</w:t>
              <w:softHyphen/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յուղատնտեսական  կենդանինե</w:t>
              <w:softHyphen/>
              <w:t>րի համարակալման և նույնա</w:t>
              <w:softHyphen/>
              <w:t>կա</w:t>
              <w:softHyphen/>
              <w:t>նացման ծրագրի մշակման նախա</w:t>
              <w:softHyphen/>
              <w:t>պատրաստակ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նդանիներին համարակալման, գրանցման ծրագ</w:t>
              <w:softHyphen/>
              <w:t>րի մշակում  միջազգային մոտեցումներին համա</w:t>
              <w:softHyphen/>
              <w:t>պա</w:t>
              <w:softHyphen/>
              <w:t>տասխ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Հայաստանի Հանրապետության կառավարության ծրագրի մա</w:t>
              <w:softHyphen/>
              <w:t>սին» ՀՀ կառավարության 2017 թվականի հունիսի 19-ի N 646-Ա որոշման հավելվածի 3.5-րդ կե</w:t>
              <w:softHyphen/>
              <w:t>տի Գյուղատնտեսություն» բաժ</w:t>
              <w:softHyphen/>
              <w:t>նի Սննդամթերքի անվտանգու</w:t>
              <w:softHyphen/>
              <w:t>թյուն» ենթաբաժնի 4-րդ կետի    1-ին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դոնոր կազմակերպությունների հետ քննարկում ծրագրի իրականացումը ֆինանսավորելու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ստ արտադրատեսակների և գործունեության իրականացման տեսակների, սննդի շղթայի օպերատորների  ռեյտինգա</w:t>
              <w:softHyphen/>
              <w:t>վորման համակարգի ներդրման հայեցակարգի մշակմ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գործընթացների թվայնացման աշխատանք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Հայաստանի Հանրապետության կառավարության ծրագրի մասին» ՀՀ կառավարության 2017 թվականի հունիսի 19-ի N 646-Ա որոշման հավելվածի 3.5-րդ կետի Գյուղատնտեսություն» բաժնի Սննդամթերքի անվտանգություն» ենթաբաժնի 5-րդ կետի 1-ին ենթակետ</w:t>
            </w:r>
          </w:p>
          <w:p>
            <w:pPr>
              <w:pStyle w:val="Normal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ահման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ա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դյունքներո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ադրատեսակ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ադրող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ռիսկ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հան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լուծ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ոմպարտմենտալիզացիայ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կզբունք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383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ննդամթերքի անվտանգության ոլորտում ռիսկերի գնահատման մոդելի մշակմ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Ֆինանսավորման նպատակով միջազգային դոնոր կազմակերպությունների հետ քննարկ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Հայաստանի Հանրապետության կառավարության ծրագրի մասին» ՀՀ կառավարության 2017 թվականի հունիսի 19-ի N 646-Ա որոշման հավելվածի 3.5-րդ կետի Գյուղատնտեսություն» բաժնի Սննդամթերքի անվտանգություն» ենթաբաժնի 5-րդ կետի 2-րդ ենթակետ</w:t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կա իրավիճակի և կարողությունների գնահատման նպատակով  միջազգային փորձագետների այց և քննարկ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0" w:leader="none"/>
                <w:tab w:val="left" w:pos="339" w:leader="none"/>
              </w:tabs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-ում սննդամթերքի անվտանգության ոլորտում ռիսկերի գնահատման կարողությունների զարգացման ծրագրի մշակման նախապատրաստական աշխատանքներ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73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</w:r>
          </w:p>
        </w:tc>
      </w:tr>
      <w:tr>
        <w:trPr>
          <w:trHeight w:val="209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1" w:leader="none"/>
              </w:tabs>
              <w:snapToGrid w:val="false"/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2"/>
              <w:tabs>
                <w:tab w:val="clear" w:pos="720"/>
                <w:tab w:val="left" w:pos="41" w:leader="none"/>
              </w:tabs>
              <w:spacing w:lineRule="auto" w:line="240"/>
              <w:ind w:left="60" w:firstLine="41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ների ներգրավման</w:t>
              <w:br/>
              <w:t>հնարավորություններ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ային պաշտպանության մեխանիզմների ուժե</w:t>
              <w:softHyphen/>
              <w:t>ղացման նպատակով օրենսդրական փոփո</w:t>
              <w:softHyphen/>
              <w:t>խություն</w:t>
              <w:softHyphen/>
              <w:t>ների վերաբերյալ առաջարկություններ ՀՀ կառա</w:t>
              <w:softHyphen/>
              <w:t>վարության աշխատակազմ ներկայացնելը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72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պ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5 թ հոկ</w:t>
              <w:softHyphen/>
              <w:t>տեմբերի 8-ի N 45 արձա</w:t>
              <w:softHyphen/>
              <w:t>նագրային որոշմամբ հավանու</w:t>
              <w:softHyphen/>
              <w:t>թյան արժա</w:t>
              <w:softHyphen/>
              <w:t>նա</w:t>
              <w:softHyphen/>
              <w:t>ցած ՀՀ ներդրումային քաղաքականության հայեցակար</w:t>
              <w:softHyphen/>
              <w:t>գից բխող միջոցառումների ժամանակացույցի 1-ին կետ, ՀՀ կառավարության 2017 թվականի հունիսի 19-ի N646-Ն որոշման հավելվածի 3.1 բաժնի «Ներդրում</w:t>
              <w:softHyphen/>
              <w:t>ներ» ենթա</w:t>
              <w:softHyphen/>
              <w:t>բաժնի 1-ին կետի 1) ենթակետ</w:t>
            </w:r>
          </w:p>
        </w:tc>
      </w:tr>
      <w:tr>
        <w:trPr>
          <w:trHeight w:val="49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ություն-մասնավոր գործընկերության զար</w:t>
              <w:softHyphen/>
              <w:t>գացման համար օրենսդրական կարգավորումների վերաբերյալ առաջարկությունների ՀՀ կառավարության աշխատա</w:t>
              <w:softHyphen/>
              <w:t>կազմ  ներկայացնել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</w:t>
            </w:r>
          </w:p>
          <w:p>
            <w:pPr>
              <w:pStyle w:val="Normal"/>
              <w:ind w:right="10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-ին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646-Ն որոշման հավելվածի 3.1 բաժնի «Ներդրումներ» ենթա</w:t>
              <w:softHyphen/>
              <w:t>բաժնի 1-ին կետի 3) ենթակետ</w:t>
            </w:r>
          </w:p>
          <w:p>
            <w:pPr>
              <w:pStyle w:val="Normal"/>
              <w:ind w:left="89" w:right="8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</w:t>
              <w:softHyphen/>
              <w:t>կանի հոկտեմ</w:t>
              <w:softHyphen/>
              <w:t>բե</w:t>
              <w:softHyphen/>
              <w:t>րի 18-ի N 1060-Ա որոշման հավելվածի Արտա</w:t>
              <w:softHyphen/>
              <w:t>քին քաղաքականություն բաժնի 21-րդ կետ</w:t>
            </w:r>
          </w:p>
          <w:p>
            <w:pPr>
              <w:pStyle w:val="Normal"/>
              <w:ind w:left="89" w:right="80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</w:t>
              <w:softHyphen/>
              <w:t>կանի հոկտեմ</w:t>
              <w:softHyphen/>
              <w:t>բե</w:t>
              <w:softHyphen/>
              <w:t>րի 18-ի N 1060-Ա որոշման հավելվածի Ներդրում</w:t>
              <w:softHyphen/>
              <w:t>ների խրախուսում և պաշտպա</w:t>
              <w:softHyphen/>
              <w:t>նութ</w:t>
              <w:softHyphen/>
              <w:t>յուն բաժնի 2/դ ենթակետ, ՀՀ կառավարության 2017 թվա</w:t>
              <w:softHyphen/>
              <w:t>կա</w:t>
              <w:softHyphen/>
              <w:t>նի հունիսի 19-ի N646-Ն որոշման հավել</w:t>
              <w:softHyphen/>
              <w:t>վածի 3.1 բաժնի  «Ներդրումներ» ենթա</w:t>
              <w:softHyphen/>
              <w:t>բաժնի 2-րդ կետի 4) ենթակետ</w:t>
            </w:r>
          </w:p>
        </w:tc>
      </w:tr>
      <w:tr>
        <w:trPr>
          <w:trHeight w:val="5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Է-ում ներդրումային համաժողովի նախա</w:t>
              <w:softHyphen/>
              <w:t>պատ</w:t>
              <w:softHyphen/>
              <w:t>րաստման և անցկացմ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right="103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</w:t>
            </w:r>
          </w:p>
          <w:p>
            <w:pPr>
              <w:pStyle w:val="Normal"/>
              <w:ind w:left="337" w:right="10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օտարերկրյա ներդրումների ներգրավման գործընթացներում ՀՀ դիվանագիտական ներկայացուցչությունների ընդգրկ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10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վա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0" w:leader="none"/>
              </w:tabs>
              <w:ind w:left="60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երդրումային ծրագրերին աջակցող պետական կամ պետության մասնակցությամբ կառույցների օպտիմալացման և գործունեության արդյունավետության բարձրացմանն ուղղված առաջարկությունների ներկայացում  </w:t>
            </w:r>
          </w:p>
          <w:p>
            <w:pPr>
              <w:pStyle w:val="Normal"/>
              <w:tabs>
                <w:tab w:val="clear" w:pos="720"/>
                <w:tab w:val="left" w:pos="1032" w:leader="none"/>
              </w:tabs>
              <w:ind w:left="60" w:firstLine="41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1-ին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թվա</w:t>
              <w:softHyphen/>
              <w:t xml:space="preserve">կան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18-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Ներդրում</w:t>
              <w:softHyphen/>
              <w:t>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խրախուսում և պաշտպա</w:t>
              <w:softHyphen/>
              <w:t>նութ</w:t>
              <w:softHyphen/>
              <w:t>յուն բաժնի 1-ին կետ, 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ռավարության 2017 թվականի հունիսի 19-ի N646-Ն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ներ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, 3)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կետեր</w:t>
            </w:r>
          </w:p>
        </w:tc>
      </w:tr>
      <w:tr>
        <w:trPr>
          <w:trHeight w:val="7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Ներդրումային ծրագրերի փաթեթների` միջազգային չափորոշիչներին համապատասխանեցման և դրանց առաջմղման, մեկ պատուհան սկզբունքի ամբողջական կիրառմամբ` ներդրողների հետ աշխատանքի, ներդրումների ներգրավման և հետներդրումային սպասարկման ուղղությամբ Հայաստանի զարգացման հիմնադրամի կարողությունների ամրապնդում և զարգ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եկ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firstLine="45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7 թվականի հունիսի 19-ի N646-Ն որոշման հավելվածի 3.1 բաժնի  «Ներդրումներ» ենթա</w:t>
              <w:softHyphen/>
              <w:t>բաժնի 2-րդ կետի 2), 3) ենթակետեր</w:t>
            </w:r>
          </w:p>
        </w:tc>
      </w:tr>
      <w:tr>
        <w:trPr>
          <w:trHeight w:val="7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ործարար ակտիվ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խթանմանն ուղղված նախաձեռնությունների իրական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3"/>
              </w:numPr>
              <w:tabs>
                <w:tab w:val="clear" w:pos="720"/>
                <w:tab w:val="left" w:pos="336" w:leader="none"/>
              </w:tabs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պետական աջակցություն ՓՄՁ ԶԱԿ-ի հիմնադրամի կանոնադրական հիմնախնդիրների իրականացման 2017 թվա</w:t>
              <w:softHyphen/>
              <w:t>կանի ծրագ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եկտեմբերի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դեկտեմբերի 29-ի N 1313-Ն որոշման 13-րդ կետի 1-ին ենթակետ</w:t>
            </w:r>
          </w:p>
        </w:tc>
      </w:tr>
      <w:tr>
        <w:trPr>
          <w:trHeight w:val="16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3"/>
              </w:numPr>
              <w:tabs>
                <w:tab w:val="clear" w:pos="720"/>
                <w:tab w:val="left" w:pos="350" w:leader="none"/>
              </w:tabs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գործարար համայնքի ներկայացուցիչների հետ առավել արդյունավետ համագործակցության ինստիտուցիոնալ հարթակի ձևավո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փ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ետրվարի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Գործարա</w:t>
              <w:softHyphen/>
              <w:t>րության զարգացում և խրախու</w:t>
              <w:softHyphen/>
              <w:t>սում բաժնի 3/գ ենթակետ</w:t>
            </w:r>
          </w:p>
        </w:tc>
      </w:tr>
      <w:tr>
        <w:trPr>
          <w:trHeight w:val="2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3"/>
              </w:numPr>
              <w:tabs>
                <w:tab w:val="clear" w:pos="720"/>
                <w:tab w:val="left" w:pos="350" w:leader="none"/>
              </w:tabs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ներդրումային ծրագրերի շրջանակներում ԱԱՀ-ի գումարների վճարման հետաձգման ընթացակարգի պարզե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ունվա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հոկտեմբերի 18-ի N 1060-Ա որոշ</w:t>
              <w:softHyphen/>
              <w:t>ման հավել</w:t>
              <w:softHyphen/>
              <w:t>վածի Հարկային և մաքսա</w:t>
              <w:softHyphen/>
              <w:t>յին համակարգեր բաժնի 4/գ ենթակետ</w:t>
            </w:r>
          </w:p>
        </w:tc>
      </w:tr>
      <w:tr>
        <w:trPr>
          <w:trHeight w:val="2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3"/>
              </w:numPr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պետական աջակցություն՝ ՀՀ արտահան</w:t>
              <w:softHyphen/>
              <w:t>մանն ուղղված արդյունաբերական քաղաքականության ռազմավարությամբ նախատեսված միջոցառումների իրակա</w:t>
              <w:softHyphen/>
              <w:t>նաց</w:t>
              <w:softHyphen/>
              <w:t>ման 2017 թվականի ծրագրով նախա</w:t>
              <w:softHyphen/>
              <w:t>տեսված միջոցառում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եկ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հոկտեմբերի 18-ի N 1060-Ա որոշման հավելվածի Արտահան</w:t>
              <w:softHyphen/>
              <w:t xml:space="preserve">ման խթանում բաժնի 1/ա 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ենթա</w:t>
              <w:softHyphen/>
              <w:t>կետ</w:t>
            </w:r>
          </w:p>
        </w:tc>
      </w:tr>
      <w:tr>
        <w:trPr>
          <w:trHeight w:val="1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3"/>
              </w:numPr>
              <w:spacing w:lineRule="auto" w:line="240" w:before="40" w:after="4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չաշխատող ակտիվերի վերագործարկման վրա հիմնված գործարար ծրագրերի ձևավորման ուղղորդ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արտ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 կառավարության 2016 թվա</w:t>
              <w:softHyphen/>
              <w:t>կանի հոկտեմբերի 18-ի N 1060-Ա որոշման հավելվածի Ներդրում</w:t>
              <w:softHyphen/>
              <w:t>ների խրախուսում և պաշտպա</w:t>
              <w:softHyphen/>
              <w:t>նու</w:t>
              <w:softHyphen/>
              <w:t>թյուն բաժնի 2/գ ենթակետ</w:t>
            </w:r>
          </w:p>
        </w:tc>
      </w:tr>
      <w:tr>
        <w:trPr>
          <w:trHeight w:val="104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շխարհային տնտեսական ֆորումի գլոբալ մրցունակության ինդեքսում և Համաշխար</w:t>
              <w:softHyphen/>
              <w:t>հային բանկի գործարարությամբ զբաղվելու վարկանիշում ՀՀ դիրք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5" w:leader="none"/>
              </w:tabs>
              <w:spacing w:before="40" w:after="40"/>
              <w:ind w:left="60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գլոբալ մրցունակության ինդեքսում Հայաստանի դիրքի բարելավմանն ուղղված միջոցառումների ծրագ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280" w:after="0"/>
              <w:ind w:left="43" w:right="29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Հ կառավարության 2016 թվա</w:t>
              <w:softHyphen/>
              <w:t>կանի հոկտեմբերի 18-ի N 1060-Ա որոշման հավելվածի Ներդրում</w:t>
              <w:softHyphen/>
              <w:t>ների խրախուսում և պաշտպանու</w:t>
              <w:softHyphen/>
              <w:t>թյուն բաժնի 2/բ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25" w:leader="none"/>
              </w:tabs>
              <w:spacing w:before="40" w:after="40"/>
              <w:ind w:left="60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մաշխարհային բանկի գործարարությամբ զբաղ</w:t>
              <w:softHyphen/>
              <w:t>վելու ինդեքսում Հայաստանի դիրքի բարելավմանն ուղղված միջոցառումների ծրագ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7" w:leader="none"/>
              </w:tabs>
              <w:spacing w:before="280" w:after="0"/>
              <w:ind w:left="43" w:right="29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Հ կառավարության 2016 թվա</w:t>
              <w:softHyphen/>
              <w:t>կանի հոկտեմբերի 18-ի N 1060-Ա որոշման հավելվածի Ներդրում</w:t>
              <w:softHyphen/>
              <w:t>ների խրախուսում և պաշտպանու</w:t>
              <w:softHyphen/>
              <w:t>թյուն բաժնի 2/բ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սնագիտացված արտահանող կառույցների ձևավորմանը և հզորացմանն ուղղված աջակցության գործիքակազմի սահմանում 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5" w:leader="none"/>
              </w:tabs>
              <w:ind w:left="461" w:right="59" w:hanging="36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լորտում գործունեություն իրականացնող տնտես</w:t>
              <w:softHyphen/>
              <w:t>վա</w:t>
              <w:softHyphen/>
              <w:softHyphen/>
              <w:t>րողների տվյալների բանկի ձևավորում` ներա</w:t>
              <w:softHyphen/>
              <w:t>ռելով առկա (այդ թվում` արտոնյալ առևտրային ռեժիմ ունեցող) և պոտենցիալ շուկա</w:t>
              <w:softHyphen/>
              <w:t>նե</w:t>
              <w:softHyphen/>
              <w:t>րը, հնարավորությունները ու զարգացման ներուժ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րտի 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Արտահան</w:t>
              <w:softHyphen/>
              <w:t>ման խթա</w:t>
              <w:softHyphen/>
              <w:t>նում բաժնի 1/բ ենթակետ, ՀՀ կառավարության 2017 թվականի հունիսի 19-ի  N646-Ն որոշման հավելվածի 3.1 բաժնի «Արտահանում» ենթա</w:t>
              <w:softHyphen/>
              <w:t>բաժնի 2-րդ կետի 6) ենթակետ</w:t>
            </w:r>
          </w:p>
        </w:tc>
      </w:tr>
      <w:tr>
        <w:trPr>
          <w:trHeight w:val="12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461" w:right="59" w:hanging="36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րտերկրում գործող առևտրային ցանցերում հայկական արտադրանքի դիրքավորման հնարավորություն</w:t>
              <w:softHyphen/>
              <w:t xml:space="preserve">ների և առկա խնդիրների բացահայտ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րտ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Արտահան</w:t>
              <w:softHyphen/>
              <w:t>ման խթանում բաժնի 1/գ ենթակետ</w:t>
            </w:r>
          </w:p>
        </w:tc>
      </w:tr>
      <w:tr>
        <w:trPr>
          <w:trHeight w:val="12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սնագիտացված արտահող կառույցների (այդ թվում՝ լոգիստիկ ընկերությունների) ձևավորմանն ուղղված աջակցության մեխանիզմների վերաբերյալ առաջարկությունների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պրիլ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Արտահան</w:t>
              <w:softHyphen/>
              <w:t>ման խթանում բաժնի 1/դ ենթակետ</w:t>
            </w:r>
          </w:p>
        </w:tc>
      </w:tr>
      <w:tr>
        <w:trPr>
          <w:trHeight w:val="80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յաստանի` որպես ապահով և զբոսա</w:t>
              <w:softHyphen/>
              <w:t>շրջու</w:t>
              <w:softHyphen/>
              <w:t>թ</w:t>
              <w:softHyphen/>
              <w:t>յան համար գրավիչ երկրի նկարագրի ամրապնդում, զարգացում, խթանում, հասանելիության բարձրացում</w:t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336" w:leader="none"/>
              </w:tabs>
              <w:spacing w:before="40" w:after="40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ի շարք նպատակային շուկա հանդիսացող երկրների համար Հայաստան առանց արտոնագրի մուտքի ռեժիմի սահմանում կամ մուտքի արտոնագրի տրամադրման գործընթացի դյուրացում, ինչպես նաև զբոսաշրջային տրանսպորտային միջոցների համար սահմանային անցման դյուր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ոյ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հոկտեմբերի 18-ի N 1060-Ա որոշման հավել</w:t>
              <w:softHyphen/>
              <w:t>վածի Զբոսաշրջու</w:t>
              <w:softHyphen/>
              <w:t>թյան զարգացում բաժնի 1-ին կետի 4/բ ենթակետ, ՀՀ կառա</w:t>
              <w:softHyphen/>
              <w:t>վա</w:t>
              <w:softHyphen/>
              <w:t>րության 2017 թվականի հունիսի 19-ի  N646-Ն որոշման հավելվածի 3.1 բաժնի «Զբոսաշրջություն» ենթա</w:t>
              <w:softHyphen/>
              <w:t>բաժնի 1-ին կետի 1) ենթակետ</w:t>
            </w:r>
          </w:p>
        </w:tc>
      </w:tr>
      <w:tr>
        <w:trPr>
          <w:trHeight w:val="4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0" w:leader="none"/>
                <w:tab w:val="left" w:pos="350" w:leader="none"/>
              </w:tabs>
              <w:spacing w:before="40" w:after="40"/>
              <w:ind w:left="60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զբոսաշրջության զարգացման 2017 թվականի ծրագրով նախատեսված միջոցառումների  (այդ թվում՝ ամենամյա ավանդական փառատոններ, տոնակատարություններ) 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6 թվա</w:t>
              <w:softHyphen/>
              <w:t>կանի դեկտեմբերի 29-ի N 1313-Ն որոշման 14-րդ կետ, ՀՀ կառավարության 2017 թվականի հունիսի 19-ի  N646-Ն որոշման հավելվածի 3.1 բաժնի «Զբոսաշրջություն» ենթա</w:t>
              <w:softHyphen/>
              <w:softHyphen/>
              <w:softHyphen/>
              <w:softHyphen/>
              <w:t>բաժնի 2-րդ կետի 3) ենթակետ</w:t>
            </w:r>
          </w:p>
        </w:tc>
      </w:tr>
      <w:tr>
        <w:trPr>
          <w:trHeight w:val="8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0" w:leader="none"/>
                <w:tab w:val="left" w:pos="350" w:leader="none"/>
              </w:tabs>
              <w:spacing w:before="40" w:after="40"/>
              <w:ind w:left="60" w:firstLine="41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իրախային միջազգային մարզական մրցաշարերի ցանկի ձևավո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3" w:right="2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Զբոսաշրջություն» ենթա</w:t>
              <w:softHyphen/>
              <w:softHyphen/>
              <w:softHyphen/>
              <w:softHyphen/>
              <w:t>բաժնի 2-րդ կետի 2) և 4) ենթակետեր</w:t>
            </w:r>
          </w:p>
        </w:tc>
      </w:tr>
      <w:tr>
        <w:trPr>
          <w:trHeight w:val="14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րտահանման շուկաների հասանելիության ընդլայնում</w:t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ind w:left="461" w:right="59" w:hanging="36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վրոպական միության GSP+ արտոնյալ առևտրային ռեժիմի շրջանակներում ապրանքների ծագման ինքնա</w:t>
              <w:softHyphen/>
              <w:t xml:space="preserve">հավաստագրման էլեկտրոնային համակարգի ներդն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101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1-ին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tabs>
                <w:tab w:val="clear" w:pos="720"/>
                <w:tab w:val="left" w:pos="342" w:leader="none"/>
              </w:tabs>
              <w:ind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Արտահանում» ենթա</w:t>
              <w:softHyphen/>
              <w:t>բաժնի 1-ին կետի 1) ենթակետ</w:t>
            </w:r>
          </w:p>
        </w:tc>
      </w:tr>
      <w:tr>
        <w:trPr>
          <w:trHeight w:val="14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Վիետնամական կողմին ՀՀ-ին միակողմանի արտո</w:t>
              <w:softHyphen/>
              <w:t>նութ</w:t>
              <w:softHyphen/>
              <w:t>յունների տրամադրման մասին առա</w:t>
              <w:softHyphen/>
              <w:t>ջար</w:t>
              <w:softHyphen/>
              <w:t>կության ներկայացում (հայկական կոնյակի մասո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սեպտեմբ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left="461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tabs>
                <w:tab w:val="clear" w:pos="720"/>
                <w:tab w:val="left" w:pos="342" w:leader="none"/>
              </w:tabs>
              <w:ind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Արտահանում» ենթա</w:t>
              <w:softHyphen/>
              <w:t>բաժնի 1-ին կետի 2) ենթակետ</w:t>
            </w:r>
          </w:p>
        </w:tc>
      </w:tr>
      <w:tr>
        <w:trPr>
          <w:trHeight w:val="2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ԱՏՄ-Իրան ժամանակավոր ազատ առևտրի համա</w:t>
              <w:softHyphen/>
              <w:t>ձայ</w:t>
              <w:softHyphen/>
              <w:t>նագրի շուրջ բանակցությունների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սեպտեմբերի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461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ԱՏՄ-Չինաստան առևտրատնտեսական համագործակցության մասին համաձայնագրի շուրջ բանակցություններին մասնակց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461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22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Ծոցի երկրների հետ ՀՀ-ին միակողմանի արտոնություն</w:t>
              <w:softHyphen/>
              <w:t>ների տրամադրման մասին առաջարկությունների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ոյեմբ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Արտահանում» ենթա</w:t>
              <w:softHyphen/>
              <w:t>բաժնի 1-ին կետի 3) ենթակետ</w:t>
            </w:r>
          </w:p>
        </w:tc>
      </w:tr>
      <w:tr>
        <w:trPr>
          <w:trHeight w:val="27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յ-իրանական համագործակցության ներքո տեղական արտահանող ու իրանական ներմուծող ընկերությունների համագործակցության մտադրության ամրագ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2" w:leader="none"/>
              </w:tabs>
              <w:ind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կտեմբերի 1-ին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right="59" w:hanging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կառավարության 2017 թվականի հունիսի 19-ի  N646-Ն որոշման հավելվածի 3.1 բաժնի «Արտահանում» ենթա</w:t>
              <w:softHyphen/>
              <w:t>բաժնի 1-ին կետի 4) ենթակետ</w:t>
            </w:r>
          </w:p>
        </w:tc>
      </w:tr>
      <w:tr>
        <w:trPr>
          <w:trHeight w:val="3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Արտահանման խթանման մեխանիզմների կատարելագործում</w:t>
            </w:r>
          </w:p>
          <w:p>
            <w:pPr>
              <w:pStyle w:val="Normal"/>
              <w:tabs>
                <w:tab w:val="clear" w:pos="720"/>
                <w:tab w:val="left" w:pos="2352" w:leader="none"/>
              </w:tabs>
              <w:ind w:left="60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Ադամանդի հումքի աղբյուրների դիվերսիֆիկացում և առկա աղբյուրներից հումքի ձեռքբերման առավել արդյունավետ պայմանների ամրագ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right="103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դ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եկ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1) ենթակետ</w:t>
            </w:r>
          </w:p>
        </w:tc>
      </w:tr>
      <w:tr>
        <w:trPr>
          <w:trHeight w:val="2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ՌԴ շուկայում հայկական ծագման ապրանքների վաճառքի էլեկտրոնային հարթակի ներդրման աջակց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03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ս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եպ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2) ենթակետ</w:t>
            </w:r>
          </w:p>
        </w:tc>
      </w:tr>
      <w:tr>
        <w:trPr>
          <w:trHeight w:val="26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Ծագման երկրի հավաստագրերի` էլեկտրոնային եղանակով տրամադրում և երկակի նշանակության ապրանքների արտահանման ընթացակարգերի պարզեցման առաջարկությունների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right="103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դ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եկ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3) ենթակետ</w:t>
            </w:r>
          </w:p>
        </w:tc>
      </w:tr>
      <w:tr>
        <w:trPr>
          <w:trHeight w:val="21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Արտահանման 5 թիրախային շուկաների մասով ներմուծման ընթացակարգերի վերաբերյալ տեղեկատվության հասանելիությ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03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դ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եկ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4) ենթակետ</w:t>
            </w:r>
          </w:p>
        </w:tc>
      </w:tr>
      <w:tr>
        <w:trPr>
          <w:trHeight w:val="1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Ցուցահանդեսներին և տոնավաճառներին մասնակ</w:t>
              <w:softHyphen/>
              <w:t>ցութ</w:t>
              <w:softHyphen/>
              <w:t xml:space="preserve">յան աջակցման առավել արդյունավետ մոտեցումների վերաբերյալ առաջարկությունների մշակ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03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դ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եկտ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Արտահանում» ենթա</w:t>
              <w:softHyphen/>
              <w:t>բաժնի 2-րդ կետի 5) ենթակետ</w:t>
            </w:r>
          </w:p>
        </w:tc>
      </w:tr>
      <w:tr>
        <w:trPr>
          <w:trHeight w:val="1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Թիրախավորված ներդրումային ռազմավարության որդեգ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344" w:leader="none"/>
              </w:tabs>
              <w:ind w:left="60" w:right="103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Մանածագործության, հագուստի արտադրության, կոշիկի արտադրության ոլորտներում ըստ գործունեության վայրերի աշխատատեղերի ստեղծումը խթանող արտոնություններ նախատեսելու վերաբերյալ առաջարկությունների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3" w:right="103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eastAsia="en-US"/>
              </w:rPr>
              <w:t>դ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եկտեմբերի</w:t>
            </w:r>
          </w:p>
          <w:p>
            <w:pPr>
              <w:pStyle w:val="Normal"/>
              <w:shd w:fill="FFFFFF" w:val="clear"/>
              <w:ind w:left="73" w:right="103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right="80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7 թվականի հունիսի 19-ի  N646-Ն որոշման հավելվածի 3.1 բաժնի «Ներդրումներ» ենթա</w:t>
              <w:softHyphen/>
              <w:t>բաժնի 2-րդ կետի 1) ենթակետ</w:t>
            </w:r>
          </w:p>
        </w:tc>
      </w:tr>
      <w:tr>
        <w:trPr>
          <w:trHeight w:val="174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պետ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կամուտների կոմիտե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Ռիսկերի կառավարման մեխանիզմ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ռիսկերի կառավարման և ստուգման ենթակա հարկ վճարող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ընտրողականության էլեկտրոնային ավտոմատ կառավարման համակարգի ռիսկայի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չափանիշների վերանայում՝ հարկային մարմնի կողմից հրապարակվ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՝ ստուգման ենթակա հարկ վճարողների ցանկում առավել ռիսկային հարկ վճարողներ ընդգրկելու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6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ոկտեմբեր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18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N 1060-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.2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Ընդհանու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ե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5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րբերություն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spacing w:val="4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</w:rPr>
              <w:t>թվա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en-US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</w:rPr>
              <w:t>ենթաբաժնի</w:t>
            </w:r>
            <w:r>
              <w:rPr>
                <w:rFonts w:cs="GHEA Grapalat" w:ascii="GHEA Grapalat" w:hAnsi="GHEA Grapalat"/>
                <w:lang w:val="ro-RO"/>
              </w:rPr>
              <w:t xml:space="preserve"> 1-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ի</w:t>
            </w:r>
            <w:r>
              <w:rPr>
                <w:rFonts w:cs="GHEA Grapalat" w:ascii="GHEA Grapalat" w:hAnsi="GHEA Grapalat"/>
                <w:lang w:val="ro-RO"/>
              </w:rPr>
              <w:t xml:space="preserve"> 7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ենթակետ, 2-</w:t>
            </w:r>
            <w:r>
              <w:rPr>
                <w:rFonts w:cs="GHEA Grapalat" w:ascii="GHEA Grapalat" w:hAnsi="GHEA Grapalat"/>
                <w:lang w:val="en-US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ի</w:t>
            </w:r>
            <w:r>
              <w:rPr>
                <w:rFonts w:cs="GHEA Grapalat" w:ascii="GHEA Grapalat" w:hAnsi="GHEA Grapalat"/>
                <w:lang w:val="ro-RO"/>
              </w:rPr>
              <w:t xml:space="preserve"> 2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թակետ</w:t>
            </w:r>
          </w:p>
          <w:p>
            <w:pPr>
              <w:pStyle w:val="Mechtex"/>
              <w:ind w:left="43" w:right="29" w:hanging="0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8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իս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N 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5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վան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րժանացած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N 3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9.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</w:t>
            </w:r>
          </w:p>
        </w:tc>
      </w:tr>
      <w:tr>
        <w:trPr>
          <w:trHeight w:val="108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րրորդ անձանցից ստացվող տեղեկությունների ավտոմատ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մակարգի ներդրում, տեղեկատվական բազայում ինտեգրում և կիրառման ընթացակարգեր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կամերալ ուսումնասիրությունների իրականացման ընթացակարգերի միասնականացում, համակարգի հետագա ավտոմատ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</w:tr>
      <w:tr>
        <w:trPr>
          <w:trHeight w:val="16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Ըստ նպատակայ</w:t>
              <w:softHyphen/>
              <w:t>նու</w:t>
              <w:softHyphen/>
              <w:t>թյան  հարկային, մաքսային, վարչական, քրեական պատասխա</w:t>
              <w:softHyphen/>
              <w:t>նատվության տեսակ</w:t>
              <w:softHyphen/>
              <w:t>ների և չափերի կանո</w:t>
              <w:softHyphen/>
              <w:t>նա</w:t>
              <w:softHyphen/>
              <w:softHyphen/>
              <w:softHyphen/>
              <w:t>կար</w:t>
              <w:softHyphen/>
              <w:t>գում, իրավախախ</w:t>
              <w:softHyphen/>
              <w:softHyphen/>
              <w:softHyphen/>
              <w:softHyphen/>
              <w:softHyphen/>
              <w:t>տում</w:t>
              <w:softHyphen/>
              <w:softHyphen/>
              <w:t>ների համար՝ ըստ բնույթի վտանգա</w:t>
              <w:softHyphen/>
              <w:t>վորու</w:t>
              <w:softHyphen/>
              <w:t>թյան աստիճանի և պատճա</w:t>
              <w:softHyphen/>
              <w:t>ռած վնասի, պատասխանատվության միջոցների սահմա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արկային, մաքսային, վարչական, քրեական պատասխանատվության տեսակների և չափերի կանոնակարգման նպատակով՝ գործող կարգավորումների  և դրանց վերաբերյալ ստացված առաջարկությունների ուսումնասիրություն: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7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լորտ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-ին կետի 1-ին ենթակետ</w:t>
            </w:r>
          </w:p>
        </w:tc>
      </w:tr>
      <w:tr>
        <w:trPr>
          <w:trHeight w:val="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նտեսություն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գործարք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մբողջակ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աստաթղթավոր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րացվող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պր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ծ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</w:rPr>
              <w:t>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փաստաթղթ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դուրսգր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և հսկիչ դրամարկղային մեքենաների կտրոնների տրամադրմ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կատմամբ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ոնիթորինգ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6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18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N 1060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.2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զարգաց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կետ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սնա</w:t>
              <w:softHyphen/>
              <w:t>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վ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դր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ում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ասն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վ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ղղ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թացակարգ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ր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կանացու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հարկային օրենսգրքի 319-րդ, 325-րդ, 326-րդ և 327-րդ հոդվածներ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լորտ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softHyphen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5-րդ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թակետ</w:t>
            </w:r>
          </w:p>
        </w:tc>
      </w:tr>
      <w:tr>
        <w:trPr>
          <w:trHeight w:val="28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napToGrid w:val="false"/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28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ԱՏՄ մաքսային օրենսգրքից բխող ազգային օրենսդրու</w:t>
              <w:softHyphen/>
              <w:t>թյան կիրարկումն ապահովող նորմերի մշակում և ԵԱՏՄ-ի իրավունքի մաս կազմող իրավական ակտերի մշակման աշխատանքներին մասնակցությու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ԱՏՄ մաքսային օրենսգրքից բխող՝ ՀՀ կողմից ընդունվող իրավական ակտերի նախագծերի մշակում</w:t>
            </w:r>
          </w:p>
          <w:p>
            <w:pPr>
              <w:pStyle w:val="ListParagraph2"/>
              <w:numPr>
                <w:ilvl w:val="0"/>
                <w:numId w:val="66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ազգային մակարդակով՝ ԵԱՏՄ-ի իրավունքի մաս կազմող իրավական ակտերի մշակման աշխատանքներին մասնակցու</w:t>
              <w:softHyphen/>
              <w:t>թյան ապահով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7</w:t>
            </w:r>
          </w:p>
          <w:p>
            <w:pPr>
              <w:pStyle w:val="NormalWeb"/>
              <w:spacing w:before="0" w:after="0"/>
              <w:ind w:left="60" w:right="59" w:hanging="0"/>
              <w:rPr/>
            </w:pPr>
            <w:r>
              <w:rPr>
                <w:rFonts w:eastAsia="GHEA Grapalat"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 4-րդ կետի 1-ին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>արկ վճարող</w:t>
              <w:softHyphen/>
              <w:t>ների գործունեու</w:t>
              <w:softHyphen/>
              <w:t>թյան ընթաց</w:t>
              <w:softHyphen/>
              <w:softHyphen/>
              <w:t>քում առաջա</w:t>
              <w:softHyphen/>
              <w:t xml:space="preserve">ցած խնդիրն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>՝ վերջին</w:t>
              <w:softHyphen/>
              <w:t>ներիս ուղարկվող ծանու</w:t>
              <w:softHyphen/>
              <w:t>ցում</w:t>
              <w:softHyphen/>
              <w:t>ների համա</w:t>
              <w:softHyphen/>
              <w:t>կարգի կիրառման ընդլայ</w:t>
              <w:softHyphen/>
              <w:t>նում՝ օգտագոր</w:t>
              <w:softHyphen/>
              <w:t>ծելով առավելապես էլեկտրո</w:t>
              <w:softHyphen/>
              <w:t>նային համա</w:t>
              <w:softHyphen/>
              <w:t>կար</w:t>
              <w:softHyphen/>
              <w:softHyphen/>
              <w:t>գերի հնարավո</w:t>
              <w:softHyphen/>
              <w:t>րու</w:t>
              <w:softHyphen/>
              <w:t>թյուն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81"/>
              </w:numPr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սկիչ-դրամարկղային մեքենա</w:t>
              <w:softHyphen/>
              <w:t>ներով, հաշվարկային փաստաթղթերով իրականացվող գործարքների մոնիտո</w:t>
              <w:softHyphen/>
              <w:t>րինգի արդյունքների հիման վրա՝ հարկ վճարողներին բացառապես էլեկտրոնային եղանակով ծանուցում</w:t>
              <w:softHyphen/>
              <w:t>ների տրամադ</w:t>
              <w:softHyphen/>
              <w:t xml:space="preserve">րում:    </w:t>
            </w:r>
          </w:p>
          <w:p>
            <w:pPr>
              <w:pStyle w:val="ListParagraph2"/>
              <w:numPr>
                <w:ilvl w:val="0"/>
                <w:numId w:val="81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արչական վարույթների ընթացքում՝ հարկ վճարողների պաշտոնական էլեկտրոնային փոստի միջոցով վերջիններիս ծանուցումների տրա</w:t>
              <w:softHyphen/>
              <w:t>մադրման համակարգի կիրառման հարցի ուսումնա</w:t>
              <w:softHyphen/>
              <w:t>սիրություն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43" w:right="29" w:hanging="0"/>
              <w:jc w:val="left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2017</w:t>
            </w:r>
          </w:p>
          <w:p>
            <w:pPr>
              <w:pStyle w:val="NormalWeb"/>
              <w:spacing w:lineRule="auto" w:line="216" w:before="0" w:after="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 xml:space="preserve">բաժնի 5-րդ կետի </w:t>
            </w:r>
            <w:r>
              <w:rPr>
                <w:rFonts w:cs="GHEA Grapalat" w:ascii="GHEA Grapalat" w:hAnsi="GHEA Grapalat"/>
                <w:lang w:val="ro-RO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-րդ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քին տնտեսական գործունեության իրականացման դյուրի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8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աքսային ձևակերպումների համար անհրաժեշտ փաստաթղթ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կրկնօրինակ</w:t>
              <w:softHyphen/>
              <w:t>ների և տվյալների էլեկտրոնային ներկա</w:t>
              <w:softHyphen/>
              <w:t>յացման համակարգի ներդր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GHEA Grapalat" w:hAnsi="GHEA Grapalat" w:eastAsia="GHEA Grapalat" w:cs="GHEA Grapalat"/>
                <w:spacing w:val="4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4"/>
                <w:sz w:val="24"/>
                <w:szCs w:val="24"/>
              </w:rPr>
              <w:t xml:space="preserve">      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1-</w:t>
            </w:r>
            <w:r>
              <w:rPr>
                <w:rFonts w:cs="GHEA Grapalat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ro-RO"/>
              </w:rPr>
              <w:t xml:space="preserve"> 6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թակետ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lang w:val="ro-RO"/>
              </w:rPr>
              <w:t xml:space="preserve">2014 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en-US"/>
              </w:rPr>
              <w:t>վ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կանի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ապրիլի</w:t>
            </w:r>
            <w:r>
              <w:rPr>
                <w:rFonts w:cs="GHEA Grapalat" w:ascii="GHEA Grapalat" w:hAnsi="GHEA Grapalat"/>
                <w:lang w:val="ro-RO"/>
              </w:rPr>
              <w:t xml:space="preserve"> 23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նիստի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N 16 </w:t>
            </w:r>
            <w:r>
              <w:rPr>
                <w:rFonts w:cs="GHEA Grapalat" w:ascii="GHEA Grapalat" w:hAnsi="GHEA Grapalat"/>
              </w:rPr>
              <w:t>արձանագրության</w:t>
            </w:r>
            <w:r>
              <w:rPr>
                <w:rFonts w:cs="GHEA Grapalat" w:ascii="GHEA Grapalat" w:hAnsi="GHEA Grapalat"/>
                <w:lang w:val="ro-RO"/>
              </w:rPr>
              <w:t xml:space="preserve"> 32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ով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անությ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արժանացած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>արձանագրային որոշման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հավել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8"/>
              </w:rPr>
              <w:t>վածի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t xml:space="preserve"> 9-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>րդ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t>, 11-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>րդ</w:t>
            </w:r>
            <w:r>
              <w:rPr>
                <w:rFonts w:cs="GHEA Grapalat" w:ascii="GHEA Grapalat" w:hAnsi="GHEA Grapalat"/>
                <w:spacing w:val="-8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19</w:t>
            </w:r>
            <w:r>
              <w:rPr>
                <w:rFonts w:cs="GHEA Grapalat" w:ascii="GHEA Grapalat" w:hAnsi="GHEA Grapalat"/>
                <w:lang w:val="ro-RO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րդ, 20</w:t>
            </w:r>
            <w:r>
              <w:rPr>
                <w:rFonts w:cs="GHEA Grapalat" w:ascii="GHEA Grapalat" w:hAnsi="GHEA Grapalat"/>
                <w:lang w:val="ro-RO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րդ և 22-րդ կետեր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ro-RO"/>
              </w:rPr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hy-AM"/>
              </w:rPr>
              <w:t>ՀՀ կառավարության 2014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</w:t>
            </w:r>
            <w:r>
              <w:rPr>
                <w:rFonts w:cs="GHEA Grapalat" w:ascii="GHEA Grapalat" w:hAnsi="GHEA Grapalat"/>
              </w:rPr>
              <w:t>վ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</w:rPr>
              <w:t>կանի</w:t>
            </w:r>
            <w:r>
              <w:rPr>
                <w:rFonts w:cs="GHEA Grapalat" w:ascii="GHEA Grapalat" w:hAnsi="GHEA Grapalat"/>
                <w:lang w:val="hy-AM"/>
              </w:rPr>
              <w:t xml:space="preserve"> դեկտեմբերի 11-ի N 1404-Ն որոշման հավելվածի 7.13-րդ կետ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ro-RO"/>
              </w:rPr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ro-RO"/>
              </w:rPr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lang w:val="ro-RO"/>
              </w:rPr>
            </w:pPr>
            <w:r>
              <w:rPr>
                <w:rFonts w:cs="GHEA Grapalat" w:ascii="GHEA Grapalat" w:hAnsi="GHEA Grapalat"/>
                <w:lang w:val="ro-RO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8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ռիսկերի կառավարման համակարգ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կատարելագործում՝ ստուգման արդյունք</w:t>
              <w:softHyphen/>
              <w:t>ների էլեկտրոնային եղանակով հետա</w:t>
              <w:softHyphen/>
              <w:t>դարձ կապի ապահովման և ռիսկերի պրոֆիլ</w:t>
              <w:softHyphen/>
              <w:t>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արդյունավետության բարձրաց</w:t>
              <w:softHyphen/>
              <w:softHyphen/>
              <w:t>ման միջոցով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81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ԱՏՄ-ի մաքսային օրենսդրությանը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մապատասխան՝ էլեկտրոնային թվային ստորագրության կիրառմամբ իրավաբա</w:t>
              <w:softHyphen/>
              <w:t>նական ուժ ունեցող նոր 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մաքսային հայտարարագրի ներկայաց</w:t>
              <w:softHyphen/>
              <w:t>ման և մշակման 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դր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81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յլ երկրների մաքսային մարմինների հետ ապրանք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և տրանսպորտային միջոցների վերաբերյալ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խնական տվյալների փոխանակման համակարգի ներդր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>3-րդ տաս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81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աքսային հսկողության «Կապույտ ուղի» ընթացակարգի ներ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կ վճարող</w:t>
              <w:softHyphen/>
              <w:t>ների սպասարկման և հեռախոսազանգերի կենտրոնի կարողու</w:t>
              <w:softHyphen/>
              <w:t>թյուն</w:t>
              <w:softHyphen/>
              <w:t>ների բարելա</w:t>
              <w:softHyphen/>
              <w:t>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 վճարողների սպասարկման և հեռախոսազանգերի կենտրոնի կարողու</w:t>
              <w:softHyphen/>
              <w:t>թյուն</w:t>
              <w:softHyphen/>
              <w:softHyphen/>
              <w:t xml:space="preserve">ների բարելավմանն ուղղված ծրագրային  համակարգերի ներդրում 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(մասնավորապես՝ «հետադարձ կապի համակարգ» ծառայության գործարկում)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մայիս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6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կետի</w:t>
            </w:r>
            <w:r>
              <w:rPr>
                <w:rFonts w:cs="GHEA Grapalat" w:ascii="GHEA Grapalat" w:hAnsi="GHEA Grapalat"/>
                <w:lang w:val="ro-RO"/>
              </w:rPr>
              <w:t xml:space="preserve"> 1-</w:t>
            </w:r>
            <w:r>
              <w:rPr>
                <w:rFonts w:cs="GHEA Grapalat" w:ascii="GHEA Grapalat" w:hAnsi="GHEA Grapalat"/>
              </w:rPr>
              <w:t>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</w:rPr>
              <w:t>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 վճարողների սպասարկման և հեռախոսազանգերի կենտրոնի կարիքների գնահատում և կարողու</w:t>
              <w:softHyphen/>
              <w:t>թյուն</w:t>
              <w:softHyphen/>
              <w:t>ների հետագա բարելավման ուղղությամբ առաջարկությունների ձևավոր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կ վճարող</w:t>
              <w:softHyphen/>
              <w:t>ների սպասարկման միասնական ստան</w:t>
              <w:softHyphen/>
              <w:t>դարտ</w:t>
              <w:softHyphen/>
              <w:t>ների կատա</w:t>
              <w:softHyphen/>
              <w:t>րելա</w:t>
              <w:softHyphen/>
              <w:t>գործում՝ ապահո</w:t>
              <w:softHyphen/>
              <w:t>վելով դրանց հրա</w:t>
              <w:softHyphen/>
              <w:t>պարակայնություն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 վճարողներին մատուցվող ծառայությունների միասնական ստանդարտների մշակման վերաբերյալ առաջարկությունների քննարկ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388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388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 6-րդ կետի 2-րդ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րկ վճարողների իրազեկման և ուսուցման համակարգի շարունակական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 վճարողների իրազեկման և ուսուցման 2018թ. ծրագրի մշակման նպատակով առաջարկությունների հավաքագր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 6-րդ կետի 3-րդ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7"/>
              </w:numPr>
              <w:tabs>
                <w:tab w:val="clear" w:pos="720"/>
                <w:tab w:val="left" w:pos="438" w:leader="none"/>
              </w:tabs>
              <w:spacing w:lineRule="auto" w:line="276" w:before="0" w:after="200"/>
              <w:ind w:left="60" w:firstLine="41"/>
              <w:contextualSpacing/>
              <w:jc w:val="left"/>
              <w:rPr/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Հարկային կարգապա</w:t>
            </w:r>
            <w:r>
              <w:rPr>
                <w:rFonts w:cs="Calibri" w:ascii="GHEA Grapalat" w:hAnsi="GHEA Grapalat"/>
                <w:sz w:val="24"/>
                <w:szCs w:val="24"/>
              </w:rPr>
              <w:softHyphen/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հության թեմայով հեռուստահաղորդաշարերի հեռարձակում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51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րկային կարգապահության վերաբերյալ հանրության իրազեկվա</w:t>
              <w:softHyphen/>
              <w:t>ծության բարձրացման նպատակով՝ բացահայտված հարկային իրավախախ</w:t>
              <w:softHyphen/>
              <w:t>տումների, կիրառված պատասխա</w:t>
              <w:softHyphen/>
              <w:t>նատվության միջոցների, ձեռքբերված արդյունքների վերաբերյալ տեղեկատվու</w:t>
              <w:softHyphen/>
              <w:t>թյան տրամադրում զանգվածային լրատվամիջոցներին</w:t>
            </w:r>
          </w:p>
          <w:p>
            <w:pPr>
              <w:pStyle w:val="ListParagraph2"/>
              <w:numPr>
                <w:ilvl w:val="0"/>
                <w:numId w:val="51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018թ. հարկային կարգապահության թեմայով հեռուստահաղորդաշարերի հեռարձակման նպատակով՝ ՀՀ պետական բյուջեից ֆինանսական միջոցների նախատեսման առաջարկության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 6-րդ կետի 4-րդ ենթա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7"/>
              </w:numPr>
              <w:tabs>
                <w:tab w:val="clear" w:pos="720"/>
                <w:tab w:val="left" w:pos="434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րկային և մաքսային մարմինն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գործու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եխանիզմների ներդրում</w:t>
            </w:r>
          </w:p>
          <w:p>
            <w:pPr>
              <w:pStyle w:val="ListParagraph2"/>
              <w:tabs>
                <w:tab w:val="clear" w:pos="720"/>
                <w:tab w:val="left" w:pos="438" w:leader="none"/>
              </w:tabs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Հարկային և մաքսային մարմինների գործուն մեխանիզմների ներդրման նպատակով համապատասխան իրավական ակտերի մշակում, որոնք ուղղված կլինեն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Օրինապահ հարկ վճարող» կարգավիճակը հաստատող հավաս</w:t>
              <w:softHyphen/>
              <w:softHyphen/>
              <w:softHyphen/>
              <w:t>տագ</w:t>
              <w:softHyphen/>
              <w:t xml:space="preserve">րերի տրամադրմանը և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րինապահ հարկ վճարողների գործունեության համար առավել բարենպաստ պայմանների ստեղծմանը,</w:t>
            </w:r>
          </w:p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snapToGrid w:val="false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մարտի 1-ին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8" w:right="58" w:hanging="0"/>
              <w:rPr/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 xml:space="preserve">ՀՀ կառավարության 2016 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>թվականի հոկտեմբերի 18-ի N 1060-Ա</w:t>
            </w:r>
            <w:r>
              <w:rPr>
                <w:rFonts w:cs="GHEA Grapalat" w:ascii="GHEA Grapalat" w:hAnsi="GHEA Grapalat"/>
                <w:lang w:val="hy-AM"/>
              </w:rPr>
              <w:t xml:space="preserve"> որոշման հավելվածի 1.2-րդ կետի «Ընդհանուր տնտեսական զարգացում» բաժնի «Հարկային և մաքսային համակարգեր» ենթաբաժնի 4-րդ ենթակետի «ա» պարբերություն</w:t>
            </w:r>
          </w:p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3-րդ, 6-րդ </w:t>
            </w:r>
            <w:r>
              <w:rPr>
                <w:rFonts w:cs="GHEA Grapalat" w:ascii="GHEA Grapalat" w:hAnsi="GHEA Grapalat"/>
                <w:lang w:val="hy-AM"/>
              </w:rPr>
              <w:t>կետ</w:t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4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Հարկային և մաքսային մարմինների գործունեության թափանցի</w:t>
              <w:softHyphen/>
              <w:t>կության, արդյունավետության չափելիու</w:t>
              <w:softHyphen/>
              <w:t>թյան ու հաշվետվողակա</w:t>
              <w:softHyphen/>
              <w:t>նության  ընդլայն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0" w:after="0"/>
              <w:ind w:left="58" w:right="58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4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51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 մարմին-հարկ վճարող համագործակցության արդյունավետու</w:t>
              <w:softHyphen/>
              <w:t>թյան բարձրացման ուղղությամբ.</w:t>
            </w:r>
          </w:p>
          <w:p>
            <w:pPr>
              <w:pStyle w:val="ListParagraph2"/>
              <w:numPr>
                <w:ilvl w:val="0"/>
                <w:numId w:val="49"/>
              </w:numPr>
              <w:tabs>
                <w:tab w:val="clear" w:pos="720"/>
                <w:tab w:val="left" w:pos="416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 վճարողներին հարկային և մաքսային վարչարարության կազմա</w:t>
              <w:softHyphen/>
              <w:t>կերպման գործընթացներում ներգրա</w:t>
              <w:softHyphen/>
              <w:t>վում,</w:t>
            </w:r>
          </w:p>
          <w:p>
            <w:pPr>
              <w:pStyle w:val="ListParagraph2"/>
              <w:numPr>
                <w:ilvl w:val="0"/>
                <w:numId w:val="49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 և մաքսային վարչարա</w:t>
              <w:softHyphen/>
              <w:t>րության ընթացակարգերի վերաբերյալ 2018 թվականին հարցումների կազմա</w:t>
              <w:softHyphen/>
              <w:t>կերպման նպատա</w:t>
              <w:softHyphen/>
              <w:t>կով հարցաշարեր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16" w:before="0" w:after="0"/>
              <w:ind w:left="58" w:right="58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7"/>
              </w:numPr>
              <w:tabs>
                <w:tab w:val="clear" w:pos="720"/>
                <w:tab w:val="left" w:pos="438" w:leader="none"/>
              </w:tabs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դկային ռեսուրսների կառավարման համակարգի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9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րկային, մաքսային ծառայողին ներկայացվող պահանջների և կերպարի վերափոխման նպատակով՝  </w:t>
            </w:r>
          </w:p>
          <w:p>
            <w:pPr>
              <w:pStyle w:val="ListParagraph2"/>
              <w:numPr>
                <w:ilvl w:val="0"/>
                <w:numId w:val="49"/>
              </w:numPr>
              <w:tabs>
                <w:tab w:val="clear" w:pos="720"/>
                <w:tab w:val="left" w:pos="208" w:leader="none"/>
                <w:tab w:val="left" w:pos="44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Հարկային ծառայության մասին» և «Մաքսային ծառայության մասին» ՀՀ օրենքների ուսումնա</w:t>
              <w:softHyphen/>
              <w:t>սիրու</w:t>
              <w:softHyphen/>
              <w:t>թյուն և համապատասխան իրավական ակտերում փոփոխություններ կատարելու վերաբերյալ առաջարկությունների հավաքագրում</w:t>
            </w:r>
          </w:p>
          <w:p>
            <w:pPr>
              <w:pStyle w:val="ListParagraph2"/>
              <w:numPr>
                <w:ilvl w:val="0"/>
                <w:numId w:val="49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քսային ծառայողների վարքագծի կանոնների վերանայում</w:t>
            </w:r>
          </w:p>
          <w:p>
            <w:pPr>
              <w:pStyle w:val="ListParagraph2"/>
              <w:tabs>
                <w:tab w:val="clear" w:pos="720"/>
                <w:tab w:val="left" w:pos="376" w:leader="none"/>
              </w:tabs>
              <w:spacing w:lineRule="auto" w:line="276"/>
              <w:ind w:left="60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 3-րդ տասնօր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lang w:val="ro-RO"/>
              </w:rPr>
              <w:t xml:space="preserve"> 2017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թվա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softHyphen/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կան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19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lang w:val="ro-RO"/>
              </w:rPr>
              <w:t xml:space="preserve"> N 646-</w:t>
            </w:r>
            <w:r>
              <w:rPr>
                <w:rFonts w:cs="GHEA Grapalat" w:ascii="GHEA Grapalat" w:hAnsi="GHEA Grapalat"/>
                <w:spacing w:val="-2"/>
                <w:lang w:val="hy-AM"/>
              </w:rPr>
              <w:t>Ա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րոշմ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վելվածի</w:t>
            </w:r>
            <w:r>
              <w:rPr>
                <w:rFonts w:cs="GHEA Grapalat" w:ascii="GHEA Grapalat" w:hAnsi="GHEA Grapalat"/>
                <w:lang w:val="ro-RO"/>
              </w:rPr>
              <w:t xml:space="preserve"> 3-</w:t>
            </w:r>
            <w:r>
              <w:rPr>
                <w:rFonts w:cs="GHEA Grapalat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ro-RO"/>
              </w:rPr>
              <w:t xml:space="preserve"> «Տ</w:t>
            </w:r>
            <w:r>
              <w:rPr>
                <w:rFonts w:cs="GHEA Grapalat" w:ascii="GHEA Grapalat" w:hAnsi="GHEA Grapalat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ոլորտ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Հարկ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աքսային</w:t>
            </w:r>
            <w:r>
              <w:rPr>
                <w:rFonts w:cs="GHEA Grapalat" w:ascii="GHEA Grapalat" w:hAnsi="GHEA Grapalat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կարգեր</w:t>
            </w:r>
            <w:r>
              <w:rPr>
                <w:rFonts w:cs="GHEA Grapalat" w:ascii="GHEA Grapalat" w:hAnsi="GHEA Grapalat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ro-RO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ro-RO"/>
              </w:rPr>
              <w:t xml:space="preserve"> 3-րդ, 7-րդ </w:t>
            </w:r>
            <w:r>
              <w:rPr>
                <w:rFonts w:cs="GHEA Grapalat" w:ascii="GHEA Grapalat" w:hAnsi="GHEA Grapalat"/>
                <w:lang w:val="hy-AM"/>
              </w:rPr>
              <w:t>կետ</w:t>
            </w:r>
          </w:p>
          <w:p>
            <w:pPr>
              <w:pStyle w:val="Normal"/>
              <w:ind w:firstLine="72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8" w:leader="none"/>
              </w:tabs>
              <w:snapToGrid w:val="false"/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9"/>
              </w:numPr>
              <w:tabs>
                <w:tab w:val="clear" w:pos="720"/>
                <w:tab w:val="left" w:pos="376" w:leader="none"/>
              </w:tabs>
              <w:spacing w:lineRule="auto" w:line="276"/>
              <w:ind w:left="60" w:firstLine="41"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Մարդկային ռեսուրսների կառա</w:t>
              <w:softHyphen/>
              <w:t>վար</w:t>
              <w:softHyphen/>
              <w:softHyphen/>
              <w:t>ման ավտոմատ տեղեկատվական համակարգի ներդրման նպատակով ծրագրային  աշխատանքների իրականաց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8" w:leader="none"/>
              </w:tabs>
              <w:snapToGrid w:val="false"/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9"/>
              </w:numPr>
              <w:tabs>
                <w:tab w:val="clear" w:pos="720"/>
                <w:tab w:val="left" w:pos="208" w:leader="none"/>
                <w:tab w:val="left" w:pos="49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 և մաքսային ծառայողների ուսուցման և վերապատրաստման նպատակով՝</w:t>
            </w:r>
          </w:p>
          <w:p>
            <w:pPr>
              <w:pStyle w:val="ListParagraph2"/>
              <w:numPr>
                <w:ilvl w:val="0"/>
                <w:numId w:val="49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թ. ընթացքում՝ հարկային և մաքսային ծառայողների ուսումնական և վերապատրաստման ծրագրերի  իրականացում</w:t>
            </w:r>
          </w:p>
          <w:p>
            <w:pPr>
              <w:pStyle w:val="ListParagraph2"/>
              <w:numPr>
                <w:ilvl w:val="0"/>
                <w:numId w:val="49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8թ. հարկային և մաքսային ծառայողների ուսումնական և վերապատ</w:t>
              <w:softHyphen/>
              <w:t>րաստման ծրագրերի մշակ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438" w:leader="none"/>
              </w:tabs>
              <w:snapToGrid w:val="false"/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69"/>
              </w:numPr>
              <w:tabs>
                <w:tab w:val="clear" w:pos="720"/>
                <w:tab w:val="left" w:pos="208" w:leader="none"/>
                <w:tab w:val="left" w:pos="376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րկային և մաքսային մարմին</w:t>
              <w:softHyphen/>
              <w:t xml:space="preserve">ներում կոռուպցիոն ռիսկերի նվազեցման նպատակով՝ </w:t>
            </w:r>
          </w:p>
          <w:p>
            <w:pPr>
              <w:pStyle w:val="ListParagraph2"/>
              <w:numPr>
                <w:ilvl w:val="0"/>
                <w:numId w:val="49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ոռուպցիոն ռիսկերի բացահայտում</w:t>
            </w:r>
          </w:p>
          <w:p>
            <w:pPr>
              <w:pStyle w:val="ListParagraph2"/>
              <w:numPr>
                <w:ilvl w:val="0"/>
                <w:numId w:val="49"/>
              </w:numPr>
              <w:tabs>
                <w:tab w:val="clear" w:pos="720"/>
                <w:tab w:val="left" w:pos="208" w:leader="none"/>
                <w:tab w:val="left" w:pos="432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ռուպցիոն ռիսկերի առկայության դեպքում՝ ծառայողական քննությունների իրականացում և անհրաժեշտության դեպքում ընթացակարգերի փոփոխությունների վերաբերյալ առաջարկությունների ներկայացում</w:t>
            </w:r>
          </w:p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ռուպցիոն ռիսկերի նվազեցման ուղղությամբ ստացված առաջարկու</w:t>
              <w:softHyphen/>
              <w:t>թյուն</w:t>
              <w:softHyphen/>
              <w:t>ների ուսումնասիրություն, անհրաժեշտու</w:t>
              <w:softHyphen/>
              <w:t>թյան դեպքում՝ ընթացակարգերի վերանայ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13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7"/>
              </w:numPr>
              <w:tabs>
                <w:tab w:val="clear" w:pos="720"/>
                <w:tab w:val="left" w:pos="438" w:leader="none"/>
              </w:tabs>
              <w:spacing w:lineRule="auto" w:line="276" w:before="0" w:after="200"/>
              <w:ind w:left="60" w:firstLine="41"/>
              <w:contextualSpacing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րկման նպատակով թափանցիկությ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 տեղեկու</w:t>
              <w:softHyphen/>
              <w:t>թյուն</w:t>
              <w:softHyphen/>
              <w:t>ների փոխանակ</w:t>
              <w:softHyphen/>
              <w:t>ման համաձայ</w:t>
              <w:softHyphen/>
              <w:t>նագ</w:t>
              <w:softHyphen/>
              <w:t>ր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ցանց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08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Հարկային հարցերով փոխադարձ վարչական աջակցության մասին» կոնվենցիային Հայաստանի Հանրապետության միանալուց հետո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իրառման աշխատանքների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2" w:right="57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hanging="0"/>
              <w:rPr>
                <w:rFonts w:ascii="GHEA Grapalat" w:hAnsi="GHEA Grapalat" w:cs="GHEA Grapalat"/>
                <w:spacing w:val="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lang w:val="hy-AM"/>
              </w:rPr>
              <w:t xml:space="preserve">ՀՀ կառավարության 2016 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>թվականի հոկտեմբերի 18-ի N 1060-Ա</w:t>
            </w:r>
            <w:r>
              <w:rPr>
                <w:rFonts w:cs="GHEA Grapalat" w:ascii="GHEA Grapalat" w:hAnsi="GHEA Grapalat"/>
                <w:lang w:val="hy-AM"/>
              </w:rPr>
              <w:t xml:space="preserve"> որոշման հավելվածի 1.2-րդ կետի «Ընդհանուր տնտեսական զարգացում» բաժնի «Հարկային և մաքսային համակարգեր» ենթաբաժնի 3-րդ ենթակետ</w:t>
            </w:r>
          </w:p>
        </w:tc>
      </w:tr>
      <w:tr>
        <w:trPr>
          <w:trHeight w:val="1376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կառավարությ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ռընթեր քաղաքացիական ավիացիայ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լխավոր վարչ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յաստանի Հանրապետության օդային տարածքում 290 թռիչքային մակարդակից (FL290) բարձր՝ ժամը 00:00-ից մինչև 06:00 «Օդային մայրուղիներից ազատ օդային տարածք» (Free Rօսte Airspace) հայեց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7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անվտանգության մակարդակի գնահատում և անվտանգության փաթեթի մշակում</w:t>
            </w:r>
          </w:p>
          <w:p>
            <w:pPr>
              <w:pStyle w:val="ListParagraph2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39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ոկտեմբերի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firstLine="6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8" w:right="58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Ավիացիայի մասին Հայաս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տանի Հանրապետության օրենքի 2-րդ հոդվածի 1-ին մասի և 3-րդ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հոդվածի 1-ին մասի 1-ին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2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58" w:right="58" w:hanging="0"/>
              <w:rPr>
                <w:rFonts w:ascii="GHEA Grapalat" w:hAnsi="GHEA Grapalat" w:cs="GHEA Grapalat"/>
                <w:spacing w:val="-2"/>
                <w:sz w:val="24"/>
                <w:szCs w:val="24"/>
                <w:lang w:val="pt-BR" w:eastAsia="en-US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pt-BR" w:eastAsia="en-US"/>
              </w:rPr>
            </w:r>
          </w:p>
        </w:tc>
      </w:tr>
      <w:tr>
        <w:trPr>
          <w:trHeight w:val="27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 w:eastAsia="en-US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7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այեցակարգի համաձայնեցում շահագրգիռ գերատեսչությունների հետ և հաստ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ոյեմբերի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4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7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օդային երթևեկության սպասարկման կարգավարների ուսու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նոյեմբերի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4"/>
                <w:sz w:val="24"/>
                <w:szCs w:val="24"/>
              </w:rPr>
            </w:pPr>
            <w:r>
              <w:rPr>
                <w:rFonts w:cs="Sylfaen" w:ascii="GHEA Grapalat" w:hAnsi="GHEA Grapalat"/>
                <w:spacing w:val="4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17"/>
              </w:numPr>
              <w:tabs>
                <w:tab w:val="clear" w:pos="720"/>
                <w:tab w:val="left" w:pos="39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Օդային մայրուղիներից ազատ օդային տարածք» (Free Rօսte Airspace) հայեցակարգի ներդրման վերաբերյալ տեղեկատվության հրապարակում ՀՀ աերոնավիգացիոն տեղեկատվական ժողովածուի մե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2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-րդ տասնօրյակ</w:t>
            </w:r>
          </w:p>
          <w:p>
            <w:pPr>
              <w:pStyle w:val="Mechtex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Տեղական և օտարերկրյա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ավիաընկերություններին օդային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աղորդակցությունն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 իրականացման 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թույլտվությունների տրամադրման ընթացակարգեր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պարզեցում՝ հայտերի ներկայացման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առցանց համակարգի ներդրման միջոց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1"/>
              </w:numPr>
              <w:tabs>
                <w:tab w:val="clear" w:pos="720"/>
                <w:tab w:val="left" w:pos="168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ոլորտը կարգավորող համապատասխ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նթաօրենսդրական դաշտի վերանայում՝ տեղական և օտարերկրյա ավիաընկերություններին օդային հաղորդակց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իրականացման համար թույլտվությունների տրամադրման կարգեր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pt-BR" w:eastAsia="en-US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pt-BR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</w:rPr>
              <w:t>Տրանսպորտ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կապ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ՀՏ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լորտ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գլխ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7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20"/>
                <w:tab w:val="left" w:pos="168" w:leader="none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ույլտվությունների տրամադրման առցանց համակարգի ներդ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2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իրակ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դանավակայ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չ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րեկարգ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դանավակայան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ն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առուցվածք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350" w:leader="none"/>
              </w:tabs>
              <w:spacing w:before="0" w:after="0"/>
              <w:ind w:left="60" w:right="59" w:firstLine="41"/>
              <w:contextualSpacing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Զվարթնոց» միջազգային օդանավակայանի 2018-2021թթ.  ժամանակաշրջանի Մաստեր պլանում ներառված 2017 թվականի ընթացքում իրականացվող միջոցառումները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before="0" w:after="0"/>
              <w:ind w:left="60" w:right="59" w:hanging="0"/>
              <w:contextualSpacing/>
              <w:jc w:val="center"/>
              <w:rPr>
                <w:rFonts w:ascii="GHEA Grapalat" w:hAnsi="GHEA Grapalat" w:eastAsia="Calibri" w:cs="GHEA Grapalat"/>
                <w:spacing w:val="-8"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դկտեմբերի 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ռավարության 2017 թվականի հունիսի 19-ի ՀՀ կառավարության ծրագրի մասին N 646-Ա որոշման 3.7 բաժնի 1-րդ կետի 1-ին ենթակետ</w:t>
            </w:r>
          </w:p>
        </w:tc>
      </w:tr>
      <w:tr>
        <w:trPr>
          <w:trHeight w:val="14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 գույքի կառավարման վարչ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Պետական սեփականություն հանդիսացող՝ չաշխատող ակտիվների վերագործարկումը խթանող մեխանիզմների ներդրումը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80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) պետական սեփականություն համարվող՝ չաշխատող անշարժ և շարժական գույքի հետագա տնօրինման վերաբերյալ առաջարկությունների ներկայացում՝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նշարժ գույքի ներդրումային պարտավորություններ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արձակալության տրամադրման վերաբերյա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1-ին մասի 1.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-րդ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կետի 1-ին ենթակետ և 2-ր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նթակետի </w:t>
            </w:r>
            <w:r>
              <w:rPr>
                <w:rFonts w:cs="Sylfaen" w:ascii="GHEA Grapalat" w:hAnsi="GHEA Grapalat"/>
                <w:sz w:val="24"/>
                <w:szCs w:val="24"/>
              </w:rPr>
              <w:t>«գ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պարբե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hy-AM" w:eastAsia="en-US"/>
              </w:rPr>
              <w:t>ՀՀ կառավարության 2017  թվականի հունիսի 19-ի N 646-Ա որոշմամբ հաստատված Հայաստանի Հանրապետության կառավարության ծրագրի 1-ին գլխի 1.6 մասի, 3-րդ կետի 2-րդ ենթակետ:</w:t>
            </w:r>
          </w:p>
          <w:p>
            <w:pPr>
              <w:pStyle w:val="Normal"/>
              <w:ind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hy-AM" w:eastAsia="en-US"/>
              </w:rPr>
              <w:t>ՀՀ կառավարության 2010 թվականի ապրիլի 29-ի N 474-Ն որոշման 14.1. կետ: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. անշարժ գույքի ներդրումային պարտավորություններ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նհատույց օգտագործման վերաբերյա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/>
              </w:rPr>
              <w:t>3-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. չօգտագործվող շարժական գույքի և օպտիմալ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րդյո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ւնքում առանձնացված տրանսպորտային միջոցների ո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ւ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այլ շարժական գույքի, ինչպես նաև ոչ լիկվիդայի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նշարժ գույքի օտարման գործընթացի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2) գործունեություն չծավալող՝ պետական մասնակցությամբ առևտրային կազմակերպ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երագործարկումը խթանող մեխանիզմների ներդրման վերաբերյալ առաջարկությունների ներկայացում՝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. գործունեություն չծավալող պետակ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ասնակցությամբ առևտրային կազմակերպությունների հաշվառ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. չաշխատող և զարգացման ծրագրեր չունեցող կազմակերպությունների լուծարման գործընթաց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en-US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գ.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վերակազմակերպման և հավատարմագրային կառավարման հանձնելու վերաբերյալ առաջարկ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կայացում</w:t>
            </w:r>
          </w:p>
          <w:p>
            <w:pPr>
              <w:pStyle w:val="Normal"/>
              <w:ind w:left="60" w:firstLine="41"/>
              <w:rPr/>
            </w:pPr>
            <w:r>
              <w:rPr>
                <w:rFonts w:eastAsia="Calibri" w:cs="Sylfaen" w:ascii="GHEA Grapalat" w:hAnsi="GHEA Grapalat"/>
                <w:sz w:val="24"/>
                <w:szCs w:val="24"/>
                <w:lang w:val="fr-FR" w:eastAsia="en-US"/>
              </w:rPr>
              <w:t>դ. 2017-2020 թթ-ի ընթացքում լայնորեն կիրառել 50 և ավելի տոկոս պետական մասնակցությամբ առևտրային կազմակերպությունների բաժնետոմսերով հավաստված իրավունքները հավատարմագրային կառավարման հանձնելու  պրակտիկան: Այդ թվում 2017 թ-ի ընթացքում ապահովել առնվազն մեկ կազմակերպության հավատարմագրային կառավարման հանձնելու  գործընթացի իրականացումը: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GHEA Grapalat"/>
                <w:sz w:val="24"/>
                <w:szCs w:val="24"/>
                <w:lang w:val="fr-FR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fr-FR" w:eastAsia="en-US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both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կազմակերպությունների հաշվապահական հաշվեկշռ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շվառվող, կազմակերպության բնականոն գործունեությանը չմասնակցող կամ մասամբ օգտագործվող գույքի վերաբերյալ առաջարկությունների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GB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ենտրոնական բանկ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ժեթղթավորման ոլորտ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" w:right="59" w:firstLine="41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 xml:space="preserve">արժեթղթավորման </w:t>
            </w:r>
            <w:r>
              <w:rPr>
                <w:rFonts w:cs="GHEA Grapalat" w:ascii="GHEA Grapalat" w:hAnsi="GHEA Grapalat"/>
                <w:lang w:val="hy-AM"/>
              </w:rPr>
              <w:t>ոլորտի զարգացման համար անհրաժեշտ ենթակառուցվածքների ձևավորում</w:t>
            </w:r>
          </w:p>
          <w:p>
            <w:pPr>
              <w:pStyle w:val="NormalWeb"/>
              <w:spacing w:before="0" w:after="0"/>
              <w:ind w:left="60" w:right="59" w:firstLine="41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9" w:leader="none"/>
              </w:tabs>
              <w:spacing w:before="0" w:after="28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ս</w:t>
            </w:r>
            <w:r>
              <w:rPr>
                <w:rFonts w:cs="GHEA Grapalat" w:ascii="GHEA Grapalat" w:hAnsi="GHEA Grapalat"/>
                <w:lang w:val="hy-AM"/>
              </w:rPr>
              <w:t>եպտեմբերի</w:t>
              <w:br/>
              <w:t>3-րդ 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60" w:right="59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Հ կառավարության 2016 թվականի հոկտեմբերի 18-ի N 1060-Ա որոշման հավելվածի </w:t>
            </w: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Գործ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և</w:t>
            </w:r>
            <w:r>
              <w:rPr>
                <w:rFonts w:cs="GHEA Grapalat" w:ascii="GHEA Grapalat" w:hAnsi="GHEA Grapalat"/>
                <w:spacing w:val="-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lang w:val="hy-AM"/>
              </w:rPr>
              <w:t>խրախուսում» ենթաբաժնի 4-րդ</w:t>
            </w:r>
            <w:r>
              <w:rPr>
                <w:rFonts w:cs="Sylfaen" w:ascii="GHEA Grapalat" w:hAnsi="GHEA Grapalat"/>
                <w:lang w:val="hy-AM"/>
              </w:rPr>
              <w:t xml:space="preserve"> կետի «ե» ենթակետ</w:t>
            </w:r>
          </w:p>
        </w:tc>
      </w:tr>
      <w:tr>
        <w:trPr>
          <w:trHeight w:val="22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4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Հ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բնապահպան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ախարարությ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դաշտ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ձկնաբուծ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նտեսություննե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վտոմա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ացված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Մ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ԶԳ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իտ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ռաջադե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եխնոլոգիա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օգտագործ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ամագործակցությու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անու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ռեսուրս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լի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պահպան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» (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ԱՏՕ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ջակցությամբ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ընթացք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աշտ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ձկնաբուծ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նտեսություննե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ախատեսվ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նվազ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տոմա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ացված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60" w:right="59" w:firstLine="41"/>
              <w:rPr>
                <w:rFonts w:ascii="GHEA Grapalat" w:hAnsi="GHEA Grapalat" w:cs="GHEA Grapalat"/>
                <w:spacing w:val="-10"/>
                <w:sz w:val="24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ներդրման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ուղղությամբ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իրականացվելու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են՝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>1</w:t>
            </w:r>
            <w:r>
              <w:rPr>
                <w:rFonts w:cs="GHEA Grapalat" w:ascii="GHEA Grapalat" w:hAnsi="GHEA Grapalat"/>
                <w:spacing w:val="-8"/>
                <w:szCs w:val="24"/>
                <w:lang w:val="de-DE"/>
              </w:rPr>
              <w:t>)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 xml:space="preserve"> Արարատյան դաշտի ձկնաբուծական տնտեսությունների</w:t>
            </w:r>
            <w:r>
              <w:rPr>
                <w:rFonts w:cs="GHEA Grapalat" w:ascii="GHEA Grapalat" w:hAnsi="GHEA Grapalat"/>
                <w:szCs w:val="24"/>
              </w:rPr>
              <w:t xml:space="preserve"> և խորքային հորերի հաշվառ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ջր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օրենսգրք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0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 11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6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b/>
                <w:b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2)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կնաբուծ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ություններ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անուց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տոմա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ղադր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3) 20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վտոմատ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ձեռքբե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եղա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ind w:left="60" w:right="59" w:firstLine="6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ևան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ճ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ր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ջրահավաք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ազան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ու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եցգետ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շար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ռ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կան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</w:rPr>
              <w:t>Հայաստանի Հանրապետության պետական բյուջեի հաշվին նախատեսված 7624.3 հազ. դրամ գումարով Սևանա լճում և նրա ջրահավաք ավազանում ձկան ու խեցգետնի պաշարների հաշվառման շրջանակներում նախատեսվում է իրականացնել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>՝</w:t>
            </w:r>
          </w:p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>1)</w:t>
            </w:r>
            <w:r>
              <w:rPr>
                <w:rFonts w:eastAsia="Calibri" w:cs="GHEA Grapalat" w:ascii="GHEA Grapalat" w:hAnsi="GHEA Grapalat"/>
                <w:szCs w:val="24"/>
              </w:rPr>
              <w:t xml:space="preserve"> ՀՀ ԳԱԱ-ի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կողմից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ներկայացված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մեթոդներով</w:t>
            </w:r>
            <w:r>
              <w:rPr>
                <w:rFonts w:eastAsia="Calibri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հաշվառման աշխատանքների կատարման </w:t>
            </w:r>
            <w:r>
              <w:rPr>
                <w:rFonts w:cs="GHEA Grapalat" w:ascii="GHEA Grapalat" w:hAnsi="GHEA Grapalat"/>
                <w:szCs w:val="24"/>
                <w:lang w:val="en-US"/>
              </w:rPr>
              <w:t>նպատակով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րցույթի հայտարարում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  <w:lang w:val="de-DE"/>
              </w:rPr>
            </w:r>
          </w:p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2) </w:t>
            </w:r>
            <w:r>
              <w:rPr>
                <w:rFonts w:cs="GHEA Grapalat" w:ascii="GHEA Grapalat" w:hAnsi="GHEA Grapalat"/>
                <w:szCs w:val="24"/>
              </w:rPr>
              <w:t>պայմանագրի կնքում,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հետազոտությունների </w:t>
            </w:r>
            <w:r>
              <w:rPr>
                <w:rFonts w:cs="GHEA Grapalat" w:ascii="GHEA Grapalat" w:hAnsi="GHEA Grapalat"/>
                <w:spacing w:val="-6"/>
                <w:szCs w:val="24"/>
              </w:rPr>
              <w:t>իրականացման համար նախապատրաստական աշխատանք</w:t>
            </w:r>
            <w:r>
              <w:rPr>
                <w:rFonts w:cs="GHEA Grapalat" w:ascii="GHEA Grapalat" w:hAnsi="GHEA Grapalat"/>
                <w:szCs w:val="24"/>
              </w:rPr>
              <w:t>ների իրականացում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  <w:lang w:val="de-DE"/>
              </w:rPr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3)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բու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ետազոտ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շխատանքներ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րականացում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` 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-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սիգ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րաս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րդյունագործ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աշար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իրացող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ձվադրող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վտառ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ծ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ւ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քաշ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ճ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</w:rPr>
              <w:t>խեցգետնի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</w:rPr>
              <w:t>սննդառության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pacing w:val="-2"/>
                <w:sz w:val="24"/>
                <w:szCs w:val="24"/>
              </w:rPr>
              <w:t>արդյունագործ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պաշարներ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սեզոն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աշխված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`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ըստ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խորությ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ու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տարածք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որոշում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ու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գիտականորե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իմնավոր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րսաչափ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նահատ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</w:p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pacing w:val="-8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>- էնդեմիկ ձկնատեսակների (գեղարքունիի, ամառային</w:t>
            </w:r>
            <w:r>
              <w:rPr>
                <w:rFonts w:eastAsia="Calibri" w:cs="GHEA Grapalat" w:ascii="GHEA Grapalat" w:hAnsi="GHEA Grapalat"/>
                <w:szCs w:val="24"/>
              </w:rPr>
              <w:t xml:space="preserve"> իշխանի, կողակի) վտառի, ձվադրավայրերի վիճակի 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>գնահատում, ձվադրմանը գնացող ժամկետների, քանակի</w:t>
            </w:r>
            <w:r>
              <w:rPr>
                <w:rFonts w:eastAsia="Calibri" w:cs="GHEA Grapalat" w:ascii="GHEA Grapalat" w:hAnsi="GHEA Grapalat"/>
                <w:szCs w:val="24"/>
              </w:rPr>
              <w:t>, կենսաբանական վիճակի, ձվադրմանը խոչընդոտող պայմանների որոշում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  <w:lang w:val="de-DE"/>
              </w:rPr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4) </w:t>
            </w:r>
            <w:r>
              <w:rPr>
                <w:rFonts w:eastAsia="Calibri" w:cs="GHEA Grapalat" w:ascii="GHEA Grapalat" w:hAnsi="GHEA Grapalat"/>
                <w:szCs w:val="24"/>
              </w:rPr>
              <w:t>հետազոտական աշխատանքների ամփոփում և հ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 xml:space="preserve">աշվետվության տրամադրում, որի 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>հիման վրա կորո</w:t>
            </w:r>
            <w:r>
              <w:rPr>
                <w:rFonts w:cs="GHEA Grapalat" w:ascii="GHEA Grapalat" w:hAnsi="GHEA Grapalat"/>
                <w:szCs w:val="24"/>
              </w:rPr>
              <w:t xml:space="preserve">շվեն բնական պաշարների օգտագործման (որսի) </w:t>
            </w:r>
            <w:r>
              <w:rPr>
                <w:rFonts w:cs="GHEA Grapalat" w:ascii="GHEA Grapalat" w:hAnsi="GHEA Grapalat"/>
                <w:spacing w:val="-6"/>
                <w:szCs w:val="24"/>
              </w:rPr>
              <w:t>ժամկետներն ու չափաքանակները և կմշակվեն միջոցառումներ</w:t>
            </w:r>
            <w:r>
              <w:rPr>
                <w:rFonts w:cs="GHEA Grapalat" w:ascii="GHEA Grapalat" w:hAnsi="GHEA Grapalat"/>
                <w:szCs w:val="24"/>
              </w:rPr>
              <w:t>՝ Սևանա լճի էկոլոգիական հավասարակշռության վերականգնման և պահպանման համ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սեպտեմբերի </w:t>
              <w:br/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ՀՀ կառավարության 2017 թվականի հունիսի 19-ի    N646-Ա որոշման Հավելվածի 4.4 «Բնապահպանություն» բաժնի 4-րդ կետի 1-ին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AK Courier;Courier New"/>
                <w:sz w:val="24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Գնումներ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մասի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de-DE"/>
              </w:rPr>
              <w:t>»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Հայաստան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Հանրա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>-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պետության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օրենք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de-DE"/>
              </w:rPr>
              <w:t xml:space="preserve"> 4-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</w:rPr>
              <w:t>րդ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հոդի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4-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րդ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մասի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5-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րդ</w:t>
            </w:r>
            <w:r>
              <w:rPr>
                <w:rFonts w:cs="AK Courier;Courier New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AK Courier;Courier New" w:ascii="GHEA Grapalat" w:hAnsi="GHEA Grapalat"/>
                <w:sz w:val="24"/>
                <w:szCs w:val="24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0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9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Ν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755-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եր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AK Courier;Courier New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1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0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168-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1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eastAsia="GHEA Grapalat" w:cs="GHEA Grapalat"/>
                <w:sz w:val="24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9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38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36-րդ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.1-ին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նապահպան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բնօգտագործ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ճար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շվարկ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ե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վություններ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էլեկտրոն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եղ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ակով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նելու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դր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ախադրյալ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տեղծ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Բնապահպ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օգտագործ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ճար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րկ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ետվություններ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եղանակով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կայացնելո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դր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դեպքում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կրճատվ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ր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ճարող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ողմից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րկ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մ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կայացվող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աստաթղթ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զմ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ժամանակ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: 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</w:rPr>
              <w:t>Սույն համակարգի ներդրումն ապահովելու համար իրականացվելու են՝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1) բ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պահպ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օգտագործ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վարկ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-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աշվետվությունների էլեկտրոնային եղանակով </w:t>
            </w:r>
            <w:r>
              <w:rPr>
                <w:rFonts w:cs="GHEA Grapalat" w:ascii="GHEA Grapalat" w:hAnsi="GHEA Grapalat"/>
                <w:spacing w:val="-6"/>
                <w:szCs w:val="24"/>
              </w:rPr>
              <w:t>ներկայացման տեխնիկական առաջադրանք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2-րդ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ետրվա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110–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N 980–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b/>
                <w:b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  <w:lang w:val="de-DE"/>
              </w:rPr>
              <w:t>2)</w:t>
            </w:r>
            <w:r>
              <w:rPr>
                <w:rFonts w:cs="GHEA Grapalat" w:ascii="GHEA Grapalat" w:hAnsi="GHEA Grapalat"/>
                <w:szCs w:val="24"/>
              </w:rPr>
              <w:t xml:space="preserve"> էլեկտոնային կայքէջի կառուցվածքի որոշման աշխատանքների իրականացում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) շահագրգիռ պետական կառավարման մարմին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հետ համատեղ համակարգի ներդրման ուղղությամբ աշխատանք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ուն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4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US"/>
              </w:rPr>
              <w:t>գործարկման համար ծրագրային կարող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ապահովում և համակարգի ներ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դեկտեմբերի </w:t>
              <w:br/>
              <w:t xml:space="preserve">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140" w:leader="none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դաստիար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ազմ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շակ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ազմ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շակ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պատակ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աստիարակ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տարելագործում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յ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ագավառ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պետ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սարակ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առույց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իջ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դաշնա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փոխշահավետ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ընդլայնումը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`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ւղղված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որակ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րելավմա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նր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զեկված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կարդակ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արձրացմա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սար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իտ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ևավորմա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: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Ռազմավարության մշակմանն ուղղված քայլերն են`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pacing w:val="-6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Cs w:val="24"/>
                <w:lang w:val="de-DE"/>
              </w:rPr>
              <w:t xml:space="preserve">1) </w:t>
            </w:r>
            <w:r>
              <w:rPr>
                <w:rFonts w:cs="GHEA Grapalat" w:ascii="GHEA Grapalat" w:hAnsi="GHEA Grapalat"/>
                <w:spacing w:val="-6"/>
                <w:szCs w:val="24"/>
              </w:rPr>
              <w:t>միջավայրի վերաբերյալ հասարակության իրազեկվածության</w:t>
            </w:r>
            <w:r>
              <w:rPr>
                <w:rFonts w:cs="GHEA Grapalat" w:ascii="GHEA Grapalat" w:hAnsi="GHEA Grapalat"/>
                <w:szCs w:val="24"/>
              </w:rPr>
              <w:t xml:space="preserve"> ներկա վիճակի վերլուծությունը, գնահատումը և հիմնախնդիրների վերհ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զգաբնակչ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էկոլոգի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կրթ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դաստիարա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օրենք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8-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2-րդ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1-ին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</w:tc>
      </w:tr>
      <w:tr>
        <w:trPr>
          <w:trHeight w:val="1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pacing w:val="-8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Cs w:val="24"/>
                <w:lang w:val="de-DE"/>
              </w:rPr>
              <w:t>2)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 xml:space="preserve"> ռազմավարության կառուցվածքի և բովանդակության հաստ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>3)</w:t>
            </w:r>
            <w:r>
              <w:rPr>
                <w:rFonts w:cs="GHEA Grapalat" w:ascii="GHEA Grapalat" w:hAnsi="GHEA Grapalat"/>
                <w:szCs w:val="24"/>
              </w:rPr>
              <w:t xml:space="preserve"> ռազմավարության մշակ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b/>
                <w:b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անաչ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նտես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և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այաստան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նաչ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կզբունք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երդրման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ջակցելու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պատակով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տեսվում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ձևավորել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նաչ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նտես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նտրո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,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որը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գործ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իմնադրամ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արգավիճակով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de-DE"/>
              </w:rPr>
              <w:t xml:space="preserve">: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ործունե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պատակաուղղված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լի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նավորապես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</w:rPr>
              <w:t>ռեսուրս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դյունավե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օգտագործման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աքու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րցունա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րտադ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ության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ջակցող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րամադրման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: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շահառունե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հանդիսան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նապահպ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նդիրնե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նչվող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վաբ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ֆիզիկ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ձինք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: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անաչ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նտեսության</w:t>
            </w:r>
            <w:r>
              <w:rPr>
                <w:rFonts w:cs="GHEA Grapalat" w:ascii="GHEA Grapalat" w:hAnsi="GHEA Grapalat"/>
                <w:szCs w:val="24"/>
                <w:lang w:val="de-DE"/>
              </w:rPr>
              <w:t>» կ</w:t>
            </w:r>
            <w:r>
              <w:rPr>
                <w:rFonts w:cs="GHEA Grapalat" w:ascii="GHEA Grapalat" w:hAnsi="GHEA Grapalat"/>
                <w:szCs w:val="24"/>
              </w:rPr>
              <w:t>ենտրոնի ստեղծման ուղղությամբ իրականացվելու են՝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Cs w:val="24"/>
                <w:lang w:val="de-DE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>կենտրոնի ստեղծման համար</w:t>
            </w:r>
            <w:r>
              <w:rPr>
                <w:rFonts w:cs="GHEA Grapalat" w:ascii="GHEA Grapalat" w:hAnsi="GHEA Grapalat"/>
                <w:spacing w:val="-8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Cs w:val="24"/>
              </w:rPr>
              <w:t xml:space="preserve">անհրաժեշտ </w:t>
            </w:r>
            <w:r>
              <w:rPr>
                <w:rFonts w:cs="GHEA Grapalat" w:ascii="GHEA Grapalat" w:hAnsi="GHEA Grapalat"/>
                <w:spacing w:val="-8"/>
                <w:szCs w:val="24"/>
                <w:lang w:val="en-US"/>
              </w:rPr>
              <w:t>իրավական</w:t>
            </w:r>
            <w:r>
              <w:rPr>
                <w:rFonts w:cs="GHEA Grapalat" w:ascii="GHEA Grapalat" w:hAnsi="GHEA Grapalat"/>
                <w:szCs w:val="24"/>
              </w:rPr>
              <w:t xml:space="preserve"> դաշտի և հնարավորությունների ուսումնասի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1.4.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նապահպանությու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նթակետ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րբերություն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) կենտրոնի ստեղծման ուղղությամբ շահառու կողմերի հետ բանակցությունների վ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հուն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) կենտրոնի ձևավո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42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Սևա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րազդան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յուսիս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ջրավազան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արածք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լա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աջադրանք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</w:rPr>
              <w:t xml:space="preserve">Սևանի, Հրազդանի և հյուսիսային ջրավազանային տարածքների կառավարման պլանների մշակման նպատակով կառավարման պլանների տեխնիկական առաջադրանքների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կազմմանն</w:t>
            </w:r>
            <w:r>
              <w:rPr>
                <w:rFonts w:eastAsia="Calibri" w:cs="GHEA Grapalat" w:ascii="GHEA Grapalat" w:hAnsi="GHEA Grapalat"/>
                <w:b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ուղղված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քայլերն</w:t>
            </w:r>
            <w:r>
              <w:rPr>
                <w:rFonts w:eastAsia="Calibri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Cs w:val="24"/>
                <w:lang w:val="en-US"/>
              </w:rPr>
              <w:t>են՝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1)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եխնիկակակ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աջադրանք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զմ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նախապատրաստ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շխատանքներ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րականացում՝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փորձ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ւսումնասիրությու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ըստ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գետավազանների՝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դաշտ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շխատանք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րականաց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գ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արածք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ռանձնահատկություններից՝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փորձ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րդե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աստատ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լան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ամադր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spacing w:lineRule="auto" w:line="21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դ.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ստացված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տվյալն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վերլուծ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Ջ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օրենք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17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  <w:t xml:space="preserve">              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3-րդ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5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eastAsia="Calibri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0" w:right="59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</w:rPr>
              <w:t>2) Սևանի, Հրազդանի և հյուսիսային ջրավազանային տարածքների կառավարման պլանների մշակման աշխատանքների տեխնիկական առաջադրանքների կազմ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«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Ջերմուկ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ազգայ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պարկ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իմնմ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րավ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ենք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ստեղծման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ուղղված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շխատանքնե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Ջերմուկ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զգայի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պարկ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իմնմ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րավակ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ենք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ստեղծմ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նպատակով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2016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թվական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դեկտեմբե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12-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նապահպան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Լիդի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րմենիա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ՓԲԸ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>-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միջև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կնքվել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է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փոխըմբռնմ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հուշագ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ր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որի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խատեսվում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է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>՝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"/>
              <w:ind w:left="60" w:right="59" w:firstLine="41"/>
              <w:jc w:val="left"/>
              <w:rPr>
                <w:rFonts w:ascii="GHEA Grapalat" w:hAnsi="GHEA Grapalat" w:cs="GHEA Grapalat"/>
                <w:b/>
                <w:b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Cs w:val="24"/>
              </w:rPr>
              <w:t>1) «Ջերմուկ» ազգային պարկի ստեղծման համար անհրաժեշտ գործողությունների իրականացման գրասենյակի ձևավո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7-րդ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5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Calibri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2016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</w:rPr>
              <w:t>թվականի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</w:rPr>
              <w:t>դեկտեմբերի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2-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</w:rPr>
              <w:t>ի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բնապահպանությ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նախա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րարությ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«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Լիդիան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</w:rPr>
              <w:t>Արմեն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իա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ՓԲԸ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t>-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ի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միջև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կնքված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փոխ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softHyphen/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ըմբռն</w:t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  <w:lang w:val="de-DE"/>
              </w:rPr>
              <w:softHyphen/>
            </w:r>
            <w:r>
              <w:rPr>
                <w:rFonts w:eastAsia="Calibri" w:cs="GHEA Grapalat" w:ascii="GHEA Grapalat" w:hAnsi="GHEA Grapalat"/>
                <w:spacing w:val="-14"/>
                <w:sz w:val="24"/>
                <w:szCs w:val="24"/>
              </w:rPr>
              <w:t>մա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հուշագիր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eastAsia="Calibri" w:cs="GHEA Grapalat"/>
                <w:sz w:val="24"/>
                <w:szCs w:val="24"/>
                <w:lang w:val="de-DE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ind w:left="60" w:right="58" w:firstLine="41"/>
              <w:jc w:val="left"/>
              <w:rPr>
                <w:rFonts w:ascii="GHEA Grapalat" w:hAnsi="GHEA Grapalat" w:eastAsia="Calibri" w:cs="GHEA Grapalat"/>
                <w:szCs w:val="24"/>
                <w:lang w:val="de-DE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de-DE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Cs w:val="24"/>
                <w:lang w:val="de-DE"/>
              </w:rPr>
              <w:t>2)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 xml:space="preserve"> «Ջերմուկ» ազգային պարկի հարակից համայնքների</w:t>
            </w:r>
            <w:r>
              <w:rPr>
                <w:rFonts w:eastAsia="Calibri" w:cs="GHEA Grapalat" w:ascii="GHEA Grapalat" w:hAnsi="GHEA Grapalat"/>
                <w:szCs w:val="24"/>
              </w:rPr>
              <w:t xml:space="preserve"> </w:t>
            </w:r>
            <w:r>
              <w:rPr>
                <w:rFonts w:eastAsia="Calibri" w:cs="GHEA Grapalat" w:ascii="GHEA Grapalat" w:hAnsi="GHEA Grapalat"/>
                <w:spacing w:val="-8"/>
                <w:szCs w:val="24"/>
              </w:rPr>
              <w:t>հետ համագործակցություն և այդ համայնքների սոցիալ</w:t>
            </w:r>
            <w:r>
              <w:rPr>
                <w:rFonts w:eastAsia="Calibri" w:cs="GHEA Grapalat" w:ascii="GHEA Grapalat" w:hAnsi="GHEA Grapalat"/>
                <w:szCs w:val="24"/>
              </w:rPr>
              <w:t>-տնտեսական վիճակի ելակետային տվյալների հավաքագրում ու գնահ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de-DE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de-DE"/>
              </w:rPr>
            </w:r>
          </w:p>
        </w:tc>
      </w:tr>
      <w:tr>
        <w:trPr>
          <w:trHeight w:val="15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</w:tabs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նապահպանական պետական տեսչական մարմնի ստեղծում` պետական ծառայության հատուկ կարգավիճակի ամրագրմամ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գերակա խնդրի լուծման նպատակով նախատեսվում է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բնապահպանական պետական տեսչական մարմնի ստեղծում` համապատասխան ՀՀ կառավարության որոշման ընդունմա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19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  <w:t xml:space="preserve"> N646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Հավելված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նապահպանություն</w:t>
            </w:r>
            <w:r>
              <w:rPr>
                <w:rStyle w:val="Emphasis"/>
                <w:rFonts w:cs="GHEA Grapalat" w:ascii="GHEA Grapalat" w:hAnsi="GHEA Grapalat"/>
                <w:i w:val="false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i w:val="false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կետ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de-DE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նապահպանակա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երահսկող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օրենք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 12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զ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»,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ժ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»,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ժա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»,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ժե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ետե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, 13-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ը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 17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 18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դվածի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1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, 2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եր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փոփոխություններ և լրացումներ կատարելու միջոց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ի շարք իրավական ակտերի նախագծերի մշակում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ասնավորապես, «Բնապահպանական վերա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սին» ՀՀ օրենքում փոփոխություններ և լրացումներ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կատարելու մասին» ՀՀ օրենքի նախագծի մշակում, «Վարչական իրավախախտ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երաբերյալ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օրենսգրքում փոփոխություններ և լրացում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 կատարելու մասին» ՀՀ օրենքի նախագծի մշակում, 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նրապետ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քրեական դատ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օրենսգրքում փոփոխություններ և լրացումներ կատարելու մասին» ՀՀ օրենքի նախագծի մշակում,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նրային ծառայության մասին» ՀՀ օրենքում փոփոխություններ և լրացումներ կատարելու մասին» ՀՀ օրեն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գծի մշակում, ինչպես նաև լրացումնե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և փոփոխությունների կատարում ոլորտը կարգավոր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յլ իրավական ակտե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</w:tr>
      <w:tr>
        <w:trPr>
          <w:trHeight w:val="250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Երևան քաղաքում բուսաբանական այգու հիմքի վրա կենսաբազմազանության պահպանման և բնապահպանական կրթության ազգային կենտրոնի հիմնմանն ուղղված նախադրյալների ստեղծում</w:t>
              <w:tab/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ab/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գերակա խնդրի լուծման նպատակով նախատեսվում է` 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1) Երևանի Բուսաբանական այգու առկա վիճակի գնահատման և դրա արդիականացման ու վերակառուցման հայացեկարգի նախագծի մշակման նպատակով Բուսաբանական այգու հետ համատեղ աշխատանքային խմբի ստեղծ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jc w:val="center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սեպտեմբերի </w:t>
              <w:br/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Հ կառավարության 2017 թվականի հունիսի 19-ի N646-Ա որոշման Հավելվածի 4.4 «Բնապահպանություն» բաժնի 7-ին կետի 1-ին ենթակետ</w:t>
            </w:r>
          </w:p>
        </w:tc>
      </w:tr>
      <w:tr>
        <w:trPr>
          <w:trHeight w:val="193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2) կենսաբազմազանության պահպանման և բնապահպանական կրթության ազգային կենտրոնի ստեղծման համար Երևանի Բուսաբանական այգու առկա վիճակի գնահատում և Երևանի Բուսաբանական այգու արդիականացման և վերակառուցման հայացեկարգի նախագծ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jc w:val="center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դեկտեմբերի </w:t>
              <w:br/>
              <w:t>2-րդ տասնօ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de-D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ռավարման և զարգացման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րածքային կառավարման արդյունավետության բարձրացում և համակարգի արդիական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րածքային կառավարման հայեցակարգ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ոյեմբերի 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Սահմանադրության 6-րդ և 160-րդ հոդվածն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1.1-ին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ւլիսի 29-ի նիստի 24-րդ կետով հավանությ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րժանացած N 29 արձանագրային որոշում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) հայեցակարգի կիրարկումն ապահովող իրավական ակտերի մշակում 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արչատարածքային բարեփոխումների շարունակականությ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խոշորացման ծրագրում ներառված համայնքներում տեղեկատվական ենթակառուցվածքների գնահ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օգոստոսի 2-րդ տասնօրյակ</w:t>
              <w:b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№646-Ա որոշման հավելվածի 1.2 կետ»: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№646-Ա որոշման հավելվածի 1.2 կետ»:</w:t>
            </w:r>
          </w:p>
        </w:tc>
      </w:tr>
      <w:tr>
        <w:trPr>
          <w:trHeight w:val="19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խոշորացման գործընթացի իրականացում` խոշորացված համայնքների տեղական ինքնակառավարման մարմինների համար ընթացակարգային աշխատանքների իրականացման ձեռնարկի մշակում, համայնքներին դրանց տրամա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ոյեմբեր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1-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</w:tr>
      <w:tr>
        <w:trPr>
          <w:trHeight w:val="92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խոշորացված համայնքների ծրագրային բյուջետավորման մեթոդաբանության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</w:tr>
      <w:tr>
        <w:trPr>
          <w:trHeight w:val="14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խոշորացված համայնքների եկամուտների ընդհանուր ծավալում սեփական եկամուտների բաժնեմասի ավելացմանն ուղղված միջոցառում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pacing w:val="-6"/>
                <w:sz w:val="24"/>
                <w:szCs w:val="24"/>
                <w:lang w:val="de-DE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de-DE"/>
              </w:rPr>
            </w:r>
          </w:p>
        </w:tc>
      </w:tr>
      <w:tr>
        <w:trPr>
          <w:trHeight w:val="10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500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Մարզերի մրցակցային առավելությունների բացահայտում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տարածքային զարգացման ուղի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ւրվագ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րզերի մրցակցային առավելությունների հստակե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վարի 2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1.1-ին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 թվականի հունիսի 19-ի N 646 - Ա որոշման հավելվածի 1.2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) մարզերի տարածքային զարգացման ռազմավար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ար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2017-2020 թթ. տարածքային զարգացման առաջին գործառնական ծրագրի մշակում և մեկնա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օ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ոստո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4) ՀՀ մարզերում տնտեսական զարգացումն ապահովելու նպատակով դոնոր կազմակերպությունների հետ համատեղ ծրագրերի իրականացում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) Գործառնական ծրագրերի ֆինանսավորման գործընթացներում ֆինանսական հաստատությունների, այդ թվում ունիվերսալ վարկային կազմակերպությունների ներգրավ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) ՀՀ տարածքներում գործարարության զարգացման նպատակով պետական և ֆինանսական կառույցների հետ համատեղ  դասընթացների կազմակերպ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րխիվային գործի բնագավառում արխիվային ծառայությունների մատուցման էլեկտրոնային համակարգի ներդրմ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այաստանի Հանրապետության աշխատանքի և սոցիա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ան հարցերի նախարարի ու Հայաստան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անրապետության տարածքային կառավարման և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զարգացման նախարարի համատեղ հրամանի ընդունում՝ կենսաթոշա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շանակող ստորաբաժանման կողմից էլեկտրոնային հարցում կատարելու և «Հայաստանի ազգային արխիվ» պետական ոչ առևտրային կազմակերպությունից հարցմանը էլեկտրոնային պատասխան տրամադրելու կարգը հաստատելո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ին գլուխ, 1.1-ին կետ, «Էլեկտրոնային կառավարման համակարգի զարգացում», 1-ին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Հայաստանի ազգային արխիվի և նրա տարածք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ստորաբաժանմունքների կորպորատիվ ցանցի ստեղծում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և դրա տրամաբանական միացում այն բոլոր 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րմինների ցանցերին, որոնք օգտվում են արխիվային տեղեկատվությունի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Հայաստանի ազգային արխիվում իրավաբանական և ֆիզիկական անձանցից արխիվային տեղեկություն (այդ թվում՝ միասնական տեղեկության-տեղեկանքի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ստանալու համար դիմումների առցանց՝ ՀԱԱ-ի պաշտո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այքէջի միջոցով ստացում, այդ թվում՝ նաև էլեկտրոնային վճարման համակարգի ներ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ան մարզային ենթակայության առողջապահական համակարգի օպտիմալ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Հ Արագածոտնի մարզի Աշտարակի բժշկական կենտրոնի, Ծաղկահովտի բժշկական կենտրոնի, ՀՀ Կոտայքի մարզի առողջության առաջնային պահպան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ան կենտրոնների և ՀՀ Շիրակի մարզի «Սամարիթ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վերականգնողական կենտրոնի կողմից մատուցվող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ծառայությունների որակի բարձրացման ուղղ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ֆինանսական վիճակի վերլուծ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1-ին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«Առողջապահ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» բաժնի 1-ին 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վերլուծության արդյունքներով Աշտարակի բժշ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նտրոնի շենքային պայմանների օպտիմալացման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բարելավման, ծառայությունների որակի բարձր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ֆինանսական կայունության ապահովման, ինչպես նաև Ծաղկահովտի բժշկական կենտրոնի ֆինանս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կայունության և ծառայությունների որակի բարձր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ՀՀ Կոտայքի մարզի առողջության առաջնային պահպանման կենտրոնների միավորման, ինչպես նա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Շիրակի մարզի «Սամարիթե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վերականգն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ենտրոնը Գյումրու բժշկական կենտրոնին միավորելու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վերաբերյալ առաջարկությունների մշակում և շահագրգիռ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րմինների հետ քննար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իսի 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քնն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ն արդյունքներով ՀՀ կառավարության աշխատակազմ առաջարկությունների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լիսի 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ի Հանրապետության մարզային ենթակայության կրթական հաստատությունների օպտիմալ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մա</w:t>
            </w:r>
            <w:r>
              <w:rPr>
                <w:rFonts w:cs="GHEA Grapalat" w:ascii="GHEA Grapalat" w:hAnsi="GHEA Grapalat"/>
                <w:sz w:val="24"/>
                <w:szCs w:val="24"/>
              </w:rPr>
              <w:t>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զային ենթակայության կրթական համակարգի ֆինանսատնտեսական վիճակի և ծառայությունների մատուցման որակի բարձրացման պոտենցիալի վերլուծ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ի 1-ին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րոշման հավելվածի «Կրթ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գիտություն» բաժին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մասնագիտական քննարկումներ շահագրգիռ մարմինների հե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իս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քննարկումների արդյունքներով ՀՀ Կոտայքի մարզ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Զովաշենի հիմնական դպրոցը Հատիսի միջնակարգ դպրոցին, Փյունիկի միջնակարգ դպրոցը Արտավազ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իջնակարգ դպրոցին միացնելու, Աբովյանի N 8 հիմ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դպրոցի և Աբովյանի N 6 ավագ դպրոցի (տալով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իջնակարգ դպրոցի կարգավիճակ) միաձուլման, ինչպե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և վերլուծության արդյունքներով, ըստ անհրաժեշ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մյուս մարզերի կրթական հաստատությունների վերակազմակերպման վերաբերյալ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ռաջարկությունների ներկայացում ՀՀ կառավարության աշխատակազ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լիսի 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500" w:leader="none"/>
              </w:tabs>
              <w:spacing w:before="0" w:after="120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արզային ենթակայության կրթական հաստատություն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բյուջեների և ծախսերի կատար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թափանցիկության ապահով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1) կրթական հաստատությունների 2016 թվականի բյուջե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կատարված ծախսերի վերաբերյալ հաշվետվությունների տեղադրում կրթական հաստատությունների և մարզպետարանների կայքէջե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վարի 2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016 թվականի հոկտեմբերի 18-ի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de-DE"/>
              </w:rPr>
              <w:t>որոշման հավելվածի «Կրթ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 և գիտություն» բաժնի 1-ին կետի «ա»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կրթական հաստատությունների 2017 թվականի բյուջեների և ծախսերի կատարման եռամսյակային հաշվետվությունների տեղադրում կրթական հաստատությունների և մարզպետարանների կայքէջե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>2017 թվականի յուրաքանչյուր եռամսյակի ավարտից հետո 10-օրյա ժամկետու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շինության 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միտ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Քաղաքաշինության բնագավառի նորմատիվ փաստաթղթերի (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ինարարական նորմեր, կանո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վաքածուներ, ստանդարտներ, կարգեր, կանոններ) մշակում, վերանայում, տեղայ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8"/>
              </w:numPr>
              <w:tabs>
                <w:tab w:val="clear" w:pos="720"/>
                <w:tab w:val="left" w:pos="160" w:leader="none"/>
                <w:tab w:val="left" w:pos="260" w:leader="none"/>
                <w:tab w:val="left" w:pos="400" w:leader="none"/>
              </w:tabs>
              <w:ind w:left="60" w:right="57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ստատել 2017-2022 թվականների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7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թացքում առաջնահերթ վերանայման, մշակման (տեղայնաց</w:t>
              <w:softHyphen/>
              <w:t>ման), ենթակա նորմատիվ փաստաթղթերի ցանկը և աշխատանքների իրականացման ժամանակացույցը</w:t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7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) 2017 թվականին նախատեսված առաջնահերթ նորմատիվ փաստաթղթերի վերանայում, մշակում (տեղայնացում) </w:t>
            </w:r>
          </w:p>
          <w:p>
            <w:pPr>
              <w:pStyle w:val="Normal"/>
              <w:spacing w:before="0" w:after="200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.1)  թվով մեկ առաջնահերթ նորմատիվ փաստաթղթի մշակում (տեղայնացում) («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» ՀՀ շինարարական նորմերի կանոնների հավաքածու):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.2) թվով երեք առաջնահերթ նորմատիվ փաստաթղթերի մշակում (տեղայնացում) («Բետոնե և երկաթբետոնե կոնստրուկցիաներ», «Պողպատե կոնստրուկցիաներ», «Հասարակական շենքեր և շինություններ»  ՀՀ շինարարական նորմեր)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նոյեմբերի 3-րդ տասնօրյակ</w:t>
              <w:br/>
            </w:r>
          </w:p>
          <w:p>
            <w:pPr>
              <w:pStyle w:val="Normal"/>
              <w:spacing w:before="0" w:after="200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ոյեմբերի 3-րդ տասնօրյակ, </w:t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կիզբը 2017 թվականի 3-րդ եռամսյակ, ավարտը`2018 թվական</w:t>
            </w:r>
          </w:p>
          <w:p>
            <w:pPr>
              <w:pStyle w:val="Normal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ստ գնման ժամանակացույցի</w:t>
            </w:r>
          </w:p>
          <w:p>
            <w:pPr>
              <w:pStyle w:val="Normal"/>
              <w:spacing w:before="0" w:after="200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ind w:left="7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ind w:left="80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      N 646-Ա որոշմամբ հավանության արժանացած «Հայաստանի Հանրապետության կառավարության ծրագրի» քաղաքաշինության ոլորտի 4-րդ կետ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0 թվականի դեկտեմբերի 30-ի նիստի 17-րդ կետով հավանության արժանացած N 51 արձանագրայի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eastAsia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107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  փետրվարի 23-ի 36-րդ կետով հավանության արժանացած N 8 արձանագրային որոշում</w:t>
            </w:r>
          </w:p>
          <w:p>
            <w:pPr>
              <w:pStyle w:val="Normal"/>
              <w:ind w:left="107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77"/>
              </w:numPr>
              <w:tabs>
                <w:tab w:val="clear" w:pos="720"/>
                <w:tab w:val="left" w:pos="36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Հայաստանի Հանրապետութ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յան համայնքներում քաղաքաշին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ծրագրային փաստաթղթերի բազ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յի համալրում, մինչև 2021 թվականի հունվարի 1-ը հանրապետության բոլոր համայնքներին ապահովում քաղաքաշինական ծրագրային (համակցված) փաստաթղթեր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60" w:leader="none"/>
                <w:tab w:val="left" w:pos="28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eastAsia="ru-RU"/>
              </w:rPr>
              <w:t xml:space="preserve"> գ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նման գործընթացի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Քաղաքաշինության մասին»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օրենքի 14.4-րդ 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1 թվականի դեկտեմբերի 29-ի N 1920-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1.4-րդ գլխ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Քաղաքաշինություն բաժ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 5-րդ ենթակետ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Հ կառավարության 2017 թվական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>հունիսի 19-ի N 646-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Ա որոշման</w:t>
            </w: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de-DE" w:eastAsia="ja-JP"/>
              </w:rPr>
              <w:t xml:space="preserve">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3 -րդ գլխի 3.8 </w:t>
            </w: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de-DE" w:eastAsia="ja-JP"/>
              </w:rPr>
              <w:t></w:t>
            </w:r>
            <w:r>
              <w:rPr>
                <w:rFonts w:eastAsia="MS Mincho;ＭＳ 明朝" w:cs="GHEA Grapalat" w:ascii="GHEA Grapalat" w:hAnsi="GHEA Grapalat"/>
                <w:spacing w:val="-8"/>
                <w:sz w:val="24"/>
                <w:szCs w:val="24"/>
                <w:lang w:val="de-DE" w:eastAsia="ja-JP"/>
              </w:rPr>
              <w:t>Քաղաքաշինություն</w:t>
            </w: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de-DE" w:eastAsia="ja-JP"/>
              </w:rPr>
              <w:t xml:space="preserve"> </w:t>
            </w:r>
            <w:r>
              <w:rPr>
                <w:rFonts w:eastAsia="MS Mincho;ＭＳ 明朝" w:cs="GHEA Grapalat" w:ascii="GHEA Grapalat" w:hAnsi="GHEA Grapalat"/>
                <w:spacing w:val="-8"/>
                <w:sz w:val="24"/>
                <w:szCs w:val="24"/>
                <w:lang w:val="de-DE" w:eastAsia="ja-JP"/>
              </w:rPr>
              <w:t>բաժնի 1 -ին կետի 1-ին ենթա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60" w:leader="none"/>
                <w:tab w:val="left" w:pos="40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2) համակցված տարածական պլանավորման փաստաթղթերի նախագծերի մշակում</w:t>
            </w:r>
          </w:p>
          <w:p>
            <w:pPr>
              <w:pStyle w:val="ListParagraph2"/>
              <w:tabs>
                <w:tab w:val="clear" w:pos="720"/>
                <w:tab w:val="left" w:pos="160" w:leader="none"/>
                <w:tab w:val="left" w:pos="28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ոկտեմբեր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4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60" w:leader="none"/>
                <w:tab w:val="left" w:pos="28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ՀՀ օրենսդրությամբ սահմանված կարգով հաստատ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ործընթացի համակարգ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Շինարարական աշխատանքների գնագոյացման մեթոդաբանության  արդիականացում  և  շինարարական արտադրանքի արժեքի հաշվարկման սկզբունքների ձև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մասնագիտական քննարկումներ շահագրգիռ կազմակերպությունների մասնակցությամբ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ունվարի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 1.4-րդ գլխ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Քաղաքաշինություն բաժնի 4-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 ենթակետի ա պարբերություն</w:t>
            </w:r>
          </w:p>
          <w:p>
            <w:pPr>
              <w:pStyle w:val="Normal"/>
              <w:ind w:left="116" w:right="17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116" w:right="17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, </w:t>
            </w:r>
          </w:p>
          <w:p>
            <w:pPr>
              <w:pStyle w:val="Normal"/>
              <w:ind w:left="116" w:right="17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3-րդ գլուխ 3.8 քաղաքաշինություն  բաժին,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3-րդ կետ, 1-ին ենթակետ 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" w:leader="none"/>
                <w:tab w:val="left" w:pos="40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) աշխատավարձի հաշվարկի վերաբերյալ խորհրդակց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րդյունքում առաջարկված լուծումների ամփոփ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ունվարի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2016 թվականի շինարարական աշխատանքների աշխատավարձերի մոնիթորինգ` յուրաքանչյուր աշխատաձևի վճարման չափի ուսումնասի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փետրվար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3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ինարարական աշխատանքների արժեքի կառուցված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քննարկում և, անհրաժեշտության դեպքում, վերանայ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) «ՀՀ կառավարության 2011 թվականի հունիսի 23-ի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N 879-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րոշման 3-րդ կետով հաստատված կարգի մեջ համապատասխան փոփոխություններ կատարելու մասին» ՀՀ կառավարության որոշման նախագծի ներկայացում ՀՀ կառավարության աշխատակազմ՝ քննարկ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սեպտեմբերի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  <w:p>
            <w:pPr>
              <w:pStyle w:val="ListParagraph2"/>
              <w:tabs>
                <w:tab w:val="clear" w:pos="720"/>
                <w:tab w:val="left" w:pos="105" w:leader="none"/>
                <w:tab w:val="left" w:pos="1413" w:leader="none"/>
              </w:tabs>
              <w:spacing w:lineRule="auto" w:line="24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ռուցապատման ներդրումային ծրագրերի մշակում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78" w:leader="none"/>
                <w:tab w:val="left" w:pos="35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յաստանի Հանրապետությունում կառուցապատ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դրումային ծրագրերի իրականացման աշխատանքների համակարգում, այդ թվում` տարածքների կառուցապատման ներդրումային գրավչության հայտանիշների բացահայտման հիման վրա նեդրումային փաթեթների ստեղ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ոյեմբերի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3-րդ տասնօրյակ (պարբերաբա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 18-ի N 1060-Ա որոշման հավելվածի 1.4-րդ գլխի Քաղաքաշինություն բաժնի 2-րդ ենթակետ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ՀՀ կառավարության 2017 թվականի հունիսի 19-ի N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646-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Ա որոշման հավելված, </w:t>
            </w:r>
          </w:p>
          <w:p>
            <w:pPr>
              <w:pStyle w:val="Normal"/>
              <w:ind w:left="116" w:right="-12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3-րդ գլուխ, 3.8 Քաղաքաշինություն բաժին, 2-րդ 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Style w:val="StrongEmphasis"/>
                <w:rFonts w:eastAsia="GHEA Grapalat" w:cs="GHEA Grapalat" w:ascii="GHEA Grapalat" w:hAnsi="GHEA Grapalat"/>
                <w:b w:val="false"/>
                <w:sz w:val="24"/>
                <w:szCs w:val="24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  <w:lang w:val="hy-AM"/>
              </w:rPr>
              <w:t>Կառուցապատման ընթացակարգերի պարզեցման շարունակական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87"/>
              </w:numPr>
              <w:tabs>
                <w:tab w:val="clear" w:pos="720"/>
                <w:tab w:val="left" w:pos="255" w:leader="none"/>
                <w:tab w:val="left" w:pos="486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ղաքաշինության ոլորտում թույլտվությունների ստացման էլեկտրոնային համակարգի գործարկման նպատակով համակարգի սպասարկման ծառայությունը ձեռք բերելու գնման գործընթացի կազմակերպում</w:t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) թույլտվությունների ստացման էլեկտրոնային համակարգն սպասարկող կազմակերպության հետ պայմանագրի կնքում</w:t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firstLine="41"/>
              <w:rPr>
                <w:rStyle w:val="StrongEmphasis"/>
                <w:rFonts w:ascii="GHEA Grapalat" w:hAnsi="GHEA Grapalat" w:cs="Sylfaen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tabs>
                <w:tab w:val="clear" w:pos="720"/>
                <w:tab w:val="left" w:pos="255" w:leader="none"/>
              </w:tabs>
              <w:spacing w:before="0" w:after="0"/>
              <w:ind w:left="60" w:right="59" w:firstLine="41"/>
              <w:rPr>
                <w:rStyle w:val="StrongEmphasis"/>
                <w:rFonts w:ascii="GHEA Grapalat" w:hAnsi="GHEA Grapalat" w:cs="Sylfaen"/>
                <w:lang w:val="hy-AM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lang w:val="hy-AM"/>
              </w:rPr>
              <w:t>3)</w:t>
            </w:r>
            <w:r>
              <w:rPr>
                <w:rStyle w:val="StrongEmphasis"/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  <w:b w:val="false"/>
                <w:lang w:val="hy-AM"/>
              </w:rPr>
              <w:t>թ</w:t>
            </w:r>
            <w:r>
              <w:rPr>
                <w:rFonts w:cs="GHEA Grapalat" w:ascii="GHEA Grapalat" w:hAnsi="GHEA Grapalat"/>
                <w:lang w:val="hy-AM"/>
              </w:rPr>
              <w:t>ույլտվությունների ստացման էլեկտրոնային համակարգի գործար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հունվարի</w:t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75" w:leader="none"/>
                <w:tab w:val="left" w:pos="1413" w:leader="none"/>
              </w:tabs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փետրվարի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-րդ տասնօրյակ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ListParagraph2"/>
              <w:tabs>
                <w:tab w:val="clear" w:pos="720"/>
                <w:tab w:val="left" w:pos="75" w:leader="none"/>
                <w:tab w:val="left" w:pos="1413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  <w:t>հունվարի</w:t>
            </w:r>
          </w:p>
          <w:p>
            <w:pPr>
              <w:pStyle w:val="NormalWeb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3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Style w:val="StrongEmphasis"/>
                <w:rFonts w:ascii="GHEA Grapalat" w:hAnsi="GHEA Grapalat" w:cs="Sylfaen"/>
                <w:b w:val="false"/>
                <w:b w:val="false"/>
                <w:bCs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վականի 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8-ի N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060-Ա որոշում, </w:t>
            </w:r>
            <w:r>
              <w:rPr>
                <w:rFonts w:cs="GHEA Grapalat" w:ascii="GHEA Grapalat" w:hAnsi="GHEA Grapalat"/>
                <w:sz w:val="24"/>
                <w:szCs w:val="24"/>
                <w:lang w:val="de-DE"/>
              </w:rPr>
              <w:t xml:space="preserve">հավելվածի 1.4-րդ գլխ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Քաղաքաշինություն բաժ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3-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StrongEmphasis"/>
                <w:rFonts w:ascii="GHEA Grapalat" w:hAnsi="GHEA Grapalat" w:cs="GHEA Grapalat"/>
                <w:b w:val="false"/>
                <w:b w:val="false"/>
                <w:bCs w:val="false"/>
                <w:spacing w:val="-6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Բազմաբնակարան բնակարանային ֆոնդի պահպանմանն ու շահագործմանը վերաբերող խնդիրների կանոնակարգ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1) հանրապետության բազմաբնակարան բնակարանային ֆոնդի վերաբերյալ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ՀՀ մարզպետարաններից և Երևանի քաղաքապետարանից ստացված տեղեկատվության ամփոփում, 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) ՀՀ վարչապետի 2017 թվականի հուլիսի 7-ի N719-Ա որոշմամբ ստեղծված աշխատանքային խմբի կողմից բազմաբնակարան շենքերի կառավարման բնագավառում առկա խնդիրների կանոնակարգմանն  ուղղված օրենսդրական կարգավորումների վերաբերյալ առաջարկությունների մշակում: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left" w:pos="486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օգոստոսի 3-րդ տասնօրյակ</w:t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3" w:right="103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ՀՀ կառավարության 2017 թվականի հունիսի 19-ի N646-Ա որոշման հավելված, </w:t>
            </w:r>
          </w:p>
          <w:p>
            <w:pPr>
              <w:pStyle w:val="Normal"/>
              <w:ind w:left="116" w:right="-12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3-րդ գլուխ, 3.8 Քաղաքաշինությունբաժին, 7-րդ կետ</w:t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Նախագծային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ինարար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շխատանք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րակ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բարձրաց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պատակով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ջակցությու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ո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եխնոլոգիա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մշակ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երդր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գործընթացների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/>
            </w:pP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>1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) նոր տեխնոլոգիաների ներդրման ուղղությամբ իրավաբանական և ֆիզիկական անձանց կողմից ներկայացված առաջարկությունների քննարկում և ներդրման նպատակով սահմանված կարգով գործընթացի իրականացում</w:t>
            </w:r>
          </w:p>
          <w:p>
            <w:pPr>
              <w:pStyle w:val="NormalWeb"/>
              <w:tabs>
                <w:tab w:val="clear" w:pos="720"/>
                <w:tab w:val="left" w:pos="590" w:leader="none"/>
              </w:tabs>
              <w:spacing w:before="0" w:after="0"/>
              <w:ind w:left="60" w:firstLine="41"/>
              <w:rPr>
                <w:rStyle w:val="FontStyle14"/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590" w:leader="none"/>
              </w:tabs>
              <w:spacing w:before="0" w:after="0"/>
              <w:ind w:left="60" w:firstLine="41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)</w:t>
            </w:r>
            <w:r>
              <w:rPr>
                <w:rStyle w:val="Heading1Char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«Քաղաքաշին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ծրագր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փորձագիտ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 xml:space="preserve">կենտրոն» </w:t>
            </w:r>
            <w:r>
              <w:rPr>
                <w:rFonts w:cs="GHEA Grapalat" w:ascii="GHEA Grapalat" w:hAnsi="GHEA Grapalat"/>
                <w:lang w:val="hy-AM"/>
              </w:rPr>
              <w:t>բաց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ետիր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ընկե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ենք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վր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Ճարտարապետության և շինարա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յաստանի ազգային համալսարանի կազմու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շանակ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րդի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իտահետազո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(լաբորատոր բազայի)  </w:t>
            </w:r>
            <w:r>
              <w:rPr>
                <w:rFonts w:cs="GHEA Grapalat" w:ascii="GHEA Grapalat" w:hAnsi="GHEA Grapalat"/>
                <w:lang w:val="hy-AM"/>
              </w:rPr>
              <w:t>ստեղծում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17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17-2022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ներ</w:t>
            </w:r>
          </w:p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մբ հավանության արժանացած «Հայաստանի Հանրապետության կառավարության ծրագրի» քաղաքաշինության ոլոր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firstLine="2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մբ հավանության արժանացած «Հայաստանի Հանրապետության կառավարության ծրագրի» քաղաքաշինության ոլոր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4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ենթակետ</w:t>
            </w:r>
          </w:p>
          <w:p>
            <w:pPr>
              <w:pStyle w:val="Normal"/>
              <w:ind w:left="6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անրապետ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սոցիալ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նտես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կայու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զարգաց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զգայի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նվտանգ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պահով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պատակով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ենք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ի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սեյսմիկ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ռիսկ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վազեցու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ինչպես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ա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դրանց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սեյսմակայուն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ուսալի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բարձր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1)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ո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կառուցվող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գոյությու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ւնեցող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արբե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շանակ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ենք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ի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նձնագրավորման գործընթացը մեկ միասնական կարգով սահմանելու նպատակով ՀՀ պետական կառավարման մարմինների և ՀՀ մարզպետարանների, Երևանի քաղաքապետարանի հետ համատեղ քննարկումների իրականացում</w:t>
            </w:r>
          </w:p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Style w:val="FontStyle14"/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>) 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Նո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կառուցվող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գոյությու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ունեցող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տարբեր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նշանակ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շենք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շի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անձնագրավոր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կարգը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հաստատել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մասի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որոշ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նախագիծը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աշխատակազ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</w:rPr>
              <w:t>ներկայացնելը</w:t>
            </w:r>
          </w:p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Style w:val="FontStyle14"/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/>
            </w:r>
          </w:p>
          <w:p>
            <w:pPr>
              <w:pStyle w:val="ListParagraph1"/>
              <w:tabs>
                <w:tab w:val="clear" w:pos="720"/>
                <w:tab w:val="left" w:pos="-2268" w:leader="none"/>
              </w:tabs>
              <w:spacing w:before="60" w:after="60"/>
              <w:ind w:left="60" w:right="27" w:firstLine="41"/>
              <w:contextualSpacing/>
              <w:rPr>
                <w:rStyle w:val="FontStyle14"/>
                <w:rFonts w:ascii="GHEA Grapalat" w:hAnsi="GHEA Grapalat" w:eastAsia="Times New Roman" w:cs="Times New Roman"/>
                <w:sz w:val="24"/>
                <w:szCs w:val="24"/>
                <w:lang w:val="af-ZA"/>
              </w:rPr>
            </w:pP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3)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ենք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ու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շի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փաստաց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եխնիկ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վիճակ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ետազննություն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եխնիկ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նձնագրավոր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իրականաց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արդյունքու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ձեռք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բերված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ելակետայի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վյալ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ի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վրա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ամակարգչայի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ծրագ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մշակու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ներդնում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տվյալների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մշտակ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ռեժիմով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թարմացման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Style w:val="FontStyle14"/>
                <w:rFonts w:cs="GHEA Grapalat" w:ascii="GHEA Grapalat" w:hAnsi="GHEA Grapalat"/>
                <w:sz w:val="24"/>
                <w:szCs w:val="24"/>
                <w:lang w:val="hy-AM"/>
              </w:rPr>
              <w:t>հնարավորությ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</w:t>
            </w:r>
            <w:r>
              <w:rPr>
                <w:rFonts w:cs="GHEA Grapalat" w:ascii="GHEA Grapalat" w:hAnsi="GHEA Grapalat"/>
                <w:sz w:val="24"/>
                <w:szCs w:val="24"/>
              </w:rPr>
              <w:t>եմբ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18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ասնօր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hanging="4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2019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արունակակա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2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մբ հավանության արժանացած «Հայաստանի Հանրապետության կառավարության ծրագրի» քաղաքաշինության ոլորտի 5-րդ կետի 1-ին ենթակետ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մբ հավանության արժանացած «Հայաստանի Հանրապետության կառավարության ծրագրի» քաղաքաշինության ոլորտի 5-րդ կետի 1-ին ենթակ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րբե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մբ հավանության արժանացած «Հայաստանի Հանրապետության կառավարության ծրագրի» քաղաքաշինության ոլորտի 5-րդ կետի 1-ին ենթակետ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պարբե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4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նշարժ գույքի կադաստրի պետական կոմիտ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նրապետ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տարածքում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fr-FR"/>
              </w:rPr>
              <w:t>WGS-84 (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hy-AM"/>
              </w:rPr>
              <w:t>ՎԻ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AK Courier;Courier New" w:ascii="GHEA Grapalat" w:hAnsi="GHEA Grapalat"/>
                <w:spacing w:val="-8"/>
                <w:sz w:val="24"/>
                <w:szCs w:val="24"/>
                <w:lang w:val="hy-AM"/>
              </w:rPr>
              <w:t>ՋԻ</w:t>
            </w:r>
            <w:r>
              <w:rPr>
                <w:rFonts w:cs="AK Courier;Courier New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AK Courier;Courier New" w:ascii="GHEA Grapalat" w:hAnsi="GHEA Grapalat"/>
                <w:sz w:val="24"/>
                <w:szCs w:val="24"/>
                <w:lang w:val="hy-AM"/>
              </w:rPr>
              <w:t>ԷՍ</w:t>
            </w:r>
            <w:r>
              <w:rPr>
                <w:rFonts w:cs="AK Courier;Courier New" w:ascii="GHEA Grapalat" w:hAnsi="GHEA Grapalat"/>
                <w:sz w:val="24"/>
                <w:szCs w:val="24"/>
                <w:lang w:val="fr-FR"/>
              </w:rPr>
              <w:t xml:space="preserve">-84)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(ArmREF02) ազգային գեոդեզիական կոորդինատային համակարգում քվազիգեոիդի մոդելի ստեղծման աշխատանքներ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իմք ընդունելով «Գեոդեզիայի և քարտեզագրությա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ասին» ՀՀ օրենքի 2-րդ հոդվածի 2-րդ մասի «գ» և 5-ր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ոդված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«գ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նթակետերի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թվականի հուլիսի 21-ի N 763-Ն որոշման պահանջներ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ստեղծել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fr-FR"/>
              </w:rPr>
              <w:t>/ArmREF02/ ազգային գեոդեզիական կոորդինատայի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համակարգում քվազիգեոիդի մոդել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ույն ծրագրի նպատակը ՀՀ տարածքի որոշ բարձր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շրջաններում GPS դիտարկումներ և II դասի նիվելիրացման աշխատանքների իրականացումն է: Արդյունքում կստանանք քվազիգեոիդի ճշգրտված թվային մոդելը, որը կապահովի GPS դիտարկումներից ստացված «գեոդեզիակ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րձրությունից անցումը «նորմալ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րձունքային նիշերի` բարձր ճշտությամբ` հնարավորություն տալով գեոդեզիայի բնագավառում գործունեություն իրականացնող սուբյեկտներին խնայել ժամանակ և ֆինանսական զգալի միջոցներ: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ծրագրի աշխատանքներն իրականացնելու համար անհրաժեշտ է կատարել հետևյալ միջոցառումները՝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1) GPS 156 հիմնակետերի դիտարկում և կոորդինատների հավասարակշռում ու հաշվարկու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5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2) II դասի 113.0 գծ.կմ նիվելիր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09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ւլիս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6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ի N 7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9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1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b/>
                <w:b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b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60" w:right="29" w:firstLine="41"/>
              <w:outlineLvl w:val="4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3) II դասի 113.0 գծ.կմ նիվելիրացման նյութերի մշակում և 30 կետի հավասարակշռում:</w:t>
            </w:r>
          </w:p>
          <w:p>
            <w:pPr>
              <w:pStyle w:val="Normal"/>
              <w:ind w:left="60" w:right="29" w:firstLine="41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նրապետ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տարածքում ՎԻՋԻԷՍ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/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WGS-84/ /ArmREF02/ ազգային գեոդեզիական կոորդինատային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համակարգում քվազիգեոիդի մոդելի ստեղծման աշխատանք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ընդհանուր ծախսերը կազմում են </w:t>
            </w:r>
            <w:r>
              <w:rPr>
                <w:rFonts w:cs="Calibri" w:ascii="GHEA Grapalat" w:hAnsi="GHEA Grapalat"/>
                <w:bCs/>
                <w:iCs/>
                <w:sz w:val="24"/>
                <w:szCs w:val="24"/>
                <w:lang w:val="hy-AM"/>
              </w:rPr>
              <w:t>82,385,52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զ. դրամ, որից 2017 թվականի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նախատեսված աշխատանքների ծախսը կազմում է </w:t>
            </w:r>
            <w:r>
              <w:rPr>
                <w:rFonts w:cs="Calibri" w:ascii="GHEA Grapalat" w:hAnsi="GHEA Grapalat"/>
                <w:bCs/>
                <w:iCs/>
                <w:spacing w:val="-8"/>
                <w:sz w:val="24"/>
                <w:szCs w:val="24"/>
                <w:lang w:val="hy-AM"/>
              </w:rPr>
              <w:t>29,068.6</w:t>
            </w:r>
            <w:r>
              <w:rPr>
                <w:rFonts w:cs="Calibri" w:ascii="GHEA Grapalat" w:hAnsi="GHEA Grapalat"/>
                <w:b/>
                <w:bCs/>
                <w:iCs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pacing w:val="-8"/>
                <w:sz w:val="24"/>
                <w:szCs w:val="24"/>
                <w:lang w:val="hy-AM"/>
              </w:rPr>
              <w:t>հազ</w:t>
            </w:r>
            <w:r>
              <w:rPr>
                <w:rFonts w:cs="Calibri" w:ascii="GHEA Grapalat" w:hAnsi="GHEA Grapalat"/>
                <w:bCs/>
                <w:iCs/>
                <w:sz w:val="24"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դրամ: Աշխատանքները շարունակական են: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29" w:firstLine="41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Նշված աշխատանքների իրականացման համար ֆինանսակ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ծախսերը ներառված են ՀՀ կառավարության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 անշարժ գույքի կադաստրի պետական կոմի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ի 2017 թվականի ծախսերի կատարման նախահաշվ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ևան և Գյումրի քաղաքների բազային երկրատեղեկատվական համակարգի տվյալների մշակում և ներբեռնում ՀՀ կառավարությանն առընթեր անշարժ գույքի կադաստրի պետական կոմիտեի գեոպորտալ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ք ընդունելով «Գեոդեզիայի և քարտեզա</w:t>
              <w:softHyphen/>
              <w:t>գրու</w:t>
              <w:softHyphen/>
              <w:t>թյան մասին» Հայաստանի Հանրապետության օրենքի 2-րդ հոդվածի 4-րդ մասի «թ» և 5-րդ հոդվածի «գ» ենթակետերի, ՀՀ կառավարության 2005թ. հունվարի 20-ի «Հայաստանի Հանրապե</w:t>
              <w:softHyphen/>
              <w:t>տության երկրատեղեկատվական համակարգի ստեղծման և վարման հայեցակարգը հաստա</w:t>
              <w:softHyphen/>
              <w:t>տելու մասին» N 197-Ն որոշման պահանջները` Հայաստանի Հանրապետությունում նախատեսվում է ստեղծել և ներդնել բազային երկրատեղեկա</w:t>
              <w:softHyphen/>
              <w:t>տվա</w:t>
              <w:softHyphen/>
              <w:t>կան համակարգ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`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գերատես</w:t>
              <w:softHyphen/>
              <w:t>չական տարբեր բնագավառներ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խնդիրների լուծման համար:</w:t>
            </w:r>
          </w:p>
          <w:p>
            <w:pPr>
              <w:pStyle w:val="Normal"/>
              <w:spacing w:lineRule="auto" w:line="276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գրի նպատակը Երևան և Գյումրի քաղաքների ժամանակակից պահանջներին բավարարող բազային երկրատեղեկատվական միասնական համակարգի ստեղծումն է:</w:t>
            </w:r>
          </w:p>
          <w:p>
            <w:pPr>
              <w:pStyle w:val="Normal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7 թվականի ծրագրի աշխատանքներն իրականացնելու համար անհրաժեշտ է կատարել հետևյալ միջոցառումները՝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ևան և Գյումրի քաղաքների բազային ԵՏՀ-ի համար գրաֆիկական շերտերի և տեքստային տվյալների նույնականացում և ֆորմատավորում –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6758 հա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ևան քաղաքի վարչական շրջանների, ըստ տարիների, երկրատեղեկատվական համակարգի քարտեզագրական հիմքի համակցման ընթացքում հայտնաբերված անճշտությունների ուղղում –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2328 հա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60" w:right="8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ւղղված քարտեզների նոր ծրագրային  միջավայր տեղափոխելու համար նախապատրաստական աշխատանքներ –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6758 հա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6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:2000 մասշտաբի տեղագրական հատակագծերի ստեղծման նպատակով ՀՀ  տարածքի օդալուսանկարահանման նյութերի վերծանում: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05 թվականի հունվարի 20-ի N 197-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մբ հավանության արժանացած «Հայաստանի Հանրապետության կառավարության ծրագրի» կադաստր ոլորտի 1-ին կետի 3-րդ ենթակետ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5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ջուկային անվտանգության կարգավորման պետական կոմիտ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pacing w:val="-12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յկական ԱԷԿ-ի N 2 էներգաբլո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ի շահագործման նախագծային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ժամկետի երկարացման լիցենզավոր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pacing w:val="-12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այկական ԱԷԿ-ի N 2 էներգաբլոկի շահագործման նախագծային ժամկետի երկարացման լիցենզավորում՝ ԱԷԿ-ի անվտանգությունը և հուսալիությունը հիմնավորող փաստաթղթերի քննարկում, վերլուծություն, շահագործման ժամկետի երկարացման տեխնիկական հնարավորության գնահատում, քննարկման արդյունքների հիման վրա հավանություն տալը/մերժելը կամ լրացուցիչ աշխատանքների իրականացման պահանջ ներկայացնելը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լիցենզավորումն իրականացվում է`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համաձայն լիցենզավորմ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պլան</w:t>
            </w: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  <w:t>ով («Հայկակ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 xml:space="preserve">ԱԷԿ» ՓԲԸ-ի </w:t>
            </w: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  <w:t>կողմից ներկայացված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և ՀՀ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միջուկայի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անվտանգության կարգավորման պետական կոմիտեի կողմից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4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.07.2015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թ.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 xml:space="preserve"> համաձայնեցված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սահմանված ժամկ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ետների և ըստ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շահագործող կազ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մակերպության («Հայկական ԱԷԿ» ՓԲԸ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կողմից </w:t>
            </w:r>
            <w:r>
              <w:rPr>
                <w:rFonts w:cs="GHEA Grapalat" w:ascii="GHEA Grapalat" w:hAnsi="GHEA Grapalat"/>
                <w:spacing w:val="-14"/>
                <w:sz w:val="24"/>
                <w:szCs w:val="24"/>
                <w:lang w:val="hy-AM"/>
              </w:rPr>
              <w:t>փաստաթղթերի փաստաց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երկայացմա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 xml:space="preserve">որոշման հավելված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«Էներգետիկ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ենթա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առուցվածքներ և բնական պաշարներ» բաժնի 6-րդ կետ </w:t>
            </w:r>
          </w:p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19.06.2017թ. N 646-Ա որոշում, «3.4 Էներգետիկ ենթակառուցվածքներ և բնական պաշարներ» բաժին, Միջուկային անվտանգություն ենթաբաժին, կետ 2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</w:t>
            </w:r>
            <w:r>
              <w:rPr>
                <w:rFonts w:eastAsia="Arial Unicode MS" w:cs="Arial Unicode MS" w:ascii="GHEA Grapalat" w:hAnsi="GHEA Grapalat"/>
                <w:sz w:val="24"/>
                <w:szCs w:val="24"/>
                <w:lang w:val="hy-AM"/>
              </w:rPr>
              <w:t xml:space="preserve">2012 </w:t>
            </w:r>
            <w:r>
              <w:rPr>
                <w:rFonts w:eastAsia="Arial Unicode MS" w:cs="Arial Unicode MS" w:ascii="GHEA Grapalat" w:hAnsi="GHEA Grapalat"/>
                <w:spacing w:val="-8"/>
                <w:sz w:val="24"/>
                <w:szCs w:val="24"/>
                <w:lang w:val="hy-AM"/>
              </w:rPr>
              <w:t>թվականի ապրիլի 19-ի N 461-</w:t>
            </w:r>
            <w:r>
              <w:rPr>
                <w:rFonts w:eastAsia="Arial Unicode MS" w:cs="Sylfaen" w:ascii="GHEA Grapalat" w:hAnsi="GHEA Grapalat"/>
                <w:spacing w:val="-8"/>
                <w:sz w:val="24"/>
                <w:szCs w:val="24"/>
                <w:lang w:val="hy-AM"/>
              </w:rPr>
              <w:t>Ն որոշում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Sylfaen"/>
                <w:spacing w:val="-8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pacing w:val="-8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Arial Unicode MS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ՀՀ կառավարության</w:t>
            </w:r>
            <w:r>
              <w:rPr>
                <w:rFonts w:cs="AK Courier;Courier New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24"/>
                <w:szCs w:val="24"/>
                <w:lang w:val="hy-AM"/>
              </w:rPr>
              <w:t xml:space="preserve">2012 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թվականի օգոստոսի 23-ի</w:t>
            </w:r>
            <w:r>
              <w:rPr>
                <w:rFonts w:eastAsia="Arial Unicode MS" w:cs="Arial Unicode MS" w:ascii="GHEA Grapalat" w:hAnsi="GHEA Grapalat"/>
                <w:sz w:val="24"/>
                <w:szCs w:val="24"/>
                <w:lang w:val="hy-AM"/>
              </w:rPr>
              <w:t xml:space="preserve"> N 1085-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Ն որոշում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eastAsia="Arial Unicode MS" w:cs="Arial Unicode MS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ՀՀ կառավարության 2014 թվականի մարտի 27-ի նիստի 11-րդ կետով հավանության արժանացած N 12 արձանագրային որոշում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eastAsia="Arial Unicode MS" w:cs="GHEA Grapalat"/>
                <w:sz w:val="24"/>
                <w:szCs w:val="24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spacing w:lineRule="auto" w:line="228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Ճառագայթային չափումների ռեֆերենսային ռադիոքիմիական լաբորատորիայի ստեղծում</w:t>
            </w:r>
          </w:p>
          <w:p>
            <w:pPr>
              <w:pStyle w:val="Normal"/>
              <w:spacing w:lineRule="auto" w:line="228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43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2. շրջակա միջավայրի ճառագայթային մշտադի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արկման (մոնիթորինգ) և վերահսկողության իրականացմ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ամար ժամանակակից պահանջներին համապատասխանող պայմանների ստեղծում՝ ապահովելով ՀՀ բնակչությ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պաշտպանությունը իոնացնող ճառագայթման հնարավո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նասակար ազդեցությունից՝</w:t>
            </w:r>
          </w:p>
          <w:p>
            <w:pPr>
              <w:pStyle w:val="Normal"/>
              <w:spacing w:lineRule="auto" w:line="228"/>
              <w:ind w:left="60" w:right="43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28"/>
              <w:ind w:left="60" w:right="43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կառավարությանն</w:t>
            </w:r>
            <w:r>
              <w:rPr>
                <w:rFonts w:cs="Arial Armenian" w:ascii="GHEA Grapalat" w:hAnsi="GHEA Grapalat"/>
                <w:spacing w:val="-12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առընթեր</w:t>
            </w:r>
            <w:r>
              <w:rPr>
                <w:rFonts w:cs="Arial Armenian" w:ascii="GHEA Grapalat" w:hAnsi="GHEA Grapalat"/>
                <w:spacing w:val="-12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միջուկային անվտանգ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արգավորման պետական կոմիտեի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ճառագայթային չափումների ռեֆերենսային ռադիոքիմիական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լաբորատորիայի ստեղծման համար անհրաժեշտ շենքով/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տարածքով ապահովելուց հետո հատկացված տարած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որոգ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ունիսի </w:t>
              <w:br/>
              <w:t>3-րդ տասնօրյակ</w:t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</w:p>
          <w:p>
            <w:pPr>
              <w:pStyle w:val="ListParagraph2"/>
              <w:spacing w:lineRule="auto" w:line="228"/>
              <w:ind w:left="43" w:right="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  <w:br/>
              <w:t>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4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Խաղաղ նպատակներով ատոմ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էներգիայի անվտանգ օգտագործման մասին» ՀՀ օրենքի 17-րդ հոդվածի «իբ» կետ</w:t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>
                <w:rFonts w:ascii="GHEA Grapalat" w:hAnsi="GHEA Grapalat" w:cs="Tahoma Armenian"/>
                <w:sz w:val="24"/>
                <w:szCs w:val="24"/>
                <w:lang w:val="hy-AM"/>
              </w:rPr>
            </w:pPr>
            <w:r>
              <w:rPr>
                <w:rFonts w:cs="Tahoma Armenian" w:ascii="GHEA Grapalat" w:hAnsi="GHEA Grapalat"/>
                <w:sz w:val="24"/>
                <w:szCs w:val="24"/>
                <w:lang w:val="hy-AM"/>
              </w:rPr>
              <w:t>ՀՀ կառավարության 2014 թվականի դեկտեմբերի 18-ի նիստի 27-րդ կետով հավանության արժանացած N 53 արձանագրային որոշման հավելվածի IV բաժին</w:t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3 թվականի մայիսի 23-ի նիստի 1-ին կետով հավանության արժանացած N 20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րձանագրային որոշման N 2 հավելված </w:t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թվականի հոկտեմբերի 18-ի N 1060-Ա որոշման նախաբանի «Կառավարության գործունեության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ռազմավարական խնդիրները լինելու ե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բաժնի «շրջակա միջավայրի պահպանության բարելավումը» պարբերություն </w:t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43" w:right="43" w:hanging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19.06.2017թ. N 646-Ա որոշում, «3.4 Էներգետիկ ենթակառուցվածքներ և բնական պաշարներ» բաժին, Միջուկային անվտանգություն ենթաբաժին, կետ 4</w:t>
            </w:r>
          </w:p>
        </w:tc>
      </w:tr>
      <w:tr>
        <w:trPr>
          <w:trHeight w:val="6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28"/>
              <w:ind w:left="60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2) անձնակազմի հավաքագրում, պատրաստում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վերապատրաստում՝ ԵՄ-ի, Ատմային էներգիայի միջազգ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 գործ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ակալության (ԱԷՄԳ), ԱՄՆ-ի տեխնիկական համագ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ործակցության ծրագրերի շրջանակնե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28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 xml:space="preserve">սկիզբը՝ 2017 թ. </w:t>
              <w:br/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  <w:br/>
              <w:t xml:space="preserve">3-րդ տասնօրյակ </w:t>
              <w:br/>
              <w:t>(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շարունակական՝ համաձայն համագործակցության ծրագրերի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28"/>
              <w:ind w:left="60" w:right="33" w:firstLine="41"/>
              <w:jc w:val="left"/>
              <w:rPr/>
            </w:pP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hy-AM" w:eastAsia="ru-RU"/>
              </w:rPr>
              <w:t>3) լաբորատոր՝ ժամանակակից, սերտիֆիկացված սարք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 xml:space="preserve">, սարքավորումների, մեթոդաբանությունների, նմուշառման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 w:eastAsia="ru-RU"/>
              </w:rPr>
              <w:t>միջոցների, անհատական պաշտպանության միջոցների ձեռքբե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՝ ԵՄ-ի, ԱԷՄԳ-ի, ԱՄՆ-ի տեխնիկական համագործակցության ծրագրերի շրջանակնե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  <w:br/>
              <w:t xml:space="preserve">3-րդ տասնօրյակ (շարունակական՝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>համաձայն 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ծրագրերի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4) գրասենյակային գույքի (կահույք, համակարգիչներ, համակարգչային ցանց, տպիչներ և այլ անհրաժեշտ գույք ու սարքեր), ինչպես նաև օժանդակ սարքերի ձեռքբերում (դիզել գեներատոր և այլ)՝ ԵՄ-ի, ԱԷՄԳ-ի ԱՄՆ-ի տեխնիկական համագործակցության ծրագրերի շրջանակնե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  <w:br/>
              <w:t xml:space="preserve">3-րդ տասնօրյակ </w:t>
            </w:r>
          </w:p>
          <w:p>
            <w:pPr>
              <w:pStyle w:val="ListParagraph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(շարունակական՝</w:t>
            </w:r>
          </w:p>
          <w:p>
            <w:pPr>
              <w:pStyle w:val="ListParagraph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ամաձայն համագործակցության ծրագրերի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Ջրամբարաշինության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Կապսի և Վեդու ջրամբար) ծրագրերի նախապատրաստում և իրական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ապսի ջրամբարի շինարարակ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թունելի վերանորոգման աշխատանքների ավար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իս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ջրի ազգային ծրագրի մասին» ՀՀ օրենքի 29-րդ հոդված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3-րդ բաժնի 3.4 գլխի «Ջրային տնտեսություն» մասի, 2-րդ կետի,2) ենթակետ 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ապսի ջրամբարի՝ «ՋՌՀԿ/Ախուրյան գետ Փուլ 1»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ընդհանուր 25 մլն մ 3 ծավալով պատվարի կառուց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ամար մանրամասն նախագծման աշխատանք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վարտ (երկրաբանական, գեոդեզիական, սեյսմիկական և գեոֆիզիկական հետազոտություն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3) «ՋՌՀԿ/Ախուրյան գետ Փուլ 2» ոռոգման թունելի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ջրի տեղափոխող ինքնահոս խողովակաշարի և ոռոգել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արածքներում ոռոգման ցանցի կառուցման համար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արկային համաձայնագրի բանակցությունների ավար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) Վեդու ջրամբարի պատվարի աշխատանքների մեկնա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լ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5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Վեդու ջրամբարի օժանդակ կառուցվածքների, ոռոգման ցանցի վերակառուցման և նոր տեխնոլոգիա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տեղադրման մանրամասն նախագծային աշխատանքների մեկնա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both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Ոռոգման համակարգերի </w:t>
            </w:r>
            <w:r>
              <w:rPr>
                <w:rFonts w:eastAsia="GHEAMariam;Microsoft JhengHei"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վերականգնման, վերակառուցման,</w:t>
            </w: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  <w:t xml:space="preserve"> արդիականացման ծրագրերի իրականացմ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iCs/>
                <w:spacing w:val="-8"/>
                <w:sz w:val="24"/>
                <w:szCs w:val="24"/>
                <w:lang w:val="hy-AM"/>
              </w:rPr>
              <w:t>Եվրասիական զարգացման բանկի ֆինանսավորմամբ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«Ոռոգման համակարգերի արդիական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ծրագրի շրջանակներում մեխանիկական ոռոգումը ինքնահոս </w:t>
            </w:r>
            <w:r>
              <w:rPr>
                <w:rFonts w:cs="GHEA Grapalat" w:ascii="GHEA Grapalat" w:hAnsi="GHEA Grapalat"/>
                <w:iCs/>
                <w:spacing w:val="-8"/>
                <w:sz w:val="24"/>
                <w:szCs w:val="24"/>
                <w:lang w:val="hy-AM"/>
              </w:rPr>
              <w:t>համակարգերով փոխարինման, մայր և միջտնտեսային ջրանցքների վերականգնման, ներտնտեսային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ցանցի վերականգնման, շինարարության նպատակներով նախագծային աշխատանքների մեկնա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րտի 3-րդ տաս</w:t>
            </w:r>
            <w:r>
              <w:rPr>
                <w:rFonts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59" w:hanging="0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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ՀՀ ջրի ազգային ծրագրի մասին» ՀՀ օրենքի 29-րդ 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  <w:p>
            <w:pPr>
              <w:pStyle w:val="Normal"/>
              <w:spacing w:lineRule="auto" w:line="216"/>
              <w:ind w:right="58" w:hanging="0"/>
              <w:rPr/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 xml:space="preserve">ՀՀ կառավարության 2017 թվականի հունիսի 19-ի N 646-Ա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րոշման հավելվածի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 xml:space="preserve">  3-րդ բաժնի 3.4 գլխի «Ջրային տնտեսություն» մասի, 2-րդ կետի, 1) ենթակետ </w:t>
            </w:r>
          </w:p>
          <w:p>
            <w:pPr>
              <w:pStyle w:val="Normal"/>
              <w:spacing w:lineRule="auto" w:line="216"/>
              <w:ind w:right="58" w:hanging="0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</w:tc>
      </w:tr>
      <w:tr>
        <w:trPr>
          <w:trHeight w:val="54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GHEA Grapalat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/>
            </w:pP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>2) «Ոռոգման համակարգերի արդիական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z w:val="24"/>
                <w:szCs w:val="24"/>
                <w:lang w:val="hy-AM"/>
              </w:rPr>
              <w:t xml:space="preserve"> ծրագրով նախատեսված շինարարության սկիզ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</w:tc>
      </w:tr>
      <w:tr>
        <w:trPr>
          <w:trHeight w:val="221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Courier New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Courier New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  <w:tab w:val="left" w:pos="500" w:leader="none"/>
              </w:tabs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  <w:t xml:space="preserve">Խմելու ջրի ոլորտում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բարեփոխումների շարունակականության</w:t>
            </w: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  <w:t xml:space="preserve"> ապահովում,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ջրամատակարարման և ջրահեռացման համակարգերի</w:t>
            </w: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  <w:t xml:space="preserve"> կառավարման արդյունավետության բարելավում, վարձակալի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պայմանագրային պարտավորությունների</w:t>
            </w: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  <w:t xml:space="preserve"> վերահսկման մեխանիզմներ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անկախ տեխնիկական աուդիտի ընտրության և ներգրավվածության ապահով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գոստո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8" w:hanging="0"/>
              <w:rPr/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 xml:space="preserve">ՀՀ կառավարության 2017 թվականի հունիսի 19-ի N 646-Ա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րոշման հավելվածի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  <w:t>3-րդ բաժնի 3.4 գլխի «Ջրային տնտեսություն» մասի, 1-ին կետի, 1) ենթակետ</w:t>
            </w:r>
          </w:p>
          <w:p>
            <w:pPr>
              <w:pStyle w:val="Normal"/>
              <w:spacing w:lineRule="auto" w:line="216"/>
              <w:ind w:right="58" w:hanging="0"/>
              <w:rPr>
                <w:rFonts w:ascii="GHEA Grapalat" w:hAnsi="GHEA Grapalat" w:eastAsia="GHEAMariam;Microsoft JhengHei" w:cs="Sylfaen"/>
                <w:iCs/>
                <w:spacing w:val="-8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pacing w:val="-8"/>
                <w:sz w:val="24"/>
                <w:szCs w:val="24"/>
                <w:lang w:val="hy-AM" w:eastAsia="en-GB"/>
              </w:rPr>
            </w:r>
          </w:p>
          <w:p>
            <w:pPr>
              <w:pStyle w:val="Style21"/>
              <w:ind w:left="60" w:right="59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iCs/>
                <w:spacing w:val="-8"/>
                <w:w w:val="100"/>
                <w:sz w:val="24"/>
                <w:szCs w:val="24"/>
                <w:lang w:val="hy-AM" w:eastAsia="en-GB"/>
              </w:rPr>
              <w:t xml:space="preserve">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w w:val="100"/>
                <w:sz w:val="24"/>
                <w:szCs w:val="24"/>
                <w:lang w:val="hy-AM" w:eastAsia="en-GB"/>
              </w:rPr>
              <w:t>ՀՀ կառավարության 2014 թվա</w:t>
              <w:softHyphen/>
              <w:t>կանի օգոստոսի 14-ի N 883-Ն և N 888-Ն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w w:val="1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GHEAMariam;Microsoft JhengHei" w:cs="Sylfaen" w:ascii="GHEA Grapalat" w:hAnsi="GHEA Grapalat"/>
                <w:iCs/>
                <w:spacing w:val="-8"/>
                <w:w w:val="100"/>
                <w:sz w:val="24"/>
                <w:szCs w:val="24"/>
                <w:lang w:val="hy-AM" w:eastAsia="en-GB"/>
              </w:rPr>
              <w:t>որոշումներ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Courier New"/>
                <w:iCs/>
                <w:spacing w:val="-8"/>
                <w:w w:val="100"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Courier New" w:ascii="GHEA Grapalat" w:hAnsi="GHEA Grapalat"/>
                <w:iCs/>
                <w:spacing w:val="-8"/>
                <w:w w:val="100"/>
                <w:sz w:val="24"/>
                <w:szCs w:val="24"/>
                <w:lang w:val="hy-AM" w:eastAsia="en-GB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iCs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որ վարձակալի կողմից պայմանագրի պահանջ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մապատասխան՝ կոմիտե ներկայացված պարտադիր կապիտալ աշխատանքների ծրագրի (ՊԿԱԾ) հաստ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  <w:br/>
              <w:t>3-րդ տասնօրյակ</w:t>
            </w:r>
          </w:p>
          <w:p>
            <w:pPr>
              <w:pStyle w:val="Normal"/>
              <w:ind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iCs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վարձակալի հետ կնքված վարձակալությ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պայմանագրի 2017 թվականի համար նախատեսված հիմ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կան կատարողական ցուցանիշների մեթոդաբանության մշակում և ներ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պտեմբերի</w:t>
              <w:br/>
              <w:t xml:space="preserve">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iCs/>
                <w:sz w:val="24"/>
                <w:szCs w:val="24"/>
                <w:lang w:val="hy-AM" w:eastAsia="en-GB"/>
              </w:rPr>
            </w:pPr>
            <w:r>
              <w:rPr>
                <w:rFonts w:eastAsia="GHEAMariam;Microsoft JhengHei" w:cs="Sylfaen" w:ascii="GHEA Grapalat" w:hAnsi="GHEA Grapalat"/>
                <w:iCs/>
                <w:sz w:val="24"/>
                <w:szCs w:val="24"/>
                <w:lang w:val="hy-AM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հաշվետվությունների ընդունման, գնահատման և արձագանքման համակարգի ներ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Ջրամատակարար ընկերության սպասարկման տարածքից դուրս մնացած 560 գյուղից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որոշակի խմբաքանակի/կլաստ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ե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րի ընտ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ւ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ջրամատակարարման ու ջրահեռացման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ում առկա ուսումնասիրությունների և նոր կատարվող հարցումների ու գնահատումների արդյունքում բիզնես հետաքրքրություն ներկայացնող համայնքների խմբաքանակի/կլաստերի որոշ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8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N 646-Ա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3-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3.4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լխ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Ջրայի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նտես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, 1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-ի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կետի, 2) ենթակետ </w:t>
            </w:r>
          </w:p>
          <w:p>
            <w:pPr>
              <w:pStyle w:val="Normal"/>
              <w:spacing w:lineRule="auto" w:line="216"/>
              <w:ind w:right="58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5 թվականի օգոստոսի 13-ի նիստի  N 38 արձանագրային որոշմամբ հավանության արժանացած «Ջրամատակարարման և ջրա</w:t>
              <w:softHyphen/>
              <w:t>հեռացման ոլորտի ռազմա</w:t>
              <w:softHyphen/>
              <w:t>վա</w:t>
              <w:softHyphen/>
              <w:t>րություն  և ֆինասավորման ծրագիր» 2.1.6.4.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ընտրված համայնքներում տեղեկատվական աշխատանքների իրականացում, իրականացվելիք ծրագրի վերաբերյալ համայնքների ավագանիների համապատասխան որոշումների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ային տարածքի վերջնական հստակեցում և սահմա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երդրումային ծրագրի հետաքրքրությունների հայտարարության և հայտի պատրաս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5) 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դրումային ծրագրի մրցույթի հայտար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Arian AMU"/>
                <w:sz w:val="24"/>
                <w:szCs w:val="24"/>
                <w:lang w:val="hy-AM"/>
              </w:rPr>
            </w:pP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Խոնավ (գերխոնավ) գյուղատնտեսական հողատարածքների մելիորատիվ վիճակի բարելավման աշխատանքների իրականացում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60" w:firstLine="41"/>
              <w:jc w:val="left"/>
              <w:rPr>
                <w:rFonts w:ascii="GHEA Grapalat" w:hAnsi="GHEA Grapalat" w:cs="GHEA Grapala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 w:val="false"/>
                <w:iCs w:val="false"/>
                <w:sz w:val="24"/>
                <w:szCs w:val="24"/>
                <w:lang w:val="hy-AM" w:eastAsia="ru-RU"/>
              </w:rPr>
              <w:t xml:space="preserve">- Կոլեկտորադրենաժային ցանցի պահպանում և շահագործում,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I-IV եռամսյակներ (շարունակական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646-Ա որոշման 3-րդ բաժնի 3.4 գլխի &lt;&lt;Ջրային տնտեսություն&gt;&gt; մաս. 2-րդ կետի 5) ենթակետ: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2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ind w:left="60" w:firstLine="41"/>
              <w:jc w:val="left"/>
              <w:rPr>
                <w:rFonts w:ascii="GHEA Grapalat" w:hAnsi="GHEA Grapalat" w:cs="GHEA Grapala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 w:val="false"/>
                <w:bCs w:val="false"/>
                <w:i w:val="false"/>
                <w:iCs w:val="false"/>
                <w:sz w:val="24"/>
                <w:szCs w:val="24"/>
                <w:lang w:val="hy-AM" w:eastAsia="ru-RU"/>
              </w:rPr>
              <w:t xml:space="preserve">-Գրունտային ջրերի մակարդակների և որակի որոշման աշխատանքների իրականացում 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  <w:lang w:val="hy-AM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jc w:val="left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սպորտ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երիտասարդ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</w:tabs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նակչ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շրջան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զիկ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ուլտուրայի և մասսայական սպորտի տարա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պետական մարմինների աշխատակիցների միջև հրաձգության հանրապետական մրցույթի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ետրվա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Նախագահի 2004 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յիսի 20-ի </w:t>
            </w:r>
            <w:r>
              <w:rPr>
                <w:rFonts w:cs="Sylfaen" w:ascii="GHEA Grapalat" w:hAnsi="GHEA Grapalat"/>
                <w:sz w:val="24"/>
                <w:szCs w:val="24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ՆԿ-113-Ն կարգադ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/>
            </w:pPr>
            <w:r>
              <w:rPr>
                <w:rFonts w:cs="Sylfaen" w:ascii="GHEA Grapalat" w:hAnsi="GHEA Grapalat"/>
                <w:lang w:val="hy-AM"/>
              </w:rPr>
              <w:t>ՀՀ կառավարության 2016 թվականի հոկտեմբերի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18-ի </w:t>
            </w:r>
            <w:r>
              <w:rPr>
                <w:rFonts w:cs="Sylfaen" w:ascii="GHEA Grapalat" w:hAnsi="GHEA Grapalat"/>
                <w:lang w:val="en-US"/>
              </w:rPr>
              <w:t>N</w:t>
            </w:r>
            <w:r>
              <w:rPr>
                <w:rFonts w:cs="Sylfaen" w:ascii="GHEA Grapalat" w:hAnsi="GHEA Grapalat"/>
                <w:lang w:val="hy-AM"/>
              </w:rPr>
              <w:t xml:space="preserve"> 1060-Ա որոշման հավելվածի «Սպորտ և երիտասարդություն» բաժնի 5-րդ կետ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կառավարության 2017 թվականի հունիսի 19-ի N 646-Ա որոշման հավելվածի 4.6 «Սպորտ և երիտասարդություն» բաժնի 1-3-րդ կետ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Grapalat" w:hAnsi="GHEA Grapalat" w:cs="Calibri"/>
                <w:sz w:val="24"/>
                <w:szCs w:val="24"/>
                <w:lang w:val="af-ZA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af-ZA"/>
              </w:rPr>
              <w:t xml:space="preserve">2) </w:t>
            </w:r>
            <w:r>
              <w:rPr>
                <w:rFonts w:cs="Calibri" w:ascii="GHEA Grapalat" w:hAnsi="GHEA Grapalat"/>
                <w:spacing w:val="-14"/>
                <w:sz w:val="24"/>
                <w:szCs w:val="24"/>
                <w:lang w:val="hy-AM"/>
              </w:rPr>
              <w:t>ՀՀ մարզերի, Երևան քաղաքի և ԼՂՀ-ի հանրակրթական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դպրոցների 1-3-րդ և 4-7-րդ դասարանների աշակերտների միջև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Սպորտլանդի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»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մարզական միջոցառման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այիս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Նախագահի մրցանակի համար «Հաշմանդամություն ունեցող լավագույն մարզիկ» մրցույթի անցկ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պտեմբեր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 2-րդ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ՀՀ Նախագահի մրցանակի համար «Լավագույն մարզական ընտանիք» մրցույթի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եցների հանրապետական խաղերի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6) ՀՀ մարզերում և ԼՂՀ-ում հանրապետական մարզական փառատոնի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կտ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1-ին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7) ՀՀ գյուղական մարզական խաղերի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կտ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90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af-ZA"/>
              </w:rPr>
              <w:t xml:space="preserve">8) </w:t>
            </w:r>
            <w:r>
              <w:rPr>
                <w:rFonts w:cs="Calibri" w:ascii="GHEA Grapalat" w:hAnsi="GHEA Grapalat"/>
                <w:spacing w:val="-8"/>
                <w:sz w:val="24"/>
                <w:szCs w:val="24"/>
                <w:lang w:val="hy-AM"/>
              </w:rPr>
              <w:t>ՀՀ մարզերի, Երևան քաղաքի և ԼՂՀ-ի հանր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>ակրթական դպրոցների 8-12-րդ դասարանների աշակերտների սպարտակիադայ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անցկաց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89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9)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նախազորակոչային և զորակոչային տարիքի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երիտասարդության հանրապետական ռազմամարզական խաղ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0) 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րապետական ուսանողական մարզական խաղերի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 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spacing w:lineRule="auto" w:line="216"/>
              <w:ind w:left="60" w:right="58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1) Հ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գահի մրցանակի համար «Լավագույ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քաղաքային մարզական համայնք», «Լավագույն գյուղական մարզական համայնք» հանրապետական ստուգատես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շխատանքների համակարգում`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16"/>
              <w:ind w:left="360" w:right="58" w:hanging="0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) 2017 թ. 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տուգատեսների կանոնակարգերի 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ու ՀՀ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պորտի և երիտասարդության հարցերի նախարա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րամանով հաստատում,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16"/>
              <w:ind w:left="360" w:right="58" w:hanging="0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բ) 2017 թ. ս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տուգատեսներին մասնակցության չափորոշ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չների մշակում ու ՀՀ սպորտի և երիտասարդության հարցերի նախարարի հրամանով հաստատում,</w:t>
            </w:r>
          </w:p>
          <w:p>
            <w:pPr>
              <w:pStyle w:val="ListParagraph2"/>
              <w:tabs>
                <w:tab w:val="clear" w:pos="720"/>
                <w:tab w:val="left" w:pos="350" w:leader="none"/>
              </w:tabs>
              <w:spacing w:lineRule="auto" w:line="216"/>
              <w:ind w:left="360" w:right="58" w:hanging="0"/>
              <w:jc w:val="left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) 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ւգատեսների անցկացման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թոդական և կազմակերպչական օժանդակության ցուցաբերում, արդյունքների ամփոփում</w:t>
            </w:r>
          </w:p>
          <w:p>
            <w:pPr>
              <w:pStyle w:val="ListParagraph2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2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ինչ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վարտ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պրոց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ադահլիճ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մ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վո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րամադր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եխանիզմների մշակում.</w:t>
            </w:r>
          </w:p>
          <w:p>
            <w:pPr>
              <w:pStyle w:val="Normal"/>
              <w:pBdr>
                <w:bottom w:val="single" w:sz="6" w:space="1" w:color="000000"/>
              </w:pBdr>
              <w:ind w:left="6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3) հանրակրթ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տատ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ադահլիճ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ւյք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դ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վարտ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շխ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ափորոշիչների  մշա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.</w:t>
            </w:r>
          </w:p>
          <w:p>
            <w:pPr>
              <w:pStyle w:val="Normal"/>
              <w:pBdr>
                <w:bottom w:val="single" w:sz="6" w:space="1" w:color="000000"/>
              </w:pBdr>
              <w:ind w:left="60" w:firstLine="41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4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կապատանե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պ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զարգացման արդյունավետ մեխանիզմների մշակում։</w:t>
            </w:r>
          </w:p>
          <w:p>
            <w:pPr>
              <w:pStyle w:val="ListParagraph2"/>
              <w:tabs>
                <w:tab w:val="clear" w:pos="720"/>
                <w:tab w:val="left" w:pos="350" w:leader="none"/>
              </w:tabs>
              <w:spacing w:lineRule="auto" w:line="216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shd w:fill="FFFFFF" w:val="clear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 3-րդ տասնօրյակ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(շարունակական)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յկական ազգային կոխ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ըմբշամարտ մարզաձև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) 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կական ազգային կոխ ըմբշամարտ մարզաձևի մարզային առաջնությունների անցկացում</w:t>
            </w:r>
            <w:r>
              <w:rPr>
                <w:rFonts w:cs="GHEA Grapalat" w:ascii="GHEA Grapalat" w:hAnsi="GHEA Grapalat"/>
                <w:sz w:val="24"/>
                <w:szCs w:val="24"/>
                <w:u w:val="single"/>
                <w:lang w:val="hy-AM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Ֆիզիկական կուլտուրայի և սպորտ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սին» ՀՀ օրենքի 4-րդ 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) հայկական ազգային կոխ ըմբշամարտ մարզաձևի մարզիչների վերապատրաստումների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) հայկական ազգային կոխ ըմբշամարտ մարզաձևի ՀՀ առաջնության և բաց առաջնության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4) հայկական ազգային կոխ ըմբշամարտ մարզաձևի միջազգային մրցաշարի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ոկտեմբերի 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  <w:tab w:val="left" w:pos="500" w:leader="none"/>
              </w:tabs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pacing w:val="-8"/>
                <w:sz w:val="24"/>
                <w:szCs w:val="24"/>
              </w:rPr>
              <w:t>Երիտասարդների ներգրավվածության</w:t>
            </w:r>
            <w:r>
              <w:rPr>
                <w:rFonts w:cs="GHEA Grapalat" w:ascii="GHEA Grapalat" w:hAnsi="GHEA Grapalat"/>
                <w:bCs/>
                <w:sz w:val="24"/>
                <w:szCs w:val="24"/>
              </w:rPr>
              <w:t xml:space="preserve"> մակարդակի բարձրացում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1) երիտասարդական աշխատողի վերապատրաստ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2016 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ոկտեմբերի 18-ի </w:t>
            </w:r>
            <w:r>
              <w:rPr>
                <w:rFonts w:cs="Sylfaen" w:ascii="GHEA Grapalat" w:hAnsi="GHEA Grapalat"/>
                <w:sz w:val="24"/>
                <w:szCs w:val="24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1060-Ա որոշման հավելվածի «Սպորտ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երիտասարդություն» բաժնի 1-3-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 կետ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2017 թվականի հո</w:t>
            </w:r>
            <w:r>
              <w:rPr>
                <w:rFonts w:cs="Sylfaen" w:ascii="GHEA Grapalat" w:hAnsi="GHEA Grapalat"/>
                <w:sz w:val="24"/>
                <w:szCs w:val="24"/>
              </w:rPr>
              <w:t>ւ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իսի 19-ի N 646-Ա որոշման հավելվածի 4.6 «Սպորտ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երիտասարդություն» բաժնի 6 - 7 -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 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2) «ՀՀ տարվա երիտասարդական մայրաքաղաք» ծրագ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pacing w:lineRule="auto" w:line="216"/>
              <w:ind w:left="60" w:right="58" w:firstLine="41"/>
              <w:rPr/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3) աջակցություն երիտասարդական հասարակական </w:t>
            </w:r>
            <w:r>
              <w:rPr>
                <w:rFonts w:cs="Sylfaen" w:ascii="GHEA Grapalat" w:hAnsi="GHEA Grapalat"/>
                <w:bCs/>
                <w:spacing w:val="-8"/>
                <w:sz w:val="24"/>
                <w:szCs w:val="24"/>
              </w:rPr>
              <w:t>կազմակերպությունների կարողությունների զարգացմանը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>, մասնակցային գործընթացների խթա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216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right="58" w:firstLine="41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4) համագործակցություն ՀՀ մարզպետարանների </w:t>
            </w:r>
            <w:r>
              <w:rPr>
                <w:rFonts w:cs="Sylfaen" w:ascii="GHEA Grapalat" w:hAnsi="GHEA Grapalat"/>
                <w:bCs/>
                <w:spacing w:val="-8"/>
                <w:sz w:val="24"/>
                <w:szCs w:val="24"/>
              </w:rPr>
              <w:t>հետ պետական երիտասարդական քաղաքական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 ոլոր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ourier New"/>
                <w:spacing w:val="-6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spacing w:lineRule="auto" w:line="216" w:before="0" w:after="0"/>
              <w:ind w:left="60" w:right="58" w:firstLine="41"/>
              <w:rPr>
                <w:rFonts w:ascii="GHEA Grapalat" w:hAnsi="GHEA Grapalat" w:cs="Courier New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պորտային տուրիզմի զարգացմ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այեցակարգ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60" w:right="58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  <w:t>1)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Courier New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</w:rPr>
              <w:t>իջգե</w:t>
            </w:r>
            <w:r>
              <w:rPr>
                <w:rFonts w:cs="Courier New" w:ascii="GHEA Grapalat" w:hAnsi="GHEA Grapalat"/>
                <w:sz w:val="24"/>
                <w:szCs w:val="24"/>
              </w:rPr>
              <w:t>րատեսչական հանձնաժողովի ստեղ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փետրվարի 2-րդ տասնօրյակ</w:t>
            </w:r>
          </w:p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pacing w:val="-12"/>
                <w:sz w:val="24"/>
                <w:szCs w:val="24"/>
                <w:lang w:val="hy-AM"/>
              </w:rPr>
              <w:t>«Ֆիզիկական կուլտուրայի և սպորտ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 մասին» ՀՀ օրենքի 5-րդ հոդված</w:t>
            </w:r>
          </w:p>
        </w:tc>
      </w:tr>
      <w:tr>
        <w:trPr>
          <w:trHeight w:val="3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Courier New"/>
                <w:spacing w:val="-6"/>
                <w:sz w:val="24"/>
                <w:szCs w:val="24"/>
                <w:lang w:val="it-IT"/>
              </w:rPr>
            </w:pPr>
            <w:r>
              <w:rPr>
                <w:rFonts w:cs="Courier New" w:ascii="GHEA Grapalat" w:hAnsi="GHEA Grapalat"/>
                <w:spacing w:val="-6"/>
                <w:sz w:val="24"/>
                <w:szCs w:val="24"/>
                <w:lang w:val="it-I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Courier New" w:ascii="GHEA Grapalat" w:hAnsi="GHEA Grapalat"/>
                <w:sz w:val="24"/>
                <w:szCs w:val="24"/>
              </w:rPr>
              <w:t>2) միջազգային փորձի ուսումնասի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արտ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Courier New"/>
                <w:spacing w:val="-6"/>
                <w:sz w:val="24"/>
                <w:szCs w:val="24"/>
                <w:lang w:val="hy-AM"/>
              </w:rPr>
            </w:pPr>
            <w:r>
              <w:rPr>
                <w:rFonts w:cs="Courier New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3)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Courier New" w:ascii="GHEA Grapalat" w:hAnsi="GHEA Grapalat"/>
                <w:sz w:val="24"/>
                <w:szCs w:val="24"/>
              </w:rPr>
              <w:t>ո</w:t>
            </w:r>
            <w:r>
              <w:rPr>
                <w:rFonts w:cs="Sylfaen" w:ascii="GHEA Grapalat" w:hAnsi="GHEA Grapalat"/>
                <w:sz w:val="24"/>
                <w:szCs w:val="24"/>
              </w:rPr>
              <w:t>ւսումնասիրության արդյունքների վերլուծություն, առաջարկությունների մշակում և քննար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կտեմբեր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)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Sylfaen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որտային տուրիզմի զարգացմ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հայեցակարգ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ախագծի մշակում և շահագրգիռ մարմինների քննարկմանը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ներկայացում, հանրային քննարկմ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5)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 </w:t>
            </w:r>
            <w:r>
              <w:rPr>
                <w:rFonts w:cs="Courier New" w:ascii="GHEA Grapalat" w:hAnsi="GHEA Grapalat"/>
                <w:sz w:val="24"/>
                <w:szCs w:val="24"/>
                <w:lang w:val="ro-RO"/>
              </w:rPr>
              <w:t>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պորտ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ուրիզմ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հայեցակարգ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ավանությու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տալու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ս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նախագծ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մշակ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ներկայաց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աշխատակազմ՝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քննարկ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ոյ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Բակայ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արզ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իջոցառումն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իջոցով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Երևան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րզեր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ասսայ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պորտ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խթանում</w:t>
            </w:r>
          </w:p>
          <w:p>
            <w:pPr>
              <w:pStyle w:val="Normal"/>
              <w:spacing w:before="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1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)</w:t>
            </w:r>
            <w:r>
              <w:rPr>
                <w:rFonts w:cs="Courier New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բ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կ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քանակ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փաստաց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իճակ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երաբերյալ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տվյալ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ավաքագր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(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շահագրգիռ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մարմին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ետ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համատեղ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ապրիլ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Ֆիզիկական կուլտուրայի և սպորտի մասին» ՀՀ օրենքի 5-րդ հոդված</w:t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2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)</w:t>
            </w:r>
            <w:r>
              <w:rPr>
                <w:rFonts w:cs="Courier New" w:ascii="Courier New" w:hAnsi="Courier New"/>
                <w:spacing w:val="-8"/>
                <w:sz w:val="24"/>
                <w:szCs w:val="24"/>
              </w:rPr>
              <w:t> </w:t>
            </w:r>
            <w:r>
              <w:rPr>
                <w:rFonts w:cs="Courier New" w:ascii="GHEA Grapalat" w:hAnsi="GHEA Grapalat"/>
                <w:spacing w:val="-8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վաքագրված տվյալների վերլուծություն, իրավիճակ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 xml:space="preserve"> գնահատում, ամփոփ տեղեկատվության կազմում և առաջարկություններ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)</w:t>
            </w:r>
            <w:r>
              <w:rPr>
                <w:rFonts w:cs="Courier New" w:ascii="Courier New" w:hAnsi="Courier New"/>
                <w:sz w:val="24"/>
                <w:szCs w:val="24"/>
                <w:lang w:val="hy-AM"/>
              </w:rPr>
              <w:t> 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բակային սպորտի զարգացման հայեցակարգ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խագծի մշակում և շահագրգիռ մարմինների քննարկմանը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 xml:space="preserve"> ներկայաց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, հանրային քննարկմ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4)</w:t>
            </w:r>
            <w:r>
              <w:rPr>
                <w:rFonts w:cs="Courier New" w:ascii="GHEA Grapalat" w:hAnsi="GHEA Grapalat"/>
                <w:spacing w:val="-4"/>
                <w:sz w:val="24"/>
                <w:szCs w:val="2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Բակային սպորտի զարգացման հայեցակարգի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վանություն տալու մասին» ՀՀ կառավարության արձանագրային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որոշման նախագծի մշակում և ներկայացում ՀՀ կառավարություն՝ քննարկմ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u w:val="single"/>
                <w:lang w:val="hy-AM"/>
              </w:rPr>
            </w:r>
          </w:p>
        </w:tc>
      </w:tr>
      <w:tr>
        <w:trPr>
          <w:trHeight w:val="66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1" w:leader="none"/>
              </w:tabs>
              <w:ind w:left="60" w:right="59" w:firstLine="41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5)</w:t>
            </w:r>
            <w:r>
              <w:rPr>
                <w:rFonts w:cs="Courier New" w:ascii="Courier New" w:hAnsi="Courier New"/>
                <w:spacing w:val="-4"/>
                <w:sz w:val="24"/>
                <w:szCs w:val="24"/>
                <w:lang w:val="hy-AM"/>
              </w:rPr>
              <w:t> 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Նախագահի մրցանակի համար «Լավագույն մարզ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բակ» հանրապետական ստուգատեսի աշխատանքների համակարգում՝</w:t>
            </w:r>
          </w:p>
          <w:p>
            <w:pPr>
              <w:pStyle w:val="ListParagraph2"/>
              <w:numPr>
                <w:ilvl w:val="0"/>
                <w:numId w:val="53"/>
              </w:numPr>
              <w:tabs>
                <w:tab w:val="clear" w:pos="720"/>
                <w:tab w:val="left" w:pos="391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տուգատեսի կանոնակարգի մշակում ու ՀՀ սպորտ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րիտասարդության հարցերի նախարարի հրաման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ստատում,</w:t>
            </w:r>
          </w:p>
          <w:p>
            <w:pPr>
              <w:pStyle w:val="ListParagraph2"/>
              <w:numPr>
                <w:ilvl w:val="0"/>
                <w:numId w:val="53"/>
              </w:numPr>
              <w:tabs>
                <w:tab w:val="clear" w:pos="720"/>
                <w:tab w:val="left" w:pos="391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ւգատեսին մասնակցության չափորոշիչների մշ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ակում ու ՀՀ սպորտի և երիտասարդության հարց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ախարարի հրամանով հաստատում,</w:t>
            </w:r>
          </w:p>
          <w:p>
            <w:pPr>
              <w:pStyle w:val="ListParagraph2"/>
              <w:numPr>
                <w:ilvl w:val="0"/>
                <w:numId w:val="53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Courier New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ւգատեսի անցկացմանը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թոդական և կազմակերպչական օժանդակության ցուցաբերում, արդյունքների ամփոփում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1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Ֆիզիկական կուլտուրայ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իջոցով նախադպրոց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տարիք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շրջան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ողջ ապրելակերպ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սերմանում և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արա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Times LatArm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)</w:t>
            </w:r>
            <w:r>
              <w:rPr>
                <w:rFonts w:cs="Courier New" w:ascii="Courier New" w:hAnsi="Courier New"/>
                <w:sz w:val="24"/>
                <w:szCs w:val="24"/>
                <w:lang w:val="af-ZA"/>
              </w:rPr>
              <w:t> 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մրցանակի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ամար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«Լ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ավագույ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նախադպրոց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նարկ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» 2017 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շակում և հաստա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Հ սպորտի երիտասարդության հարցերի նախարարի հրաման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հունվար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Ֆիզիկական կուլտուրայի և սպորտի մասին» ՀՀ օրենքի 5-րդ 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Նախագահի 2004 թվականի մայիսի 20-ի N ՆԿ-113-Ն կարգադրություն</w:t>
            </w:r>
          </w:p>
        </w:tc>
      </w:tr>
      <w:tr>
        <w:trPr>
          <w:trHeight w:val="144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2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րցանակ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«Լ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վագույ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դպրոց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նարկ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2017 թվական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մասնակցության չափորոշիչների, ծրագրի մշակ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ստատում՝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սպորտ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րիտասարդ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րցե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րաման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հունվա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3)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z w:val="24"/>
                <w:szCs w:val="24"/>
              </w:rPr>
              <w:t>մրցանակ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«Լ</w:t>
            </w:r>
            <w:r>
              <w:rPr>
                <w:rFonts w:cs="Sylfaen" w:ascii="GHEA Grapalat" w:hAnsi="GHEA Grapalat"/>
                <w:sz w:val="24"/>
                <w:szCs w:val="24"/>
              </w:rPr>
              <w:t>ավագույ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ախադպրոց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արկ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մրցույթ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նցկ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նիս</w:t>
            </w:r>
            <w:r>
              <w:rPr>
                <w:rFonts w:cs="GHEA Grapalat" w:ascii="GHEA Grapalat" w:hAnsi="GHEA Grapalat"/>
                <w:sz w:val="24"/>
                <w:szCs w:val="24"/>
              </w:rPr>
              <w:t>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50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)</w:t>
            </w: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նախադպրոցական հիմնարկներում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ֆիզկուլտուրայի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ռողջարարական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և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hy-AM"/>
              </w:rPr>
              <w:t>զանգվածային</w:t>
            </w:r>
            <w:r>
              <w:rPr>
                <w:rFonts w:cs="Times LatArm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մարզական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աշխատանքների</w:t>
            </w:r>
            <w:r>
              <w:rPr>
                <w:rFonts w:cs="Times LatArm" w:ascii="GHEA Grapalat" w:hAnsi="GHEA Grapalat"/>
                <w:spacing w:val="-4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ակտիվացում</w:t>
            </w:r>
            <w:r>
              <w:rPr>
                <w:rFonts w:cs="Times LatArm" w:ascii="GHEA Grapalat" w:hAnsi="GHEA Grapalat"/>
                <w:spacing w:val="-4"/>
                <w:sz w:val="24"/>
                <w:szCs w:val="24"/>
                <w:lang w:val="af-ZA"/>
              </w:rPr>
              <w:t>,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նախադպրոցական հիմնա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նե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րիք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եխաների համար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>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բեր մարզաձևերով մարզվելու կողմնորոշ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4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ոցիալապես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ապահով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անց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նող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խնամք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նացած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պրոցահասակ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զիկակ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ուլտուրայի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դ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րևորում և տարա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րցանակ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Երեխաներ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խնամքի և պաշտպանության լավագույն մարզական հաստատություն»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2017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շակում և հաստատու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՝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Հ սպորտի երիտասարդության հարցերի նախարարի հրաման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փետրվարի 1-ին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«Ֆիզիկական կուլտուրայի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 xml:space="preserve">սպորտի մասին» ՀՀ օրենք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5-րդ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դված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Նախագահի 2004 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մայիսի 20-ի </w:t>
            </w:r>
            <w:r>
              <w:rPr>
                <w:rFonts w:cs="Sylfaen" w:ascii="GHEA Grapalat" w:hAnsi="GHEA Grapalat"/>
                <w:sz w:val="24"/>
                <w:szCs w:val="24"/>
              </w:rPr>
              <w:t>N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ՆԿ-113-Ն կարգադրություն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2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Նախագահի մրցանակի համար «Երեխաների խնամքի և պաշտպանության լավագույն մարզ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հաստատություն» 2017 թվականի մրցույթի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մասնակցության չափորոշիչների, ծրագրի մշակում և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հաստատ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Հ սպորտի երիտասարդության հարցերի նախ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արի հրաման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փետրվարի 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3)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it-IT"/>
              </w:rPr>
              <w:t xml:space="preserve"> Նախագահ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մրցանակի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«Երեխաների խնամքի և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պաշտպանության լավագույն մարզական հաստատություն» մ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ցույթ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60" w:right="59" w:hanging="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 xml:space="preserve">մարտ, ապրիլի </w:t>
            </w:r>
          </w:p>
          <w:p>
            <w:pPr>
              <w:pStyle w:val="NormalWeb"/>
              <w:shd w:fill="FFFFFF" w:val="clear"/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4) ֆ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զիկական կուլտուրայի և սպորտի միջոցով սոցիալապես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անապահ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ով և առանց ծնողական խնամքի մնացած դպրոց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ահասակ երեխաներին հասարակության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նտեգրելու համար անհրաժեշտ քայլերի և նախապայմաններ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պահովում, նրանց բարոյահոգեբանական մթնոլորտ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բարելավում, առողջ ապրելակերպի, ֆիզիկական կուլտուրայի և սպորտի քարոզչ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ՀՀ սփյուռքի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յաստանի Հանրապետությունում սիրիահայ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և իրաքահայերի ինտեգրման գործընթացի արագ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) Հայաստ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տեղափոխված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սիրիահայերի և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իրաքահայերի խնդիրն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</w:rPr>
              <w:t>լուծմանն ուղղված 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համակարգ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.3-րդ բաժնի «Սփյուռք» գլխի 2-րդ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հունիս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19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N 646-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որոշման հավելված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ի 2.2-րդ բաժնի «Սփյուռք» գլխի 3-րդ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>Հ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թ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վական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նիստ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N 34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ժանացած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56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</w:rPr>
              <w:t>ժ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2) սիրիահայերի հիմնախնդիրները համակարգող միջգերատեսչական հանձնաժողովի նիստերի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ս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րիահայ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րաքահայ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կրթական, մշակութային, սոցիալական, տնտեսակ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նտեգր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նդիր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լուծման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նպաստ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ծրագր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մշակ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4) սիրիահայերի բնակարանային խնդիրների լուծման նպատակով աջակցության տրամա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5) սիրիահայերի զբաղվածության խնդրի լուծմ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նպատակով աջակցության տրամադրում, մասնագիտակ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վերապատրաստում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6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ջակց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րամադ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րիահայ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սովոր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ւս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րձավճար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փոխհատուց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ր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7)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սիրիահայերի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առողջապահական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խնդիրների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</w:rPr>
              <w:t>լուծմ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ջակցություն՝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ատվ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շրջանա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միջազգ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մահայկ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արեգործ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ազմակերպություն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կողմից տրամադրվող միջոցներ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8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իրիահայ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իմնախնդիրներով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զբաղվ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կառույցն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առնվազ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3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միջոցառման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աջակցությա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տրամադր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9) աջակցության տրամադրում </w:t>
            </w:r>
            <w:r>
              <w:rPr>
                <w:rFonts w:cs="Sylfaen" w:ascii="GHEA Grapalat" w:hAnsi="GHEA Grapalat"/>
                <w:sz w:val="24"/>
                <w:szCs w:val="24"/>
              </w:rPr>
              <w:t>Հայաստանում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ղ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ահայ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վորումներ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ւնեությա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10) սիրիահայերի խնդիրների հանրային իրազեկում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սոցիալական գովազդների, հեռուստառադիոհաղորդու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մների, կրթական, ճանաչողական ծրագրերի միջոցով ինտեգրման գործընթացի արդյունավետության բարձր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bCs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>Հայապահպանության համար</w:t>
            </w:r>
          </w:p>
          <w:p>
            <w:pPr>
              <w:pStyle w:val="Normal"/>
              <w:shd w:fill="FFFFFF" w:val="clear"/>
              <w:ind w:left="60" w:right="59" w:firstLine="41"/>
              <w:rPr>
                <w:rFonts w:ascii="GHEA Grapalat" w:hAnsi="GHEA Grapalat" w:cs="Sylfaen"/>
                <w:bCs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և ուծացման դեմ պայքարում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սփյուռք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երիտասարդ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շրջանում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հայոց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լեզվ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իմաց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մակարդակ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բարձրացու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և սփյուռքի ինքնակազմակերպման գործընթացի խթանում։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)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ԱՄՆ-ի արևմտյան ափում գործող հայկական ամենօրյա և մեկօրյա դպրոցների ուսուցիչների վերապատրաստում՝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տեղ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նվարի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.3-րդ բաժնի 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Սփյուռք» գլխի 3-րդ և 4-րդ կետեր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pacing w:val="-8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նիստ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N 34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ժանացած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56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</w:rPr>
              <w:t>ե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2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) Երևանում հայոց լեզվի և հայագիտական առարկաների՝ թվով 30 ուսուցիչների և կրթական գործի պատասխանատուներ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վերապատրաստման դասընթաց՝ 4 շաբաթ տևողությ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լիս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3) առնվազն 100 սփյուռքահայ երիտասարդի համար Երևանում հայոց լեզվի (արևմտահայերենի և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արևելահայերենի) արագացված դասընթացների կազմակերպում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՝ 4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բաթ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ևողությ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լիս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4) առնվազն 30 </w:t>
            </w:r>
            <w:r>
              <w:rPr>
                <w:rFonts w:cs="Sylfaen" w:ascii="GHEA Grapalat" w:hAnsi="GHEA Grapalat"/>
                <w:sz w:val="24"/>
                <w:szCs w:val="24"/>
              </w:rPr>
              <w:t>երիտասա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ռաջնորդ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մար </w:t>
            </w:r>
            <w:r>
              <w:rPr>
                <w:rFonts w:cs="Sylfaen" w:ascii="GHEA Grapalat" w:hAnsi="GHEA Grapalat"/>
                <w:sz w:val="24"/>
                <w:szCs w:val="24"/>
              </w:rPr>
              <w:t>ամառ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դասընթաց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՝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2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բաթ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ևողությ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լիս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5)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3-18 </w:t>
            </w:r>
            <w:r>
              <w:rPr>
                <w:rFonts w:cs="Sylfaen" w:ascii="GHEA Grapalat" w:hAnsi="GHEA Grapalat"/>
                <w:sz w:val="24"/>
                <w:szCs w:val="24"/>
              </w:rPr>
              <w:t>տարեկ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նչև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000 </w:t>
            </w:r>
            <w:r>
              <w:rPr>
                <w:rFonts w:cs="Sylfaen" w:ascii="GHEA Grapalat" w:hAnsi="GHEA Grapalat"/>
                <w:sz w:val="24"/>
                <w:szCs w:val="24"/>
              </w:rPr>
              <w:t>սփյուռքահայ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երիտասարդների </w:t>
            </w:r>
            <w:r>
              <w:rPr>
                <w:rFonts w:cs="Sylfaen" w:ascii="GHEA Grapalat" w:hAnsi="GHEA Grapalat"/>
                <w:sz w:val="24"/>
                <w:szCs w:val="24"/>
              </w:rPr>
              <w:t>երկշաբաթյ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ճանաչողական </w:t>
            </w:r>
            <w:r>
              <w:rPr>
                <w:rFonts w:cs="Sylfaen" w:ascii="GHEA Grapalat" w:hAnsi="GHEA Grapalat"/>
                <w:sz w:val="24"/>
                <w:szCs w:val="24"/>
              </w:rPr>
              <w:t>այցել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յաստան՝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«Արի տուն» ծրագրո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6) </w:t>
            </w:r>
            <w:r>
              <w:rPr>
                <w:rFonts w:cs="Arial Unicode" w:ascii="GHEA Grapalat" w:hAnsi="GHEA Grapalat"/>
                <w:spacing w:val="-8"/>
                <w:sz w:val="24"/>
                <w:szCs w:val="24"/>
                <w:lang w:val="af-ZA"/>
              </w:rPr>
              <w:t>սփյուռքի հայկական կրթական հաստատություններին</w:t>
            </w:r>
            <w:r>
              <w:rPr>
                <w:rFonts w:cs="Arial Unicode" w:ascii="GHEA Grapalat" w:hAnsi="GHEA Grapalat"/>
                <w:sz w:val="24"/>
                <w:szCs w:val="24"/>
                <w:lang w:val="af-ZA"/>
              </w:rPr>
              <w:t xml:space="preserve"> ուսումնական գրականության և օժանդակ նյութերի, այդ թվում՝ էլեկտրոնային դասագրքերի տրամադրում (50 000 կտո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7)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հայոց լեզվի հեռուստադպրոցի (արևելահայերեն և արևմտահայերեն) հեռուստադասերի կազմակերպում և հեռարձակում սփյուռքում (առնվազն 36 հաղորդ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8)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աջակցություն համայնքներում նոր՝ մեկօրյա դպրոց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ստեղծմանը (դասագրքերի և ուսումնաօժանդակ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նյութերի տրամադրում, ուսուցիչների վերապատրաստ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9) 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ջակցություն ՀԲԸՄ-ի վիրտուալ քոլեջի ունկնդիր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թվի ավելացմանը` տարածաշրջաններում հայոց լեզվի, հայ ժողովրդի պատմության և մշակույթի վերաբերյալ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գիտելիքների առավել տարածման նպատակով,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աջակցություն ունկնդիրների խմբերի ձևավորմանը Ռուսաստան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Դաշնությու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0) 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ջակցություն սփյուռքահայ երիտասարդությանը՝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ro-RO"/>
              </w:rPr>
              <w:t>մայրենիի ուսուցման համացանցային հեռավար ծրագրեր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էլեկտրոնային դասագրքերը համայնքներում տարածելու միջոց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spacing w:lineRule="auto" w:line="232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60" w:right="58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11) սփյուռքահայ երիտասարդության շրջանում հայոց լեզվի ուսուցմանն օժանդակելու նպատակով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pt-BR"/>
              </w:rPr>
              <w:t>մրցանակաբաշխությունների, օլիմպիադաների և շարադր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,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ro-RO"/>
              </w:rPr>
              <w:t>երիտասարդ ուսուցիչների «</w:t>
            </w: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</w:rPr>
              <w:t>Մայրենիի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sz w:val="24"/>
                <w:szCs w:val="24"/>
                <w:lang w:val="ro-RO"/>
              </w:rPr>
              <w:t> </w:t>
            </w:r>
            <w:r>
              <w:rPr>
                <w:rStyle w:val="StrongEmphasis"/>
                <w:rFonts w:cs="Sylfaen" w:ascii="GHEA Grapalat" w:hAnsi="GHEA Grapalat"/>
                <w:b w:val="false"/>
                <w:sz w:val="24"/>
                <w:szCs w:val="24"/>
              </w:rPr>
              <w:t>պաշտպան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4"/>
                <w:szCs w:val="24"/>
                <w:lang w:val="ro-RO"/>
              </w:rPr>
              <w:t>» անվանակարգով մրցույթների կ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ազմակերպում՝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Համաշխարհային հայկական կոնգրեսի և Ռուսաստ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ի հայերի միության հետ համատե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</w:t>
            </w:r>
          </w:p>
          <w:p>
            <w:pPr>
              <w:pStyle w:val="Mechtex"/>
              <w:spacing w:lineRule="auto" w:line="232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Sylfaen"/>
                <w:bCs/>
                <w:sz w:val="24"/>
                <w:szCs w:val="24"/>
                <w:lang w:val="ro-RO" w:eastAsia="en-US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Հայաստան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Հանրապետ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ներդրումայի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ծրագրերի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սփյուռքահայեր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մասնակց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ապահովմ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գործու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մեխանիզմներ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eastAsia="en-US"/>
              </w:rPr>
              <w:t>ներդր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bCs/>
                <w:sz w:val="24"/>
                <w:szCs w:val="24"/>
                <w:lang w:val="ro-RO" w:eastAsia="en-US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1) ՀՀ-ում գործող սփյուռքահայ գործարարների տվյալների շտեմարանի ստեղծ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մարտ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1.3-րդ բաժնի «Սփյուռք» գլխ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1-ին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հունիս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19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N 646-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որոշման հավելված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ի 2.2-րդ բաժնի «Սփյուռք» գլխի 1-ին կետ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Mechtex"/>
              <w:ind w:left="60" w:right="59" w:hanging="0"/>
              <w:jc w:val="left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ՀՀ </w:t>
            </w:r>
            <w:r>
              <w:rPr>
                <w:rFonts w:cs="Sylfaen" w:ascii="GHEA Grapalat" w:hAnsi="GHEA Grapalat"/>
                <w:bCs/>
                <w:spacing w:val="-4"/>
                <w:sz w:val="24"/>
                <w:szCs w:val="24"/>
                <w:lang w:val="fr-FR"/>
              </w:rPr>
              <w:t>կառավար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գոստոս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իս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N 34 </w:t>
            </w:r>
            <w:r>
              <w:rPr>
                <w:rFonts w:cs="Sylfaen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հավան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րժանացած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126-</w:t>
            </w:r>
            <w:r>
              <w:rPr>
                <w:rFonts w:cs="Sylfaen" w:ascii="GHEA Grapalat" w:hAnsi="GHEA Grapalat"/>
                <w:sz w:val="24"/>
                <w:szCs w:val="24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, 128-րդ, 130-րդ կետեր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>2) աջակցություն մեկ պատուհանի սկզբունքով գործող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կառույցի գործունեությանը՝ սփյուռքահայ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հնարավոր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o-RO"/>
              </w:rPr>
              <w:t>ներդրողների վերաբերյալ տեղեկատվության տրամադրմ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ունիսի 3-րդ տասնօրյակ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Cs/>
                <w:i w:val="false"/>
                <w:i w:val="false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Cs/>
                <w:i w:val="false"/>
                <w:i w:val="false"/>
                <w:sz w:val="24"/>
                <w:szCs w:val="24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3) ՀՀ տնտեսական զարգացման և ներդրումների նախարարության կողմից համակարգվող բիզնես ծրագրերի մասին տեղեկատվության տրամադրում սփյուռքահայ ներդրող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ունիսի 3-րդ տասնօրյակ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8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12"/>
                <w:sz w:val="24"/>
                <w:szCs w:val="24"/>
                <w:lang w:val="ro-RO"/>
              </w:rPr>
              <w:t xml:space="preserve">4) </w:t>
            </w:r>
            <w:r>
              <w:rPr>
                <w:rFonts w:cs="Sylfaen" w:ascii="GHEA Grapalat" w:hAnsi="GHEA Grapalat"/>
                <w:bCs/>
                <w:spacing w:val="-12"/>
                <w:sz w:val="24"/>
                <w:szCs w:val="24"/>
                <w:lang w:val="ro-RO" w:eastAsia="en-US"/>
              </w:rPr>
              <w:t>զբոսաշրջության զարգացման և ներդրումների ներգրավմ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ուղղությամբ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Հայկական առևտրային ցանցի 5-րդ </w:t>
            </w:r>
            <w:r>
              <w:rPr>
                <w:rFonts w:cs="Sylfaen" w:ascii="GHEA Grapalat" w:hAnsi="GHEA Grapalat"/>
                <w:spacing w:val="-10"/>
                <w:sz w:val="24"/>
                <w:szCs w:val="24"/>
                <w:lang w:val="fr-FR"/>
              </w:rPr>
              <w:t xml:space="preserve">ժողովին և 3-րդ բիզնես ֆորումին սփյուռքահայ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>գործարարների և ներդրողների լայն մասնակցությ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ո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5)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սփյուռքահայերի կողմից նոր ստեղծված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fr-FR"/>
              </w:rPr>
              <w:t>ձեռնարկությունների գործունեության ընթացքի պարբերական մշտադիտարկում և ի հայտ եկած խնդիրների լուծմանն աջակցություն շահագրգիռ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պետական կառավարման մարմինների հե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6)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բիզնես ծրագրեր առաջարկելու, ներդրումների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ro-RO"/>
              </w:rPr>
              <w:t xml:space="preserve">իրականացմանն աջակցություն ցուցաբերելու նպատակով </w:t>
            </w:r>
            <w:r>
              <w:rPr>
                <w:rFonts w:cs="Sylfaen" w:ascii="GHEA Grapalat" w:hAnsi="GHEA Grapalat"/>
                <w:spacing w:val="-14"/>
                <w:sz w:val="24"/>
                <w:szCs w:val="24"/>
                <w:lang w:val="ro-RO"/>
              </w:rPr>
              <w:t>սփյուռքի համայնքներում աշխատանքային խմբերի ստեղ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7) տարածաշրջաններում ՀՀ տնտեսության մեջ սփյուռքահայերի ներդրումներ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լավագույն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փորձ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8) աջակցություն հայկական սփյուռքի ներուժի ներգրավման ընդլայնմանը՝ հյուրանոցային և տուրիզմի ոլոր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0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9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մայնքային, համահայկական, հոգևոր կառույցներ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, կրթամշակութային, երիտասարդական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fr-FR"/>
              </w:rPr>
              <w:t>կազմակերպությունների հետ տանել աշխատանքներ՝ զբոսաշրջությա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տարբեր ուղղություններով (ճանաչողական, էթնո, էկո, էքստրիմ տուրիզմ և այլն) ծրագրերի փաթեթներն ու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տեղեկատվությունը տեղերում տարածելու և գովազդելու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ուղղությ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pacing w:lineRule="auto" w:line="216"/>
              <w:rPr>
                <w:rFonts w:ascii="GHEA Grapalat" w:hAnsi="GHEA Grapalat" w:cs="Sylfaen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spacing w:lineRule="auto" w:line="216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10) ներդրումներ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հաջողակ» պատմությունների</w:t>
            </w:r>
            <w:r>
              <w:rPr>
                <w:rFonts w:cs="Arial Armenia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>մասին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ֆիլմեր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և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ռուստահաղորդումների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նկարահանում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ու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ռարձակում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արբանյակային</w:t>
            </w:r>
            <w:r>
              <w:rPr>
                <w:rFonts w:cs="Arial Armenia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հեռուստակայաններ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numPr>
                <w:ilvl w:val="0"/>
                <w:numId w:val="32"/>
              </w:numPr>
              <w:tabs>
                <w:tab w:val="clear" w:pos="720"/>
                <w:tab w:val="left" w:pos="140" w:leader="none"/>
                <w:tab w:val="left" w:pos="320" w:leader="none"/>
                <w:tab w:val="left" w:pos="392" w:leader="none"/>
              </w:tabs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bCs/>
                <w:spacing w:val="-8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pacing w:val="-2"/>
                <w:sz w:val="24"/>
                <w:szCs w:val="24"/>
                <w:lang w:val="ro-RO" w:eastAsia="en-US"/>
              </w:rPr>
              <w:t>Հայոց ցեղասպանության միջազգայի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ճանաչմանը և դատապարտմանն ուղղված </w:t>
            </w:r>
            <w:r>
              <w:rPr>
                <w:rFonts w:cs="Sylfaen" w:ascii="GHEA Grapalat" w:hAnsi="GHEA Grapalat"/>
                <w:bCs/>
                <w:spacing w:val="-8"/>
                <w:sz w:val="24"/>
                <w:szCs w:val="24"/>
                <w:lang w:val="ro-RO" w:eastAsia="en-US"/>
              </w:rPr>
              <w:t>քաղաքականության շրջանակներում սփյուռքահայ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ro-RO" w:eastAsia="en-US"/>
              </w:rPr>
              <w:t xml:space="preserve"> երիտասարդության շրջանում պատմական հիշողության ամրապնդմանն աջակցություն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bCs/>
                <w:sz w:val="24"/>
                <w:szCs w:val="24"/>
                <w:lang w:val="ro-RO" w:eastAsia="en-US"/>
              </w:rPr>
            </w:pPr>
            <w:r>
              <w:rPr>
                <w:rFonts w:cs="Calibri" w:ascii="GHEA Grapalat" w:hAnsi="GHEA Grapalat"/>
                <w:bCs/>
                <w:sz w:val="24"/>
                <w:szCs w:val="24"/>
                <w:lang w:val="ro-RO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«Հրանտ Դինք. 10 տարի անց» խորագրով կլոր սեղան-քննարկման անցկաց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րիլ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իս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N 34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ավանությ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րժանացած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արձանագրայի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pacing w:val="-2"/>
                <w:sz w:val="24"/>
                <w:szCs w:val="24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 xml:space="preserve"> 45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50-րդ, 118 և 119-րդ կետեր</w:t>
            </w:r>
          </w:p>
          <w:p>
            <w:pPr>
              <w:pStyle w:val="Mechtex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2</w:t>
            </w:r>
            <w:r>
              <w:rPr>
                <w:rFonts w:cs="Times Armenian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«Ուրացման քաղաքականության արմատները, նորօրյա դրսևորումները և դրանց հետևանքները» գրքի հրատարակություն (200 օրինակ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«Ցեղասպանության արտացոլումը պոլսահայ նորագույ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pacing w:val="-10"/>
                <w:sz w:val="24"/>
                <w:szCs w:val="24"/>
                <w:lang w:val="hy-AM"/>
              </w:rPr>
              <w:t>գրականության մեջ» գրքի հրատարակություն (200 օրինակ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4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Հայոց ցեղասպանությանը վերաբերող իրավական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թղթածրարի կազմման աշխատանքներին աջակց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5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  <w:lang w:val="ro-RO"/>
              </w:rPr>
              <w:t>) «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  <w:lang w:val="hy-AM"/>
              </w:rPr>
              <w:t>Հայոց ցեղասպանության արտացոլումը 1915 թ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</w:rPr>
              <w:t>վականի</w:t>
            </w:r>
            <w:r>
              <w:rPr>
                <w:rFonts w:cs="Times Armenia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մամուլի էջերում» (հայալեզու և օտարալեզու թերթերի նյութերի ժողովածու) երկհատոր աշխատության հրատարակություն (250 օրինակ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</w:t>
            </w:r>
          </w:p>
          <w:p>
            <w:pPr>
              <w:pStyle w:val="Mechtex"/>
              <w:ind w:left="58" w:right="58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6)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</w:rPr>
              <w:t>ցեղասպանությունը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</w:rPr>
              <w:t>վերապրածների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</w:rPr>
              <w:t>իր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վահաջո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սերունդներ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ինչպես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աև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րանց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յութակ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ֆինանսակ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մշակութայի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որուստներ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մասի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տվյալներ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բազայ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ձևավո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7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>) «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Հայոց ցեղասպանության արձագանքներն Իտալիայում. 1915» գրքի հրատարակություն (200 օրինակ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8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Ցեղասպանության չորրորդ սերնդի հիմնախնդիրները»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խորագրով համաժողովի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tabs>
                <w:tab w:val="clear" w:pos="720"/>
                <w:tab w:val="left" w:pos="320" w:leader="none"/>
                <w:tab w:val="left" w:pos="50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«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  <w:lang w:val="ro-RO"/>
              </w:rPr>
              <w:t>Դու ի՞նչ ես անում Ղարաբ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աղի համար» շարժման ձևավորում և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շարժմ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մասի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տեղեկատվությ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տարածում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և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քարոզում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ս</w:t>
            </w:r>
            <w:r>
              <w:rPr>
                <w:rFonts w:cs="Times Armenian" w:ascii="GHEA Grapalat" w:hAnsi="GHEA Grapalat"/>
                <w:sz w:val="24"/>
                <w:szCs w:val="24"/>
              </w:rPr>
              <w:t>փյուռքում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left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 w:val="24"/>
                <w:szCs w:val="24"/>
              </w:rPr>
              <w:t>ՀՀ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2009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թվական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օգոստոս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Times Armenian" w:ascii="GHEA Grapalat" w:hAnsi="GHEA Grapalat"/>
                <w:sz w:val="24"/>
                <w:szCs w:val="24"/>
              </w:rPr>
              <w:t>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իստ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N 34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րձանագրությ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ետով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հավանությ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րժանացած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րձանագրայի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որոշման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հավելված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45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, 50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, 102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, 116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ետեր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և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120-</w:t>
            </w:r>
            <w:r>
              <w:rPr>
                <w:rFonts w:cs="Times Armenian" w:ascii="GHEA Grapalat" w:hAnsi="GHEA Grapalat"/>
                <w:sz w:val="24"/>
                <w:szCs w:val="24"/>
              </w:rPr>
              <w:t>րդ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կետի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«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»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ենթակետ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2) ա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ռաջարկել Համահայկական աշխարհագրական 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hy-AM"/>
              </w:rPr>
              <w:t>ասոցիացիային իր «Սփյուռքի ժամ» և «Արմնյուզ» ՀԸ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ro-RO"/>
              </w:rPr>
              <w:t>-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</w:rPr>
              <w:t>ի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hy-AM"/>
              </w:rPr>
              <w:t xml:space="preserve"> «Աշխարհասփյուռ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» հաղորդումներում բացել առանձին էջ՝ 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  <w:lang w:val="hy-AM"/>
              </w:rPr>
              <w:t>«Դու ի՞նչ ես անում Ղարաբաղի համար» խորագրով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և ներկայացնել սփյուռքահայ աջակից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մայ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3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pacing w:val="-6"/>
                <w:sz w:val="24"/>
                <w:szCs w:val="24"/>
                <w:lang w:val="hy-AM"/>
              </w:rPr>
              <w:t xml:space="preserve">«Արցախի հոգևոր գանձերը» գրքի ձեռքբերում և </w:t>
            </w:r>
            <w:r>
              <w:rPr>
                <w:rFonts w:cs="Times Armenian" w:ascii="GHEA Grapalat" w:hAnsi="GHEA Grapalat"/>
                <w:spacing w:val="-2"/>
                <w:sz w:val="24"/>
                <w:szCs w:val="24"/>
                <w:lang w:val="hy-AM"/>
              </w:rPr>
              <w:t>տրամադրում հայկական խոշոր համայնքային կառույց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հուլիս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4) 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  <w:lang w:val="ro-RO"/>
              </w:rPr>
              <w:t>ս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  <w:lang w:val="hy-AM"/>
              </w:rPr>
              <w:t>փյուռք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pacing w:val="-4"/>
                <w:sz w:val="24"/>
                <w:szCs w:val="24"/>
                <w:lang w:val="hy-AM"/>
              </w:rPr>
              <w:t>խմբերի և անհատ կատարողների մասնակցությամբ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մշակութային խմբերի ելույթների կազմակերպում Արցախ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5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ԼՂՀ-ում զբոսաշրջության, ներդրումների և անշարժ գույքի ձեռքբերման քարոզչ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6)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</w:rPr>
              <w:t>հ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ասարակական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կազմակերպությունների հետ համատեղ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սփյուռքահայ երիտասարդների այցելությունների կազմակերպում ԼՂՀ</w:t>
            </w:r>
            <w:r>
              <w:rPr>
                <w:rFonts w:cs="Times Armenian" w:ascii="GHEA Grapalat" w:hAnsi="GHEA Grapalat"/>
                <w:sz w:val="24"/>
                <w:szCs w:val="24"/>
              </w:rPr>
              <w:t>՝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կամավորական աշխատանքներ իրականացնելու նպատակով (շինարարական, մանկավարժական և այլ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7) տ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արածաշրջանների կրթամշակութային կենտրոններում և համայնքային կառույցներում մայիսի 9-ին կազմակերպել Շուշիի ազատագրման օրվան նվիրված միջոցառումներ</w:t>
            </w: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Times Armenian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 xml:space="preserve">8) 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«Դու ի՞նչ ես անում Ղարաբաղի համար» ֆլեշմոբերի կազմակերպում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ս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փյուռքի խոշոր հայկական համայնքներում՝ դպրոցների աշակերտների, ուսանողների, երիտասարդների մասնակցությ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9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ա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րցախյան օրերի անցկացում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ս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փյուռքի համայնքնե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/>
              </w:rPr>
              <w:t>10)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4"/>
                <w:szCs w:val="24"/>
              </w:rPr>
              <w:t>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 xml:space="preserve">ախարարության «Հայերն այսօր» էլեկտրոնային </w:t>
            </w:r>
            <w:r>
              <w:rPr>
                <w:rFonts w:cs="Times Armenian" w:ascii="GHEA Grapalat" w:hAnsi="GHEA Grapalat"/>
                <w:spacing w:val="-8"/>
                <w:sz w:val="24"/>
                <w:szCs w:val="24"/>
                <w:lang w:val="hy-AM"/>
              </w:rPr>
              <w:t>պարբերականում ներկայացնել Արցախում ներդրում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եր իրականացնող սփյուռքահայ գործարարներին, նրանց հաջողության պատմությունները, փորձը</w:t>
            </w:r>
            <w:r>
              <w:rPr>
                <w:rFonts w:cs="Times Armenian" w:ascii="GHEA Grapalat" w:hAnsi="GHEA Grapalat"/>
                <w:sz w:val="24"/>
                <w:szCs w:val="24"/>
                <w:lang w:val="ro-RO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Times Armenian" w:ascii="GHEA Grapalat" w:hAnsi="GHEA Grapalat"/>
                <w:sz w:val="24"/>
                <w:szCs w:val="24"/>
                <w:lang w:val="ro-RO" w:eastAsia="en-US"/>
              </w:rPr>
              <w:t>11) ն</w:t>
            </w:r>
            <w:r>
              <w:rPr>
                <w:rFonts w:cs="Times Armenian" w:ascii="GHEA Grapalat" w:hAnsi="GHEA Grapalat"/>
                <w:sz w:val="24"/>
                <w:szCs w:val="24"/>
                <w:lang w:val="hy-AM"/>
              </w:rPr>
              <w:t>ախարարության «Հայերն այսօր» էլեկտրոնային պարբերականում մշտական անդրադարձ կատարել Արցախի մշակութային կյանք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տ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numPr>
                <w:ilvl w:val="0"/>
                <w:numId w:val="32"/>
              </w:numPr>
              <w:tabs>
                <w:tab w:val="clear" w:pos="720"/>
                <w:tab w:val="left" w:pos="455" w:leader="none"/>
              </w:tabs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Սփյուռքում ըստ մասնագիտությունների համահայկական ցանցերի ընդլայնում և մասնագիտական ներուժի օգտագործում՝ ՀՀ-ի և Արցախի տնտեսության զարգացման համար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Calibri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սփյուռքի հայկական զանգվածային լրատվության միջոցների և լրագրողների վերապատրաստ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ւլիսի 3-րդ տան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ռավարության 2016 թվականի հոկտեմբերի 18-ի N 1060-Ա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1.3-րդ բաժնի «Սփյուռք» գլխի 3-րդ կետ</w:t>
            </w:r>
          </w:p>
          <w:p>
            <w:pPr>
              <w:pStyle w:val="Normal"/>
              <w:tabs>
                <w:tab w:val="clear" w:pos="720"/>
                <w:tab w:val="left" w:pos="1014" w:leader="none"/>
              </w:tabs>
              <w:ind w:left="60" w:right="59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հունիս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19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ի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N 646-Ա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որոշման հավելված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ի 2.2-րդ բաժնի «Սփյուռք» գլխի 1-ին կետ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ListParagraph2"/>
              <w:spacing w:lineRule="auto" w:line="240"/>
              <w:ind w:left="60" w:right="59" w:hanging="0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2009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ոստոս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իստ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N 34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ձանագ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2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տով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ժանացած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12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կետի «ա» ենթակետ </w:t>
            </w:r>
          </w:p>
          <w:p>
            <w:pPr>
              <w:pStyle w:val="ListParagraph2"/>
              <w:spacing w:lineRule="auto" w:line="240"/>
              <w:ind w:left="60" w:right="59" w:hanging="0"/>
              <w:jc w:val="left"/>
              <w:rPr>
                <w:rFonts w:ascii="GHEA Grapalat" w:hAnsi="GHEA Grapalat" w:cs="Sylfaen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ՀՀ կառավարության 2008 թվականի սեպտեմբերի 11-ի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N 1049-Ն որոշման հավելվածի 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8-րդ կետի 10 և 13-րդ ենթակետեր 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2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յաստան-</w:t>
            </w: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փյուռք 6-րդ համահայկական համաժողովի կազմակերպում և անցկաց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սեպտեմբերի </w:t>
            </w:r>
          </w:p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ա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ջակցություն սրտաբանների Եվրակովկասյան 6-րդ 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մահայկական համաժողովի կազմակերպմա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Style w:val="Emphasis"/>
                <w:rFonts w:ascii="GHEA Grapalat" w:hAnsi="GHEA Grapalat" w:cs="GHEA Grapalat"/>
                <w:bCs/>
                <w:i w:val="false"/>
                <w:i w:val="false"/>
                <w:sz w:val="24"/>
                <w:szCs w:val="24"/>
                <w:shd w:fill="FFFFFF" w:val="clear"/>
                <w:lang w:val="ro-RO"/>
              </w:rPr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24"/>
                <w:szCs w:val="24"/>
                <w:shd w:fill="FFFFFF" w:val="clear"/>
                <w:lang w:val="ro-RO"/>
              </w:rPr>
              <w:t xml:space="preserve">հոկտեմբեր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ն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Cs/>
                <w:i w:val="false"/>
                <w:i w:val="false"/>
                <w:sz w:val="24"/>
                <w:szCs w:val="24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4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սփյուռքում ե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>րիտասարդական, կանանց, մշակութայի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>մասնագիտական նոր միությունների ստեղծման խթանում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>նորաստեղծ կառույցներին աջակցության ցուցաբե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Sylfaen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i w:val="false"/>
                <w:i w:val="false"/>
                <w:iCs w:val="false"/>
                <w:sz w:val="24"/>
                <w:szCs w:val="24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5) 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արողություններն ու կապերը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յրենիքին ծառայեցնելո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նպատակով հ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ամահայ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մասնագիտական ցանցերի ձևավորում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մատեղ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գծերի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իրագործում,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 աջակց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ավելի մեծ թվով համայնքներում մասնագիտական ընկերակց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տեղծման աշխատանք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Style w:val="Emphasis"/>
                <w:rFonts w:ascii="GHEA Grapalat" w:hAnsi="GHEA Grapalat" w:cs="GHEA Grapalat"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6)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աշխատանքներ լրատվամիջոցների համահայկական ընկերակցության հետ, համակարգող մարմնի աշխատանքների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դեկտեմբերի 3-րդ տասնօրյակ 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Style w:val="Emphasis"/>
                <w:rFonts w:ascii="GHEA Grapalat" w:hAnsi="GHEA Grapalat" w:cs="Calibri"/>
                <w:b/>
                <w:b/>
                <w:bCs/>
                <w:i w:val="false"/>
                <w:i w:val="false"/>
                <w:sz w:val="24"/>
                <w:szCs w:val="24"/>
                <w:u w:val="single"/>
                <w:shd w:fill="FFFFFF" w:val="clear"/>
                <w:lang w:val="hy-AM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u w:val="single"/>
              </w:rPr>
              <w:t>ՀՀ առողջապահությա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u w:val="single"/>
              </w:rPr>
              <w:t>ն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ժշկական օգնության և սպա</w:t>
              <w:softHyphen/>
              <w:t>սարկման ոլորտում պետական պատվերի կազմակերպման և ֆինանսավորման մեխա</w:t>
              <w:softHyphen/>
              <w:t>նիզմ</w:t>
              <w:softHyphen/>
              <w:t>ների կատարելագոր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ՀՀ պետական բյուջեի Առողջապահություն բաժնի կառուցվածքի և ծրագրերի վերանայում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գոստոս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646-Ա  որոշման հավելվածի 4.3.Առողջապահություն գլխի 2-րդ կետ</w:t>
            </w:r>
          </w:p>
        </w:tc>
      </w:tr>
      <w:tr>
        <w:trPr>
          <w:trHeight w:val="52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ՀՀ պետական բյուջեով նախատեսված միջոցների և իրական ծախսերի դեֆիցիտի հատուցման մեխանիզմների ներդրում, այդ թվում` համավճարի սկզբունքով ֆինանսավորվող ծրագրերի ընդլայ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Բժշկական օգնության և սպասարկման առանձին տեսակների համար միասնական գների սահմանում՝ հիմնված ներկայումս շուկայում գործող իրական գների վրա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նոյ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Դեպքերի անհատական վարման ինստիտուտի (case management) ներ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shd w:fill="FFFFFF" w:val="clear"/>
                <w:lang w:val="hy-AM"/>
              </w:rPr>
            </w:r>
          </w:p>
        </w:tc>
      </w:tr>
      <w:tr>
        <w:trPr>
          <w:trHeight w:val="115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տվ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շվ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եռք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երվ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ղ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րագա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նտրոնաց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ն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ընթաց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պիլոտային փուլ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Պետական պատվեր իրականացնող առողջապահական կազմակերպությունների կողմից պետական պատվերի միջոցների հաշվին իրականացվող դեղերի, քիմիական նյութերի, բժշկական սարքերի և պարագաների գնման գործընթացների կենտրոնացման արդյունավետության ցուցանիշների մշակում և գնահատում 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սեպտեմբերի 3-րդ տասնօրյակ </w:t>
            </w:r>
          </w:p>
          <w:p>
            <w:pPr>
              <w:pStyle w:val="Normal"/>
              <w:autoSpaceDE w:val="false"/>
              <w:spacing w:before="0" w:after="120"/>
              <w:ind w:left="80" w:right="59" w:hanging="0"/>
              <w:jc w:val="center"/>
              <w:rPr>
                <w:rFonts w:ascii="GHEA Grapalat" w:hAnsi="GHEA Grapalat" w:cs="GHEA Grapalat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 Ա  որոշման հավելվածի 4.3. Առողջապահություն գլխի 2-րդ կետի 6-րդ ենթակետ</w:t>
            </w:r>
          </w:p>
        </w:tc>
      </w:tr>
      <w:tr>
        <w:trPr>
          <w:trHeight w:val="9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Calibri"/>
                <w:spacing w:val="-6"/>
                <w:sz w:val="24"/>
                <w:szCs w:val="24"/>
                <w:lang w:val="ro-RO"/>
              </w:rPr>
            </w:pPr>
            <w:r>
              <w:rPr>
                <w:rFonts w:cs="Calibri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2) Արդյունավետության ցուցանիշների արդյունքների հիման վրա գնումների կենտրոնացված համակարգի պիլոտային փուլ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0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Օտարերկրյա առաջադեմ փորձի հիման վրա կլինիկական ուղեցույցների, պացիենտի վարման գործելակարգերի, ընթացակարգերի թարգմանում, տեղայնացում ու ներդրում 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45 մասնագիտություններով առնվազն 120 կլինիկական ուղեցույցի թարգմանում, տեղայնացում և ներդնում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Ա  որոշման հավելվածի 4.3.Առողջապահություն գլխի 3-րդ կետի 2-րդ ենթակետի ա. պարբերություն</w:t>
            </w:r>
          </w:p>
        </w:tc>
      </w:tr>
      <w:tr>
        <w:trPr>
          <w:trHeight w:val="6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15 մասնագիտություններով առնվազն 150 գործելակարգի թարգմանում, տեղայնացում և ներդ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3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5 մասնագիտություններով առնվազն 30 ընթացակարգի թարգմանում, տեղայնացում և ներդ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10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-ում լիցենզավորված բժշկական հաստատություններում էլեկտրոնային առողջապահության միասնական առողջապահական ծրագրային համակարգի ներդրման մեկնարկ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Բժշկական հաստատությունների և դեղատների տվյալների ներմուծում համակարգ, իրավասությունների տրամադրում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 թվականի հունիսի 19-ի N  646- Ա  որոշման հավելվածի 4.3.Առողջապահություն գլխի 5-րդ կետի 1-ին և 2-րդ ենթակետեր </w:t>
            </w:r>
          </w:p>
        </w:tc>
      </w:tr>
      <w:tr>
        <w:trPr>
          <w:trHeight w:val="91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) Բժշկական հաստատությունների և դեղատների անձնակազմի համար էլ. առողջապահական համակարգի վերաբերյալ դասընթացների անցկացում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) Բժշկական տվյալների գրանցման մեկնարկ էլ. առողջապահական համակարգում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ևավորել համակարգի ներդրման համար անհրաժեշտ իրավական փաստաթղթերի փաթեթ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ննդօգնության հիվանդանոցային բժշկական օգնություն և սպասարկում իրականացնող հաստատությունների բժշկական օգնության և սպասարկման որակի բարելավում</w:t>
            </w:r>
          </w:p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Ծննդօգնության մարզային բժշկական կազմակերպությունների մահճակալների, բուժանձնակազմի զբաղվածության ընտրանքային գնահատում, որի արդյունքում բուժանձնակազմի ու մահճակալների օպտիմալ քանակների սահմանում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ոկտեմբերի  1-ին տասնօրյակ</w:t>
            </w:r>
          </w:p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 Ա  որոշման հավելվածի 4.3.Առողջապահություն գլխի  3-րդ կետի 2-րդ ենթակետի բ. պարբերություն</w:t>
            </w:r>
          </w:p>
        </w:tc>
      </w:tr>
      <w:tr>
        <w:trPr>
          <w:trHeight w:val="5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) Ծննդօգնության հիվանդանոցային բժշկական օգնություն և սպասարկում իրականացնող մարզային բուժհաստատությունների որակական և ֆինանսական արդյունավետության ցուցանիշների գնահ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ոկտեմբերի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3-րդ  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) Ծննդօգնության հիվանդանոցային բժշկական օգնություն և սպասարկում իրականացնող մարզային բուժհաստատությունների բուժանձնակազմի ու մահճակալների զբաղվածության չափորոշիչների մշակում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ոյեմբերի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1-ին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4) ՀՀ առողջապահության նախարարի հրամանով ծննդօգնության հիվանդանոցային                 հաստատությունների (ծննդատների)  օրինակելի կառուցվածքի սահմանում` պետական պատվերի շրջանակներում  ծառայություններ մատուցող բժշկական կազմակերպությունների    համար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</w:rPr>
              <w:t>ն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ոյեմբերի 3-րդ  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Առողջապահական համակարգի արդի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ային բժշկական օգնություն և սպասարկում իրականացնող հաստատությունների կառուցում, հիմնանորոգում և վերազինում վարկային ծրագրի շրջանակներում`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) ՀՀ Արարատի մարզի Արտաշատի բժշկական կենտրոնի հիվանդանոցային մասնաշենքի հիմնանորոգման շինարարական աշխատանք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ind w:left="170" w:right="59" w:hanging="0"/>
              <w:rPr>
                <w:rFonts w:ascii="GHEA Grapalat" w:hAnsi="GHEA Grapalat" w:cs="Calibri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 Ա  որոշման հավելվածի 4.3. Առողջապահություն գլխի 4-րդ կետի 6-րդ ենթակետ</w:t>
            </w:r>
          </w:p>
        </w:tc>
      </w:tr>
      <w:tr>
        <w:trPr>
          <w:trHeight w:val="2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) ՀՀ Գեղարքունիքի մարզի Սևանի բժշկական կենտրոնի հիվանդանոցային մասնաշենքի կառուցման շինարարական աշխատանք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) ՀՀ Լոռու մարզի «Վանաձորի բժշկական կենտրոն» ՓԲԸ հագեցում բժշկական սարքավորումներով և կահույքով</w:t>
            </w:r>
          </w:p>
          <w:p>
            <w:pPr>
              <w:pStyle w:val="Normal"/>
              <w:ind w:left="60" w:right="17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Calibri"/>
                <w:sz w:val="24"/>
                <w:szCs w:val="24"/>
                <w:lang w:val="hy-AM"/>
              </w:rPr>
            </w:pPr>
            <w:r>
              <w:rPr>
                <w:rFonts w:eastAsia="Calibri" w:cs="Calibri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ՀՀ բնակչության ռիսկային խմբերում ոչ վարակիչ հիվանդությունների վաղ հայտնաբերում և վերահս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Ոչ վարակիչ հիվանդությունների անվճար սկրինինգների իրականացում ՀՀ բնակչության ռիսկային խմբերի համար՝ ըստ հետևյալ հիվանդությունների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 xml:space="preserve">հիպերտոնիա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շաքարային դիաբետ,</w:t>
            </w:r>
          </w:p>
          <w:p>
            <w:pPr>
              <w:pStyle w:val="ListParagraph2"/>
              <w:numPr>
                <w:ilvl w:val="0"/>
                <w:numId w:val="11"/>
              </w:numPr>
              <w:tabs>
                <w:tab w:val="clear" w:pos="720"/>
                <w:tab w:val="left" w:pos="500" w:leader="none"/>
              </w:tabs>
              <w:autoSpaceDE w:val="false"/>
              <w:spacing w:lineRule="auto" w:line="240"/>
              <w:ind w:left="60" w:right="173" w:firstLine="41"/>
              <w:jc w:val="left"/>
              <w:rPr>
                <w:rFonts w:ascii="GHEA Grapalat" w:hAnsi="GHEA Grapalat" w:eastAsia="Times New Roman" w:cs="IRTEK Courier;Courier New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IRTEK Courier;Courier New" w:ascii="GHEA Grapalat" w:hAnsi="GHEA Grapalat"/>
                <w:sz w:val="24"/>
                <w:szCs w:val="24"/>
                <w:lang w:val="hy-AM" w:eastAsia="ru-RU"/>
              </w:rPr>
              <w:t>արգանդի պարանոցի քաղցկեղ</w:t>
            </w:r>
          </w:p>
          <w:p>
            <w:pPr>
              <w:pStyle w:val="ListParagraph2"/>
              <w:tabs>
                <w:tab w:val="clear" w:pos="720"/>
                <w:tab w:val="left" w:pos="500" w:leader="none"/>
              </w:tabs>
              <w:autoSpaceDE w:val="false"/>
              <w:spacing w:lineRule="auto" w:line="240"/>
              <w:ind w:left="101" w:right="173" w:hanging="0"/>
              <w:jc w:val="left"/>
              <w:rPr>
                <w:rFonts w:ascii="GHEA Grapalat" w:hAnsi="GHEA Grapalat" w:eastAsia="Times New Roman" w:cs="IRTEK Courier;Courier New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IRTEK Courier;Courier New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40" w:right="170" w:hanging="0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 646- Ա  որոշման հավելվածի 4.3. Առողջապահություն գլխի 1-ին կետի 2-րդ ենթակետի բ. պարբերություն</w:t>
            </w:r>
          </w:p>
        </w:tc>
      </w:tr>
      <w:tr>
        <w:trPr>
          <w:trHeight w:val="13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55" w:leader="none"/>
              </w:tabs>
              <w:autoSpaceDE w:val="false"/>
              <w:spacing w:before="0" w:after="120"/>
              <w:ind w:left="60" w:right="170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Դեղերի շուկայում միջազգային ստանդարտների, այդ թվում՝ պատշաճ արտադրական գործունե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(GMP) ստանդարտների ներդրում</w:t>
            </w:r>
          </w:p>
          <w:p>
            <w:pPr>
              <w:pStyle w:val="Normal"/>
              <w:autoSpaceDE w:val="false"/>
              <w:ind w:left="60" w:right="17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GHEA Grapalat" w:ascii="GHEA Grapalat" w:hAnsi="GHEA Grapalat"/>
                <w:caps/>
                <w:sz w:val="24"/>
                <w:szCs w:val="24"/>
                <w:lang w:val="ro-RO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եղագործական տեսչությունների համագործակցության սխեմային (PIC/S) անդամակցությանն ուղղված ծրագրի մշակում և հաստատում՝ ՀՀ առողջապահության նախարարի հրամանով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թիվ 646-Ա որոշման հավելվածի Առողջապահություն գլխի 3-րդ կետ</w:t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pacing w:val="-6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2) անդամ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յտի ներկայացում Դեղագործական տեսչությունների համագործակցության սխեմայի (PIC/S) քարտուղարությանը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140" w:right="170" w:hanging="0"/>
              <w:rPr>
                <w:rFonts w:ascii="GHEA Grapalat" w:hAnsi="GHEA Grapalat" w:eastAsia="Calibri" w:cs="IRTEK Courier;Courier New"/>
                <w:sz w:val="24"/>
                <w:szCs w:val="24"/>
                <w:lang w:val="hy-AM"/>
              </w:rPr>
            </w:pPr>
            <w:r>
              <w:rPr>
                <w:rFonts w:eastAsia="Calibri" w:cs="IRTEK Courier;Courier New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pacing w:val="-6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caps/>
                <w:spacing w:val="-8"/>
                <w:sz w:val="24"/>
                <w:szCs w:val="24"/>
                <w:lang w:val="ro-RO"/>
              </w:rPr>
              <w:t>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եղագործական տեսչությունների 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սխեմայի (PIC/S) պահանջների ապահովման նպատակով ՀՀ-ում դեղերի պատշաճ արտադր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գործունեության համապատասխանության գնահատմ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գործընթացների իրականացում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0" w:after="120"/>
              <w:ind w:left="140" w:right="170" w:hanging="0"/>
              <w:rPr>
                <w:rFonts w:ascii="GHEA Grapalat" w:hAnsi="GHEA Grapalat" w:eastAsia="Calibri" w:cs="IRTEK Courier;Courier New"/>
                <w:sz w:val="24"/>
                <w:szCs w:val="24"/>
                <w:lang w:val="hy-AM"/>
              </w:rPr>
            </w:pPr>
            <w:r>
              <w:rPr>
                <w:rFonts w:eastAsia="Calibri" w:cs="IRTEK Courier;Courier New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Շարունակական մասնագիտական զարգացման և շարունակական մասնագիտական կրթության գործընթացի կազմակերպ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28"/>
              <w:ind w:left="60" w:right="2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առողջապահական մարդկային ներուժի որակի կառավարում շարունակական մասնագիտական զարգացման (CPD) և շարունակական մասնագիտական կրթության (CME) կրեդիտավորմանը վերաբերող միջազգայնորեն ընդունված ուղեցույցերին համահունչ շարունակական մասնագիտական զարգացման և կրթության շրջանակներում կրեդիտավորմանը ներկայացվող պահանջների սահմանում ՀՀ առղջապահության նախարարի հրամանով</w:t>
            </w:r>
          </w:p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3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պ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ՀՀ կառավարության 2017 թվականի հունիսի 19-ի թիվ 646-Ա որոշման հավելվածի Առողջապահություն գլխի 1-ին կետ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-րդ կետ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-ի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2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 hավաստագրման գործընթացի աստիճանական ներդնում, այդ թվում` մինչև 2017 թվականի ավարտը ներդնել ՀՀ-ում հավաստագրման նպատակով բժշկական օգնություն և սպասարկում իրականացնողների գիտելիքները գնահատող համակարգ (թեստավորման համակարգի) ներդրմանն ուղղված օրենսդրական դաշտի սահմանն ուղղված անհրաժեշտ իրավական ակտերի նախագծերի մշակում</w:t>
            </w:r>
          </w:p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60" w:right="2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ՀՀ-ում գործող կազմակերպությունների նախաձեռնությամբ կամ հրավերով օտարերկրյա բուժաշխատողների մասնագիտական կարճաժամկետ գործունեության թույլտվության կարգի մշակում և ներկայացում ՀՀ կառավ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3607" w:leader="none"/>
                <w:tab w:val="left" w:pos="78" w:leader="none"/>
              </w:tabs>
              <w:ind w:left="78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  <w:p>
            <w:pPr>
              <w:pStyle w:val="Normal"/>
              <w:ind w:firstLine="78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snapToGrid w:val="false"/>
              <w:ind w:left="60" w:right="59" w:firstLine="41"/>
              <w:rPr>
                <w:rFonts w:ascii="GHEA Grapalat" w:hAnsi="GHEA Grapalat" w:eastAsia="Calibri" w:cs="GHEA Grapalat"/>
                <w:spacing w:val="-8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pacing w:val="-8"/>
                <w:sz w:val="24"/>
                <w:szCs w:val="24"/>
                <w:lang w:val="hy-AM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) մարզային բժշկական հաստատությունները նեղ մասնագետներով ապահովելուն ուղղված հայեցակարգի նախագծի մշակում ու ներկայացում ՀՀ կառավա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143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ժշկական կենտրոնների կոնցեսիոն կառավարման հանձնման և/կամ մասնավորեցման աշխատանքն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ոնցեսիոն կառավարման հանձնելու մրցույթի կարգի մշակում և ներկայացում ՀՀ կառավարության հաստատմանը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թ. դեկ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4.3. Առողջապահություն  գլխի 4-րդ կետի 5-րդ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60" w:right="2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առողջապահության նախարարության կենտրոնական ապարատի և ենթակա կազմակերպ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պտիմալ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կառավարության համապատասխան որոշման փոփոխություն և նոր հաստիքացուցակի հաստ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4.3. Առողջապահություն  գլխի 4-րդ կետի 1-ին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60" w:right="2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-ում հոգեբուժական ծառայություն մատուցող հաստատությունների օպտիմալացման պլանի հաստատում և օպտիմալացման աշխատանքների շարունակական իրականաց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ևան քաղաքում և ՀՀ մարզերում հոգեբուժական ծառայության օպտիմալացում, մասնավորապես՝ տարածքների օպտիմալ օգտագործում, բուժանձնակազմի, վարչատնտեսական անձնակազմի և մահճակալների օպտիմալ քանակների սահմա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43" w:right="2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թիվ 646-Ա որոշման հավելվածի  4.3. Առողջապահություն  գլխի 4-րդ կետի 2-րդ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60" w:right="-12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Կենսաանվտանգության կառավարման կենտրոնացված համակարգի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103" w:firstLine="41"/>
              <w:jc w:val="left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1) </w:t>
            </w:r>
            <w:r>
              <w:rPr>
                <w:rFonts w:eastAsia="Times New Roman"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ՀՀ կենսանվտանգության կենտրոնացված կառավարման համակարգի մոդելի կառուցվածքային բաղադրիչների մշակ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ոկ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2" w:hanging="0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646-Ա  որոշման հավելվածի 4.3.Առողջապահություն գլխի 1-ին 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1)-ին ենթակետ, «ա» կետ</w:t>
            </w:r>
          </w:p>
          <w:p>
            <w:pPr>
              <w:pStyle w:val="Normal"/>
              <w:ind w:left="116" w:right="122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116" w:right="122" w:hanging="0"/>
              <w:jc w:val="both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en-GB"/>
              </w:rPr>
              <w:t>) Վերջնական փաստաթղթի պաշտոնական ներկայացում շահագրգիռների կարծիք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60" w:right="-12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Լաբորատոր համակարգի զարգացում` լաբորատորիաներում փաստաթղթերի և սարքերի կառավարման համակարգերի և ստանդարտ մեթոդաբանությունների մշակում և ներդր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Լաբորատորիաներու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փաստաթղթերի կառավարման կարգի մշակում, թվով 25 մասնագետների համար դասընթացի կազմակերպում՝ փաստաթղթերի կառավարման ընթացակարգերի ներդրման, վարման, մշակման, արխիվացման վերաբերյալ,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Լաբորատորիա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սարքերի կառավարման  գործողությունների ստանդարտ ընթացակարգերի (ԳՍԸ-ներ), ստանդարտ ձևաթղթերի և գրանցամատյաններ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օգոստոս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2" w:hanging="0"/>
              <w:jc w:val="both"/>
              <w:rPr/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Հ կառավարության 2017  թվականի հունիսի 19-ի N 646-Ա  որոշման հավելվածի 4.3.Առողջապահություն գլխի 1-ին 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Լաբորատորիաներում վարչարարվող բոլոր գրանցամատյանների էլեկտրոնային գույքացանկի ստեղծում և նշագրում,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eastAsia="MS Mincho;ＭＳ 明朝" w:cs="MS Mincho;ＭＳ 明朝"/>
                <w:b/>
                <w:b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4"/>
                <w:szCs w:val="24"/>
                <w:lang w:val="hy-AM"/>
              </w:rPr>
              <w:t>Լաբորատոր փաստաթղթերի կառավարման համակարգի ներդրման արդյունավետության գնահատում, բացերի վերլուծություն, շարունակական բարելավման ծրագրի մշակում,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Լաբորատորիաներում սարքերի շահագործման գործողությունների ստանդարտ ընթացակարգերի (ԳՍԸ-ներ), սպասարկման պլան-գրաֆիկ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եպ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Լաբորատոր սարքերի կառավարման գործընթացների նկարագրում, 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left="60" w:right="103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4"/>
                <w:szCs w:val="24"/>
                <w:lang w:val="hy-AM"/>
              </w:rPr>
              <w:t>Լաբորատոր սարքերի կառավարման համակարգի ներդրման արդյունավետության գնահատում, բացերի վերլուծություն, շարունակական բարելավման ծրագր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right="103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ոկտեմբերի 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60" w:right="-12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Վարակիչ հիվանդությունների դեմ պայքարի և կանխարգելման ծրագր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Հիվանդությունների համալիր էլեկտրոնային հսկողության համակարգի զարգացման դասընթացների կազմակերպում և իրականացում, լրացուցիչ աշխատանքային կայանների տեղադրում։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Վարակիչ հիվանդությունների օջախների համաճարակաբանական հետազոտության կազմակերպման և իրականացման ուղեցույցի նախագծի մշակում և հաստատում ՀՀ առողջապահության նախարարի հրամանով։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Բժշկական միջամտություններով պայմանավորված վարակների վերահսկման և կանխարգելման 2018-2022 թթ. Ծրագրի նախագծի մշակում և ներկայացում ՀՀ ԱՆ քննարկմանը։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350" w:leader="none"/>
              </w:tabs>
              <w:ind w:left="60" w:right="10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աստատել մարդու պապիլոմավիրուսի դեմ պատվաստումների ներդրման պլանը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ոկտեմբերի 2-րդ տասնօրյակ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2017 օգոստոսի 3-րդ տասնօրյակ</w:t>
            </w:r>
          </w:p>
          <w:p>
            <w:pPr>
              <w:pStyle w:val="ListParagraph2"/>
              <w:rPr>
                <w:rFonts w:ascii="GHEA Grapalat" w:hAnsi="GHEA Grapalat" w:eastAsia="Times New Roman" w:cs="GHEA Grapalat"/>
                <w:spacing w:val="-8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GHEA Grapalat" w:ascii="GHEA Grapalat" w:hAnsi="GHEA Grapalat"/>
                <w:spacing w:val="-8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eastAsia="Times New Roman" w:cs="GHEA Grapalat"/>
                <w:spacing w:val="-8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GHEA Grapalat" w:ascii="GHEA Grapalat" w:hAnsi="GHEA Grapalat"/>
                <w:spacing w:val="-8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50" w:leader="none"/>
              </w:tabs>
              <w:ind w:left="80"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17 դեկտեմբերի 1-ին տասնօրյակ 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17 թվական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դեկտեմբերի 3-րդ տասնօրյակ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ind w:right="103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22" w:hanging="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Հ կառավարության 2017  թվականի հունիսի 19-ի N 646-Ա  որոշման հավելվածի 4.3.Առողջապահություն գլխի 1-ին կետ</w:t>
            </w:r>
          </w:p>
        </w:tc>
      </w:tr>
      <w:tr>
        <w:trPr>
          <w:trHeight w:val="1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170" w:firstLine="41"/>
              <w:rPr>
                <w:rFonts w:ascii="GHEA Grapalat" w:hAnsi="GHEA Grapalat" w:cs="IRTEK Courier;Courier New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Կեղծ դեղերի և բժշկական նշանակության արտադրանքների շրջանառության դեմ պայքարի կանոնակարգ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ա. ներդնել բժշկական նշանակության արտադրանքի կեղծման և հանրային առողջության համար վտանգ ներկայացնող նմանատիպ հանցագործությունների մասին Եվրոպայի խորհրդի կոնվենցիայի պահանջները մինչև 2017 թվականի ավարտը,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ind w:left="60" w:right="173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բ. բժշկական նշանակության սարքերին, սարքավորումներին և պարագաներին ներկայացվող պահանջների մասին իրավական ակտերի մշակմանն ուղղված աշխատանքների իրականացում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17 թվական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դեկտեմբեր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017 թվական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դեկտեմբեր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40" w:right="170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Ա)ՀՀ կառավարության 2017  թվականի հունիսի 19-ի N  646- Ա  որոշման հավելվածի 4.3. Առողջապահություն գլխի 3-րդ կետի 3-րդ ենթակետի ա. պարբերություն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40" w:right="170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40" w:right="170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բ)ՀՀ կառավարության 2017  թվականի հունիսի 19-ի N  646- Ա  որոշման հավելվածի 4.3. Առողջապահություն գլխի 3-րդ կետի 3-րդ ենթակետի բ.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Հ կրթության և գիտության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60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Յուրաքանչյուր ուսումն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հաստատությունում բյուջեի և ծախ</w:t>
              <w:softHyphen/>
              <w:t>ս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կատարման վերաբերյալ  հաշվետվության հանրային հասանելիությ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բոլոր պետական հանրակրթական ուսումնա</w:t>
              <w:softHyphen/>
              <w:t>կան հաստատություններում կայքէջերի ստեղ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վակ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կտեմբ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1.4 բաժնի 1-ին ենթակետի «ա» պարբերություն</w:t>
            </w:r>
          </w:p>
        </w:tc>
      </w:tr>
      <w:tr>
        <w:trPr>
          <w:trHeight w:val="74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2) ՀՀ բոլոր պետական հանրակրթակ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ուսումնա</w:t>
              <w:softHyphen/>
              <w:t>կան հաստատություններում տարեկան բյուջեի և ծախս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շվետվությունների հրապարակման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202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հաջորդ տարվա բյուջեի նախագծի նախնական տարբերակի քննարկում  մանկավարժական խորհրդի, ծնողական և աշակերտական խորհուրդների, ՀՈՒՀ-ի  կառավարման խորհրդի, քաղաքացիների և բոլոր շահագրգիռ կողմերի հետ՝</w:t>
            </w:r>
          </w:p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)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հաջորդ տարվա բյուջեի նախագծի նախնական տար</w:t>
              <w:softHyphen/>
              <w:t>բե</w:t>
              <w:softHyphen/>
              <w:t>րակ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նրային քննարկումների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կ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98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napToGrid w:val="false"/>
              <w:ind w:left="60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4) առաջարկված դիտողությունների և առաջարկու</w:t>
              <w:softHyphen/>
              <w:t>թյունների հիման վրա բյուջեի նախագծի նախնական տարբերակում փոփոխությունների կատ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5) բյուջեի նախագծի քննարկում և հավանության արժանացում կառավարման խորհրդի կողմի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ind w:left="60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6) ՀՀ հանրակրթական պետական ուսումնական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հաս</w:t>
              <w:softHyphen/>
              <w:t>տատությունների տարեկան ծախսերի  հաշվետվության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նկատմամբ մշտադիտար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017 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ընթացք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(պարբերաբար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իջին բեռնվածության և թերբեռնված դպրոցների ֆինան</w:t>
              <w:softHyphen/>
              <w:t>սավորման նոր մեխանիզմ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60" w:firstLine="41"/>
              <w:rPr>
                <w:rFonts w:ascii="GHEA Grapalat" w:hAnsi="GHEA Grapalat" w:cs="Sylfaen"/>
                <w:sz w:val="24"/>
                <w:szCs w:val="2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ուսումնասիրել գործող օրենսդրական դաշտ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0" w:leader="none"/>
                <w:tab w:val="left" w:pos="350" w:leader="none"/>
              </w:tabs>
              <w:autoSpaceDE w:val="false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0" w:leader="none"/>
                <w:tab w:val="left" w:pos="350" w:leader="none"/>
              </w:tabs>
              <w:autoSpaceDE w:val="false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վակ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կտեմբ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1.4 բաժնի 3-րդ ենթակետի «բ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վերլուծել և սահմանել «միջին բեռնվածության դպրոց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և «թերբեռնված դպրոց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հասկացություններ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LatArm"/>
                <w:sz w:val="24"/>
                <w:szCs w:val="24"/>
                <w:lang w:val="af-ZA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>3) ոսումնասիրել ՀՀ-ում գործող նմանատիպ դպրոցների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թիվը և պարզել` ինչպիսի  խնդիրներ է առաջացնում դպրոցի ուսումնական և ֆինանսական գործընթ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LatArm"/>
                <w:sz w:val="24"/>
                <w:szCs w:val="24"/>
                <w:lang w:val="af-ZA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4) մշակել ֆինանսավորման նոր մեխանիզ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71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պետական ուսումնական հաստատության դասարանի կազմավորման և բազմահամակազմ դասարանների ձևավորման կարգի վերանայ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Sylfaen"/>
                <w:spacing w:val="-6"/>
                <w:sz w:val="24"/>
                <w:szCs w:val="24"/>
                <w:lang w:val="fr-FR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lang w:val="fr-F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կրթության կազմակերպման առանձնահատուկ մոդելների մշակում փոքրաթիվ աշակերտական համակազմ ունեցող դպրոցների համ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60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Դպրոցի զարգացման ծրագրի կազմման մեթոդաբա</w:t>
              <w:softHyphen/>
              <w:t>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աստատում և ներդ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Sylfaen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1) աշխատանքային խմբի ձևավո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վակ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կտեմբ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1.4 բաժն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ին ենթակետի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» պարբեր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2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պրոցի զարգացման ծրագր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ազմման ներկա իրավիճակի գնահ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պրոցի զարգացման ծրագր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կազմման մեթոդաբանության նախագծ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) հանր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քննարկ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ro-RO"/>
              </w:rPr>
              <w:t xml:space="preserve">5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պրոցի զարգացման ծրագրի </w:t>
            </w:r>
            <w:r>
              <w:rPr>
                <w:rFonts w:cs="GHEA Grapalat" w:ascii="GHEA Grapalat" w:hAnsi="GHEA Grapalat"/>
                <w:sz w:val="24"/>
                <w:szCs w:val="24"/>
              </w:rPr>
              <w:t>նախագ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րա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յ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350" w:leader="none"/>
              </w:tabs>
              <w:autoSpaceDE w:val="false"/>
              <w:spacing w:lineRule="auto" w:line="232" w:before="0" w:after="120"/>
              <w:ind w:left="60" w:right="59" w:firstLine="41"/>
              <w:rPr>
                <w:rFonts w:ascii="GHEA Grapalat" w:hAnsi="GHEA Grapalat" w:cs="GHEA Grapalat"/>
                <w:spacing w:val="-8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6) 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պրոցի զարգացման ծրագր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հաստ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ro-RO"/>
              </w:rPr>
              <w:t>Նախակրթարանները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 12-ամյա կրթության համա</w:t>
              <w:softHyphen/>
              <w:t>կարգում (1+11)  ներառելու արդյունավետության ուսումնասիրությու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 միջազգային փորձի ուսումնասի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թվական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կտեմբեր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ի</w:t>
            </w:r>
            <w:r>
              <w:rPr>
                <w:rFonts w:cs="Times LatArm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1.4 բաժն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ին ենթակետի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b/>
                <w:b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12-ամյա կրթության անցման արդյունքների վերլուծ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կրթության որակի վրա նախակրթարանը 12-ամյա կրթության համակարգում ներառելու հնարավոր ազդեցության գնահ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autoSpaceDE w:val="false"/>
              <w:spacing w:lineRule="auto" w:line="232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4) ոլորտի մասնագետների և շահագրգիռ կողմերի կարծիքների ընդհանրացում, ուսումնասիրության արդյունքների ամփոփ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jc w:val="both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0" w:leader="none"/>
                <w:tab w:val="left" w:pos="500" w:leader="none"/>
              </w:tabs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Գյուղական համայնքներում կրթության որակի և հեղինակության բարձրացմանն ուղղված ծրագրերի, հանրակրթական առարկաների ինքնուրույն սովորելու հնարավորության ընձեռում` տեսադասերի հասանելիությունն ապահովելու միջոց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ինտերնետ հասանելիության կապի ապահովում՝ տեսադասերի հասանելիության նպատակով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յկական կրթական միջավայր (armedս.am) կայքի, ինչպես նաև այլ հարթակների միջոցով առցանց դասընթացների, պարապմունքների, մրցույթների, սովորողներին հետաքրքրող հարցերի և առաջադրանքների քննարկումների, ֆորումների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1-ին ենթակետի «ե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մենթոր դպրոցների համակարգի փորձարկում և ներդրում՝ 100 գյուղական դպրոցների ընդգրկմամբ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սեպտեմբերի 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7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նագիտական առարկաների և մաթեմատիկայի տեսադասերի ապահովում՝ առնվազն 7-8-րդ դասարանների համա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ռկա տեսադասերի և այլ ռեսուրսների գույքագրում</w:t>
            </w:r>
          </w:p>
          <w:p>
            <w:pPr>
              <w:pStyle w:val="Normal"/>
              <w:tabs>
                <w:tab w:val="clear" w:pos="720"/>
                <w:tab w:val="left" w:pos="234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 բաժնի 1-ին ենթակետի «զ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էլեկտրոնային ռեսուրսների օգտագործման ուղեցույցի մշակում և տրամադրում դպրոց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63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7-8-րդ դասարանների բնագիտական առարկաներին և մաթեմատիկային վերաբերող տեսանյութերի, էլեկտրոնային ռեսուրսների մշակու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Երևանի և ՀՀ մարզերի համապատասխան ստորաբաժանումներից տեղեկատվության հավաքագրում` ըստ հիմնական և միջնակարգ հանրակրթական դպրոցներում տեսադասերի անցկացման ժամանակացույց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4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մենամսյա մոնիթորինգի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Կրթական ծրագրերի վերանայում` համապատասխանեցնելով արդի պահանջներին` ներառելով ձեռնարկատիրության և ֆինանսական կրթության տարրե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սնագիտական խմբերի ձևավորում, որոնք անմիջականորեն կապված են կրթական տարբեր մակարդակների մեթոդաբանության, պետական չափորոշիչների և ծրագրերի մշակման հետ, պարտադիր և վերջնական արդյունքների, առաջարկությունների նորամուծությունների և ներառական ծրագրերի ներմու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 2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1-ին ենթակետի «է» պարբերություն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 ծրագրի 4.1 բաժնի 2-րդ կետի 1) բ ենթակետ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4 թվականի նոյեմբերի 13-ի նիստի N 47 արձանագրային որոշում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յուրաքանչյուր ծրագրի համար առարկայական մասնագետների խմբի ձևավո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երկայացված նյութերի քննարկում և գնահ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րտ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րդյունքների ամփոփում և շտկումների ներառում ծրագրերի նախագ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ֆինանսական կրթության ինտեգրման, ինչպես նաև ավագ դպրոցում առնվազն մեկ նոր առարկայական ծրագրի և չափորոշիչների մշակման մեկնա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մայ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ֆինանսական կրթության ներդրում տարրական, միջին և ավագ դպրոցներում` «Ես և շրջակա աշխարհը», «Մաթեմատիկա», «Հանրահաշիվ», «Հասարակագիտություն» առարկաներ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սեպտեմբերի 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րարատյան բակալավրիատի և կրթության գերազանցության ազգային ծրագրի ներառմամբ ազգային կրթակարգի վերջնական ձևավո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 հանրակրթական դպրոցներում «Արարատյան բակալավրիատ» ծրագրի մշակում և հաստ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իս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1-ին ենթակետի «ժ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ազգային կրթակարգի մշակում` Արարատյան բակալավրիատի ներառմ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սեպտեմբերի 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կրթության գերազանցության ազգային ծրագրի հաստ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ամընդհանուր ներառական կրթության ներդրում ՀՀ Լոռու և Տավուշի մարզերում</w:t>
            </w:r>
          </w:p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Լոռու և Տավուշի մարզերի հանրակրթական դպրոցների և տարածքային մանկավարժահոգեբանական աջակցության կենտրոնների շուրջ 5600 մանկավարժական աշխատողի վերապատրաս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փետրվարի 18-ի N 6 արձանագրային որոշման հավելվածի 7-րդ և 11-րդ կետեր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 ծրագրի 4.1 բաժնի 2-րդ կետի 1) ժ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ՀՀ Լոռու մարզի 3՝ Սպիտակի, Վանաձորի և Ստեփանավանի տարածքային մանկավարժահոգեբանական աջակցության կենտրոններից 158 սովորողի տեղափոխում հանրակրթական դպրոց, ՀՀ Լոռու և Տավուշի մարզերի հանրակրթական դպրոցներում կրթության առանձնահատուկ պայմանների կարիք ունեցող երեխաների համար սահմանված ֆինանսավորման բարձրացված չափաքանակի սանդղակի կիրառում՝ ըստ երեխայի կարիքի ծանրության աստիճանի, մանկավարժահոգեբանական աջակցության ծառայությունների և ուսուցչի օգնականի հաստիքի ներդրում</w:t>
            </w:r>
          </w:p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5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Իննամյա կրթությունից անցում 12-ամյա պարտադիր կրթության` ներառյալ մասնագիտական</w:t>
            </w:r>
          </w:p>
          <w:p>
            <w:pPr>
              <w:pStyle w:val="Normal"/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50" w:leader="none"/>
                <w:tab w:val="left" w:pos="53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ախնական և միջին մասնագիտական ուսումնական հաստատություններում ընդունելության գործընթացի իրավական դաշտի կանոնակարգ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«Կրթության մասին» ՀՀ օրենքի 18-րդ հոդվածի 7-րդ մաս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4 թվականի մայիսի 19-ի N 511-Ա որոշման 2.4.3-րդ 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արձրագույն կրթության ֆինանսավորման համակարգի բարեփոխման նպատակով անձեռնմխելի ֆոնդերի ձևավորման օրենսդրական նախադրյալների ստեղծում և բարձրագույն կրթության ֆինանսական նոր մեխանիզմն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ական անձեռնմխելի ֆոնդերի ձևավորման և գործառնության միջազգային ու տեղական փորձի ուսումնասիրում (զեկույցի պատրաստ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ունվարի 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3-րդ ենթակետի «ա» պարբերություն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 ծրագրի 4.1 բաժնի 13-րդ կետի 1)-ին 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ական անձեռնմխելի ֆոնդերի ձևավորման իրավական հիմքերի և բուհերի հնարավորությունների ուսումնասիրում (զեկույ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փետրվա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ական անձեռնմխելի ֆոնդերի գործառնության սկզբունքների մշակում և ուղղակի շահառուների (բուհեր, բանկեր) հետ քննարկում (տեղեկան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 3-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ուսանողների ֆինանսական աջակցության մոդելների ուսումնասիրություն (զեկույ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ուսանողների ֆինանսական աջակցության տրամադրման նոր սկզբունքների մշակում (տեղեկան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66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-գիտահետազոտական կազմակերպություն համագործակցության ապահովման հնգամյա գործընթացի սկիզ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50" w:leader="none"/>
              </w:tabs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ցանցային համալսարանների մոդելների ուսումնասիրություն (զեկույցի պատրաստ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ապրիլի 2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3-րդ ենթակետի «բ» պարբերությու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ցանցային համալսարանների ստեղծման տեղական մոդելների մշակում (տեղեկանքի պատրաստ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2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ելնելով մոդելի առանձնահատկությունից՝ աշխատանքային խմբերի ձևավորում՝ ներառելով համապատասխան կազմակերպությունների ներկայացուցիչներին (տեղեկանքի պատրաստ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արձրագույն կրթության որակավորումների ազգային շրջանակին համապատասխան 5 որակավորումների ոլորտային շրջանակների մշակ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 բարձրագույն կրթության որակավորումների ոլորտային շրջանակները կրթական վերջնարդյունքներով կազմելու համար աշխատանքային խմբերի ստեղծում` բաղկացած համապատասխան ոլորտի մասնագետների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սեպտեմբեր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ծրագրի 4.1 բաժնի 10-րդ կետի ա) ենթակետ և 11-րդ կետի 1-ին ենթակետ</w:t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բարձրագույն կրթության մասնագիտությունների մասնագիտական ոլորտների դասակարգում ըստ խմբերի (ոլորտ, ենթաոլորտ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3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բարձրագույն կրթության որակավորում ների ոլորտային 5 շրջանակների մակարդակների նկարագրիչներ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60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Բուհերում մասնագիտության կրթական ծրագրի (կրթական ծրագրերի խմբի) պարտադիր հավատարմագրման նախապատրաստում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1) իրավական դաշտի ուսումնասիրություն և հստակեցում, միասնական ժամանակացույցով հավատարմագրվող ծրագրերի խմբերի հստակեցում և դրանց առաջնահերթությունների սահմա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ոյեմբերի 3-րդ տասնօր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ծրագրի 4.1 բաժնի 10-րդ կետի «դ» ենթակետ</w:t>
            </w:r>
          </w:p>
        </w:tc>
      </w:tr>
      <w:tr>
        <w:trPr>
          <w:trHeight w:val="19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) կրթական ծրագրերի հավատարմագրման գործընթացի փորձագետների հավաքագրում և նախապատրաս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պրոցահասակ երեխաներին կայուն սննդով ապահովման համակարգի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 xml:space="preserve">ՀՀ Տավուշի մարզում հանրակրթական դպրոցների տարրական դասարանների և դպրոցին նախապատրաստման խմբերի (նախակրթարանների) 6157 աշակերտի սննդով ապահովման գործընթացի համակարգում 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5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պրոցական սնունդ ծրագրում ընդգրկված 400 մասնագետի վերապատրաս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</w:t>
            </w:r>
          </w:p>
          <w:p>
            <w:pPr>
              <w:pStyle w:val="Normal"/>
              <w:autoSpaceDE w:val="false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3 թվականի օգոստոսի 22-ի նիստի N 33 արձանագրային որոշման N 1 հավելվածի 21-րդ կետ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6 թվականի հոկտեմբերի 18-ի N 1060-Ա որոշման հավելվածի 1.4-րդ բաժնի 1-ին ենթակետի «ը» պարբերություն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2011 թվականի հունիսի 8-ին ՀՀ կառավարության և ՄԱԿ-ի պարենի համաշխարհային ծրագրի միջև ստորագրված Հայաստանում կայուն դպրոցական սնունդ զարգացման ծրագրի գործողությունների պլան</w:t>
            </w:r>
          </w:p>
          <w:p>
            <w:pPr>
              <w:pStyle w:val="Normal"/>
              <w:autoSpaceDE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ծրագրի 4.1 բաժնի 2-րդ կետի 1)թ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3) ՀՀ Տավուշի մարզի 25 դպրոցի ենթակառուցվածքների (խոհանոց, ճաշարան) կարգավորման աշխատանքների համակարգում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4) ՀՀ Տավուշի մարզի 75 դպրոց անհրաժեշտ խոհանոցային սարքավորումներով և ճաշարանային գույքով ապահովելու գործընթացի համակարգ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pacing w:before="0" w:after="120"/>
              <w:ind w:left="101" w:right="59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օգոստո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Նախնական և միջին մասնագիտական ուսումնական հաստատություններում ուսուցանվող մասնագիտությունները  ՀՀ մարզերի զարգացման ուղղություններին և աշխատաշուկայի պահանջներին համապատասխանեցում</w:t>
            </w:r>
          </w:p>
          <w:p>
            <w:pPr>
              <w:pStyle w:val="Normal"/>
              <w:tabs>
                <w:tab w:val="clear" w:pos="720"/>
                <w:tab w:val="left" w:pos="385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- մինչև 2017 թվականի ավարտը նախնական (արհեստագործական) և միջին մասնագիտական ուսումնական հաստատությունների 40%-ում ստեղծել համապատասխան մասնագետով համալրված կարիերայի ուղղորդման միավորներ</w:t>
            </w:r>
          </w:p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ind w:left="60" w:firstLine="41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autoSpaceDE w:val="false"/>
              <w:ind w:left="140" w:right="58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դեկ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spacing w:before="0" w:after="0"/>
              <w:ind w:left="140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7 թվականի հունիսի 19-ի N 646-Ա որոշմամբ հաստատված ՀՀ կառավարության 2017-2022 թվականների ծրագրի 4.1 բաժնի 8-րդ կետ</w:t>
            </w:r>
          </w:p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spacing w:before="280" w:after="280"/>
              <w:ind w:left="140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«Որակավորումների բարելավում ավելի լավ աշխատատեղերի համար» ԵՄ բյուջետային աջակցության ծրագիր,</w:t>
            </w:r>
          </w:p>
          <w:p>
            <w:pPr>
              <w:pStyle w:val="Normal"/>
              <w:tabs>
                <w:tab w:val="clear" w:pos="720"/>
                <w:tab w:val="left" w:pos="50" w:leader="none"/>
                <w:tab w:val="left" w:pos="385" w:leader="none"/>
              </w:tabs>
              <w:ind w:left="140" w:hanging="0"/>
              <w:rPr>
                <w:rFonts w:ascii="GHEA Grapalat" w:hAnsi="GHEA Grapalat" w:cs="GHEA Grapalat"/>
                <w:sz w:val="24"/>
                <w:szCs w:val="24"/>
                <w:lang w:val="ro-RO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o-RO"/>
              </w:rPr>
              <w:t>ՀՀ կառավարության 2012 թվականի հոկտեմբերի 4-ի  թիվ 40 արձանագրային որոշում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Հ մշակույթի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Մշակութային արտադրանքի և ծառայությունների խթանում՝ ժամանակակից տեղեկատվական տեխնոլոգիաների կիրառմամբ 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5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մ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ասնական էլեկտրոնային տոմսային համակարգի ներ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 կառավարության 2016 թ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հոկտեմբերի 1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060-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որոշման հավելված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>«Մշակույթ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>» բաժնի 1-ին, 4-րդ (բ), 5-րդ (ա) կետ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4.5. Մշակույթ» բաժնի 2-րդ կետի 1)-ին, 3)-րդ, 2)-րդ ենթակետեր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թանգարաններում հուշանվերային նոր արտադրանք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ստեղ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2-րդ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3)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թանգարաններում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վիրտուալ տեղեկատվական համակարգերի ստեղծում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՝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արբեր տարիքային խմբերի համար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</w:rPr>
              <w:t>,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նոր մոտեցումներ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4)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ցուցադրական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 xml:space="preserve"> հարթակների ստեղծում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5)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գրադարաններում մտավոր ժամանցի նոր ծառայությունների ներդն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6) հուշարձանների տարածքներում տեղեկատվական ցուցանակների նմուշի օրինակելի ձևի հաստատման գործընթացի մեկնա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1-ին կետի  3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7) մշակութային ժառանգության մատչելիության ապահովում՝ թվայանացման գործընթացի շարունակական  իրականացմ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3-րդ կետի  2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8) հայերենի գո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ծածության խթանմանը և տարածմանն ուղղված ծրագրերի մշակման մեկնա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3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8-րդ կետի  2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0" w:leader="none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նրության շրջանում հայրենասիրական ոգու բարձրացմանն ուղղված ստեղծագործական ծրագրեր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 xml:space="preserve">1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թատերահամերգային նախագծերի իրականաց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58" w:right="58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Mechtex"/>
              <w:ind w:left="58" w:right="58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(շարունակական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 կառավարության 2016 թ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հոկտեմբերի 1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060-Ա որոշ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>«Մշակույթ» բաժնի 4-րդ (ա) և 5-րդ (դ) կետեր</w:t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4.5. Մշակույթ» բաժնի 5-րդ կետի 1)-ին, 2)-րդ ենթակետեր, 6-րդ կետի  2)-րդ ենթա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pacing w:val="-8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ՀՀ զինված ուժերի զորամասերում կինոցուցադրությունների, համերգային ծրագրերի իրականացում, մշակույթի անվանի գործիչների մասնակցությամբ հանդիպումներ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դեկտեմբերի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eastAsia="Calibri" w:cs="GHEA Grapalat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3) ՀՀ մարզերի սահմանամերձ համայնքների 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երեխաների համար գիտաճանաչողական ուղևորությունների </w:t>
            </w:r>
            <w:r>
              <w:rPr>
                <w:rFonts w:eastAsia="Calibri" w:cs="GHEA Grapalat" w:ascii="GHEA Grapalat" w:hAnsi="GHEA Grapalat"/>
                <w:spacing w:val="-10"/>
                <w:sz w:val="24"/>
                <w:szCs w:val="24"/>
                <w:lang w:val="hy-AM"/>
              </w:rPr>
              <w:t>կազմակերպում և նպատակային ծրագր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Mechtex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(շարունակական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63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00" w:leader="none"/>
              </w:tabs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Մշակութային ժառանգության ոլորտում տնտեսական բաղադրիչի մեծացում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 xml:space="preserve">1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</w:rPr>
              <w:t>ո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չ նյութական մշակութային ժառանգության տարրեր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հանրահռչակման փառատոների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ո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յեմբերի 1-ին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6 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  <w:t>հոկտեմբերի 18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060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  <w:t>«Մշակույթ» բաժնի 1-ին, 3-րդ (գ) կետեր</w:t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«4.5. Մշակույթ» բաժնի 1-ին կետի  3)-րդ ենթակետ (գ. պարբերություն),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7-րդ կետի  3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) հնագիտական վայրերի ամրակայման, թանգարանացման աշխատանքների մեկնար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նոյ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3)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>հնագիտական արգելոց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>թանգարանի նոր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</w:rPr>
              <w:t>՝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 xml:space="preserve"> մշտակ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ցուցադրության ձևավո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4) հ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յուսիս-հարավ զբոսաշրջային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երթուղում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ընդգրկված հուշարձանների կատալոգի հրատար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5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նվանի արվեստագետների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վերանորոգված տուն-թանգարանների վերաբացում` նոր մշտական ցուցադրություններ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6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ՅՈՒՆԵՍԿՕ-ի </w:t>
            </w:r>
            <w:r>
              <w:rPr>
                <w:rFonts w:cs="Arial" w:ascii="GHEA Grapalat" w:hAnsi="GHEA Grapalat"/>
                <w:sz w:val="24"/>
                <w:szCs w:val="24"/>
              </w:rPr>
              <w:t>հ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մաշխարհային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ժառանգության ցանկում ընդգրկված հուշարձանների վերաբերյալ բուկլետների տպագ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 xml:space="preserve">7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դեպի պատմամշակութային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ուշարձաններ տանող քարտեզի հրատար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8) գրավաճառ ցանցի ընդլայնում՝ նոր գրախանութների ստեղծմամբ և շարժական գրախանութների «գրաբուսների» գործարկմ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2-րդ կետի 2)-րդ, 4)-րդ ենթակետեր, 3-րդ կետի 1)-ին ենթակետ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9) </w:t>
            </w:r>
            <w:r>
              <w:rPr>
                <w:rFonts w:cs="Arial" w:ascii="GHEA Grapalat" w:hAnsi="GHEA Grapalat"/>
                <w:sz w:val="24"/>
                <w:szCs w:val="24"/>
              </w:rPr>
              <w:t>պատմությա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շակույթ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ուշարձաններ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դրանց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արակից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տարածքներ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ենթակառուցվածքներ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արդիականացման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ու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զարգացման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ուղղված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ներդրումայի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ծրագրեր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շակ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snapToGrid w:val="false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Օտարերկրյա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պետություններ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այկակա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շակույթ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անրահռչակ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Հայաստանում </w:t>
            </w:r>
            <w:r>
              <w:rPr>
                <w:rFonts w:cs="Arial" w:ascii="GHEA Grapalat" w:hAnsi="GHEA Grapalat"/>
                <w:sz w:val="24"/>
                <w:szCs w:val="24"/>
              </w:rPr>
              <w:t>համաշխարհայի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շակույթ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ներկայ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1) հայ մշակույթի ներկայացում օտարերկրյա պետություններում՝ մշակույթի օրերի կազմակերպմամբ, միջազգային փառատոներին, մրցույթներին մասնակցության ապահովմ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7-րդ կետի 1)-ին ենթակետ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pacing w:val="-6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pacing w:val="-6"/>
                <w:sz w:val="24"/>
                <w:szCs w:val="24"/>
                <w:lang w:val="af-Z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2) Հայաստանում օտարերկրյա պետությունների մշակույթի ներկայացում՝ միջազգային բնույթի լայնամասշտաբ միջոցառումների անցկացմ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4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7-րդ կետի 2)-րդ ենթակետ</w:t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3) ՅՈՒՆԵՍԿՕ-ի հետ համագործակցության շրջանակներում շարունակական գործընթացի ապահովում՝ մարդկության ոչ նյութական մշակութային ժառանգության ոլորտում աշխատանքների իրականացմամ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 xml:space="preserve">դեկ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</w:rPr>
              <w:t>2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pacing w:val="4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ՀՀ կառավարությա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017 թվականի հունիսի 19-ի N 646-Ա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4.5. Մշակույթ» բաժնի 7-րդ կետի 3)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աշխատանքի և 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hy-AM"/>
              </w:rPr>
              <w:t>սոցիալական հարցեր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30" w:leader="none"/>
                <w:tab w:val="left" w:pos="320" w:leader="none"/>
                <w:tab w:val="left" w:pos="39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 xml:space="preserve">Զբաղվածության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>կարգավորման պետական ծրագրերի հասցեականութ</w:t>
            </w:r>
            <w:r>
              <w:rPr>
                <w:rFonts w:cs="Arial" w:ascii="GHEA Grapalat" w:hAnsi="GHEA Grapalat"/>
                <w:spacing w:val="-4"/>
                <w:sz w:val="24"/>
                <w:szCs w:val="24"/>
                <w:lang w:val="hy-AM"/>
              </w:rPr>
              <w:t>յան և կառավարման արդյունավետ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ության բարձրացում, այդ թվում՝ սոցիալ-ժողովրդագրական ուղղվածություն ունեցող պետական կարգավորման նոր մոտեցումների ներդ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522" w:leader="none"/>
                <w:tab w:val="left" w:pos="957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1) ընտանիքների անապահովության գնահատման նոր մոտեցումների և մեթոդաբանության ներդրում, որը գործնականում լիարժեք հնարավորություն կստեղծի զբաղվածության պետական աջակցությամբ՝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նպաստառու ընտանիքի աշխատունակ անդամի զբաղվածությ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(ինքնազբաղվածության) ապահովման համ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փետրվարի</w:t>
            </w:r>
          </w:p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ին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-ին կետի 5-րդ ենթակետ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60" w:right="59" w:firstLine="68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) իրավական հիմքերի մշակում և ներկայացում ՀՀ կառավարության աշխատակազ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>փ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ետրվա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391" w:leader="none"/>
                <w:tab w:val="left" w:pos="522" w:leader="none"/>
                <w:tab w:val="left" w:pos="957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3) կայուն զբաղվածություն ապահովող պետական ծրագրեր գործատուների շահագրգիռ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/>
              </w:rPr>
              <w:t>ներգրավվածությունը խթանելու նպատակով գործատուներին միանվ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գ փոխհատուցման տրամադրման նոր մոտեցումների, հնարավորությունների և ընթացակարգի սահմանում և գործար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-ին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6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4)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զբաղվածության պետական ծրագրերի իրականացման գործընթացներն ամբողջությամբ էլեկտրոնային եղանակով կազմակերպելու համար անհրաժեշտ տեղեկատվական հիմքերի ապահովում՝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>
                <w:rFonts w:ascii="GHEA Grapalat" w:hAnsi="GHEA Grapalat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եղեկատվական անհրաժեշտ լուծումների մշակում և փորձար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դեկտեմբերի 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5) հանրային և համակարգված իրազեկում գործատուների ու աշխատանք փնտրողների շրջա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9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Կամավոր աշխատանքի բազմոլորտ ներդրում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autoSpaceDE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) կամավորական գործունեության և կամավոր աշխատանք կատարելու հետ կապված հարաբերությունների նոր կարգավորումների հայեցակարգային հիմքերի լայն իրազեկում և քննարկումներ շահագրգիռ բոլոր կողմերի հե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փետրվարի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(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պարբերաբար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-120" w:hanging="0"/>
              <w:rPr>
                <w:rFonts w:ascii="GHEA Grapalat" w:hAnsi="GHEA Grapalat" w:cs="GHEA Grapalat"/>
                <w:strike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-րդ կետի 1-ին ենթակետ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ի բ. պարբերություն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hanging="0"/>
              <w:rPr>
                <w:rFonts w:ascii="GHEA Grapalat" w:hAnsi="GHEA Grapalat" w:cs="Arial"/>
                <w:strike/>
                <w:spacing w:val="-6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trike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) իրավական հիմքերի մշակում և ներկայացում ՀՀ կառավարության աշխատակազ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ոկտեմբե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snapToGrid w:val="false"/>
              <w:ind w:left="60" w:right="59" w:firstLine="68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61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20" w:leader="none"/>
                <w:tab w:val="left" w:pos="391" w:leader="none"/>
                <w:tab w:val="left" w:pos="500" w:leader="none"/>
              </w:tabs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շխատավարձի և սոցիալ-աշխատանքային նվազագույն երաշխիքների համակարգի արմատա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կան վերանայում` ներդր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ումային միջավայրի ու կայուն զբաղվածության պայմանների բարելավման նպատակ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) առկա վիճակի ուսումնասիրություն, վերլուծություն և գնահ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փետրվար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-րդ կետի 1-ի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1" w:leader="none"/>
              </w:tabs>
              <w:snapToGrid w:val="false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շահագրգիռ քննարկումների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մարտ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62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1" w:leader="none"/>
              </w:tabs>
              <w:snapToGrid w:val="false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) առաջարկությունների իրացման համար անհրաժեշտ իրավական ակտերի նախագծեր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սեպտեմբե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3-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րդ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391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91" w:leader="none"/>
                <w:tab w:val="left" w:pos="500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ՔԿԱԳ-ի մարմինների հետ ծննդյան ակտերի և ծնողական իրավունքներից զրկելու (վերականգնելու) վերաբերյալ տեղեկատվության փոխանակության համակարգի մշակում և 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28"/>
              <w:ind w:left="60" w:right="58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1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ՔԿԱԳ-ի մարմիններից ստացվող տեղեկատվ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pacing w:val="-10"/>
                <w:sz w:val="24"/>
                <w:szCs w:val="24"/>
                <w:lang w:val="hy-AM" w:eastAsia="ru-RU"/>
              </w:rPr>
              <w:t>կազմի և բովանդակության, տեղեկատվությունը ՀՀ աշխատանք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և սոցիալական հարցերի նախարարությանը տրամադրելու ընթացակարգերի նկարագ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փետրվա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6-րդ կետի 2-րդ ենթակետ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զարգացում» բաժնի 1-ին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27"/>
              </w:numPr>
              <w:tabs>
                <w:tab w:val="clear" w:pos="720"/>
                <w:tab w:val="left" w:pos="0" w:leader="none"/>
                <w:tab w:val="left" w:pos="282" w:leader="none"/>
                <w:tab w:val="left" w:pos="350" w:leader="none"/>
              </w:tabs>
              <w:spacing w:lineRule="auto" w:line="228"/>
              <w:ind w:left="60" w:right="58" w:firstLine="41"/>
              <w:jc w:val="left"/>
              <w:rPr>
                <w:rFonts w:ascii="GHEA Grapalat" w:hAnsi="GHEA Grapalat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ՔԿԱԳ-ի մարմինների կողմից ՀՀ աշխատանքի և սոցիալական հարցերի նախարարությանը տեղեկատվություն տրամադրելու համար իրավական հիմքերի մշակու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լիս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32"/>
              <w:ind w:left="60" w:right="58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27"/>
              </w:numPr>
              <w:tabs>
                <w:tab w:val="clear" w:pos="720"/>
                <w:tab w:val="left" w:pos="282" w:leader="none"/>
                <w:tab w:val="left" w:pos="391" w:leader="none"/>
                <w:tab w:val="left" w:pos="53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ամապատասխան ծրագրային գործիքի մշակում (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եղեկատվական համակարգերում անհրաժեշտ փոփոխությունների իրականացում) և փորձնական կիրար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27"/>
              </w:numPr>
              <w:tabs>
                <w:tab w:val="clear" w:pos="720"/>
                <w:tab w:val="left" w:pos="282" w:leader="none"/>
                <w:tab w:val="left" w:pos="391" w:leader="none"/>
                <w:tab w:val="left" w:pos="530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ամակարգի գործար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tabs>
                <w:tab w:val="clear" w:pos="720"/>
                <w:tab w:val="left" w:pos="282" w:leader="none"/>
                <w:tab w:val="left" w:pos="320" w:leader="none"/>
                <w:tab w:val="left" w:pos="391" w:leader="none"/>
                <w:tab w:val="left" w:pos="500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Գնահատված սոցիալական կարիքի հիման վրա ծառայությունների տրամադր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1) սոցիալական աջակցության տարածքայի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մարմինների (այսուհետ` ՍԱՏՄ) աշխատողների կողմից տնայի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այցելությունների կատարման, ընտանիքի սոցիալական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>կարիքների գնահատման կարողությունների հզոր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նոյեմբեր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-ին կետի 1-ին ենթակետ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«Սոցիալական աջակցության մասին» ՀՀ օրենքի 22, 33-րդ, </w:t>
              <w:br/>
              <w:t>35-րդ, 36-րդ հոդվածներ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) աշխատատեղում վերապատրաստումների, փաստաց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դեպքերի քննարկումների կազմակերպում` ներառելով աջակցող ցանցի մասնակիցներ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3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Հ մարզպետարաների (Երևանի քաղաքապետարան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) կողմից ՍԱՏՄ-ի հետ համատեղ տվյալ տարածաշրջանում առավել հաճախակի հանդիպող սոցիալական խնդիրների վերհանում և քննարկում տարածքայի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մակարդակում կնքված սոցիալական համագործակց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ձայնագրով նախատեսված ֆորումների ընթաց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4) գնահատված սոցիալական կարիքներին համապատասխան ռեսուրսների հայթայթում և սոցիալական ծառայությունների տրամադրում` ներառելով միջգերատեսչական սոցիալական համագործակցությ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ամագործակցող կողմերին, հասարակական կազմակերպությունների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, կամավորներին, ինչպես նաև մասնավոր հատվածի այլ ներկայացուցիչնե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5)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 w:eastAsia="ru-RU"/>
              </w:rPr>
              <w:t>ազգային մակարդակում սոցիալական համագործակցության համաձայնագրի շրջանակներում ձևավորված համակարգող խորհրդի նիստում տարածքային մակարդակում կնքված սոցիալական համաձայնագրերի շրջանակներում իրականացված աշխատանքների արդյունքների քննարկում (կիսամյակային պարբերականությամբ), խնդիրների վերհանում, հնարավոր լուծումներ տալ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ին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311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tabs>
                <w:tab w:val="clear" w:pos="720"/>
                <w:tab w:val="left" w:pos="282" w:leader="none"/>
                <w:tab w:val="left" w:pos="391" w:leader="none"/>
                <w:tab w:val="left" w:pos="500" w:leader="none"/>
                <w:tab w:val="left" w:pos="68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Բժշկասոցիալական փորձաքննության գործընթացի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րմատական փոփոխություններ և հաշմանդամ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սահմանման նոր՝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ռողջապահության համաշխարհային կազմակերպ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ֆունկցիաների միջազգային դասակարգմ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սկզբունքների վրա հիմնված մոդելի ներդրմ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ր նախադրյալ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82" w:leader="none"/>
                <w:tab w:val="left" w:pos="957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) իրավական հիմքերի մշակում և ներկայացում ՀՀ կառավարության աշխատակազ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մարտ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eastAsia="Calibri"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4-րդ կետի 2-րդ ենթակետի բ. պարբերություն</w:t>
            </w:r>
          </w:p>
        </w:tc>
      </w:tr>
      <w:tr>
        <w:trPr>
          <w:trHeight w:val="34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2) բժշկասոցիալական փորձաքննության գործընթացի արմատական փոփոխությունների իրագործմանն ուղղված աշխատանքների իրականացում`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. նոր համակարգի ձևավորում,</w:t>
            </w:r>
          </w:p>
          <w:p>
            <w:pPr>
              <w:pStyle w:val="Normal"/>
              <w:ind w:left="60" w:right="59" w:firstLine="41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բ.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/>
              </w:rPr>
              <w:t xml:space="preserve"> հաշմանդամության սահմանման հստակ` հիվանդությունը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հաշմանդամությունից տարանջատող չափորոշիչների մշակում, 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գ. մասնագետներին ներկայացվող պահանջների և վարձատրության վերաբերյալ առաջարկությունների ներկայացում,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 xml:space="preserve">դ.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/>
              </w:rPr>
              <w:t>մասնագետների վերապատրաստումների կազմակերպ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մարտի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78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2"/>
              <w:tabs>
                <w:tab w:val="clear" w:pos="720"/>
                <w:tab w:val="left" w:pos="188" w:leader="none"/>
                <w:tab w:val="left" w:pos="35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) Առողջապահության համաշխարհային կազմակերպու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թյան ֆունկցիաների միջազգային դասակարգման (ԱՀԿ ՖՄԴ) սկզբունքների հիման վրա հաշմանդամության գնահատման գործիքակազմի ձևավորում` մոդելի փորձնական կիրառման համար ձևաթղթերի, մեթոդաբանության հաստ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116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4) հաշմանդամություն ունեցող անձանց տրամադրվող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 w:eastAsia="ru-RU"/>
              </w:rPr>
              <w:t xml:space="preserve">սոցիալական ծառայությունների քարտեզագրմ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րդյունքների ամփոփում և անհրաժեշտ ծառայություն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վերաբերյալ առաջարկությունների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5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ՀԿ ՖՄԴ-ի հիման վրա հաշմանդամության սահմանմ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փորձնական կիրառման մեկնարկ, բժշկասոցիալական փորձաքննության արդյունքում` անձին, գնահատված կարիքին համապատասխան, ուղղորդում՝ վերականգնողական, մասնավորապես, բժշկական ծառայություններ ստանալու համ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դեկտ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ն տասնօրյակ (պարբերաբար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6) 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 w:eastAsia="ru-RU"/>
              </w:rPr>
              <w:t>ԱՀԿ ՖՄԴ-ի փորձնական կիրառման ընթացիկ արդյունք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վերլուծություն և մոդելի հիմնական ներդրման համար առաջարկությունների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/>
                <w:sz w:val="24"/>
                <w:szCs w:val="24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7) ԱՀԿ ՖՄԴ-ի սկզբունքների և հաշմանդամության գնահատման նոր մոդելի վերաբերյալ գիտելիքահեն գործընթացի իրականացում`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Հ առողջապահության, ՀՀ կրթության և գիտ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նախարարությունների և այլ ոլորտների ներկայացուցիչների հետ սեմինարների, կլոր սեղանների, հանդիպում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կազմակերպում, մոդելի փորձնական կիրառման գործընթացում ներգրավված մասնագետների վերապատրաստում, իրականացվող աշխատանքների վերաբերյալ բնակչության իրազե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դեկտեմբ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1-ին տասնօրյակ 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(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պարբերաբար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)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ՀՀ աշխատանքի և սոցիալական հարցերի նախարարություն համակարգի բնակչության սոցիալական պաշտպանությ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աստատությունների (երեխաների խնամք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գիշերօթիկ հաստատություն) վերակազմակերպում երեխայի և ընտանիքի աջակցության կենտրոններ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1) նախարարության համակարգի` երեխաների խնամք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գիշերօթիկ հաստատություններում խնամվող երեխաների և նրանց ընտանիքների կարիքների գնահ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3-րդ կետի 2-րդ ենթակետ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)</w:t>
              <w:tab/>
              <w:t xml:space="preserve"> ըստ գնահատված կարիքների` երեխայի և ընտանիք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աջակցության կենտրոնների ստեղծման պլան-ժամանակացույցի մշակում, հաստատում և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յիս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) բնակչության սոցիալական պաշտպանության 6 հաստատության (երեխաների խնամքի գիշերօթիկ հաստատություն) վերակազմակերպմանն ուղղված իրավական ակտերի մշակում, հաստ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նիս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0" w:right="59" w:hanging="0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4) վերակազմակերպվող հաստատությունների աշխատողների վերապատրաստման, վերաորակավորման միջոցառում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դեկտեմբ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1-ին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(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պարբերաբար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Հ աշխատանքի և սոցիալական հարցերի նախարարության համակարգի բնակչության սոցիալական պաշտպանության հաստատություններում (մասնագիտաց</w:t>
            </w:r>
            <w:r>
              <w:rPr>
                <w:rFonts w:cs="Arial" w:ascii="GHEA Grapalat" w:hAnsi="GHEA Grapalat"/>
                <w:spacing w:val="-2"/>
                <w:sz w:val="24"/>
                <w:szCs w:val="24"/>
                <w:lang w:val="hy-AM" w:eastAsia="ru-RU"/>
              </w:rPr>
              <w:t>ված մանկատներ) ծառայություն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դասակարգու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1) նախարարության համակարգի մասնագիտացված մանկատներում խնամվող երեխաների կարիքների դասակարգում՝ ըստ առողջական վիճակի և խնամքի ցուցանիշնե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արտ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3-րդ կետի 8-րդ ենթակետ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2) ըստ գնահատված կարիքների` չափորոշիչների մշակում՝ խնամքի տարանջատման նպատակո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ունիս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3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աստատություններում տրամադրվող ծառայությունների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պատասխան հաստիքների վերաբերյալ առաջարկությունների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սեպտեմբեր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3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4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աստատություններում տրամադրվող ծառայություն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պատասխան աշխատողների վերապատրաստման, վերաորակավորման միջոցառում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դեկտեմբերի</w:t>
            </w:r>
          </w:p>
          <w:p>
            <w:pPr>
              <w:pStyle w:val="Normal"/>
              <w:autoSpaceDE w:val="false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1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Arial" w:ascii="GHEA Grapalat" w:hAnsi="GHEA Grapalat"/>
                <w:sz w:val="24"/>
                <w:szCs w:val="24"/>
              </w:rPr>
              <w:t xml:space="preserve">ին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Ծերացման հետևանքներից բխող հիմնախնդիրների լուծման և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արեցների սոցիալական պաշտպանությ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այլընտրանքային ծառայությունների նոր մոդելների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ներդրման համար նախադրյալ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1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իրավական հիմքի ապահովում՝ ծերացման հետևանք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ղթահարման և տարեցների սոցիալական պաշտպանության ռազմավարության ու դրա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իրականացման 2017-2021 թթ. միջոցառումների ծրագրի մշակում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և ներկայացում ՀՀ կառավարության աշխատակազ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րտ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5-րդ կետի 2-րդ ենթակետ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) «Ռազմավարության միջոցառումների ծրագրի իրականացումն ապահովելու նպատակով միջգերատեսչական հանձնաժողովի ստեղծման մասին» ՀՀ վարչապետի որոշման նախագծ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ապրիլի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2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ab/>
              <w:t xml:space="preserve">ՀՀ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կառավարության որոշմամբ հաստատված միջոցառում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ծրագրի՝ 2017 թվականի համար նախատեսված 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միջոցառումների իրականացում, մասնավորապես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՝ 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3) ակտիվ ծերացումն ապահովող այլընտրանքայի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ծառայությունների նոր մոդելների (ծրագրերի)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այիսի 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4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մշակված մոդելների քննարկում տարեցների սոցիալակ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պաշտպանության ցանցում՝ ակնկալելով ցանցի անդամների մասնագիտական ներուժը և ռեսուրսները՝ նշված ծրագրերը համատեղ իրականացնելու համա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նիսի 2-րդ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5)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արեցների սոցիալական պաշտպանության ոլորտի որոշ ծրագրեր և ծառայություններ մրցակցայի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սկզբունքով պատվիրակման միջոցով իրականացնելու համար անհրաժեշտ իրավական դաշտի ապահովում (մրցույթի անցկացման կարգի և պայմանների, անհրաժեշտ ձևերի հաստատ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 2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6) ռազմավարության միջոցառումների ծրագրի իրականացման և ընթացիկ աշխատանքների իրազեկման նպատակով բնակչությանը ԶԼՄ-ների միջոցով տեղեկատվության տրամա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 3-րդ տասնօրյակ</w:t>
            </w:r>
          </w:p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1412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Սոցիալական պաշտպանության ոլորտում իրականացվող ծրագրերի և մատուցվող ծառայությունների մշտադիտարկման և գնահատման (ՄԳ) համակարգի ամբողջական ներդրման համար նախադրյալների ստեղծ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սոցիալական պաշտպանության ոլորտում իրականացվող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թվով 41 ծրագրի՝ </w:t>
            </w:r>
          </w:p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) ՄԳ-ի գործընթացում մշակված քանակական և որակական ցուցանիշներին համապատասխան տվյալների հավաքագ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napToGrid w:val="false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օգոստոսի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pacing w:lineRule="auto" w:line="240"/>
              <w:ind w:left="60" w:right="59" w:hanging="0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8-րդ կետի 1-ին ենթակետ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) հավաքագրված տվյալների վերլուծություն, ծրագրերի գնահա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հոկտեմբե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3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-րդ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) ՄԳ-ի ամփոփ հաշվետվությունների կազմում, առաջարկությունների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նոյեմբեր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4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Գ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-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արդյունքների հրապար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դեկտեմբեր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1-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eastAsia="ru-RU"/>
              </w:rPr>
              <w:t>ին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firstLine="41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5) սոցիալական պաշտպանության ոլորտում իրականացվող մնացած 41 ծրագրի՝ ՄԳ-ի իրականացման գործիքակազմ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դեկտեմբերի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ին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282" w:leader="none"/>
                <w:tab w:val="left" w:pos="391" w:leader="none"/>
                <w:tab w:val="left" w:pos="957" w:leader="none"/>
              </w:tabs>
              <w:snapToGrid w:val="false"/>
              <w:spacing w:lineRule="auto" w:line="240"/>
              <w:ind w:left="60" w:right="59" w:hanging="0"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6)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ՄԳ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-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էլեկտրոնային համակարգի ներդրման տեխնիկական առաջադրանքի 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դեկտեմբերի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-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ին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numPr>
                <w:ilvl w:val="0"/>
                <w:numId w:val="32"/>
              </w:numPr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Սոցիալական պաշտպանության ոլորտի միասնական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տեղեկատվական</w:t>
            </w:r>
            <w:r>
              <w:rPr>
                <w:rFonts w:cs="Courier New" w:ascii="Courier New" w:hAnsi="Courier New"/>
                <w:spacing w:val="-8"/>
                <w:sz w:val="24"/>
                <w:szCs w:val="24"/>
                <w:lang w:val="hy-AM" w:eastAsia="ru-RU"/>
              </w:rPr>
              <w:t> 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համակարգ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 xml:space="preserve"> (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«</w:t>
            </w:r>
            <w:r>
              <w:rPr>
                <w:rFonts w:cs="GHEA Grapalat" w:ascii="GHEA Grapalat" w:hAnsi="GHEA Grapalat"/>
                <w:caps/>
                <w:spacing w:val="-8"/>
                <w:sz w:val="24"/>
                <w:szCs w:val="24"/>
                <w:lang w:val="hy-AM" w:eastAsia="ru-RU"/>
              </w:rPr>
              <w:t>է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լեկտրոնային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սոցիալական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ru-RU"/>
              </w:rPr>
              <w:t>ծառայ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»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տեղեկատվակ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համակարգ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)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1) ԱՄՆ ՄԶԳ-ի հատկացրած դրամաշնորհի շրջանակներում համապատասխան պայմանագրի կնքում «Այ-Բի-Էմ» ընկերության հետ և համապատասխան ուսումնասիրության (վերլուծության)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նվարի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hanging="0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7 թվականի հունիսի 19-ի N 646-Ա որոշման հավելվածի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 w:eastAsia="ru-RU"/>
              </w:rPr>
              <w:t>4.2 «Աշխատանք և սոցիալական քաղաքականություն» բաժ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8-րդ կետի 2-րդ ենթակետ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 w:before="0" w:after="0"/>
              <w:ind w:left="60" w:right="59" w:firstLine="41"/>
              <w:contextualSpacing/>
              <w:jc w:val="left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2) «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Էլեկտրոնային սոցիալական ծառայություններ» տեղեկատվական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համակարգի կառուցվածքային-</w:t>
            </w:r>
            <w:r>
              <w:rPr>
                <w:rFonts w:cs="Arial" w:ascii="GHEA Grapalat" w:hAnsi="GHEA Grapalat"/>
                <w:spacing w:val="-6"/>
                <w:sz w:val="24"/>
                <w:szCs w:val="24"/>
                <w:lang w:val="hy-AM" w:eastAsia="ru-RU"/>
              </w:rPr>
              <w:t>գործառութային մոդելի նկարագրություն, ներառյալ՝ տեղեկատվական համակարգի միջոցով ծառայությունների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մատուցմ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ru-RU"/>
              </w:rPr>
              <w:t>ան բիզնես-գործընթացների նկարագրությունը (հաշ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վի առնելով «Այ-Բի-Էմ» ընկերության կողմից կատարված ուսումնասիրությունների արդյունքները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hanging="0"/>
              <w:jc w:val="center"/>
              <w:rPr>
                <w:rFonts w:ascii="GHEA Grapalat" w:hAnsi="GHEA Grapalat" w:cs="Arial"/>
                <w:sz w:val="24"/>
                <w:szCs w:val="24"/>
                <w:lang w:val="hy-AM"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հուլիսի</w:t>
            </w:r>
          </w:p>
          <w:p>
            <w:pPr>
              <w:pStyle w:val="ListParagraph2"/>
              <w:spacing w:lineRule="auto" w:line="240"/>
              <w:ind w:left="60" w:right="59" w:hanging="0"/>
              <w:jc w:val="center"/>
              <w:rPr/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-րդ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68"/>
              <w:rPr>
                <w:rFonts w:ascii="GHEA Grapalat" w:hAnsi="GHEA Grapalat" w:eastAsia="GHEAMariam;Microsoft JhengHei" w:cs="Sylfaen"/>
                <w:sz w:val="24"/>
                <w:szCs w:val="24"/>
                <w:lang w:val="hy-AM" w:eastAsia="ru-RU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GHEAMariam;Microsoft JhengHei" w:cs="GHEA Grapalat"/>
                <w:sz w:val="24"/>
                <w:szCs w:val="24"/>
                <w:lang w:val="hy-AM"/>
              </w:rPr>
            </w:pPr>
            <w:r>
              <w:rPr>
                <w:rFonts w:eastAsia="GHEAMariam;Microsoft JhengHei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59" w:firstLine="41"/>
              <w:rPr>
                <w:rFonts w:ascii="GHEA Grapalat" w:hAnsi="GHEA Grapalat" w:eastAsia="GHEAMariam;Microsoft JhengHei" w:cs="Sylfaen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28" w:before="0" w:after="0"/>
              <w:ind w:left="60" w:right="58" w:firstLine="41"/>
              <w:contextualSpacing/>
              <w:jc w:val="left"/>
              <w:rPr>
                <w:rFonts w:ascii="GHEA Grapalat" w:hAnsi="GHEA Grapalat" w:cs="Arial"/>
                <w:sz w:val="24"/>
                <w:szCs w:val="24"/>
                <w:lang w:eastAsia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>3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)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«Էլեկտրոնային սոցիալական ծառայություններ» տեղեկատվական համակարգի տեխնիկական առաջադրանքի մշակում, ներառյալ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՝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անհրաժեշտ տեխնիկական միջոցների ցանկն ու նվազագույն պարամետրերը, ծրագրային միջոցների ցանկը, դրանց արժեքները, համակարգի շահագործման և սպասարկման ծախսերը կարճաժամկետ, միջնաժամկետ </w:t>
            </w:r>
            <w:r>
              <w:rPr>
                <w:rFonts w:cs="Arial" w:ascii="GHEA Grapalat" w:hAnsi="GHEA Grapalat"/>
                <w:sz w:val="24"/>
                <w:szCs w:val="24"/>
                <w:lang w:eastAsia="ru-RU"/>
              </w:rPr>
              <w:t>ու</w:t>
            </w:r>
            <w:r>
              <w:rPr>
                <w:rFonts w:cs="Arial" w:ascii="GHEA Grapalat" w:hAnsi="GHEA Grapalat"/>
                <w:sz w:val="24"/>
                <w:szCs w:val="24"/>
                <w:lang w:val="hy-AM" w:eastAsia="ru-RU"/>
              </w:rPr>
              <w:t xml:space="preserve"> երկարաժամկետ կտրվածքով և այլ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դեկտեմբերի</w:t>
            </w:r>
          </w:p>
          <w:p>
            <w:pPr>
              <w:pStyle w:val="ListParagraph2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58" w:right="58" w:firstLine="68"/>
              <w:rPr>
                <w:rFonts w:ascii="GHEA Grapalat" w:hAnsi="GHEA Grapalat" w:eastAsia="GHEAMariam;Microsoft JhengHei" w:cs="Sylfaen"/>
                <w:spacing w:val="-6"/>
                <w:sz w:val="24"/>
                <w:szCs w:val="24"/>
                <w:lang w:val="hy-AM"/>
              </w:rPr>
            </w:pPr>
            <w:r>
              <w:rPr>
                <w:rFonts w:eastAsia="GHEAMariam;Microsoft JhengHei" w:cs="Sylfaen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-16"/>
                <w:sz w:val="24"/>
                <w:szCs w:val="24"/>
              </w:rPr>
              <w:t>ՀՀ արդարադատության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2"/>
              </w:numPr>
              <w:spacing w:before="280" w:after="0"/>
              <w:ind w:left="60" w:right="59" w:firstLine="41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pacing w:val="-8"/>
              </w:rPr>
              <w:t>Դատական</w:t>
            </w:r>
            <w:r>
              <w:rPr>
                <w:rFonts w:cs="GHEA Grapalat" w:ascii="GHEA Grapalat" w:hAnsi="GHEA Grapalat"/>
                <w:spacing w:val="-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</w:rPr>
              <w:t>գործընթացներու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էլեկտրոնայի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եղանակով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ունն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մատուցմ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կարգ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1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eastAsia="en-US"/>
              </w:rPr>
              <w:t>)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eastAsia="en-US"/>
              </w:rPr>
              <w:t>ո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լորտ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կարգավորող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օրենսդր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ուսումնասի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նհրաժեշտ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եպքում</w:t>
            </w: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կ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ախագծ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շակ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շխատանք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տարում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հով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րծընթաց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ատու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քերը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յեմբերի 2-րդ տասնօրյակ</w:t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96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) է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ր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իմ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րծ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ստեղծել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ր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հով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երդ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րը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նարավոր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տա՝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.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դատար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ներկայացնե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յցադիմում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իմում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րավո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ցույց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ջնորդ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բ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.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ռց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նոթանա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րծ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յութ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ստանալ դր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ատճենները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.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ռց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ետևե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իստ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ասնակցե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ատավարությա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յ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2"/>
              </w:numPr>
              <w:spacing w:before="28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Դատական ակտերի հարկադիր կատարման գործընթաց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1) հ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կ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կարգ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ոռուպցիո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ռիսկ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հա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ր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ցման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ւղղված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բարեփոխ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ասնավորապես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spacing w:lineRule="auto" w:line="228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պատասխ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ւսումնասիր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րկ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րկ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ճուրդ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զմակերպ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ր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րկադի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կատարող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հայեցող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լիազորություն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(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աճուրդ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նթակ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երթակ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րոշ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նահատ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ճուրդ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ժամկետ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րոշ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բերյա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արտի 1-ին տասնօրյակ</w:t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ind w:left="58" w:right="58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8-ի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«Մարդու իրավունքներ,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արդարադատություն և կոռուպցիայի դեմ պայք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» բաժնի «Մարդու իրավունքներ և արդարադատություն» ենթաբաժնի 2-րդ կետի «գ» ենթակետ</w:t>
            </w:r>
          </w:p>
          <w:p>
            <w:pPr>
              <w:pStyle w:val="Normal"/>
              <w:shd w:fill="FFFFFF" w:val="clear"/>
              <w:spacing w:lineRule="auto" w:line="232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5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2) համապատասխ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ւսումնասիր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դյունք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նհրաժեշտ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վ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կ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ախագծ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շա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մարտ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2"/>
              </w:numPr>
              <w:spacing w:before="280" w:after="0"/>
              <w:ind w:left="60" w:right="59" w:firstLine="41"/>
              <w:rPr/>
            </w:pPr>
            <w:r>
              <w:rPr>
                <w:rFonts w:cs="GHEA Grapalat" w:ascii="GHEA Grapalat" w:hAnsi="GHEA Grapalat"/>
                <w:spacing w:val="-8"/>
                <w:lang w:val="hy-AM"/>
              </w:rPr>
              <w:t>Քրեակատարողական հիմնարկներում կալանավորված անձանց և</w:t>
            </w:r>
            <w:r>
              <w:rPr>
                <w:rFonts w:cs="GHEA Grapalat" w:ascii="GHEA Grapalat" w:hAnsi="GHEA Grapalat"/>
                <w:lang w:val="hy-AM"/>
              </w:rPr>
              <w:t xml:space="preserve"> դատապարտյալների պահման պայմաններ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1) քրեակատար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րկնե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ներգախնայ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րագ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ո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ներգետի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կ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 w:eastAsia="en-US"/>
              </w:rPr>
              <w:t>այանների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 w:eastAsia="en-US"/>
              </w:rPr>
              <w:t>գործարկում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 Armenian" w:ascii="GHEA Grapalat" w:hAnsi="GHEA Grapalat"/>
                <w:spacing w:val="-12"/>
                <w:sz w:val="24"/>
                <w:szCs w:val="24"/>
                <w:lang w:val="hy-AM" w:eastAsia="en-US"/>
              </w:rPr>
              <w:t>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 w:eastAsia="en-US"/>
              </w:rPr>
              <w:t>Արմավիր</w:t>
            </w:r>
            <w:r>
              <w:rPr>
                <w:rFonts w:cs="Arial Armenian" w:ascii="GHEA Grapalat" w:hAnsi="GHEA Grapalat"/>
                <w:spacing w:val="-12"/>
                <w:sz w:val="24"/>
                <w:szCs w:val="24"/>
                <w:lang w:val="hy-AM" w:eastAsia="en-US"/>
              </w:rPr>
              <w:t>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4"/>
                <w:szCs w:val="24"/>
                <w:lang w:val="hy-AM" w:eastAsia="en-US"/>
              </w:rPr>
              <w:t>քրեակատար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հիմնարկ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ու և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10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քրեակատարող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հիմնարկ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ոկտեմբերի 1-ին տասնօրյակ 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8-ի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ՀՀ կառավարության որոշման հավելված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«Մարդու իրավունքներ, արդարադատությու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կոռուպցիայի դեմ պայքար» բաժ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ին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96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2) 11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քրեակատար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ր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երմ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գիենի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պայման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ապահով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մասնավորապես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11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քրեակատարող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ր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եռու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հով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ր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ահվող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նձան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ենցաղ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տաք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պահովում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և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րատաքացուցիչ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ջոց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ա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ծկ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երմամեկուս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ազատար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թսայատ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ռու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զի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երք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ջերմ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ցանց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ռու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րտաք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լուսատու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փոխարի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ներգաարդյունավետ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լուսատուներ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 1-ին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152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2"/>
              </w:numPr>
              <w:spacing w:before="0" w:after="0"/>
              <w:ind w:left="60" w:right="58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ի Հանրապետության քրեակատարողական հիմնարկներում բժշկական ծառայությունների արդիա-կանացում (շարունակական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1) քրեակատարողական հիմնարկների բուժմասերի նյութատեխնիկական պայմանների բարեփոխում, առողջության առաջնային պահպանման համար անհրաժեշտ բժշկական սարքավորումների ապահովում (մասնավորապես, տոնոմետր, ֆոնենդոսկոպ, ԷՍԳ, օտտոսկոպ, օֆտալմոսկոպ, գլյուկոմետր, մանրէազերտիչ լամպ, ՔԿԱ-ի գործքիների հավաքածու, վիրաբուժական գործիքների հավաքածու, ատամնաբուժական հավաքածու, մանրէազերտիչ, ավտոկլա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 xml:space="preserve">օգոստոսի 2-րդ տասնօրյակ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8-ի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ՀՀ կառավարության որոշմ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հավելված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«Մարդու իրավունքներ,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արդարադատությու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կոռուպցիայի դեմ պայքար» բաժին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Հ կառավարության 2014 թվականի փետրվարի 27-ի N 303-Ն որոշման հավելվածի 3-րդ կետ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23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) 11 քրեակատարողական հիմնարկի բժշկական ամբողջ անձնակազմի վերապատրաս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հուլ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6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3) քրեակատարողական ծառայությունում բժշկական ծառայողների անկախության երաշխիքների ստեղծման վերաբերյալ ինստիտուցիոնալ մոդելի ներկայ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դեկտեմբեր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2"/>
              </w:numPr>
              <w:spacing w:before="280" w:after="0"/>
              <w:ind w:left="60" w:right="59" w:firstLine="41"/>
              <w:rPr/>
            </w:pPr>
            <w:r>
              <w:rPr>
                <w:rFonts w:cs="Sylfaen" w:ascii="GHEA Grapalat" w:hAnsi="GHEA Grapalat"/>
                <w:spacing w:val="-12"/>
                <w:lang w:val="fr-FR"/>
              </w:rPr>
              <w:t>Հայաստանի</w:t>
            </w:r>
            <w:r>
              <w:rPr>
                <w:rFonts w:cs="Arial Armenian" w:ascii="GHEA Grapalat" w:hAnsi="GHEA Grapalat"/>
                <w:spacing w:val="-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12"/>
                <w:lang w:val="fr-FR"/>
              </w:rPr>
              <w:t>Հանրապետություն</w:t>
            </w:r>
            <w:r>
              <w:rPr>
                <w:rFonts w:cs="GHEA Grapalat" w:ascii="GHEA Grapalat" w:hAnsi="GHEA Grapalat"/>
                <w:spacing w:val="-12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hy-AM"/>
              </w:rPr>
              <w:t xml:space="preserve"> պրոբացիայի պետական ծառայության գործառույթների ամբողջական կիրառման ապահո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1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րոբացիայ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շահառու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պատրաստ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հավորված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3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սենյակ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ստեղծու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Arial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դեկտեմբերի 2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18-ի 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>որոշման հավելվածի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12"/>
                <w:sz w:val="24"/>
                <w:szCs w:val="24"/>
                <w:lang w:val="hy-AM" w:eastAsia="en-US"/>
              </w:rPr>
              <w:t>«Մարդու իրավունքն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արդարադատություն և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>կոռուպցիայի դեմ պայքար» բաժին</w:t>
            </w:r>
          </w:p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96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2) պ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րոբացիայ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պետ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ռայ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վող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սկող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մակարգ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փորձար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անաձոր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րևան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Շենգավիթ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վարչ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շրջան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ընդ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ո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`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յուրաքանչյուրում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փորձար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վելո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հսկող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25-</w:t>
            </w:r>
            <w:r>
              <w:rPr>
                <w:rFonts w:cs="Arial" w:ascii="GHEA Grapalat" w:hAnsi="GHEA Grapalat"/>
                <w:spacing w:val="-8"/>
                <w:sz w:val="24"/>
                <w:szCs w:val="24"/>
                <w:lang w:val="hy-AM" w:eastAsia="en-US"/>
              </w:rPr>
              <w:t>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ջոց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յեմբեր 3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17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)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 xml:space="preserve"> պրոբացիայ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ծառայող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ռնվազ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րրորդ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պատրաստ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դեկտեմբեր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</w:tr>
      <w:tr>
        <w:trPr>
          <w:trHeight w:val="96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2"/>
              </w:numPr>
              <w:spacing w:before="280" w:after="0"/>
              <w:ind w:left="60" w:right="59" w:firstLine="4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ավաբանական անձանց պետական գրանցման բնագավառում մատուցվող ծառայություններ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1) հ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ավոր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դրա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կերպ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(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բացառությամբ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վո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կերպ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րան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նմուշ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փաստաթղթ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կազմ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ու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րապարակ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2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միավոր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,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հիմնադրա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կերպ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(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բացառությամբ՝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վոր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եղանակով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վերակազմակերպմա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)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էլեկտրոն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դիմում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ընդունու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 w:eastAsia="en-US"/>
              </w:rPr>
              <w:t>գրան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յեմբերի 3-րդ տասնօրյակ</w:t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</w:r>
          </w:p>
          <w:p>
            <w:pPr>
              <w:pStyle w:val="Normal"/>
              <w:shd w:fill="FFFFFF" w:val="clear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դեկտեմբերի 2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203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ՀՀ պաշտպանության </w:t>
            </w: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  <w:t>նախարարություն</w:t>
            </w:r>
            <w:r>
              <w:rPr>
                <w:rFonts w:cs="GHEA Grapalat" w:ascii="GHEA Grapalat" w:hAnsi="GHEA Grapalat"/>
                <w:sz w:val="24"/>
                <w:szCs w:val="24"/>
              </w:rPr>
              <w:b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2"/>
              </w:numPr>
              <w:spacing w:lineRule="auto" w:line="24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Ռազմավարական զսպման համակարգի զարգացում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en-US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9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1)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bidi="he-IL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ՀՀ զինված ուժերի հարվածային և կրակային խոցման հնարավորությունների ավելացում</w:t>
            </w:r>
          </w:p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  <w:lang w:bidi="he-IL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</w:r>
          </w:p>
          <w:p>
            <w:pPr>
              <w:pStyle w:val="TextBodyIndent"/>
              <w:spacing w:lineRule="auto" w:line="240" w:before="0" w:after="120"/>
              <w:ind w:left="60" w:right="59" w:firstLine="41"/>
              <w:rPr>
                <w:rFonts w:ascii="GHEA Grapalat" w:hAnsi="GHEA Grapalat" w:eastAsia="MS Mincho;ＭＳ 明朝" w:cs="MS Mincho;ＭＳ 明朝"/>
                <w:sz w:val="24"/>
                <w:szCs w:val="24"/>
                <w:lang w:val="en-US" w:bidi="he-IL"/>
              </w:rPr>
            </w:pPr>
            <w:r>
              <w:rPr>
                <w:rFonts w:eastAsia="MS Mincho;ＭＳ 明朝" w:cs="MS Mincho;ＭＳ 明朝" w:ascii="GHEA Grapalat" w:hAnsi="GHEA Grapalat"/>
                <w:sz w:val="24"/>
                <w:szCs w:val="24"/>
                <w:lang w:val="en-US"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ոյեմբերի 3-րդ տասնօրյակ</w:t>
            </w:r>
          </w:p>
          <w:p>
            <w:pPr>
              <w:pStyle w:val="TextBodyIndent"/>
              <w:spacing w:lineRule="auto" w:line="240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 xml:space="preserve">ՀՀ Նախագահի 2016 թվականի փետրվարի 17-ի ՆՀ-188-ՆՀԳ հրամանագր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պահանջներ</w:t>
            </w:r>
          </w:p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 xml:space="preserve">ՀՀ կառավարության 2016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</w:rPr>
              <w:t>վականի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կտեմբերի 18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>N 1060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որոշմ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</w:rPr>
              <w:t>հավելված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>1.3-րդ բաժ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«Պաշտպանություն» գլխի 1-ին, 2-րդ և 3-րդ կետեր 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62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GHEA Grapalat"/>
                <w:sz w:val="24"/>
                <w:szCs w:val="2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lang w:val="hy-AM" w:bidi="he-IL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bidi="he-IL"/>
              </w:rPr>
              <w:t>2) հետախուզական հնարավորությունների ավելացմամբ վաղ հայտնաբերման համակարգի ընդլայն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նոյ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GHEA Grapalat" w:hAnsi="GHEA Grapalat" w:cs="IRTEK Courier;Courier New"/>
                <w:sz w:val="24"/>
                <w:szCs w:val="24"/>
                <w:lang w:val="fr-FR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8" w:firstLine="41"/>
              <w:jc w:val="left"/>
              <w:rPr>
                <w:rFonts w:ascii="GHEA Grapalat" w:hAnsi="GHEA Grapalat" w:cs="GHEA Grapalat"/>
                <w:sz w:val="24"/>
                <w:szCs w:val="24"/>
                <w:lang w:bidi="he-IL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3) պետական և ռազմական կառավարման համակարգի կատարելագոր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դ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GHEA Grapalat" w:hAnsi="GHEA Grapalat" w:cs="IRTEK Courier;Courier New"/>
                <w:sz w:val="24"/>
                <w:szCs w:val="24"/>
                <w:lang w:val="fr-FR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8" w:firstLine="41"/>
              <w:jc w:val="lef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 xml:space="preserve">4) միջազգային դաշնակցային, գործընկերային և իրավապայմանագրային հարաբերություննե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bidi="he-IL"/>
              </w:rPr>
              <w:t>զարգացում, պաշտպան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AU" w:bidi="he-I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bidi="he-IL"/>
              </w:rPr>
              <w:t>ոլորտ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AU" w:bidi="he-I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bidi="he-IL"/>
              </w:rPr>
              <w:t>օրենսդր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en-AU" w:bidi="he-IL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bidi="he-IL"/>
              </w:rPr>
              <w:t>ակտ</w:t>
            </w: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երի</w:t>
            </w:r>
            <w:r>
              <w:rPr>
                <w:rFonts w:cs="GHEA Grapalat" w:ascii="GHEA Grapalat" w:hAnsi="GHEA Grapalat"/>
                <w:sz w:val="24"/>
                <w:szCs w:val="24"/>
                <w:lang w:val="en-AU" w:bidi="he-IL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bidi="he-IL"/>
              </w:rPr>
              <w:t>վերանայում</w:t>
            </w:r>
          </w:p>
          <w:p>
            <w:pPr>
              <w:pStyle w:val="ListParagraph2"/>
              <w:tabs>
                <w:tab w:val="clear" w:pos="720"/>
                <w:tab w:val="left" w:pos="990" w:leader="none"/>
              </w:tabs>
              <w:spacing w:lineRule="auto" w:line="240"/>
              <w:ind w:left="60" w:right="58" w:firstLine="41"/>
              <w:jc w:val="left"/>
              <w:rPr>
                <w:rFonts w:ascii="GHEA Grapalat" w:hAnsi="GHEA Grapalat" w:cs="GHEA Grapalat"/>
                <w:b/>
                <w:b/>
                <w:sz w:val="24"/>
                <w:szCs w:val="24"/>
                <w:lang w:bidi="he-IL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bidi="he-I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դեկտեմբերի 3-րդ տասնօրյակ</w:t>
            </w:r>
          </w:p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ս</w:t>
            </w:r>
            <w:r>
              <w:rPr>
                <w:rFonts w:cs="Sylfaen" w:ascii="GHEA Grapalat" w:hAnsi="GHEA Grapalat"/>
                <w:sz w:val="24"/>
                <w:szCs w:val="24"/>
              </w:rPr>
              <w:t>եպտեմբերի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1-</w:t>
            </w:r>
            <w:r>
              <w:rPr>
                <w:rFonts w:cs="Sylfaen" w:ascii="GHEA Grapalat" w:hAnsi="GHEA Grapalat"/>
                <w:sz w:val="24"/>
                <w:szCs w:val="24"/>
              </w:rPr>
              <w:t>ին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ասնօրյակում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կայացում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աշխատակազ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GHEA Grapalat" w:hAnsi="GHEA Grapalat" w:cs="IRTEK Courier;Courier New"/>
                <w:sz w:val="24"/>
                <w:szCs w:val="24"/>
                <w:lang w:val="fr-FR"/>
              </w:rPr>
            </w:pPr>
            <w:r>
              <w:rPr>
                <w:rFonts w:cs="IRTEK Courier;Courier New" w:ascii="GHEA Grapalat" w:hAnsi="GHEA Grapalat"/>
                <w:sz w:val="24"/>
                <w:szCs w:val="24"/>
                <w:lang w:val="fr-FR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  <w:t xml:space="preserve"> արտակարգ իրավիճակների նախարարությ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50" w:leader="none"/>
                <w:tab w:val="left" w:pos="440" w:leader="none"/>
              </w:tabs>
              <w:spacing w:before="0" w:after="200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մավո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րշեջ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րկարար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նակետ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1)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եղարքունիք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որժայ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հայք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յնքներում</w:t>
            </w:r>
            <w:r>
              <w:rPr>
                <w:rFonts w:cs="GHEA Grapalat" w:ascii="GHEA Grapalat" w:hAnsi="GHEA Grapalat"/>
                <w:lang w:val="it-IT"/>
              </w:rPr>
              <w:t xml:space="preserve"> հենակետերի ստեղծման նպատակով համապատասխան </w:t>
            </w:r>
            <w:r>
              <w:rPr>
                <w:rFonts w:cs="GHEA Grapalat" w:ascii="GHEA Grapalat" w:hAnsi="GHEA Grapalat"/>
                <w:lang w:val="hy-AM"/>
              </w:rPr>
              <w:t>տարածքների</w:t>
            </w:r>
            <w:r>
              <w:rPr>
                <w:rFonts w:cs="GHEA Grapalat" w:ascii="GHEA Grapalat" w:hAnsi="GHEA Grapalat"/>
                <w:lang w:val="it-IT"/>
              </w:rPr>
              <w:t xml:space="preserve"> ու </w:t>
            </w:r>
            <w:r>
              <w:rPr>
                <w:rFonts w:cs="GHEA Grapalat" w:ascii="GHEA Grapalat" w:hAnsi="GHEA Grapalat"/>
                <w:lang w:val="hy-AM"/>
              </w:rPr>
              <w:t>շենքեր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րամա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իսի 3-րդ տասնօրյակ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2014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թ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 9-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4"/>
                <w:sz w:val="24"/>
                <w:szCs w:val="24"/>
                <w:lang w:val="it-IT"/>
              </w:rPr>
              <w:t xml:space="preserve"> N 42 </w:t>
            </w: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  <w:t>նիստ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it-IT"/>
              </w:rPr>
              <w:t xml:space="preserve"> 5-րդ կետով հավ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արժանացած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ձանագրայի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ում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8" w:right="58" w:hanging="0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77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Arial Armenian"/>
                <w:spacing w:val="-4"/>
                <w:sz w:val="24"/>
                <w:szCs w:val="24"/>
                <w:lang w:val="hy-AM" w:eastAsia="en-US"/>
              </w:rPr>
            </w:pPr>
            <w:r>
              <w:rPr>
                <w:rFonts w:eastAsia="Calibri" w:cs="Arial Armenian" w:ascii="GHEA Grapalat" w:hAnsi="GHEA Grapalat"/>
                <w:spacing w:val="-4"/>
                <w:sz w:val="24"/>
                <w:szCs w:val="24"/>
                <w:lang w:val="hy-AM" w:eastAsia="en-US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2) նշված հենակետերը և այնտեղ գործունեություն իրականացնող </w:t>
            </w:r>
            <w:r>
              <w:rPr>
                <w:rFonts w:cs="Sylfaen" w:ascii="GHEA Grapalat" w:hAnsi="GHEA Grapalat"/>
                <w:lang w:val="hy-AM"/>
              </w:rPr>
              <w:t>կամավորակ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շեջ</w:t>
            </w:r>
            <w:r>
              <w:rPr>
                <w:rFonts w:cs="GHEA Grapalat" w:ascii="GHEA Grapalat" w:hAnsi="GHEA Grapalat"/>
                <w:lang w:val="it-IT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փրկարարների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խնիկայով</w:t>
            </w:r>
            <w:r>
              <w:rPr>
                <w:rFonts w:cs="GHEA Grapalat" w:ascii="GHEA Grapalat" w:hAnsi="GHEA Grapalat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արքավորումներով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դերձանքով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ահովում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lang w:val="it-IT"/>
              </w:rPr>
              <w:t>(</w:t>
            </w:r>
            <w:r>
              <w:rPr>
                <w:rFonts w:cs="Sylfaen" w:ascii="GHEA Grapalat" w:hAnsi="GHEA Grapalat"/>
                <w:lang w:val="it-IT"/>
              </w:rPr>
              <w:t>հաշվետվություն</w:t>
            </w:r>
            <w:r>
              <w:rPr>
                <w:rFonts w:cs="GHEA Grapalat" w:ascii="GHEA Grapalat" w:hAnsi="GHEA Grapalat"/>
                <w:lang w:val="it-IT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եպտեմբերի 3-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 տասնօրյա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hy-AM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Sylfaen" w:ascii="GHEA Grapalat" w:hAnsi="GHEA Grapalat"/>
                <w:lang w:val="it-IT"/>
              </w:rPr>
              <w:t xml:space="preserve">3) </w:t>
            </w:r>
            <w:r>
              <w:rPr>
                <w:rFonts w:cs="Sylfaen" w:ascii="GHEA Grapalat" w:hAnsi="GHEA Grapalat"/>
                <w:lang w:val="hy-AM"/>
              </w:rPr>
              <w:t>կամավորակ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շեջ</w:t>
            </w:r>
            <w:r>
              <w:rPr>
                <w:rFonts w:cs="GHEA Grapalat" w:ascii="GHEA Grapalat" w:hAnsi="GHEA Grapalat"/>
                <w:lang w:val="it-IT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փրկարարների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գրավում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ցմ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մ</w:t>
            </w:r>
            <w:r>
              <w:rPr>
                <w:rFonts w:cs="Sylfaen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lang w:val="it-IT"/>
              </w:rPr>
              <w:t>նշված հենակետերում՝ ծառայություն իրականացնելու նպատակով (</w:t>
            </w:r>
            <w:r>
              <w:rPr>
                <w:rFonts w:cs="Sylfaen" w:ascii="GHEA Grapalat" w:hAnsi="GHEA Grapalat"/>
                <w:lang w:val="it-IT"/>
              </w:rPr>
              <w:t>հաշվետվությու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8" w:right="58" w:hanging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դեկտեմբերի 3-րդ տասնօրյակ </w:t>
            </w:r>
          </w:p>
          <w:p>
            <w:pPr>
              <w:pStyle w:val="Normal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58" w:right="58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</w:rPr>
              <w:t>ղետնե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ժշկությ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րեդիտավորմ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սումնակ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մնում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ապահությ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նագավառ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վագ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ի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մբ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ուժաշխատողնե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շարունակակ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իտական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Sylfaen" w:ascii="GHEA Grapalat" w:hAnsi="GHEA Grapalat"/>
                <w:sz w:val="24"/>
                <w:szCs w:val="24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պատակո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1) աղետների բժշկության կրեդիտավորման ուսումնական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կենտրոնի չափորոշիչների մշակում և հաստատում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9" w:firstLine="41"/>
              <w:rPr>
                <w:rFonts w:ascii="GHEA Grapalat" w:hAnsi="GHEA Grapalat" w:eastAsia="MS Mincho;ＭＳ 明朝" w:cs="MS Mincho;ＭＳ 明朝"/>
                <w:sz w:val="24"/>
                <w:szCs w:val="2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120"/>
              <w:ind w:left="60" w:right="59" w:hanging="0"/>
              <w:jc w:val="center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րտակարգ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իրավիճակն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 նախար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ՀՀ առողջապահության նախարարության ու </w:t>
            </w:r>
            <w:r>
              <w:rPr>
                <w:rFonts w:cs="GHEA Grapalat" w:ascii="GHEA Grapalat" w:hAnsi="GHEA Grapalat"/>
                <w:spacing w:val="-10"/>
                <w:sz w:val="24"/>
                <w:szCs w:val="24"/>
                <w:lang w:val="hy-AM"/>
              </w:rPr>
              <w:t>Շվեյցարիայի զարգացման և համագործակց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ործակալության միջև 2016 թվականի ապրիլի 1-ին կնքված «Բժշկական ստորաբաժանումներ» համաձայնագիր 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2069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Arial Armenian"/>
                <w:spacing w:val="-4"/>
                <w:sz w:val="24"/>
                <w:szCs w:val="24"/>
                <w:lang w:val="pt-BR" w:eastAsia="en-US"/>
              </w:rPr>
            </w:pPr>
            <w:r>
              <w:rPr>
                <w:rFonts w:eastAsia="Calibri" w:cs="Arial Armenian" w:ascii="GHEA Grapalat" w:hAnsi="GHEA Grapalat"/>
                <w:spacing w:val="-4"/>
                <w:sz w:val="24"/>
                <w:szCs w:val="24"/>
                <w:lang w:val="pt-BR" w:eastAsia="en-US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) ՀՀ ԱԻՆ-ի «Աղետների բժշկության կենտրոն» ՊՈԱԿ-ի աղետների բժշկության կրեդիտավորման ուսումնական կենտրոնի ճանաչում ՀՀ առողջապահության նախարարության կողմից` որպես աղետների բժշկության կրեդիտավորվող շարունակական մասնագիտական զարգացման դասընթացներ իրականացնելու թույլտվություն ունեցող կենտրո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Աղետների վաղ ազդարարման համակարգի զարգ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ind w:left="60" w:right="58" w:firstLine="41"/>
              <w:rPr>
                <w:rFonts w:ascii="GHEA Grapalat" w:hAnsi="GHEA Grapalat" w:eastAsia="MS Mincho;ＭＳ 明朝" w:cs="MS Mincho;ＭＳ 明朝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1) 10 համայնքի ուսումնասիրություն` ազդարարման սարքավորումների տեղակայման դիրքի որոշման և ազդարարման համակարգի ընտրության նպատակով (հաշվետվությու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ապրիլի 2-րդ տասնօրյակ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ՀՀ կառավարության 2016 թվականի հոկտեմբերի 18-ի N 1060-Ա որոշման հավելվածի «</w:t>
            </w:r>
            <w:r>
              <w:rPr>
                <w:rFonts w:cs="GHEA Grapalat" w:ascii="GHEA Grapalat" w:hAnsi="GHEA Grapalat"/>
                <w:spacing w:val="-6"/>
                <w:lang w:val="hy-AM"/>
              </w:rPr>
              <w:t>Արտակարգ իրավիճակներ» բաժնի 1-ին</w:t>
            </w:r>
            <w:r>
              <w:rPr>
                <w:rFonts w:cs="GHEA Grapalat" w:ascii="GHEA Grapalat" w:hAnsi="GHEA Grapalat"/>
                <w:lang w:val="hy-AM"/>
              </w:rPr>
              <w:t xml:space="preserve"> ենթակետ</w:t>
            </w:r>
          </w:p>
          <w:p>
            <w:pPr>
              <w:pStyle w:val="Normal"/>
              <w:spacing w:before="0" w:after="120"/>
              <w:ind w:left="60" w:right="59" w:hanging="0"/>
              <w:rPr>
                <w:rFonts w:ascii="GHEA Grapalat" w:hAnsi="GHEA Grapalat" w:eastAsia="Calibri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2492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eastAsia="Calibri" w:cs="Arial Armenian"/>
                <w:spacing w:val="-4"/>
                <w:sz w:val="24"/>
                <w:szCs w:val="24"/>
                <w:lang w:val="pt-BR" w:eastAsia="en-US"/>
              </w:rPr>
            </w:pPr>
            <w:r>
              <w:rPr>
                <w:rFonts w:eastAsia="Calibri" w:cs="Arial Armenian" w:ascii="GHEA Grapalat" w:hAnsi="GHEA Grapalat"/>
                <w:spacing w:val="-4"/>
                <w:sz w:val="24"/>
                <w:szCs w:val="24"/>
                <w:lang w:val="pt-BR" w:eastAsia="en-US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2) աղետների վաղ ազդարարման համակարգերի տեղադրում և շահագործում՝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ա. Երևանի փոքր կենտրոնում, ՀՀ Լոռու մարզի Ստեփանավանի և ՀՀ Սյունիքի մարզի Կապանի քաղաքային համայնքներում,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28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բ.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ՀՀ Տավուշի մարզի Դիլիջանի քաղաքային համայնքում</w:t>
            </w:r>
            <w:r>
              <w:rPr>
                <w:rFonts w:cs="GHEA Grapalat" w:ascii="GHEA Grapalat" w:hAnsi="GHEA Grapalat"/>
                <w:lang w:val="it-IT"/>
              </w:rPr>
              <w:t xml:space="preserve"> և Հաղարծինի, Թեղուտի, Գոշի, Աղավնավանքի, Խաչարձանի, Հովքի գյուղական համայնքնե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ապրիլի 2-րդ տասնօրյակ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3) ազդարարման համակարգերի մոնտաժում, կենտրոնական կառավարման համակարգում ներբեռնում, թեստավորում, օպերատիվ հերթապահության հանձնում (հաշվետվությու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ապրիլի 2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Համայնքներ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ղետ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ռիսկ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բացահայտ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նահատ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ւլ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1) 10 համայնքի ընտրություն և համայնքների խոցելիության ու կարողությունների բացահայտում և գնահատում (հաշվետվությու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մարտ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58" w:right="58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it-IT"/>
              </w:rPr>
              <w:t xml:space="preserve"> 2016 </w:t>
            </w:r>
            <w:r>
              <w:rPr>
                <w:rFonts w:cs="GHEA Grapalat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ոկտեմբերի</w:t>
            </w:r>
            <w:r>
              <w:rPr>
                <w:rFonts w:cs="GHEA Grapalat" w:ascii="GHEA Grapalat" w:hAnsi="GHEA Grapalat"/>
                <w:lang w:val="it-IT"/>
              </w:rPr>
              <w:t xml:space="preserve"> 18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it-IT"/>
              </w:rPr>
              <w:t xml:space="preserve"> N 1060-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ելված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  <w:spacing w:val="-2"/>
              </w:rPr>
              <w:t>Արտակարգ</w:t>
            </w:r>
            <w:r>
              <w:rPr>
                <w:rFonts w:cs="GHEA Grapalat" w:ascii="GHEA Grapalat" w:hAnsi="GHEA Grapalat"/>
                <w:spacing w:val="-2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2"/>
              </w:rPr>
              <w:t>իրավիճակներ</w:t>
            </w:r>
            <w:r>
              <w:rPr>
                <w:rFonts w:cs="GHEA Grapalat" w:ascii="GHEA Grapalat" w:hAnsi="GHEA Grapalat"/>
                <w:spacing w:val="-2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  <w:spacing w:val="-2"/>
              </w:rPr>
              <w:t>բաժնի</w:t>
            </w:r>
            <w:r>
              <w:rPr>
                <w:rFonts w:cs="GHEA Grapalat" w:ascii="GHEA Grapalat" w:hAnsi="GHEA Grapalat"/>
                <w:spacing w:val="-2"/>
                <w:lang w:val="it-IT"/>
              </w:rPr>
              <w:t xml:space="preserve"> 2-</w:t>
            </w:r>
            <w:r>
              <w:rPr>
                <w:rFonts w:cs="GHEA Grapalat" w:ascii="GHEA Grapalat" w:hAnsi="GHEA Grapalat"/>
                <w:spacing w:val="-2"/>
              </w:rPr>
              <w:t>րդ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ենթակետ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</w:rPr>
              <w:t>պարբերություն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58" w:right="58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</w:p>
        </w:tc>
      </w:tr>
      <w:tr>
        <w:trPr>
          <w:trHeight w:val="49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) աղետների ռիսկի բացահայտման և գնահատման համակարգի ներդրում 10 համայնք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հուն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8" w:right="58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3) 10 համայնքում ներդրված համակարգի հիման վրա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համայնքներին սպառնացող աղետների ռիսկի նվազեցմանն ուղղված միջոցառումների պլանավորման</w:t>
            </w:r>
            <w:r>
              <w:rPr>
                <w:rFonts w:cs="GHEA Grapalat" w:ascii="GHEA Grapalat" w:hAnsi="GHEA Grapalat"/>
                <w:lang w:val="it-IT"/>
              </w:rPr>
              <w:t xml:space="preserve"> մեխանիզմների կիրառման արդյունքների վերլուծություն (հաշվետվությու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it-IT"/>
              </w:rPr>
              <w:t>սեպտեմբերի 3-րդ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տասնօրյակ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58" w:right="58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8" w:right="58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4) համայնքներում բացահայտված և գնահատված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աղետների ռիսկի նվազեցմանն ուղղված միջոցառումների</w:t>
            </w:r>
            <w:r>
              <w:rPr>
                <w:rFonts w:cs="GHEA Grapalat" w:ascii="GHEA Grapalat" w:hAnsi="GHEA Grapalat"/>
                <w:lang w:val="it-IT"/>
              </w:rPr>
              <w:t xml:space="preserve"> վերաբերյալ առաջարկությունների ներկայացում` համայնքների զարգացման ծրագրերում ներառելու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 3-րդ տասնօրյակ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Սողանք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ղետ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ն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>1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) 2 համայնքում մասնագիտական ինժեներաերկրաբանական</w:t>
            </w:r>
            <w:r>
              <w:rPr>
                <w:rFonts w:cs="GHEA Grapalat" w:ascii="GHEA Grapalat" w:hAnsi="GHEA Grapalat"/>
                <w:lang w:val="it-IT"/>
              </w:rPr>
              <w:t xml:space="preserve"> ուսումնասիրությունների իրականացում (հաշվետվությու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it-IT"/>
              </w:rPr>
              <w:t xml:space="preserve"> 2016 </w:t>
            </w:r>
            <w:r>
              <w:rPr>
                <w:rFonts w:cs="GHEA Grapalat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ոկտեմբերի</w:t>
            </w:r>
            <w:r>
              <w:rPr>
                <w:rFonts w:cs="GHEA Grapalat" w:ascii="GHEA Grapalat" w:hAnsi="GHEA Grapalat"/>
                <w:lang w:val="it-IT"/>
              </w:rPr>
              <w:t xml:space="preserve"> 18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it-IT"/>
              </w:rPr>
              <w:t xml:space="preserve"> N 1060-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ելված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  <w:spacing w:val="-4"/>
              </w:rPr>
              <w:t>Արտակարգ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</w:rPr>
              <w:t>իրավիճակներ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  <w:spacing w:val="-4"/>
              </w:rPr>
              <w:t>բաժնի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 2-</w:t>
            </w:r>
            <w:r>
              <w:rPr>
                <w:rFonts w:cs="GHEA Grapalat" w:ascii="GHEA Grapalat" w:hAnsi="GHEA Grapalat"/>
                <w:spacing w:val="-4"/>
              </w:rPr>
              <w:t>րդ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</w:rPr>
              <w:t>ենթակետի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  <w:spacing w:val="-4"/>
              </w:rPr>
              <w:t>բ</w:t>
            </w:r>
            <w:r>
              <w:rPr>
                <w:rFonts w:cs="GHEA Grapalat" w:ascii="GHEA Grapalat" w:hAnsi="GHEA Grapalat"/>
                <w:spacing w:val="-4"/>
                <w:lang w:val="it-IT"/>
              </w:rPr>
              <w:t>»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պարբերություն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</w:p>
        </w:tc>
      </w:tr>
      <w:tr>
        <w:trPr>
          <w:trHeight w:val="638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) իրական ռեժիմում սողանքային մարմնի շարժի մոնիթորինգի համակարգի ներ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9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հուն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3) ներդրված համակարգի փորձարկում`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հորիզոնական դրենաժների հորատումների եղանակով` ստորգետնյա</w:t>
            </w:r>
            <w:r>
              <w:rPr>
                <w:rFonts w:cs="GHEA Grapalat" w:ascii="GHEA Grapalat" w:hAnsi="GHEA Grapalat"/>
                <w:lang w:val="it-IT"/>
              </w:rPr>
              <w:t xml:space="preserve"> ջրերի հեռացման, լանջերի բեռնաթափման միջոց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 xml:space="preserve">ս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Ճգնաժամ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մ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զգ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ենտրոն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թվայի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պ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ամբողջ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կարգ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միասնական թվային ռադիոկապի սարքավորումների</w:t>
            </w:r>
            <w:r>
              <w:rPr>
                <w:rFonts w:cs="GHEA Grapalat" w:ascii="GHEA Grapalat" w:hAnsi="GHEA Grapalat"/>
                <w:lang w:val="it-IT"/>
              </w:rPr>
              <w:t>` դիսպետչերական կետի, վերահաղորդակների, դրանց տեղադրման վայրերի, ստացիոնար և շարժական, դյուրակիր կայանների, ալեհավաքների, ռադիո հաճախականությունների ուսումնասիրություն և ընտրություն (հաշվետվությու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մարտ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it-IT"/>
              </w:rPr>
              <w:t xml:space="preserve"> 2016 </w:t>
            </w:r>
            <w:r>
              <w:rPr>
                <w:rFonts w:cs="GHEA Grapalat" w:ascii="GHEA Grapalat" w:hAnsi="GHEA Grapalat"/>
              </w:rPr>
              <w:t>թվակ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ոկտեմբերի</w:t>
            </w:r>
            <w:r>
              <w:rPr>
                <w:rFonts w:cs="GHEA Grapalat" w:ascii="GHEA Grapalat" w:hAnsi="GHEA Grapalat"/>
                <w:lang w:val="it-IT"/>
              </w:rPr>
              <w:t xml:space="preserve"> 18-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it-IT"/>
              </w:rPr>
              <w:t xml:space="preserve"> N 1060-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մա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հավելված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  <w:spacing w:val="-6"/>
              </w:rPr>
              <w:t>Արտակարգ</w:t>
            </w:r>
            <w:r>
              <w:rPr>
                <w:rFonts w:cs="GHEA Grapalat" w:ascii="GHEA Grapalat" w:hAnsi="GHEA Grapalat"/>
                <w:spacing w:val="-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</w:rPr>
              <w:t>իրավիճակներ</w:t>
            </w:r>
            <w:r>
              <w:rPr>
                <w:rFonts w:cs="GHEA Grapalat" w:ascii="GHEA Grapalat" w:hAnsi="GHEA Grapalat"/>
                <w:spacing w:val="-6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  <w:spacing w:val="-6"/>
              </w:rPr>
              <w:t>բաժնի</w:t>
            </w:r>
            <w:r>
              <w:rPr>
                <w:rFonts w:cs="GHEA Grapalat" w:ascii="GHEA Grapalat" w:hAnsi="GHEA Grapalat"/>
                <w:spacing w:val="-6"/>
                <w:lang w:val="it-IT"/>
              </w:rPr>
              <w:t xml:space="preserve"> 2-</w:t>
            </w:r>
            <w:r>
              <w:rPr>
                <w:rFonts w:cs="GHEA Grapalat" w:ascii="GHEA Grapalat" w:hAnsi="GHEA Grapalat"/>
                <w:spacing w:val="-6"/>
              </w:rPr>
              <w:t>րդ</w:t>
            </w:r>
            <w:r>
              <w:rPr>
                <w:rFonts w:cs="GHEA Grapalat" w:ascii="GHEA Grapalat" w:hAnsi="GHEA Grapalat"/>
                <w:spacing w:val="-6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</w:rPr>
              <w:t>ե</w:t>
            </w:r>
            <w:r>
              <w:rPr>
                <w:rFonts w:cs="GHEA Grapalat" w:ascii="GHEA Grapalat" w:hAnsi="GHEA Grapalat"/>
              </w:rPr>
              <w:t>նթակետի</w:t>
            </w:r>
            <w:r>
              <w:rPr>
                <w:rFonts w:cs="GHEA Grapalat" w:ascii="GHEA Grapalat" w:hAnsi="GHEA Grapalat"/>
                <w:lang w:val="it-IT"/>
              </w:rPr>
              <w:t xml:space="preserve"> «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it-IT"/>
              </w:rPr>
              <w:t xml:space="preserve">» </w:t>
            </w:r>
            <w:r>
              <w:rPr>
                <w:rFonts w:cs="GHEA Grapalat" w:ascii="GHEA Grapalat" w:hAnsi="GHEA Grapalat"/>
              </w:rPr>
              <w:t>պարբերություն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Arial Armenian" w:ascii="GHEA Grapalat" w:hAnsi="GHEA Grapalat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Arial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ոշման</w:t>
            </w:r>
          </w:p>
        </w:tc>
      </w:tr>
      <w:tr>
        <w:trPr>
          <w:trHeight w:val="692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>2) թվային ռադիոկապի դիսպետչերական կետի ստեղ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հունիս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it-I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/>
            </w:pPr>
            <w:r>
              <w:rPr>
                <w:rFonts w:cs="GHEA Grapalat" w:ascii="GHEA Grapalat" w:hAnsi="GHEA Grapalat"/>
                <w:lang w:val="it-IT"/>
              </w:rPr>
              <w:t xml:space="preserve">3) </w:t>
            </w:r>
            <w:r>
              <w:rPr>
                <w:rFonts w:cs="GHEA Grapalat" w:ascii="GHEA Grapalat" w:hAnsi="GHEA Grapalat"/>
                <w:spacing w:val="-8"/>
                <w:lang w:val="it-IT"/>
              </w:rPr>
              <w:t>վերահաղորդակների, ալեհավաքների, ստացիոնար</w:t>
            </w:r>
            <w:r>
              <w:rPr>
                <w:rFonts w:cs="GHEA Grapalat" w:ascii="GHEA Grapalat" w:hAnsi="GHEA Grapalat"/>
                <w:lang w:val="it-IT"/>
              </w:rPr>
              <w:t xml:space="preserve"> և շարժական կայանների տեղադրում և ՀՀ ԱԻՆ-ի հեռահաղորդակցության ցանցին համակ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lang w:val="it-IT"/>
              </w:rPr>
              <w:t>սեպտեմբերի 3-րդ</w:t>
            </w:r>
            <w:r>
              <w:rPr>
                <w:rFonts w:cs="GHEA Grapalat" w:ascii="GHEA Grapalat" w:hAnsi="GHEA Grapalat"/>
                <w:lang w:val="it-IT"/>
              </w:rPr>
              <w:t xml:space="preserve">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Հակակարկտայի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շտպանությ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րթիռայի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ղանակ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մա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իլոտային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րագրի</w:t>
            </w:r>
            <w:r>
              <w:rPr>
                <w:rFonts w:cs="Sylfaen" w:ascii="GHEA Grapalat" w:hAnsi="GHEA Grapalat"/>
                <w:sz w:val="24"/>
                <w:szCs w:val="24"/>
                <w:lang w:val="ro-RO"/>
              </w:rPr>
              <w:t xml:space="preserve">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it-IT"/>
              </w:rPr>
              <w:t xml:space="preserve">1)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Արագածոտ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ռադիոլոկացիո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յանի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արդի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օգոստոսի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right="-108" w:hanging="0"/>
              <w:jc w:val="center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en-US"/>
              </w:rPr>
              <w:t>3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տասնօրյակ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pacing w:val="-8"/>
                <w:lang w:val="it-IT"/>
              </w:rPr>
            </w:pPr>
            <w:r>
              <w:rPr>
                <w:rFonts w:cs="GHEA Grapalat" w:ascii="GHEA Grapalat" w:hAnsi="GHEA Grapalat"/>
                <w:spacing w:val="-8"/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ind w:left="60" w:right="59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կառավարության</w:t>
            </w:r>
            <w:r>
              <w:rPr>
                <w:rFonts w:cs="GHEA Grapalat" w:ascii="GHEA Grapalat" w:hAnsi="GHEA Grapalat"/>
                <w:lang w:val="it-IT"/>
              </w:rPr>
              <w:t xml:space="preserve"> 2017 </w:t>
            </w:r>
            <w:r>
              <w:rPr>
                <w:rFonts w:cs="GHEA Grapalat" w:ascii="GHEA Grapalat" w:hAnsi="GHEA Grapalat"/>
              </w:rPr>
              <w:t>թ</w:t>
            </w:r>
            <w:r>
              <w:rPr>
                <w:rFonts w:cs="GHEA Grapalat" w:ascii="GHEA Grapalat" w:hAnsi="GHEA Grapalat"/>
                <w:lang w:val="it-IT"/>
              </w:rPr>
              <w:t xml:space="preserve">. </w:t>
            </w:r>
            <w:r>
              <w:rPr>
                <w:rFonts w:cs="GHEA Grapalat" w:ascii="GHEA Grapalat" w:hAnsi="GHEA Grapalat"/>
              </w:rPr>
              <w:t>մայիսի</w:t>
            </w:r>
            <w:r>
              <w:rPr>
                <w:rFonts w:cs="GHEA Grapalat" w:ascii="GHEA Grapalat" w:hAnsi="GHEA Grapalat"/>
                <w:lang w:val="it-IT"/>
              </w:rPr>
              <w:t xml:space="preserve"> 11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it-IT"/>
              </w:rPr>
              <w:t xml:space="preserve"> N 533-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</w:rPr>
              <w:t>որոշում</w:t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րագածոտն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Լոռու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մարզերու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հակակարկտ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հրթիռայի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րձակիչ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կայաննե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դ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եպտեմբերի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pacing w:val="-8"/>
                <w:lang w:val="it-IT"/>
              </w:rPr>
            </w:pPr>
            <w:r>
              <w:rPr>
                <w:rFonts w:cs="GHEA Grapalat" w:ascii="GHEA Grapalat" w:hAnsi="GHEA Grapalat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-8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lang w:val="pt-B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Arial Armenian"/>
                <w:spacing w:val="-4"/>
                <w:sz w:val="24"/>
                <w:szCs w:val="24"/>
                <w:lang w:val="pt-BR"/>
              </w:rPr>
            </w:pPr>
            <w:r>
              <w:rPr>
                <w:rFonts w:cs="Arial Armenia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napToGrid w:val="false"/>
              <w:spacing w:before="0" w:after="200"/>
              <w:ind w:left="60" w:right="59" w:firstLine="41"/>
              <w:rPr>
                <w:rFonts w:ascii="GHEA Grapalat" w:hAnsi="GHEA Grapalat" w:cs="Sylfaen"/>
                <w:spacing w:val="-4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0"/>
              <w:ind w:left="60" w:right="58" w:firstLine="41"/>
              <w:rPr>
                <w:rFonts w:ascii="GHEA Grapalat" w:hAnsi="GHEA Grapalat" w:cs="GHEA Grapalat"/>
                <w:lang w:val="it-IT"/>
              </w:rPr>
            </w:pPr>
            <w:r>
              <w:rPr>
                <w:rFonts w:cs="GHEA Grapalat" w:ascii="GHEA Grapalat" w:hAnsi="GHEA Grapalat"/>
              </w:rPr>
              <w:t>3)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կակարկտային հրթիռների ներմուծ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սեպտեմբերի </w:t>
            </w:r>
          </w:p>
          <w:p>
            <w:pPr>
              <w:pStyle w:val="NormalWeb"/>
              <w:tabs>
                <w:tab w:val="clear" w:pos="720"/>
                <w:tab w:val="left" w:pos="432" w:leader="none"/>
              </w:tabs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pacing w:val="-8"/>
                <w:lang w:val="it-IT"/>
              </w:rPr>
            </w:pPr>
            <w:r>
              <w:rPr>
                <w:rFonts w:cs="GHEA Grapalat" w:ascii="GHEA Grapalat" w:hAnsi="GHEA Grapalat"/>
              </w:rPr>
              <w:t>3-րդ տասնօրյ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60" w:right="59" w:hanging="0"/>
              <w:rPr>
                <w:rFonts w:ascii="GHEA Grapalat" w:hAnsi="GHEA Grapalat" w:cs="GHEA Grapalat"/>
                <w:spacing w:val="-8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lang w:val="pt-BR"/>
              </w:rPr>
            </w:r>
          </w:p>
        </w:tc>
      </w:tr>
      <w:tr>
        <w:trPr>
          <w:trHeight w:val="298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ն առընթեր ՀՀ ոստիկանությ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ամայնքային ոստիկանության գործունեության ընդլայն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8" w:firstLine="41"/>
              <w:jc w:val="left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1) համայնքային ոստիկանության 2 նոր հենակետի (Երևան քաղաքի Նոր Նորք և Մալաթիա-Սեբաստիա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վարչական շրջաններում) ստեղծման նպատակով կապիտալ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շինարարական աշխատանքների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նախագծանախահաշվային փաստաթղթերի մշակման և փորձաքն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եզրակացության տրամադրման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աշխատանքների, կապիտալ շինարարական 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տեխնիկական հսկողության ծառայությունների և կապիտալ շինարարական աշխատանք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ձեռքբերման մրցույթների հայտարա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it-IT"/>
              </w:rPr>
              <w:t>հ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5 թ</w:t>
            </w:r>
            <w:r>
              <w:rPr>
                <w:rFonts w:cs="GHEA Grapalat" w:ascii="GHEA Grapalat" w:hAnsi="GHEA Grapalat"/>
                <w:sz w:val="24"/>
                <w:szCs w:val="24"/>
              </w:rPr>
              <w:t>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հուլիսի 30-ի N 871-Ն որոշման N 2 հավելվածի 1-ին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pacing w:val="-8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</w:r>
          </w:p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ո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18-</w:t>
            </w:r>
            <w:r>
              <w:rPr>
                <w:rFonts w:cs="GHEA Grapalat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N 1060-</w:t>
            </w:r>
            <w:r>
              <w:rPr>
                <w:rFonts w:cs="GHEA Grapalat" w:ascii="GHEA Grapalat" w:hAnsi="GHEA Grapalat"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որոշմ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հավելված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 1.3-րդ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նվտանգությու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սարակ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արգ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</w:rPr>
              <w:t>գլխ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24"/>
                <w:szCs w:val="24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) շինարարական աշխատանքների իրական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64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3) հենակետերի համար անհրաժեշտ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ւյք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տեխնիկ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ձեռքբեր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8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pacing w:lineRule="auto" w:line="240"/>
              <w:ind w:left="60" w:right="59" w:firstLine="41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4)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յնքայի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ստիկա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ղնե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պատրաստ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եպտեմբերի 3-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33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Հ մարզերում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ճանապարհային ոստիկանության կողմից տրանսպորտային միջոցների հաշվառման, ինչպես նաև վարորդ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վկայական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հատկացման ոլորտում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բնակչությանը մատուցվող ծառայությունների որակի բարելավ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քնն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տորաբաժան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նոր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ենք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քերի կառու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ունիսի 3-րդ տասնօրյա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կառավարության 2015 թվականի հուլիսի 30-ի N 871-Ն որոշման N 2 հավելվածի 13-րդ կետ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15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)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Տավուշի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մարզու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քննական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ստո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աբաժան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շենքի և քննական ավտոդրոմի </w:t>
            </w:r>
            <w:r>
              <w:rPr>
                <w:rFonts w:cs="Sylfaen" w:ascii="GHEA Grapalat" w:hAnsi="GHEA Grapalat"/>
                <w:spacing w:val="-6"/>
                <w:sz w:val="24"/>
                <w:szCs w:val="24"/>
                <w:lang w:val="hy-AM"/>
              </w:rPr>
              <w:t>կառուցման աշխատանքների իրականացում` առնվ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զն կառուցման աշխատանքների ավարտին և վարչական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/>
              </w:rPr>
              <w:t>շենքի ներքին հարդարման փուլին հասնելու նպատակո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6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ենսաչափական տվյալներ պարունակող անձնագրերի և նույնականացման քարտերի համակարգի ծրագրային ապահովումն ու սպասարկումն իրականացնելու համար համապատասխան ընկերության ընտրության գործընթացի իրականաց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կենսաչափական տվյալներ պարունակող անձնագր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և նույնականացման քարտերի մատակարարման, կենսաչափական համակարգի ծրագրային և տեխնիկական սպասարկման ապահովման համար մրցույթի հայտարարում, կազմակերպում ու անցկացում` հիմք ընդունելով ՀՀ վարչապետի 2016 թ. սեպտեմբերի 30-ի N 894-Ա որոշմամբ ստեղծված միջգերատեսչական աշխատանքային խմբի կողմից համապատասխան համակարգերի հագեցվածության գնահատման, դրանց հետագա վերազինման, արդիականացման և (կամ) նոր համակարգերով փոխարինելու վերաբերյալ առաջարկություններն ու ներկայացված տեխնիկական առաջադրանք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ւնիս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«ՀՀ քաղաքացու անձնագրի մա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ին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ւյնականացման քարտերի մաս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ներ</w:t>
            </w:r>
          </w:p>
          <w:p>
            <w:pPr>
              <w:pStyle w:val="Normal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ունիս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N 646 -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ն</w:t>
            </w:r>
          </w:p>
        </w:tc>
      </w:tr>
      <w:tr>
        <w:trPr>
          <w:trHeight w:val="782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րցույթի արդյունքների ամփոփում, կապալառու կազմակերպության ընտրությու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եպտեմբերի 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-րդ տասնօրյակ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) կենսաչափական տվյալներ պարունակող անձնագրերի և նույնականացման քարտերի համակարգի շահագործման աշխատանքներն իրականացնելու համար անհրաժեշտ նոր պայմանագրի կնքում ու աշխատանքների մեկնարկ</w:t>
            </w:r>
          </w:p>
          <w:p>
            <w:pPr>
              <w:pStyle w:val="Normal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կտեմբերի 3-րդ տասնօրյակ</w:t>
            </w:r>
          </w:p>
          <w:p>
            <w:pPr>
              <w:pStyle w:val="Normal"/>
              <w:ind w:left="60" w:right="59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59" w:hanging="0"/>
              <w:rPr/>
            </w:pPr>
            <w:r>
              <w:rPr>
                <w:rFonts w:cs="Courier New" w:ascii="GHEA Grapalat" w:hAnsi="GHEA Grapalat"/>
                <w:spacing w:val="-8"/>
                <w:sz w:val="24"/>
                <w:szCs w:val="24"/>
                <w:lang w:val="hy-AM"/>
              </w:rPr>
              <w:t>ՀՀ արտաքին գործերի</w:t>
            </w:r>
            <w:r>
              <w:rPr>
                <w:rFonts w:cs="Courier New" w:ascii="GHEA Grapalat" w:hAnsi="GHEA Grapalat"/>
                <w:sz w:val="24"/>
                <w:szCs w:val="24"/>
                <w:lang w:val="hy-AM"/>
              </w:rPr>
              <w:t xml:space="preserve"> նախարարությու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440" w:leader="none"/>
              </w:tabs>
              <w:spacing w:before="0" w:after="200"/>
              <w:ind w:left="60" w:right="59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պետության Նախագահ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կողմից ուրվագծած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տաքին քաղաքական ուղենիշների, տրված հանձնարարակա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ծրագրի կատար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89" w:right="45" w:hanging="0"/>
              <w:rPr/>
            </w:pPr>
            <w:r>
              <w:rPr>
                <w:rFonts w:cs="Sylfaen" w:ascii="GHEA Grapalat" w:hAnsi="GHEA Grapalat"/>
                <w:color w:val="000000"/>
                <w:spacing w:val="-6"/>
                <w:sz w:val="24"/>
                <w:szCs w:val="24"/>
                <w:lang w:val="fr-FR"/>
              </w:rPr>
              <w:t>ՀՀ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 xml:space="preserve"> արտաքին գործերի նախարարությունը շարունակելու է Հայաստանի Հանրապետության արտաքին անվտանգության հետագա ամրապնդման, զարգացման համար անհրաժեշտ արտաքին բարենպաստ պայ-մանների ապահովման, համաշխարհային և տարածաշրջանային գործընթացներում առավել ընդգրկման, բարեկամ և գործընկեր երկրների հետ երկկողմ ու բազմակողմ հարաբերությունների զարգացման ու ամրապնդման, միջազգային կազմակերպություններում գործուն մասնակցության ապահովման արտաքին քաղաքական ուղեգիծը` առաջնահերթ քայլերը նպատակաուղղելով`</w:t>
            </w:r>
          </w:p>
          <w:p>
            <w:pPr>
              <w:pStyle w:val="Normal"/>
              <w:spacing w:before="0" w:after="120"/>
              <w:ind w:left="89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Ղարաբաղյան հիմնախնդրի խաղաղ կարգավորմանը՝ միջազգային իրավունքի հիմնարար սկզբունքների և նորմերի, մասնավորապես, ժողովրդների ինքնորոշման իրավունքի հիման վրա</w:t>
            </w:r>
          </w:p>
          <w:p>
            <w:pPr>
              <w:pStyle w:val="Normal"/>
              <w:spacing w:before="0" w:after="120"/>
              <w:ind w:left="89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Արտաքին անվտանգության ռազմաքաղաքական բաղադրիչի ամրապնդմանը</w:t>
            </w:r>
          </w:p>
          <w:p>
            <w:pPr>
              <w:pStyle w:val="Normal"/>
              <w:spacing w:before="0" w:after="120"/>
              <w:ind w:left="89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Հայոց ցեղասպանության միջազգային ճանաչմանը, դատապարտմանը և ցեղասպնության հանցագործության կանխարգելմանը</w:t>
            </w:r>
          </w:p>
          <w:p>
            <w:pPr>
              <w:pStyle w:val="Normal"/>
              <w:spacing w:before="0" w:after="120"/>
              <w:ind w:left="89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- Երկկողմ հարաբերություններ</w:t>
            </w:r>
          </w:p>
          <w:p>
            <w:pPr>
              <w:pStyle w:val="Normal"/>
              <w:numPr>
                <w:ilvl w:val="1"/>
                <w:numId w:val="43"/>
              </w:numPr>
              <w:spacing w:before="0" w:after="120"/>
              <w:ind w:left="287" w:right="45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Ռուսաստանի հետ դաշնակցային փոխգործակցության և ռազմավարական հարաբերությունների առավել խորացմանն ու ընդլայնմանը</w:t>
            </w:r>
          </w:p>
          <w:p>
            <w:pPr>
              <w:pStyle w:val="Normal"/>
              <w:numPr>
                <w:ilvl w:val="1"/>
                <w:numId w:val="43"/>
              </w:numPr>
              <w:spacing w:before="0" w:after="120"/>
              <w:ind w:left="287" w:right="45" w:hanging="0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մերիկայի Միացյալ Նահանգների հետ բարեկամական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 գործընկերության ամրապնդմանը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287" w:right="45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Եվրոպական երկրների հետ երկկողմ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համագործակց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հետագ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զարգացմանն ու ամրապնդմանը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287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Անմիջական հարևանների` Վրաստանի և Իրանի հետ բարիդրացիական և փոխշահավետ հարաբերությունների խորացմանը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Փոխշահավետ համագործակցության ուղղությամբ իրական քայլեր ձեռնարկող ԱՊՀ մասնակից պետությունների հետ հարաբերությունների խորացմանը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Չինաստանի հետ համապարփակ հարաբերությունների հետագա ամրապնդմանը։ Հնդկաստանի հետ համագործակցության ընդլայնմանը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Մերձավոր Արևելքի ավանդական գործընկեր երկրների հետ փոխգործակցության շարունակմանը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Ամերիկայի մայրցամաքի երկրների հետ համագործակցության զարգացմանը 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287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Ասիայի, Աֆրիկայի և Օվկիանիայի պետությունների հետ համագործակցության հարաբերությունների զարգացմանը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120"/>
              <w:ind w:left="287" w:right="45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Հայ-թուրքական հարաբերությունների` առանց նախապայմանների կարգավոր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- Բազմակողմ հարաբերություններ</w:t>
            </w:r>
          </w:p>
          <w:p>
            <w:pPr>
              <w:pStyle w:val="Normal"/>
              <w:numPr>
                <w:ilvl w:val="2"/>
                <w:numId w:val="46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Եվրասիական տնտեսական միության շրջանակներում համագործակցության ակտիվ մասնակցությանը</w:t>
            </w:r>
          </w:p>
          <w:p>
            <w:pPr>
              <w:pStyle w:val="Normal"/>
              <w:numPr>
                <w:ilvl w:val="2"/>
                <w:numId w:val="46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ՀԱՊԿ-ի շրջանակում համագործակցության շարունակական խորացմանը</w:t>
            </w:r>
          </w:p>
          <w:p>
            <w:pPr>
              <w:pStyle w:val="Normal"/>
              <w:numPr>
                <w:ilvl w:val="2"/>
                <w:numId w:val="46"/>
              </w:numPr>
              <w:spacing w:before="0" w:after="120"/>
              <w:ind w:left="287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վրոպական </w:t>
            </w:r>
            <w:r>
              <w:rPr>
                <w:rFonts w:cs="Sylfaen" w:ascii="GHEA Grapalat" w:hAnsi="GHEA Grapalat"/>
                <w:sz w:val="24"/>
                <w:szCs w:val="24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ության հետ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պարփակ գործընկերության ընդլայնմանը</w:t>
            </w:r>
          </w:p>
          <w:p>
            <w:pPr>
              <w:pStyle w:val="Normal"/>
              <w:numPr>
                <w:ilvl w:val="2"/>
                <w:numId w:val="46"/>
              </w:numPr>
              <w:spacing w:before="0" w:after="120"/>
              <w:ind w:left="287" w:hanging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ԱՊՀ շրջանակներում համագործակցությանն ակտիվ մասնակցությանը</w:t>
            </w:r>
          </w:p>
          <w:p>
            <w:pPr>
              <w:pStyle w:val="Normal"/>
              <w:numPr>
                <w:ilvl w:val="2"/>
                <w:numId w:val="46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ՄԱԿ-ում, ԵԱՀԿ-ում, ԵԽ-ում և այլ միջազգային կազմակերպություններում առավել ակտիվ ներգրավվածությանը</w:t>
            </w:r>
          </w:p>
          <w:p>
            <w:pPr>
              <w:pStyle w:val="Normal"/>
              <w:numPr>
                <w:ilvl w:val="2"/>
                <w:numId w:val="46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Ֆրանկաֆոնիայի միջազգային կազմակերպությանը ՀՀ ներգրավվածության խորացմանը, 2018թ. Հայաստանում կայանալիք Ֆրանկաֆոնիայի գագաթաժողովի պատշաճ կազմակերպմանը </w:t>
            </w:r>
          </w:p>
          <w:p>
            <w:pPr>
              <w:pStyle w:val="Normal"/>
              <w:numPr>
                <w:ilvl w:val="2"/>
                <w:numId w:val="46"/>
              </w:numPr>
              <w:spacing w:before="0" w:after="120"/>
              <w:ind w:left="287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ՆԱՏՕ -ի հետ քաղաքական երկխոսության շարունակմանը, Անհատական գործընկերության գործողությունների ծրագրի հետևողական իրականաց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- Միջազգային և տարածաշրջանային տնտեսական ու ֆինանսական կառույցների հետ ակտիվ համագործակցության զարգաց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- Երկկողմ և բազմակողմ ձևաչափերով խորհրդարանական դիվանագիտության զարգացման և կապերի ամրապնդման աջակցմանը</w:t>
            </w:r>
          </w:p>
          <w:p>
            <w:pPr>
              <w:pStyle w:val="Normal"/>
              <w:spacing w:before="0" w:after="120"/>
              <w:ind w:left="89" w:hanging="0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 xml:space="preserve">- Երկկողմ տնտեսական հարաբերությունների զարգացմանը՝ 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հաղորդակցության ուղիների ապաշրջափակմ</w:t>
            </w:r>
            <w:r>
              <w:rPr>
                <w:rFonts w:cs="GHEA Grapalat" w:ascii="GHEA Grapalat" w:hAnsi="GHEA Grapalat"/>
                <w:spacing w:val="-6"/>
                <w:sz w:val="24"/>
                <w:szCs w:val="24"/>
              </w:rPr>
              <w:t>ան և արտաքին հարաբերություններում տնտեսական բաղադրիչի ընդլայնման միջոցով</w:t>
            </w:r>
          </w:p>
          <w:p>
            <w:pPr>
              <w:pStyle w:val="Normal"/>
              <w:spacing w:before="0" w:after="120"/>
              <w:ind w:left="89" w:hanging="0"/>
              <w:rPr/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  <w:t>- Հայրենական արտադրանքի արտահանման խթանմանը, նոր շուկաների բացահայտմանը, օտարերկրյա ներդրումների և դեպի Հայաստան զբոսաշրջիկների քանակի ավելացմանը՝ դիվանագիտական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 xml:space="preserve"> ներկայացուցչությունների ակտիվ ներգրավման միջոծով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Միջկառավարական հանձնաժողովների աշխատանքների ակտիվացման և տնտեսական բնույթի միջոցառումներին հայկական կողմի մասնակցության ապահով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Հայաստանի տնտեսական զարգացման տարբեր ոլորտներում սփյուռքի ներուժի առավել արդյունավետ ներգրավ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Օտարերկրյա  պետություններում Հայաստանի քաղաքացիների և իրավաբանական անձանց իրավունքների ու շահերի պաշտպանությ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Արտակարգ իրավիճակներում հայտնված հայրենակիցներին, այդ թվում՝ սիրիահայերին աջակցության ցուցաբերմանը</w:t>
            </w:r>
          </w:p>
          <w:p>
            <w:pPr>
              <w:pStyle w:val="Normal"/>
              <w:spacing w:before="0" w:after="120"/>
              <w:ind w:left="89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Օտարերկրյա պետություններում հայկական պատմամշակութային ժառանգության պահպանմանը</w:t>
            </w:r>
          </w:p>
          <w:p>
            <w:pPr>
              <w:pStyle w:val="Normal"/>
              <w:spacing w:before="0" w:after="120"/>
              <w:ind w:left="60" w:firstLine="41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- Միջազգային ասպարեզում ՀՀ արտաքին քաղաքակա</w:t>
              <w:softHyphen/>
              <w:t xml:space="preserve">նության դիրքորոշումներն առավել ընկալելի դարձնելու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ենպաստ միջազգային հանրային կարծիքի ձևավորմանն ուղղված գործողությունների իրականացմա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60" w:right="59" w:hanging="0"/>
              <w:jc w:val="center"/>
              <w:rPr>
                <w:rFonts w:ascii="GHEA Grapalat" w:hAnsi="GHEA Grapalat" w:cs="GHEA Grapalat"/>
                <w:spacing w:val="-6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4"/>
                <w:szCs w:val="24"/>
                <w:lang w:val="hy-AM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0" w:right="46" w:hanging="0"/>
              <w:rPr/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ՀՀ Նախագահի նախընտրական ծրագրի 2-րդ գլուխ (արտաքին հարաբերություններ և անվտանգություն) և 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ՀՀ Նախագահի նախընտրական ծրագ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իր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3-րդ 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գլ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ու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  <w:lang w:val="hy-AM"/>
              </w:rPr>
              <w:t>խ</w:t>
            </w: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 xml:space="preserve"> (մրցակցային, նորամուծական տնտեսություն)</w:t>
            </w:r>
          </w:p>
          <w:p>
            <w:pPr>
              <w:pStyle w:val="Normal"/>
              <w:spacing w:before="0" w:after="120"/>
              <w:ind w:left="60" w:right="46" w:hanging="0"/>
              <w:rPr>
                <w:rFonts w:ascii="GHEA Grapalat" w:hAnsi="GHEA Grapalat" w:cs="GHEA Grapalat"/>
                <w:color w:val="000000"/>
                <w:spacing w:val="-6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0" w:right="59" w:hanging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24"/>
                <w:szCs w:val="24"/>
              </w:rPr>
              <w:t>ՀՀ կառավարության 2017-2022թթ. ծրագրի 2 –րդ գլուխ, 2.1 ենթակետ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b/>
          <w:bCs/>
          <w:i/>
          <w:sz w:val="24"/>
          <w:szCs w:val="24"/>
        </w:rPr>
        <w:t>(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 xml:space="preserve">հավելվածը փոփ. 02.11.17 </w:t>
      </w:r>
      <w:r>
        <w:rPr>
          <w:rFonts w:cs="GHEA Grapalat" w:ascii="GHEA Grapalat" w:hAnsi="GHEA Grapalat"/>
          <w:b/>
          <w:bCs/>
          <w:i/>
          <w:sz w:val="24"/>
          <w:szCs w:val="24"/>
        </w:rPr>
        <w:t>N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 xml:space="preserve"> 1381-Ն</w:t>
      </w:r>
      <w:r>
        <w:rPr>
          <w:rFonts w:cs="GHEA Grapalat" w:ascii="GHEA Grapalat" w:hAnsi="GHEA Grapalat"/>
          <w:b/>
          <w:bCs/>
          <w:i/>
          <w:sz w:val="24"/>
          <w:szCs w:val="24"/>
        </w:rPr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22" w:right="1440" w:gutter="0" w:header="720" w:top="108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5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1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447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7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50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33" w:hanging="360"/>
      </w:pPr>
      <w:rPr/>
    </w:lvl>
  </w:abstractNum>
  <w:abstractNum w:abstractNumId="14">
    <w:lvl w:ilvl="0">
      <w:start w:val="99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GHEA Mariam" w:hAnsi="GHEA Mariam" w:cs="GHEA Mariam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9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Sylfae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9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sz w:val="22"/>
      </w:rPr>
    </w:lvl>
  </w:abstractNum>
  <w:abstractNum w:abstractNumId="28">
    <w:lvl w:ilvl="0">
      <w:start w:val="25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>
        <w:color w:val="000000"/>
      </w:rPr>
    </w:lvl>
  </w:abstractNum>
  <w:abstractNum w:abstractNumId="30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9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505" w:hanging="360"/>
      </w:pPr>
      <w:rPr>
        <w:rFonts w:ascii="GHEA Grapalat" w:hAnsi="GHEA Grapalat" w:cs="GHEA Grapala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5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8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49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9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HEA Grapalat" w:hAnsi="GHEA Grapalat" w:cs="GHEA Grapalat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49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GHEA Grapalat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93" w:hanging="360"/>
      </w:pPr>
    </w:lvl>
  </w:abstractNum>
  <w:abstractNum w:abstractNumId="77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78">
    <w:lvl w:ilvl="0">
      <w:start w:val="5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552" w:hanging="360"/>
      </w:pPr>
      <w:rPr>
        <w:u w:val="none"/>
        <w:rFonts w:cs="Times New Roman"/>
        <w:color w:val="00000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93" w:hanging="360"/>
      </w:pPr>
      <w:rPr>
        <w:b w:val="fals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461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>
        <w:rFonts w:cs="Times New Roman"/>
      </w:rPr>
    </w:lvl>
  </w:abstractNum>
  <w:abstractNum w:abstractNumId="88">
    <w:lvl w:ilvl="0">
      <w:start w:val="3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0"/>
    <w:lvlOverride w:ilvl="0">
      <w:startOverride w:val="1"/>
    </w:lvlOverride>
  </w:num>
  <w:num w:numId="90">
    <w:abstractNumId w:val="76"/>
    <w:lvlOverride w:ilvl="0">
      <w:startOverride w:val="1"/>
    </w:lvlOverride>
  </w:num>
  <w:num w:numId="91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GHEA Mariam" w:hAnsi="GHEA Mariam" w:cs="GHEA Mariam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>
      <w:rFonts w:ascii="GHEA Grapalat" w:hAnsi="GHEA Grapalat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Courier New" w:hAnsi="Courier New" w:cs="Courier New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GHEA Grapalat" w:hAnsi="GHEA Grapalat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GHEA Grapalat" w:hAnsi="GHEA Grapalat" w:eastAsia="Times New Roman" w:cs="Sylfae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cs="GHEA Grapalat"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eastAsia="Calibri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  <w:u w:val="non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6"/>
      <w:szCs w:val="36"/>
      <w:lang w:val="en-US" w:bidi="ar-SA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en-US" w:bidi="ar-SA"/>
    </w:rPr>
  </w:style>
  <w:style w:type="character" w:styleId="Heading3Char">
    <w:name w:val="Heading 3 Char"/>
    <w:qFormat/>
    <w:rPr>
      <w:b/>
      <w:bCs/>
      <w:i/>
      <w:iCs/>
      <w:sz w:val="27"/>
      <w:szCs w:val="27"/>
      <w:lang w:val="en-US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Courier New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6">
    <w:name w:val=" Char Char6"/>
    <w:qFormat/>
    <w:rPr>
      <w:rFonts w:ascii="Calibri" w:hAnsi="Calibri" w:eastAsia="Calibri" w:cs="Calibri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  <w:b/>
      <w:bCs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">
    <w:name w:val="st"/>
    <w:basedOn w:val="DefaultParagraphFont"/>
    <w:qFormat/>
    <w:rPr/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37">
    <w:name w:val="Font Style37"/>
    <w:qFormat/>
    <w:rPr>
      <w:rFonts w:ascii="Sylfaen" w:hAnsi="Sylfaen" w:cs="Sylfaen"/>
      <w:sz w:val="22"/>
      <w:szCs w:val="22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Char">
    <w:name w:val="Обычный (веб) Знак Знак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Times Armenian" w:hAnsi="Times Armenian" w:eastAsia="Calibri" w:cs="Times Armenian"/>
      <w:sz w:val="22"/>
      <w:szCs w:val="22"/>
      <w:lang w:val="en-US" w:bidi="ar-SA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2">
    <w:name w:val="List Paragraph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hy-AM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odsaz">
    <w:name w:val="Text odsaz."/>
    <w:basedOn w:val="Normal"/>
    <w:qFormat/>
    <w:pPr>
      <w:numPr>
        <w:ilvl w:val="0"/>
        <w:numId w:val="57"/>
      </w:numPr>
      <w:spacing w:before="0" w:after="20"/>
      <w:jc w:val="both"/>
    </w:pPr>
    <w:rPr>
      <w:rFonts w:ascii="Times New Roman" w:hAnsi="Times New Roman" w:cs="Times New Roman"/>
      <w:sz w:val="22"/>
      <w:lang w:val="en-GB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5CharChar">
    <w:name w:val=" Char Char5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ictregister.a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3:00Z</dcterms:created>
  <dc:creator>ElmiraM</dc:creator>
  <dc:description/>
  <cp:keywords/>
  <dc:language>en-US</dc:language>
  <cp:lastModifiedBy>Tatevik</cp:lastModifiedBy>
  <cp:lastPrinted>2017-09-15T09:56:00Z</cp:lastPrinted>
  <dcterms:modified xsi:type="dcterms:W3CDTF">2018-11-26T11:06:00Z</dcterms:modified>
  <cp:revision>17</cp:revision>
  <dc:subject/>
  <dc:title>Հավելված N 2</dc:title>
</cp:coreProperties>
</file>