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1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szCs w:val="22"/>
        </w:rPr>
        <w:t xml:space="preserve"> </w:t>
      </w: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 xml:space="preserve">     ՀՀ կառավարության 2017 թվականի</w:t>
      </w:r>
    </w:p>
    <w:p>
      <w:pPr>
        <w:pStyle w:val="Normal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 xml:space="preserve">                      հ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ուն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-ի N 122-Ն որոշման</w:t>
      </w:r>
    </w:p>
    <w:p>
      <w:pPr>
        <w:pStyle w:val="Mechtex1"/>
        <w:ind w:left="696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1"/>
        <w:ind w:left="696"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>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Գ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Ր</w:t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rPr/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</w:t>
      </w:r>
      <w:r>
        <w:rPr>
          <w:rFonts w:cs="GHEA Mariam" w:ascii="GHEA Mariam" w:hAnsi="GHEA Mariam"/>
          <w:szCs w:val="22"/>
        </w:rPr>
        <w:t xml:space="preserve">7 </w:t>
      </w:r>
      <w:r>
        <w:rPr>
          <w:rFonts w:cs="Sylfaen" w:ascii="GHEA Mariam" w:hAnsi="GHEA Mariam"/>
          <w:szCs w:val="22"/>
        </w:rPr>
        <w:t>ԹՎԱԿ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ԳՈՐԾՈՒՆԵ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ՄԻՋՈՑԱՌՈՒՄՆԵՐԻ</w:t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6059" w:type="dxa"/>
        <w:jc w:val="left"/>
        <w:tblInd w:w="-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303"/>
        <w:gridCol w:w="3195"/>
        <w:gridCol w:w="1782"/>
        <w:gridCol w:w="2043"/>
        <w:gridCol w:w="1440"/>
        <w:gridCol w:w="1522"/>
        <w:gridCol w:w="2205"/>
      </w:tblGrid>
      <w:tr>
        <w:trPr>
          <w:trHeight w:val="6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N</w:t>
              <w:br/>
              <w:t>ը/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իջոցառման անվանում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նկալվող արդյունք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ատարող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մակատարող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Ժամկետ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ապահովում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ղումը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629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"/>
        <w:gridCol w:w="90"/>
        <w:gridCol w:w="3147"/>
        <w:gridCol w:w="91"/>
        <w:gridCol w:w="2792"/>
        <w:gridCol w:w="2070"/>
        <w:gridCol w:w="2153"/>
        <w:gridCol w:w="1444"/>
        <w:gridCol w:w="1534"/>
        <w:gridCol w:w="9"/>
        <w:gridCol w:w="17"/>
        <w:gridCol w:w="13"/>
        <w:gridCol w:w="2210"/>
      </w:tblGrid>
      <w:tr>
        <w:trPr>
          <w:tblHeader w:val="true"/>
          <w:trHeight w:val="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7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 w:eastAsia="en-GB"/>
              </w:rPr>
              <w:t>Հայաստանի Հանրապետության էներգետիկ</w:t>
            </w:r>
            <w:r>
              <w:rPr>
                <w:rFonts w:cs="Sylfaen" w:ascii="GHEA Mariam" w:hAnsi="GHEA Mariam"/>
                <w:b/>
                <w:sz w:val="22"/>
                <w:szCs w:val="22"/>
                <w:lang w:val="en-US" w:eastAsia="en-GB"/>
              </w:rPr>
              <w:t xml:space="preserve"> ենթակառուցվածքնե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 w:eastAsia="en-GB"/>
              </w:rPr>
              <w:t xml:space="preserve"> և բնական պաշարների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13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jc w:val="left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spacing w:val="-8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էլեկտրաէներգետիկ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համակարգի</w:t>
            </w:r>
            <w:r>
              <w:rPr>
                <w:rFonts w:cs="GHEA Mariam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էլեկտրաէներգիայի</w:t>
            </w:r>
            <w:r>
              <w:rPr>
                <w:rFonts w:cs="GHEA Mariam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շուկայ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ազատականաց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և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իջպետ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առևտ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զարգաց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իջոցառում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ծրագիր</w:t>
            </w:r>
            <w:r>
              <w:rPr>
                <w:rFonts w:cs="GHEA Mariam" w:ascii="GHEA Mariam" w:hAnsi="GHEA Mariam"/>
                <w:szCs w:val="22"/>
                <w:lang w:val="af-ZA"/>
              </w:rPr>
              <w:t>-</w:t>
            </w:r>
            <w:r>
              <w:rPr>
                <w:rFonts w:cs="GHEA Mariam" w:ascii="GHEA Mariam" w:hAnsi="GHEA Mariam"/>
                <w:spacing w:val="-8"/>
                <w:szCs w:val="22"/>
              </w:rPr>
              <w:t>ժամանակացույցի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ավանությու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տալու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մա</w:t>
            </w:r>
            <w:r>
              <w:rPr>
                <w:rFonts w:cs="GHEA Mariam" w:ascii="GHEA Mariam" w:hAnsi="GHEA Mariam"/>
                <w:szCs w:val="22"/>
              </w:rPr>
              <w:t>սին</w:t>
            </w:r>
            <w:r>
              <w:rPr>
                <w:rFonts w:cs="GHEA Mariam" w:ascii="GHEA Mariam" w:hAnsi="GHEA Mariam"/>
                <w:szCs w:val="22"/>
                <w:lang w:val="hy-AM"/>
              </w:rPr>
              <w:t>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արձանագրայի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</w:rPr>
              <w:t>նախագիծը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աշխատակազմ </w:t>
            </w:r>
            <w:r>
              <w:rPr>
                <w:rFonts w:cs="GHEA Mariam" w:ascii="GHEA Mariam" w:hAnsi="GHEA Mariam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2735" w:leader="none"/>
              </w:tabs>
              <w:ind w:left="43" w:right="29" w:hanging="0"/>
              <w:jc w:val="left"/>
              <w:rPr/>
            </w:pP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Կսահմանվե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էլեկտրաէներգիայի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շուկայի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ազատականացման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ու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իջպետ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առևտ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զարգացման</w:t>
            </w:r>
            <w:r>
              <w:rPr>
                <w:rFonts w:cs="GHEA Mariam" w:ascii="GHEA Mariam" w:hAnsi="GHEA Mariam"/>
                <w:szCs w:val="22"/>
                <w:lang w:val="ru-RU"/>
              </w:rPr>
              <w:t>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նպաստող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միջոցառումներ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դրանց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կատար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կոնկրետ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ժամկետներ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որոնց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իրականա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ցում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թույլ կտա ազատականացնել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ներքին էլեկտրաէներգետիկ շուկան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և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խթանել փոխշահավետ միջսահմանային առևտուրը Վրաստանի հետ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Cs w:val="22"/>
                <w:lang w:val="ru-RU"/>
              </w:rPr>
              <w:t>ինչը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ru-RU"/>
              </w:rPr>
              <w:t>կնպաստի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էլեկտրաէներգետիկական</w:t>
            </w:r>
            <w:r>
              <w:rPr>
                <w:rFonts w:cs="GHEA Mariam" w:ascii="GHEA Mariam" w:hAnsi="GHEA Mariam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Cs w:val="22"/>
              </w:rPr>
              <w:t>համակարգի</w:t>
            </w:r>
            <w:r>
              <w:rPr>
                <w:rFonts w:cs="GHEA Mariam" w:ascii="GHEA Mariam" w:hAnsi="GHEA Mariam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Cs w:val="22"/>
              </w:rPr>
              <w:t>գործունե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արդյունավետությ</w:t>
            </w:r>
            <w:r>
              <w:rPr>
                <w:rFonts w:cs="GHEA Mariam" w:ascii="GHEA Mariam" w:hAnsi="GHEA Mariam"/>
                <w:szCs w:val="22"/>
                <w:lang w:val="ru-RU"/>
              </w:rPr>
              <w:t>ա</w:t>
            </w:r>
            <w:r>
              <w:rPr>
                <w:rFonts w:cs="GHEA Mariam" w:ascii="GHEA Mariam" w:hAnsi="GHEA Mariam"/>
                <w:szCs w:val="22"/>
              </w:rPr>
              <w:t>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բարձրացմանը</w:t>
            </w:r>
            <w:r>
              <w:rPr>
                <w:rFonts w:cs="GHEA Mariam" w:ascii="GHEA Mariam" w:hAnsi="GHEA Mariam"/>
                <w:szCs w:val="22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էներգետիկ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ենթակառուցվածք</w:t>
            </w:r>
            <w:r>
              <w:rPr>
                <w:rFonts w:cs="GHEA Mariam" w:ascii="GHEA Mariam" w:hAnsi="GHEA Mariam"/>
                <w:szCs w:val="22"/>
              </w:rPr>
              <w:t>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և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բն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պաշար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անրայի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ծառայություններ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կարգավորող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անձնաժողով</w:t>
            </w:r>
          </w:p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Cs w:val="22"/>
                <w:lang w:val="af-ZA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 xml:space="preserve">մայիսի 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</w:rPr>
              <w:t>Ֆինանսա-</w:t>
              <w:br/>
              <w:t>վորում չի պահանջ</w:t>
            </w:r>
            <w:r>
              <w:rPr>
                <w:rFonts w:cs="GHEA Mariam" w:ascii="GHEA Mariam" w:hAnsi="GHEA Mariam"/>
                <w:szCs w:val="22"/>
                <w:lang w:val="ru-RU"/>
              </w:rPr>
              <w:t>վ</w:t>
            </w:r>
            <w:r>
              <w:rPr>
                <w:rFonts w:cs="GHEA Mariam" w:ascii="GHEA Mariam" w:hAnsi="GHEA Mariam"/>
                <w:szCs w:val="22"/>
              </w:rPr>
              <w:t>ում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 2016 թվականի հոկ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18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60-Ա որոշման հավելվածի</w:t>
            </w: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.2-րդ կե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գետիկ ենթակառուցվածքներ և բ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պաշարն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» 1-ին ենթակետ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ՀՀ կառավարության 2017-2022թթ. ծրագրի 3.4 կետի «Էներգետիկա» բաժնի 1.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ենթա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/19.06.2017թ. ՀՀ կառավարության </w:t>
              <w:br/>
              <w:t>N 646-Ա որոշում/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Cs w:val="22"/>
              </w:rPr>
              <w:t>ՀՀ կառավարու</w:t>
              <w:softHyphen/>
              <w:t>թյան 2016 թվականի հուլիսի 29-ի նիստի N 29 արձանագրության 11-րդ կետով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ավանու</w:t>
              <w:softHyphen/>
              <w:t>թյան արժանացած</w:t>
            </w:r>
            <w:r>
              <w:rPr>
                <w:rFonts w:cs="GHEA Mariam" w:ascii="GHEA Mariam" w:hAnsi="GHEA Mariam"/>
                <w:szCs w:val="22"/>
              </w:rPr>
              <w:t xml:space="preserve"> արձանագրային որոշում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jc w:val="left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Sylfaen" w:ascii="GHEA Mariam" w:hAnsi="GHEA Mariam"/>
                <w:szCs w:val="22"/>
                <w:lang w:val="hy-AM"/>
              </w:rPr>
              <w:t xml:space="preserve">«Էներգետիկայի մասին» Հայաստանի Հանրապետության օրենքում փոփոխություններ և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 xml:space="preserve">լրացումներ կատարելու մասին» </w:t>
            </w:r>
            <w:r>
              <w:rPr>
                <w:rFonts w:cs="Sylfaen" w:ascii="GHEA Mariam" w:hAnsi="GHEA Mariam"/>
                <w:spacing w:val="-8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 xml:space="preserve"> օրենքի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նախագի</w:t>
            </w:r>
            <w:r>
              <w:rPr>
                <w:rFonts w:cs="Sylfaen" w:ascii="GHEA Mariam" w:hAnsi="GHEA Mariam"/>
                <w:szCs w:val="22"/>
              </w:rPr>
              <w:t>ծը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կառավա</w:t>
            </w:r>
            <w:r>
              <w:rPr>
                <w:rFonts w:cs="GHEA Mariam" w:ascii="GHEA Mariam" w:hAnsi="GHEA Mariam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Cs w:val="22"/>
              </w:rPr>
              <w:t>ր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աշխատակազմ </w:t>
            </w:r>
            <w:r>
              <w:rPr>
                <w:rFonts w:cs="GHEA Mariam" w:ascii="GHEA Mariam" w:hAnsi="GHEA Mariam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jc w:val="left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Cs w:val="22"/>
                <w:lang w:val="ru-RU"/>
              </w:rPr>
              <w:t>Կստեղծվեն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էլեկտրա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էներգետիկ</w:t>
            </w:r>
            <w:r>
              <w:rPr>
                <w:rFonts w:cs="Sylfaen" w:ascii="GHEA Mariam" w:hAnsi="GHEA Mariam"/>
                <w:szCs w:val="22"/>
                <w:lang w:val="hy-AM"/>
              </w:rPr>
              <w:t>ակա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համակարգ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Cs w:val="22"/>
                <w:lang w:val="hy-AM"/>
              </w:rPr>
              <w:t>էլեկտրա</w:t>
            </w:r>
            <w:r>
              <w:rPr>
                <w:rFonts w:cs="Sylfaen" w:ascii="GHEA Mariam" w:hAnsi="GHEA Mariam"/>
                <w:spacing w:val="-10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Cs w:val="22"/>
                <w:lang w:val="hy-AM"/>
              </w:rPr>
              <w:t>էներգիայի</w:t>
            </w:r>
            <w:r>
              <w:rPr>
                <w:rFonts w:cs="Sylfaen" w:ascii="GHEA Mariam" w:hAnsi="GHEA Mariam"/>
                <w:spacing w:val="-10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Cs w:val="22"/>
                <w:lang w:val="hy-AM"/>
              </w:rPr>
              <w:t>շուկայի</w:t>
            </w:r>
            <w:r>
              <w:rPr>
                <w:rFonts w:cs="Sylfaen" w:ascii="GHEA Mariam" w:hAnsi="GHEA Mariam"/>
                <w:spacing w:val="-10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Cs w:val="22"/>
                <w:lang w:val="hy-AM"/>
              </w:rPr>
              <w:t>ազատականացմ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անն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ու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միջպետական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առևտր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զարգացմանը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նպաս</w:t>
            </w:r>
            <w:r>
              <w:rPr>
                <w:rFonts w:cs="Sylfaen" w:ascii="GHEA Mariam" w:hAnsi="GHEA Mariam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Cs w:val="22"/>
                <w:lang w:val="hy-AM"/>
              </w:rPr>
              <w:t>տող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իրավակա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պայմաններ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և դրա հետ </w:t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 xml:space="preserve">կապված </w:t>
            </w:r>
            <w:r>
              <w:rPr>
                <w:rFonts w:cs="Sylfaen" w:ascii="GHEA Mariam" w:hAnsi="GHEA Mariam"/>
                <w:spacing w:val="-6"/>
                <w:szCs w:val="22"/>
                <w:lang w:val="ru-RU"/>
              </w:rPr>
              <w:t>կհստակեցվեն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էներգետիկ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ենթակա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Cs w:val="22"/>
              </w:rPr>
              <w:t>ռուցվածքների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 xml:space="preserve"> և բնական պաշարների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նախարա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րության,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հանրային ծառայությունները կարգավորող հանձնա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ժողով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և այլ պետական մարմինների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գործառույթներ</w:t>
            </w:r>
            <w:r>
              <w:rPr>
                <w:rFonts w:cs="Sylfaen" w:ascii="GHEA Mariam" w:hAnsi="GHEA Mariam"/>
                <w:spacing w:val="-8"/>
                <w:szCs w:val="22"/>
                <w:lang w:val="ru-RU"/>
              </w:rPr>
              <w:t>ը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>,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որոնց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իրականացում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թույլ կտա ազատա</w:t>
            </w:r>
            <w:r>
              <w:rPr>
                <w:rFonts w:cs="Sylfaen" w:ascii="GHEA Mariam" w:hAnsi="GHEA Mariam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կանացնել ներքին </w:t>
            </w:r>
            <w:r>
              <w:rPr>
                <w:rFonts w:cs="Sylfaen" w:ascii="GHEA Mariam" w:hAnsi="GHEA Mariam"/>
                <w:spacing w:val="-4"/>
                <w:szCs w:val="22"/>
                <w:lang w:val="hy-AM"/>
              </w:rPr>
              <w:t>էլեկտրաէներգետիկ շուկան և խթանել փոխշահավետ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միջսահ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մանային առ</w:t>
            </w:r>
            <w:r>
              <w:rPr>
                <w:rFonts w:cs="Sylfaen" w:ascii="GHEA Mariam" w:hAnsi="GHEA Mariam"/>
                <w:spacing w:val="-8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տուրը Վրաստանի հետ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էներգետիկ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ենթակառուցված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 և բնական պաշար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անրայի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ծառայություններ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կարգավորող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անձնաժողով</w:t>
            </w:r>
          </w:p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Cs w:val="22"/>
                <w:lang w:val="af-ZA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 xml:space="preserve">մայիսի 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Ֆինանսա-</w:t>
            </w:r>
          </w:p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</w:rPr>
              <w:t>վորում չի պահանջ</w:t>
            </w:r>
            <w:r>
              <w:rPr>
                <w:rFonts w:cs="GHEA Mariam" w:ascii="GHEA Mariam" w:hAnsi="GHEA Mariam"/>
                <w:szCs w:val="22"/>
                <w:lang w:val="ru-RU"/>
              </w:rPr>
              <w:t>վ</w:t>
            </w:r>
            <w:r>
              <w:rPr>
                <w:rFonts w:cs="GHEA Mariam" w:ascii="GHEA Mariam" w:hAnsi="GHEA Mariam"/>
                <w:szCs w:val="22"/>
              </w:rPr>
              <w:t>ում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 2016 թվականի հոկ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18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60-Ա որոշման հավելվածի</w:t>
            </w: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.2-րդ կե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գետիկ ենթակառուցվածքներ և բ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պաշարն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» 1-ին ենթակետ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ՀՀ կառավարության 2017-2022թթ. ծրագրի 3.4 կետի «Էներգետիկա» բաժնի 2.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ենթա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/19.06.2017թ. ՀՀ կառավարության </w:t>
              <w:br/>
              <w:t>N 646-Ա որոշում/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pacing w:val="-8"/>
                <w:szCs w:val="22"/>
              </w:rPr>
              <w:t xml:space="preserve">ՀՀ կառավարության 2016 թվականի հուլիսի 29-ի նիստի </w:t>
            </w:r>
            <w:bookmarkStart w:id="0" w:name="OLE_LINK2"/>
            <w:bookmarkStart w:id="1" w:name="OLE_LINK1"/>
            <w:r>
              <w:rPr>
                <w:rFonts w:cs="GHEA Mariam" w:ascii="GHEA Mariam" w:hAnsi="GHEA Mariam"/>
                <w:spacing w:val="-10"/>
                <w:szCs w:val="22"/>
              </w:rPr>
              <w:t xml:space="preserve">N </w:t>
            </w:r>
            <w:bookmarkEnd w:id="0"/>
            <w:bookmarkEnd w:id="1"/>
            <w:r>
              <w:rPr>
                <w:rFonts w:cs="GHEA Mariam" w:ascii="GHEA Mariam" w:hAnsi="GHEA Mariam"/>
                <w:spacing w:val="-10"/>
                <w:szCs w:val="22"/>
              </w:rPr>
              <w:t xml:space="preserve">29 </w:t>
            </w:r>
            <w:r>
              <w:rPr>
                <w:rFonts w:cs="GHEA Mariam" w:ascii="GHEA Mariam" w:hAnsi="GHEA Mariam"/>
                <w:spacing w:val="-2"/>
                <w:szCs w:val="22"/>
              </w:rPr>
              <w:t>արձանագրության 11-րդ կետով հավանության արժանացած արձանագրային</w:t>
            </w:r>
            <w:r>
              <w:rPr>
                <w:rFonts w:cs="GHEA Mariam" w:ascii="GHEA Mariam" w:hAnsi="GHEA Mariam"/>
                <w:spacing w:val="-8"/>
                <w:szCs w:val="22"/>
              </w:rPr>
              <w:t xml:space="preserve"> որոշում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af-ZA"/>
              </w:rPr>
              <w:t>(</w:t>
            </w: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hy-AM"/>
              </w:rPr>
              <w:t xml:space="preserve">կետն ուժը կորցրել է 09.11.17 </w:t>
            </w: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af-ZA"/>
              </w:rPr>
              <w:t>N</w:t>
            </w: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hy-AM"/>
              </w:rPr>
              <w:t xml:space="preserve"> 1421-Ն</w:t>
            </w: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af-ZA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i/>
                <w:i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998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յիսի</w:t>
            </w:r>
            <w:r>
              <w:rPr>
                <w:rFonts w:cs="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26-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N 313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փոխ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մ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կառավ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րությ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 xml:space="preserve"> աշխատակազմ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 w:eastAsia="en-GB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Կսահմանվեն վերականգնվող էներ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գետիկ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ռեսուրսներից էներգակիրների ստաց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օբյեկտների (արևային ֆոտովոլտ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երկրաջերմ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ղմ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և այլ տեղակ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յանքներ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բնականոն գործունեությունը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քաղաքացիների և շահագործող անձնակազմի անվտանգությունն ու գույքի պաշտպանությունն ապահովող գոտիները</w:t>
            </w:r>
            <w:r>
              <w:rPr>
                <w:rFonts w:cs="Sylfaen" w:ascii="GHEA Mariam" w:hAnsi="GHEA Mariam"/>
                <w:sz w:val="22"/>
                <w:szCs w:val="22"/>
                <w:lang w:val="en-GB" w:eastAsia="en-GB"/>
              </w:rPr>
              <w:t>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ներգետ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թակառուցվածք</w:t>
            </w:r>
            <w:r>
              <w:rPr>
                <w:rFonts w:cs="GHEA Mariam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pacing w:val="-8"/>
                <w:szCs w:val="22"/>
              </w:rPr>
            </w:pPr>
            <w:r>
              <w:rPr>
                <w:rFonts w:cs="GHEA Mariam" w:ascii="GHEA Mariam" w:hAnsi="GHEA Mariam"/>
                <w:spacing w:val="-8"/>
                <w:szCs w:val="22"/>
              </w:rPr>
              <w:t>հոկտեմբերի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վորում չի պահանջվում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2016 </w:t>
            </w:r>
            <w:r>
              <w:rPr>
                <w:rFonts w:cs="GHEA Mariam" w:ascii="GHEA Mariam" w:hAnsi="GHEA Mariam"/>
                <w:sz w:val="22"/>
                <w:szCs w:val="22"/>
              </w:rPr>
              <w:t>թվա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կան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հոկ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u-RU"/>
              </w:rPr>
              <w:softHyphen/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տեմբեր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u-RU"/>
              </w:rPr>
              <w:t xml:space="preserve"> 18-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u-RU"/>
              </w:rPr>
              <w:t xml:space="preserve"> 1060-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1.2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</w:rPr>
              <w:t>Էն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գետիկ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նթակառու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-</w:t>
              <w:br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ծ</w:t>
            </w:r>
            <w:r>
              <w:rPr>
                <w:rFonts w:cs="GHEA Mariam" w:ascii="GHEA Mariam" w:hAnsi="GHEA Mariam"/>
                <w:sz w:val="22"/>
                <w:szCs w:val="22"/>
              </w:rPr>
              <w:t>քն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ru-RU"/>
              </w:rPr>
              <w:t xml:space="preserve"> 9-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ru-RU"/>
              </w:rPr>
              <w:t xml:space="preserve"> 10-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ետ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ան 2017-2022թթ. ծրագրի 3.4 կետի «Էներգետիկա» բաժնի 2.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ենթակետ  /19.06.2017թ. ՀՀ կառավարության </w:t>
              <w:br/>
              <w:t>N 646-Ա որոշում/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2014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31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836-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9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10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տե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«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ախնայող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վերականգնվող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այ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օրենք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լրաց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փոփոխ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տա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«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այ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օրենք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փոփոխ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տա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օրե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ախագծ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ավան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տա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արձանագր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նախագիծ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աշխատակազ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երկայացնելը</w:t>
            </w:r>
          </w:p>
          <w:p>
            <w:pPr>
              <w:pStyle w:val="Normal"/>
              <w:ind w:right="29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Վերականգնվող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այ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լորտ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ինքնավա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աարտադրող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սայականացման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ւղղված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օրենսդր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բարեփոխում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փաթեթ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ով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սահմանվե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խթանիչ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իջոցառումն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վերականգնվող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այ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լորտ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ինքնավա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աարտադրող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էներգետիկ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ենթակառուցված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բն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պաշար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2017 թ.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Ֆինա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սավորում չի պահանջվում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տեմբերի 18-ի N 1060-Ա որոշման հավելվածի 1.2-րդ կետի «Էներգետիկ ենթակառուցվածքներ և բնական պաշարներ բաժնի» 2-րդ ենթակետի «ա» պարբերություն</w:t>
            </w:r>
          </w:p>
          <w:p>
            <w:pPr>
              <w:pStyle w:val="Normal"/>
              <w:ind w:left="71" w:right="58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31-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N 836-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փոփոխ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ցումն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աշխա</w:t>
              <w:softHyphen/>
              <w:t xml:space="preserve">տակազմ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աշվ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ռնել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-2016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վակա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ընթաց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էներգետի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ru-RU"/>
              </w:rPr>
              <w:t>համակարգ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կատարված աշխ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  <w:t>տանքն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արձանագր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u-RU"/>
              </w:rPr>
              <w:t>զարգ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u-RU"/>
              </w:rPr>
              <w:t>ցումները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u-RU"/>
              </w:rPr>
              <w:t>կվերանայվե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էներգետի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պահով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այեցակարգ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դրույթ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իրականացում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պահո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-2020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թվակա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միջոցառումներ</w:t>
            </w:r>
            <w:r>
              <w:rPr>
                <w:rFonts w:cs="Sylfaen" w:ascii="GHEA Mariam" w:hAnsi="GHEA Mariam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իրականաց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ժամկետներ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՝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ru-RU"/>
              </w:rPr>
              <w:t>նպատակ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ru-RU"/>
              </w:rPr>
              <w:t>ունենալով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ru-RU"/>
              </w:rPr>
              <w:t>բարձրացնել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անվտանգության պահանջներ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ատարման արդյու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ետությ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էներգետիկ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ենթակառուցվածք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երի և բնական պաշար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eastAsia="en-GB"/>
              </w:rPr>
              <w:t>հոկտ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վորում չի պահանջվում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2013 թվականի հոկ</w:t>
              <w:softHyphen/>
              <w:t>տեմբերի 23-ի Հայաստանի Հանրապետության Նախագահի ՆԿ-182-Ն կարգադրության հավելվածի 73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կառավարության 2017-2022թթ. ծրագրի 3.4 կետի «Էներգետիկա» բաժնի 2.2 ենթակետ /19.06.2017թ. ՀՀ կառավարության </w:t>
              <w:br/>
              <w:t>N 646-Ա որոշում/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GHEAMariam;Microsoft JhengHe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նքարդյունաբե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  <w:br/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աշխատակազմ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ա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կզբունք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պատասխան՝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ազմ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կ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վ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0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ուլիս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br/>
              <w:t>1-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Ֆինանսավորում</w:t>
            </w:r>
          </w:p>
          <w:p>
            <w:pPr>
              <w:pStyle w:val="Normal"/>
              <w:ind w:left="80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չ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պահանջվում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80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Mariam;Microsoft JhengHei" w:cs="Sylfaen" w:ascii="GHEA Mariam" w:hAnsi="GHEA Mariam"/>
                <w:lang w:val="af-ZA" w:eastAsia="en-GB"/>
              </w:rPr>
              <w:t>2017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թվական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հունիս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19-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կառավարությա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N 646–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Ա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որոշմա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3.4-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կետ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«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Բնակա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պաշարներ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»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բաժն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1-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ի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կետ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1-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ի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ենթակետ</w:t>
            </w:r>
          </w:p>
          <w:p>
            <w:pPr>
              <w:pStyle w:val="Normal"/>
              <w:ind w:left="8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2017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րտ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30-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№ 473-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Ա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եջ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լրաց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ն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փոփոխ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տա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ախագիծ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աշխատակազ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երկայացնել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ընդունմամբ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հստակեցվ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մայ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ցանկ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ճշգրտված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դաստր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քարտեզ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` 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Աքսես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Ինֆրա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Սենթրալ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յժա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Լիմիթեդ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ընկե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ողմից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ողմակա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առուց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նարավոր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ուսումնասի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նպատակով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ենթակառուցված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բն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պաշար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</w:t>
              <w:br/>
              <w:t>վորում չի պահանջ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</w:rPr>
              <w:t>ում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2016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18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106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1.2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գետի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նթակառուցվածք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1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նթա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2017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19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646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1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ՀՀ ֆինանսների նախարարություն</w:t>
            </w:r>
          </w:p>
        </w:tc>
      </w:tr>
      <w:tr>
        <w:trPr>
          <w:trHeight w:val="4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GHEA Mariam"/>
                <w:spacing w:val="-8"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rFonts w:eastAsia="GHEAMariam;Microsoft JhengHei" w:cs="GHEA Mariam" w:ascii="GHEA Mariam" w:hAnsi="GHEA Mariam"/>
                <w:spacing w:val="-8"/>
                <w:sz w:val="22"/>
                <w:szCs w:val="22"/>
                <w:highlight w:val="yellow"/>
                <w:lang w:val="en-GB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կառավարության 2011 թվական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փետրվարի 10-ի N 168-Ն որոշման մե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փոխություններ և լրացումներ կատարելու մասին» ՀՀ կառավարության որոշման նախագիծը ՀՀ կառավար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պարբերական սպառման բնույթ և միանման տեխնիկական բնութագիր ունեցող որոշ ապրանքների ու ծառայությունների գնումների կենտրոնացված կարգով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րականացման, գնումների պայմանագր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կատարման արդյունքների էլեկտրոնային եղանակով ընդունման համար իրավական հիմքերի ապահով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պրիլի 1-ին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2016 թվականի հոկտեմ-</w:t>
              <w:br/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բերի 18-ի N 1060-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որոշման հավելվածի «Պետական գնումներ» բաժնի 1-ին կետի «ա» և «դ» ենթակետե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«Գնումների մասին» ՀՀ օրենքով նախատեսված գնում կատարելու ընթացակարգերի կիրարկման կարգը և դրանց առանձնահատկությունները հաստատելու մասին» ՀՀ կառավարության որոշման նախագիծը 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«Գնումների մասին» ՀՀ օրենքի կիրարկման ապահով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սեպտեմ-</w:t>
              <w:br/>
              <w:t>բ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ՀՀ կառավարության 2016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թվականի փետրվարի 18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ի N 6 արձանագրային որոշմամբ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ՊՖԿՀ բարեփոխումների վերանայված ռազմավարության N 3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վելվածի 3.5-րդ կետ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 xml:space="preserve">հոկտեմբերի 18-ի N 1060-Ա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որոշման հավել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ի «Պետական գնումներ» բաժնի 1-ին կետի «ա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«Գնումների մասին» ՀՀ օրենքով նախատեսված փոխկապակցված անձանց կողմից գնման ընթացակարգերին մասնակցության սահմանափակման դեպքերը հաստատելու մասին» ՀՀ կառավարության որոշման նախագիծը 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խկապակցված անձանց կողմից գն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ընթացակարգերին մասնակցության սահմանափակման դեպքերի սահման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գոստոսի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վորում չ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կառավարության 2016 թվականի փետրվարի 18-ի N 6 արձանագրային որոշմամբ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հաս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ատված ՊՖԿՀ բարեփոխումներ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վերանայված ռազմավարության N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3 հավելվածի 3.5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«Բողոքարկման վճար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երադարձնելու կարգը հաստատել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մասին» ՀՀ կառավարության որոշման նախագիծը 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բողոքարկման վճարը վերադարձնելու կարգի սահման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ուլիս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ՀՀ կառավարության 2016 թվականի փետրվարի 18-ի N 6 արձանագրային որոշմամբ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ՊՖԿՀ բարեփոխումների վերանայված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ռազմավարության N 3 հավելվածի 3.5-րդ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«Հայաստանի Հանրապետության բյուջետային համակարգի մասին» Հայաստանի Հանրապետության օրենքում փոփոխություններ և լրացումներ կատարելու մասին» 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օրենքի նախագիծը ՀՀ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 xml:space="preserve">կառավար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աշխատակազմ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ներկայացնելը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BalloonText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ind w:left="43" w:right="29" w:hanging="7"/>
              <w:rPr>
                <w:rFonts w:ascii="GHEA Mariam" w:hAnsi="GHEA Mariam" w:cs="Miriam"/>
                <w:sz w:val="22"/>
                <w:szCs w:val="22"/>
                <w:lang w:bidi="he-IL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րագրային բյուջետավորման ներդրման համար իրավական դաշտի </w:t>
            </w:r>
            <w:r>
              <w:rPr>
                <w:rFonts w:cs="GHEA Mariam" w:ascii="GHEA Mariam" w:hAnsi="GHEA Mariam"/>
                <w:sz w:val="22"/>
                <w:szCs w:val="22"/>
              </w:rPr>
              <w:t>ձևավո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 xml:space="preserve">ՀՀ ֆինանսների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օգոստոսի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</w:rPr>
              <w:t>Ֆ</w:t>
            </w:r>
            <w:r>
              <w:rPr>
                <w:rFonts w:cs="GHEA Mariam" w:ascii="GHEA Mariam" w:hAnsi="GHEA Mariam"/>
                <w:szCs w:val="22"/>
                <w:lang w:val="hy-AM"/>
              </w:rPr>
              <w:t>ինանսա</w:t>
            </w:r>
            <w:r>
              <w:rPr>
                <w:rFonts w:cs="GHEA Mariam" w:ascii="GHEA Mariam" w:hAnsi="GHEA Mariam"/>
                <w:szCs w:val="22"/>
              </w:rPr>
              <w:t>-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 xml:space="preserve">ՀՀ կառավարության 2017 թվականի հունիսի 19-ի N 646-Ա որոշման հավելվածի 3.2-րդ գլխի 4-րդ կետ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en-GB"/>
              </w:rPr>
              <w:t>2-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րդ ենթակետի «ա» պարբերություն և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ՀՀ կառավարության 2015 թ</w:t>
            </w:r>
            <w:r>
              <w:rPr>
                <w:rFonts w:cs="GHEA Mariam" w:ascii="GHEA Mariam" w:hAnsi="GHEA Mariam"/>
                <w:spacing w:val="-8"/>
                <w:szCs w:val="22"/>
              </w:rPr>
              <w:t>վականի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օգոստոսի 13</w:t>
            </w:r>
            <w:r>
              <w:rPr>
                <w:rFonts w:cs="GHEA Mariam" w:ascii="GHEA Mariam" w:hAnsi="GHEA Mariam"/>
                <w:spacing w:val="-8"/>
                <w:szCs w:val="22"/>
              </w:rPr>
              <w:t>-ի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 xml:space="preserve"> N</w:t>
            </w:r>
            <w:r>
              <w:rPr>
                <w:rFonts w:cs="GHEA Mariam" w:ascii="GHEA Mariam" w:hAnsi="GHEA Mariam"/>
                <w:spacing w:val="-8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38-12 արձ</w:t>
            </w:r>
            <w:r>
              <w:rPr>
                <w:rFonts w:cs="GHEA Mariam" w:ascii="GHEA Mariam" w:hAnsi="GHEA Mariam"/>
                <w:spacing w:val="-6"/>
                <w:szCs w:val="22"/>
                <w:lang w:val="hy-AM"/>
              </w:rPr>
              <w:t>անագրայի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որոշում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Courier New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(</w:t>
            </w:r>
            <w:r>
              <w:rPr>
                <w:rFonts w:cs="GHEA Mariam" w:ascii="GHEA Mariam" w:hAnsi="GHEA Mariam"/>
                <w:szCs w:val="22"/>
              </w:rPr>
              <w:t>N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1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հավելվածի աղյուսակի 1.1</w:t>
            </w:r>
            <w:r>
              <w:rPr>
                <w:rFonts w:cs="GHEA Mariam" w:ascii="GHEA Mariam" w:hAnsi="GHEA Mariam"/>
                <w:szCs w:val="22"/>
              </w:rPr>
              <w:t>-ի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կետ)</w:t>
            </w:r>
          </w:p>
        </w:tc>
      </w:tr>
      <w:tr>
        <w:trPr>
          <w:trHeight w:val="4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Շահութահարկի մասին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րենք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փոփոխություննե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լրացումնե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շխատակազմ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ինչև ՀՀ հարկային օրենսգրք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ամբողջական ուժի մեջ մտնելը գործող հարկային օրենսդր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տարելագործում, մասնավորապես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, ոչ ընթացիկ ակտիվն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ծով ամորտիզացիոն մասհանում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կատարման համակարգի կատարելագործում,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սնավորապես, սահմանել, որ 2016 և 2017 թվականների համար ոչ ընթացիկ ակտիվ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գծով ամորտիզացիոն մասհանումները հարկ վճարող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ընտրությամբ կարող են կատարվել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ոչ միայն խմբային մեթոդով, այլ նաև գծային մեթոդո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ֆինանս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փետրվար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 xml:space="preserve">ՀՀ կառավարության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2016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թ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de-DE"/>
              </w:rPr>
              <w:t>վական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հոկտեմբերի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de-DE"/>
              </w:rPr>
              <w:t xml:space="preserve"> 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af-ZA"/>
              </w:rPr>
              <w:t>18-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ի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1060-Ա որոշմա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հավելվածի «Գործարարության զարգացում և </w:t>
            </w:r>
            <w:r>
              <w:rPr>
                <w:rFonts w:cs="GHEA Mariam" w:ascii="GHEA Mariam" w:hAnsi="GHEA Mariam"/>
                <w:spacing w:val="-6"/>
                <w:szCs w:val="22"/>
                <w:lang w:val="hy-AM"/>
              </w:rPr>
              <w:t>խրախուսում» բաժնի 3</w:t>
            </w:r>
            <w:r>
              <w:rPr>
                <w:rFonts w:cs="GHEA Mariam" w:ascii="GHEA Mariam" w:hAnsi="GHEA Mariam"/>
                <w:spacing w:val="-2"/>
                <w:szCs w:val="22"/>
                <w:lang w:val="hy-AM"/>
              </w:rPr>
              <w:t>-րդ կետի «բ» ենթակետ</w:t>
            </w:r>
          </w:p>
        </w:tc>
      </w:tr>
      <w:tr>
        <w:trPr>
          <w:trHeight w:val="14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>
                <w:rFonts w:ascii="GHEA Mariam" w:hAnsi="GHEA Mariam" w:cs="Miriam"/>
                <w:sz w:val="22"/>
                <w:szCs w:val="22"/>
                <w:lang w:val="hy-AM" w:bidi="he-I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Հ կառավարության 2000 թվական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ապրիլի 11-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N 161 որոշման մեջ փոփոխություններ և լրացումներ կատարելու մասին» ՀՀ 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ռավարության որոշման նախ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գիծը 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Miriam"/>
                <w:sz w:val="22"/>
                <w:szCs w:val="22"/>
                <w:lang w:val="hy-AM" w:bidi="he-IL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մինչև ՀՀ հարկային օրենսգրքի ամբողջական ուժի մեջ մտնելը գործող հարկային օրենսդրության կատարելագործում, մասնավորապես, հիմնական միջոցների վրա կատարվող ծախսումները որպես ընթացիկ, կապիտալ կամ սպասարկման ծախսումներ դասակարգելու գործող մոտեցումները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>ֆինանսական հաշվետվություն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իջազգային ստանդարտներով (ՖՀՄՍ) սահմանված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ոտեցումների հետ համապատասխանե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ֆինանս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 xml:space="preserve">փետրվարի </w:t>
            </w:r>
          </w:p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Miriam"/>
                <w:sz w:val="22"/>
                <w:szCs w:val="22"/>
                <w:lang w:bidi="he-IL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կառավարության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af-ZA"/>
              </w:rPr>
              <w:t xml:space="preserve">2016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de-DE"/>
              </w:rPr>
              <w:t>վական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հոկտեմբերի</w:t>
            </w:r>
            <w:r>
              <w:rPr>
                <w:rStyle w:val="Emphasis"/>
                <w:rFonts w:cs="GHEA Mariam" w:ascii="GHEA Mariam" w:hAnsi="GHEA Mariam"/>
                <w:i w:val="false"/>
                <w:sz w:val="22"/>
                <w:szCs w:val="22"/>
                <w:lang w:val="de-DE"/>
              </w:rPr>
              <w:t xml:space="preserve"> </w:t>
            </w:r>
            <w:r>
              <w:rPr>
                <w:rStyle w:val="Emphasis"/>
                <w:rFonts w:cs="GHEA Mariam" w:ascii="GHEA Mariam" w:hAnsi="GHEA Mariam"/>
                <w:i w:val="false"/>
                <w:sz w:val="22"/>
                <w:szCs w:val="22"/>
                <w:lang w:val="af-ZA"/>
              </w:rPr>
              <w:t>18-</w:t>
            </w:r>
            <w:r>
              <w:rPr>
                <w:rStyle w:val="Emphasis"/>
                <w:rFonts w:cs="Sylfaen" w:ascii="GHEA Mariam" w:hAnsi="GHEA Mariam"/>
                <w:i w:val="false"/>
                <w:sz w:val="22"/>
                <w:szCs w:val="22"/>
                <w:lang w:val="hy-AM"/>
              </w:rPr>
              <w:t>ի</w:t>
            </w:r>
            <w:r>
              <w:rPr>
                <w:rStyle w:val="Emphasis"/>
                <w:rFonts w:cs="GHEA Mariam" w:ascii="GHEA Mariam" w:hAnsi="GHEA Mariam"/>
                <w:i w:val="false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N 1060-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որոշման հավելված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Գործարարության զարգացում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և խրախուսում» 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3-րդ կետի «բ» ենթակետ</w:t>
            </w:r>
          </w:p>
        </w:tc>
      </w:tr>
      <w:tr>
        <w:trPr>
          <w:trHeight w:val="5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 w:bidi="he-I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 w:bidi="he-IL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43" w:right="29" w:hanging="0"/>
              <w:contextualSpacing w:val="false"/>
              <w:jc w:val="left"/>
              <w:rPr/>
            </w:pPr>
            <w:r>
              <w:rPr>
                <w:rFonts w:eastAsia="Times New Roman" w:cs="GHEA Mariam" w:ascii="GHEA Mariam" w:hAnsi="GHEA Mariam"/>
                <w:spacing w:val="-4"/>
                <w:lang w:val="hy-AM" w:eastAsia="ru-RU"/>
              </w:rPr>
              <w:t>«Հաշվապահական հաշվառման (</w:t>
            </w:r>
            <w:r>
              <w:rPr>
                <w:rFonts w:eastAsia="Times New Roman" w:cs="GHEA Mariam" w:ascii="GHEA Mariam" w:hAnsi="GHEA Mariam"/>
                <w:spacing w:val="-8"/>
                <w:lang w:val="hy-AM" w:eastAsia="ru-RU"/>
              </w:rPr>
              <w:t>բացառությամբ հանրային հատվածի</w:t>
            </w:r>
            <w:r>
              <w:rPr>
                <w:rFonts w:eastAsia="Times New Roman" w:cs="GHEA Mariam" w:ascii="GHEA Mariam" w:hAnsi="GHEA Mariam"/>
                <w:spacing w:val="-4"/>
                <w:lang w:val="hy-AM" w:eastAsia="ru-RU"/>
              </w:rPr>
              <w:t xml:space="preserve"> կազմակերպությունների հաշվապահական հաշվառման) և աուդիտորական գործունեության </w:t>
            </w:r>
            <w:r>
              <w:rPr>
                <w:rFonts w:eastAsia="Times New Roman" w:cs="GHEA Mariam" w:ascii="GHEA Mariam" w:hAnsi="GHEA Mariam"/>
                <w:spacing w:val="-8"/>
                <w:lang w:val="hy-AM" w:eastAsia="ru-RU"/>
              </w:rPr>
              <w:t>ոլորտում քաղաքականության վերանայման հայեցակարգին</w:t>
            </w:r>
            <w:r>
              <w:rPr>
                <w:rFonts w:eastAsia="Times New Roman" w:cs="GHEA Mariam" w:ascii="GHEA Mariam" w:hAnsi="GHEA Mariam"/>
                <w:spacing w:val="-4"/>
                <w:lang w:val="hy-AM" w:eastAsia="ru-RU"/>
              </w:rPr>
              <w:t xml:space="preserve"> հավանություն տալու մասին» ՀՀ կառավարության արձանագրային որոշման նախագիծը ՀՀ կառավարության </w:t>
            </w:r>
            <w:r>
              <w:rPr>
                <w:rFonts w:cs="GHEA Mariam" w:ascii="GHEA Mariam" w:hAnsi="GHEA Mariam"/>
                <w:lang w:val="af-ZA"/>
              </w:rPr>
              <w:t>աշխատակազմ</w:t>
            </w:r>
            <w:r>
              <w:rPr>
                <w:rFonts w:eastAsia="Times New Roman" w:cs="GHEA Mariam" w:ascii="GHEA Mariam" w:hAnsi="GHEA Mariam"/>
                <w:spacing w:val="-4"/>
                <w:lang w:val="hy-AM" w:eastAsia="ru-RU"/>
              </w:rPr>
              <w:t xml:space="preserve"> ներկայացնելը 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Times New Roman" w:cs="GHEA Mariam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spacing w:val="-4"/>
                <w:sz w:val="22"/>
                <w:szCs w:val="22"/>
                <w:lang w:val="hy-AM"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- հաշվապահական հաշվառման (բացառությամբ հանրայի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տվածի կազմակերպություն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հաշվապահական հաշվառման) և աուդիտորական գործունեության ոլորտում կարգավոր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ործառույթն օրենքով ստեղծված ինքնակարգավորվ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մնի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պատվիրակելու և ՀՀ ֆինանսների նախարար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կողմից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երահսկողական գործառույթի սահմանում,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- տարեկան աուդիտ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արտադիր իրավական պահանջ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դնում ԵՄ-ի դիրեկտիվներո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ներկայացված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չափանիշներին համապատասխ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նեցված կազմակերպությունների համար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ուդիտորական կազմակերպությունների լիցենզավոր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գործընթացի վերանայում՝ աուդիտորական կազմակերպությունների ռեեստրի ներդն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երփոքր կազմակերպություննե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րում հաշվապահական հաշվառման աշխատանքների պարզե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ՀՀ ֆինանս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en-US"/>
              </w:rPr>
              <w:t>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ւ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իս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տասնօրյակ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</w:rPr>
              <w:t>Ֆինանսա-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6"/>
                <w:szCs w:val="22"/>
              </w:rPr>
              <w:t xml:space="preserve">հոկտեմբերի 18-ի </w:t>
            </w:r>
            <w:r>
              <w:rPr>
                <w:rFonts w:cs="GHEA Mariam" w:ascii="GHEA Mariam" w:hAnsi="GHEA Mariam"/>
                <w:szCs w:val="22"/>
              </w:rPr>
              <w:t xml:space="preserve">N 1060-Ա որոշման հավելվածի «Պետական կառավարման </w:t>
            </w:r>
            <w:r>
              <w:rPr>
                <w:rFonts w:cs="GHEA Mariam" w:ascii="GHEA Mariam" w:hAnsi="GHEA Mariam"/>
                <w:spacing w:val="-8"/>
                <w:szCs w:val="22"/>
              </w:rPr>
              <w:t xml:space="preserve">համակարգի </w:t>
            </w:r>
            <w:r>
              <w:rPr>
                <w:rFonts w:cs="GHEA Mariam" w:ascii="GHEA Mariam" w:hAnsi="GHEA Mariam"/>
                <w:spacing w:val="-6"/>
                <w:szCs w:val="22"/>
              </w:rPr>
              <w:t>օպտիմալացում» բաժին, 5-րդ կետ</w:t>
            </w:r>
          </w:p>
        </w:tc>
      </w:tr>
      <w:tr>
        <w:trPr>
          <w:trHeight w:val="5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43" w:right="29" w:hanging="0"/>
              <w:contextualSpacing w:val="false"/>
              <w:jc w:val="left"/>
              <w:rPr>
                <w:rFonts w:ascii="GHEA Mariam" w:hAnsi="GHEA Mariam" w:eastAsia="Times New Roman" w:cs="GHEA Mariam"/>
                <w:spacing w:val="-4"/>
                <w:lang w:val="hy-AM" w:eastAsia="ru-RU"/>
              </w:rPr>
            </w:pP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Պե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րտք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ին</w:t>
            </w:r>
            <w:r>
              <w:rPr>
                <w:rFonts w:cs="Arial Armenian" w:ascii="GHEA Mariam" w:hAnsi="GHEA Mariam"/>
                <w:lang w:val="hy-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օրենք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րանով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յմանավորված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յլ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վ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կտ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փոփոխ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երկայաց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րտ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յունացման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ղղ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ակ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նտես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ճ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տուգան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րկա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նո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դ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բարձրաց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րկա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ճկունություն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դյունավետ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ֆինանսների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Ֆինանսավորում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չի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կառավարության 2017 թվականի հունիսի 19-ի թիվ N 646-Ն որոշման հավելվածի 3.2-րդ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լխ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ին կետի 1-ին ենթակետի «բ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րբերություն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43" w:right="29" w:hanging="0"/>
              <w:contextualSpacing w:val="false"/>
              <w:jc w:val="left"/>
              <w:rPr>
                <w:rFonts w:ascii="GHEA Mariam" w:hAnsi="GHEA Mariam" w:eastAsia="Times New Roman" w:cs="GHEA Mariam"/>
                <w:spacing w:val="-4"/>
                <w:lang w:val="hy-AM" w:eastAsia="ru-RU"/>
              </w:rPr>
            </w:pPr>
            <w:r>
              <w:rPr>
                <w:rFonts w:cs="Sylfaen" w:ascii="GHEA Mariam" w:hAnsi="GHEA Mariam"/>
                <w:lang w:val="hy-AM"/>
              </w:rPr>
              <w:t>Պե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չ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ևտրայ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զ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մակերպ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շիվ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անձապետարան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խմբ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րոշ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գծ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երկայաց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կազ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ևտ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զմակերպ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ամ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սք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դյունավե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ձր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գապահ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ելավ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անձապետար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ոց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իվ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յուջե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տ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ում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սկող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իրառ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անձապետարան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իվ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խմբ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ընթաց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զմակերպ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վ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կ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ֆինանսների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  <w:lang w:val="hy-AM"/>
              </w:rPr>
              <w:t>ՊՈԱԿ</w:t>
            </w:r>
            <w:r>
              <w:rPr>
                <w:rFonts w:cs="GHEA Mariam" w:ascii="GHEA Mariam" w:hAnsi="GHEA Mariam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լիազոր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մարմինն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Sylfaen" w:ascii="GHEA Mariam" w:hAnsi="GHEA Mariam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Cs w:val="22"/>
                <w:lang w:val="hy-AM"/>
              </w:rPr>
              <w:t>-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  <w:lang w:val="hy-AM"/>
              </w:rPr>
              <w:t>վորում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չի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ՀՀ</w:t>
            </w:r>
            <w:r>
              <w:rPr>
                <w:rStyle w:val="Emphasis"/>
                <w:rFonts w:cs="Arial Armenian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կառավարության</w:t>
            </w:r>
            <w:r>
              <w:rPr>
                <w:rStyle w:val="Emphasis"/>
                <w:rFonts w:cs="Arial Armenian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2017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թ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de-DE"/>
              </w:rPr>
              <w:t>վական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հունիսի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af-ZA"/>
              </w:rPr>
              <w:t xml:space="preserve"> 19-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ի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N 646-Ն </w:t>
            </w:r>
            <w:r>
              <w:rPr>
                <w:rFonts w:cs="GHEA Mariam" w:ascii="GHEA Mariam" w:hAnsi="GHEA Mariam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af-ZA"/>
              </w:rPr>
              <w:t>3.2-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րդ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 xml:space="preserve"> գլխի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af-ZA"/>
              </w:rPr>
              <w:t>4-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 xml:space="preserve">րդ </w:t>
            </w:r>
            <w:r>
              <w:rPr>
                <w:rStyle w:val="Emphasis"/>
                <w:rFonts w:cs="Sylfaen" w:ascii="GHEA Mariam" w:hAnsi="GHEA Mariam"/>
                <w:i w:val="false"/>
                <w:spacing w:val="-6"/>
                <w:szCs w:val="22"/>
                <w:lang w:val="hy-AM"/>
              </w:rPr>
              <w:t>կետի 4</w:t>
            </w:r>
            <w:r>
              <w:rPr>
                <w:rStyle w:val="Emphasis"/>
                <w:rFonts w:cs="Sylfaen" w:ascii="GHEA Mariam" w:hAnsi="GHEA Mariam"/>
                <w:i w:val="false"/>
                <w:spacing w:val="-6"/>
                <w:szCs w:val="22"/>
                <w:lang w:val="af-ZA"/>
              </w:rPr>
              <w:t>-</w:t>
            </w:r>
            <w:r>
              <w:rPr>
                <w:rStyle w:val="Emphasis"/>
                <w:rFonts w:cs="Sylfaen" w:ascii="GHEA Mariam" w:hAnsi="GHEA Mariam"/>
                <w:i w:val="false"/>
                <w:spacing w:val="-6"/>
                <w:szCs w:val="22"/>
                <w:lang w:val="hy-AM"/>
              </w:rPr>
              <w:t>րդ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ենթակետի «ա» պարբերություն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Հայաստանի Հանրապետության տրանսպորտի, կապի և տեղեկատվական տեխնոլոգիաների նախարարություն</w:t>
            </w:r>
          </w:p>
        </w:tc>
      </w:tr>
      <w:tr>
        <w:trPr>
          <w:trHeight w:val="13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«Էլեկտրոնային հաղորդակցության մասին» ՀՀ օրենքում լրացումներ կատարելու մասին» ՀՀ օրենքի նախագիծը ՀՀ կառավարության աշխատակազմ ներկայացնելը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իրավասու մարմնի գործառույթ</w:t>
              <w:softHyphen/>
              <w:t>ների հստակեցում արտակարգ իրավիճակների և ռազմական դրության նախապատրաստական շրջանում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cs="GHEA Grapala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այիս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1.2. «Ոլորտային տնտեսական զարգացում» կետի՝ «Տրանսպորտ, կապ և ՏՀՏ ոլորտ» 2-րդ 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18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Ռադիոհեռարձակող սարքա</w:t>
              <w:softHyphen/>
              <w:t>վո</w:t>
              <w:softHyphen/>
              <w:t>րումների տեխնիկական վերահսկո</w:t>
              <w:softHyphen/>
              <w:t>ղության մասին» ՀՀ օրենքի նախա</w:t>
              <w:softHyphen/>
              <w:t>գիծը ՀՀ կառավարության աշխա</w:t>
              <w:softHyphen/>
              <w:t>տա</w:t>
              <w:softHyphen/>
              <w:t xml:space="preserve">կազմ ներկայացնելը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օրենսդրության պահանջներին չհամապատասխանող ռադիոհե</w:t>
              <w:softHyphen/>
              <w:t>ռարձակման սարքավորումների հայտնաբերման և հետագա շահագործման գործընթացի կարգավո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այիս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1.2. «Ոլորտային տնտեսական զարգացում» կետի «Տրանսպորտ, կապ և ՏՀՏ ոլորտ» 2-րդ 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Լիցենզավորման մասին» Հայաս</w:t>
              <w:softHyphen/>
              <w:t>տանի Հանրապետության  օրենքում լրացում կատարելու մասին»,  «Ճանա</w:t>
              <w:softHyphen/>
              <w:t>պարհային երթևեկության անվտանգու</w:t>
              <w:softHyphen/>
              <w:t>թյան ապահովման մասին» Հայաս</w:t>
              <w:softHyphen/>
              <w:t>տանի Հանրապետության  օրենքում լրացումներ կատարելու մասին», «Պետական տուրքի մասին» Հայաս</w:t>
              <w:softHyphen/>
              <w:t>տանի Հանրապետության օրենքում լրացումներ կատարելու մասին», Վարչական իրավախախտումների վերաբերյալ Հայաստանի Հան</w:t>
              <w:softHyphen/>
              <w:t>րա</w:t>
              <w:softHyphen/>
              <w:t>պետության օրենսգրքում լրացում և փոփոխություն կատարելու մասին ՀՀ օրենքների նախագծեր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եղմված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 xml:space="preserve"> բնական կամ հեղուկաց</w:t>
              <w:softHyphen/>
              <w:t>ված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նավթային գազով շահա</w:t>
              <w:softHyphen/>
              <w:t>գործվող ավտոտրանսպորտային միջոցների վրա գազաբալոնային սարքավորումների տեղադրման, բալոնների պարբերական վկայագրման գործընթացների կանոնակարգ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ուլ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1.2. «Ոլորտային տնտեսական զարգացում» կետի «Տրանսպորտ, կապ և ՏՀՏ ոլորտ» 6-րդ 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1-ին  կետի     2-րդ ենթակետի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)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Խելացի քաղաքի» ստեղծման հայեցակարգին հավանություն տալու մասին» ՀՀ կառավարու</w:t>
              <w:softHyphen/>
              <w:t>թյան արձանագրային որոշման նախա</w:t>
              <w:softHyphen/>
              <w:t>գիծը ՀՀ կառավարության աշխա</w:t>
              <w:softHyphen/>
              <w:t>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«Խելացի քաղաքի» ստեղծման հայեցակարգի մշակում, որով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կսահմանվեն «Խելացի քաղա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ստեղծման հիմնական ուղղություն</w:t>
              <w:softHyphen/>
              <w:t>ները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և մեխանիզմները, ինչպես նաև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անհրաժեշտ  գործողություն</w:t>
              <w:softHyphen/>
              <w:t>ներ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ցանկը և ժամկետները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Հ տրանսպորտի,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Grapalat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Grapalat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ՀՀ կառավարության 2016 թվականի հոկտեմբերի 18-ի N 1060-Ա որոշման հավելվածի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1.2. «Ոլորտային տնտեսական զարգացում» կետի «Տրանսպորտ, կապ և ՏՀՏ ոլորտ»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«գ» ենթա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   4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Ինժեներական քաղաքի» ստեղծ</w:t>
              <w:softHyphen/>
              <w:t>ման հայեցակարգին հավանու</w:t>
              <w:softHyphen/>
              <w:t>թյուն տալու մասին» ՀՀ կառա</w:t>
              <w:softHyphen/>
              <w:t>վարու</w:t>
              <w:softHyphen/>
              <w:t>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/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«Ինժեներական քաղաքի» ստեղծ</w:t>
              <w:softHyphen/>
              <w:t>ման հայեցակարգի մշակում, որով կսահմանվե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«Ինժեներական քաղա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ստեղծման հիմնակ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ուղղությունները և մեխանիզմները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, ինչպես նաև անհրաժեշտ  գործողությունների ցանկը և ժամկետները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Հ տնտեսկան զարգացման և ներդրում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Grapalat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Grapalat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   4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Ճանապարհային երթևեկության անվտանգության ապահովման մասին» Հայաստանի Հանրապե</w:t>
              <w:softHyphen/>
              <w:t>տու</w:t>
              <w:softHyphen/>
              <w:t>թյան օրենքում փոփոխություններ կատարելու մասին», «Պետական տուրքի մասին» Հայաստանի Հանրա</w:t>
              <w:softHyphen/>
              <w:t>պետության օրենքում փոփոխություն</w:t>
              <w:softHyphen/>
              <w:t>ներ կատարելու մասին», Վարչա</w:t>
              <w:softHyphen/>
              <w:t>կան իրավախախտումների վերա</w:t>
              <w:softHyphen/>
              <w:t>բերյալ Հայաստանի Հանրապետու</w:t>
              <w:softHyphen/>
              <w:t>թյան օրենսգրքում փոփոխություն</w:t>
              <w:softHyphen/>
              <w:t>ներ կատարելու մասին ՀՀ օրենք</w:t>
              <w:softHyphen/>
              <w:t>ների նախագծերը ՀՀ կառավարու</w:t>
              <w:softHyphen/>
              <w:t>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վտոտրանսպորտի տեխնիկական զննման նոր կանոնակարգերի մշակման, տեխնիկական զննման կտրոնների փոխարինման էլեկտրո</w:t>
              <w:softHyphen/>
              <w:t>նային համակարգով և տեխնիկական զննման փաս</w:t>
              <w:softHyphen/>
              <w:t>տացի իրականացման վերահսկո</w:t>
              <w:softHyphen/>
              <w:t>ղական մեխանիզմների ներդ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պրիլ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2. «Ոլորտային տնտեսական զարգացում» կետի «Տրանսպորտ, կապ և ՏՀՏ ոլորտ» 4-րդ կետի «ե» ենթա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1-ին  կետի     2-րդ ենթակետի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) ենթակետ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Կիբեռանվտանգության կենտրոնի ստեղծման մասին» ՀՀ կառավա</w:t>
              <w:softHyphen/>
              <w:t>րության որոշման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կիբեռանվտանգության ոլորտի կայուն զարգացման և այդ ոլոր</w:t>
              <w:softHyphen/>
              <w:t>տում մասնագետների պատ</w:t>
              <w:softHyphen/>
              <w:t>րաստ</w:t>
              <w:softHyphen/>
              <w:t>ման աջակցում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կիբեռանվտանգու</w:t>
              <w:softHyphen/>
              <w:t>թյան գլոբալ ինդեքսի բարելավում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2. «Ոլորտային տնտեսական զարգացում» կետի «Տրանսպորտ, կապ և ՏՀՏ ոլորտ» 4-րդ կետի «դ» ենթակետ 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6-րդ ենթակետ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29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Կիբեռանվտանգության ռազմա</w:t>
              <w:softHyphen/>
              <w:t>վարությունը հաստատ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կիբեռանվտանգության ռազմա</w:t>
              <w:softHyphen/>
              <w:t>վարության մշակում, որով կսահ</w:t>
              <w:softHyphen/>
              <w:t>մանվեն կիբերանվտանգության ոլորտի կայուն զարգացմանն ուղղված անհրաժեշտ միջոցա</w:t>
              <w:softHyphen/>
              <w:t>ռումները և դրանց իրակա</w:t>
              <w:softHyphen/>
              <w:t>նաց</w:t>
              <w:softHyphen/>
              <w:t>ման ժամկետն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2. «Ոլորտային տնտեսական զարգացում» կետի «Տրանսպորտ, կապ և ՏՀՏ ոլորտ» 4-րդ կետի «դ» ենթա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6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Ավտոմոբիլային տրանսպորտի մասին» Հայաստանի Հանրապե</w:t>
              <w:softHyphen/>
              <w:t>տության օրենքում փոփոխու</w:t>
              <w:softHyphen/>
              <w:t>թյուններ և լրացումներ կատարելու մասին» ՀՀ օրենքի նախագիծը ՀՀ կառա</w:t>
              <w:softHyphen/>
              <w:t>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տաքսամոտորային փոխադրում</w:t>
              <w:softHyphen/>
              <w:t>ները կանոնակարգող օրենսդրա</w:t>
              <w:softHyphen/>
              <w:t>կան դաշտի վերանայում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(օրենսդրական փաթեթի մշակում՝ հավասար մրցակցային պայմաններ սահմանելով տաքսա</w:t>
              <w:softHyphen/>
              <w:t>մոտորային ծառայություններ մատուցողների միջև՝ անկախ պատվերի ձևից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ուլ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2. «Ոլորտային տնտեսական զարգացում» կետի «Տրանսպորտ, կապ և ՏՀՏ ոլորտ» 4-րդ կետի «զ» ենթա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1-ին  կետի     3-րդ ենթակետ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Ճանապարհային ռազմավարությունը հաստատելու մասին» ՀՀ կառավարության որոշման նախագիծը ՀՀ կառավարության քննարկմանը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ահմանել ավտոմոբիլային ճանապարհների զարգացման նպատակները, քայլերը և միջոցառումների իրականացման ժամանակացույցը</w:t>
            </w:r>
          </w:p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2-րդ  կետի     1-ին ենթակետի ա.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Երթևեկության անվտանգության 5-ամյա ծրագիրը հաստատելու մասին» ՀՀ կառավարության որոշման նախագիծը ՀՀ կառավարության քննարկմանը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ահմանել ավտոմոբիլային ճանապարհների երթևեկության անվտանգությանն ուղղվող քայլերը և միջոցառումների իրականացման ժամանակացույցը</w:t>
            </w:r>
          </w:p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բաժնի 2-րդ  կետի     3-րդ ենթակետի ա.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ՀՀ տարածքում բազային և շարժական ռադիոմոնիթորինգի համակարգի ռազմավարությունը հաստատելու մասին» ՀՀ կառավարության որոշման նախագիծը ՀՀ կառավարության քննարկմանը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ահմանել ՀՀ տարածքում բազային և շարժական ռադիոմոնիթորինգի իրականացման նպատակները, քայլերը և միջոցառումների իրականացման ժամանակացույցը</w:t>
            </w:r>
          </w:p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բաժնի 3-րդ  կետի     4-րդ ենթակետի ա.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գյուղատնտեսության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Հայաստանի Հանրապետութ</w:t>
              <w:softHyphen/>
              <w:t xml:space="preserve">յան </w:t>
            </w:r>
            <w:r>
              <w:rPr>
                <w:rFonts w:cs="Sylfaen" w:ascii="GHEA Mariam" w:hAnsi="GHEA Mariam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նտառային ո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լորտի </w:t>
            </w:r>
            <w:r>
              <w:rPr>
                <w:rFonts w:cs="Sylfaen" w:ascii="GHEA Mariam" w:hAnsi="GHEA Mariam"/>
                <w:lang w:val="hy-AM"/>
              </w:rPr>
              <w:t>բ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րեփոխում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ներ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հա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յեցակարգ</w:t>
            </w:r>
            <w:r>
              <w:rPr>
                <w:rFonts w:cs="GHEA Mariam" w:ascii="GHEA Mariam" w:hAnsi="GHEA Mariam"/>
                <w:spacing w:val="-8"/>
              </w:rPr>
              <w:t>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վանությու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ալու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մա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սին» </w:t>
            </w:r>
            <w:r>
              <w:rPr>
                <w:rFonts w:cs="Sylfaen" w:ascii="GHEA Mariam" w:hAnsi="GHEA Mariam"/>
                <w:lang w:val="af-ZA"/>
              </w:rPr>
              <w:t xml:space="preserve">ՀՀ կառավարության </w:t>
            </w:r>
            <w:r>
              <w:rPr>
                <w:rFonts w:cs="Sylfaen" w:ascii="GHEA Mariam" w:hAnsi="GHEA Mariam"/>
                <w:lang w:val="hy-AM"/>
              </w:rPr>
              <w:t xml:space="preserve">արձանագրային </w:t>
            </w:r>
            <w:r>
              <w:rPr>
                <w:rFonts w:cs="Sylfaen" w:ascii="GHEA Mariam" w:hAnsi="GHEA Mariam"/>
                <w:lang w:val="af-ZA"/>
              </w:rPr>
              <w:t>որոշման նախա</w:t>
              <w:softHyphen/>
              <w:t>գիծը ՀՀ կառա</w:t>
              <w:softHyphen/>
              <w:t>վարության աշխա</w:t>
              <w:softHyphen/>
              <w:t>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>կուղենշվեն ՀՀ գյուղա</w:t>
              <w:softHyphen/>
              <w:t>տնտեսու</w:t>
              <w:softHyphen/>
              <w:t>թյան</w:t>
            </w:r>
            <w:r>
              <w:rPr>
                <w:rFonts w:cs="Sylfaen" w:ascii="GHEA Mariam" w:hAnsi="GHEA Mariam"/>
                <w:lang w:val="hy-AM"/>
              </w:rPr>
              <w:t xml:space="preserve"> նախարա</w:t>
              <w:softHyphen/>
              <w:t xml:space="preserve">րության </w:t>
            </w:r>
            <w:r>
              <w:rPr>
                <w:rFonts w:cs="Sylfaen" w:ascii="GHEA Mariam" w:hAnsi="GHEA Mariam"/>
                <w:spacing w:val="-6"/>
                <w:lang w:val="hy-AM"/>
              </w:rPr>
              <w:t>իրավա</w:t>
              <w:softHyphen/>
              <w:t>սությանը վերապահված անտառ</w:t>
              <w:softHyphen/>
              <w:softHyphen/>
              <w:t>ների</w:t>
            </w:r>
            <w:r>
              <w:rPr>
                <w:rFonts w:cs="Sylfaen" w:ascii="GHEA Mariam" w:hAnsi="GHEA Mariam"/>
                <w:lang w:val="hy-AM"/>
              </w:rPr>
              <w:t xml:space="preserve"> պահպանության, պաշտ</w:t>
              <w:softHyphen/>
              <w:t>պանության, վերարտա</w:t>
              <w:softHyphen/>
              <w:t>դրության և օգտագործման բնագա</w:t>
              <w:softHyphen/>
              <w:t xml:space="preserve">վառում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</w:t>
              <w:softHyphen/>
              <w:t>ման համակարգի բարե</w:t>
              <w:softHyphen/>
              <w:t>փո</w:t>
              <w:softHyphen/>
              <w:t>խման</w:t>
            </w:r>
            <w:r>
              <w:rPr>
                <w:rFonts w:cs="Sylfaen" w:ascii="GHEA Mariam" w:hAnsi="GHEA Mariam"/>
                <w:lang w:val="hy-AM"/>
              </w:rPr>
              <w:t xml:space="preserve"> և կատարելա</w:t>
              <w:softHyphen/>
              <w:t>գործ</w:t>
              <w:softHyphen/>
              <w:t>ման ճանապարհ</w:t>
              <w:softHyphen/>
              <w:t>ները,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lang w:val="hy-AM"/>
              </w:rPr>
              <w:t>բարենպաստ պայման</w:t>
              <w:softHyphen/>
              <w:t>ներ կստեղծվեն անտառ</w:t>
              <w:softHyphen/>
              <w:t>ների պահ</w:t>
              <w:softHyphen/>
              <w:t>պանության, պաշտպա</w:t>
              <w:softHyphen/>
              <w:t xml:space="preserve">նության, </w:t>
            </w:r>
            <w:r>
              <w:rPr>
                <w:rFonts w:cs="Sylfaen" w:ascii="GHEA Mariam" w:hAnsi="GHEA Mariam"/>
                <w:spacing w:val="-8"/>
                <w:lang w:val="hy-AM"/>
              </w:rPr>
              <w:t>վերարտադրության և օգտա</w:t>
              <w:softHyphen/>
              <w:t>գործ</w:t>
              <w:softHyphen/>
              <w:t>ման վիճակի բարելավման համար</w:t>
            </w:r>
            <w:r>
              <w:rPr>
                <w:rFonts w:cs="Sylfaen" w:ascii="GHEA Mariam" w:hAnsi="GHEA Mariam"/>
                <w:lang w:val="hy-AM"/>
              </w:rPr>
              <w:t>,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>հստակ կուրվագծվեն ա</w:t>
              <w:softHyphen/>
              <w:t>ռաջի</w:t>
            </w:r>
            <w:r>
              <w:rPr>
                <w:rFonts w:cs="Sylfaen" w:ascii="GHEA Mariam" w:hAnsi="GHEA Mariam"/>
                <w:lang w:val="hy-AM"/>
              </w:rPr>
              <w:t>կա տարիների համար անտառային ոլորտի զար</w:t>
              <w:softHyphen/>
              <w:t>գացման ուղին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գյուղա</w:t>
              <w:softHyphen/>
              <w:t>տնտե-</w:t>
              <w:br/>
              <w:softHyphen/>
              <w:t>ս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արտակարգ իրավիճակների նախարարութ</w:t>
              <w:softHyphen/>
              <w:t>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բնապահ</w:t>
              <w:softHyphen/>
              <w:t>պանութ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ունվա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րում չի պահանջ</w:t>
              <w:softHyphen/>
              <w:t>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shd w:fill="FFFFFF" w:val="clear"/>
              </w:rPr>
              <w:t>Հանրա</w:t>
            </w:r>
            <w:r>
              <w:rPr>
                <w:rFonts w:cs="GHEA Mariam" w:ascii="GHEA Mariam" w:hAnsi="GHEA Mariam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Cs w:val="22"/>
                <w:shd w:fill="FFFFFF" w:val="clear"/>
              </w:rPr>
              <w:t>պե</w:t>
            </w:r>
            <w:r>
              <w:rPr>
                <w:rFonts w:cs="GHEA Mariam" w:ascii="GHEA Mariam" w:hAnsi="GHEA Mariam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Cs w:val="22"/>
                <w:shd w:fill="FFFFFF" w:val="clear"/>
              </w:rPr>
              <w:t>տու</w:t>
            </w:r>
            <w:r>
              <w:rPr>
                <w:rFonts w:cs="GHEA Mariam" w:ascii="GHEA Mariam" w:hAnsi="GHEA Mariam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Cs w:val="22"/>
                <w:lang w:val="af-ZA"/>
              </w:rPr>
              <w:t>կառավա</w:t>
              <w:softHyphen/>
              <w:t>րության</w:t>
            </w:r>
            <w:r>
              <w:rPr>
                <w:rFonts w:cs="Calibri" w:ascii="Calibri" w:hAnsi="Calibri"/>
                <w:spacing w:val="-10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10"/>
                <w:szCs w:val="22"/>
                <w:lang w:val="af-ZA"/>
              </w:rPr>
              <w:t xml:space="preserve">2016 </w:t>
            </w:r>
            <w:r>
              <w:rPr>
                <w:rFonts w:cs="GHEA Mariam" w:ascii="GHEA Mariam" w:hAnsi="GHEA Mariam"/>
                <w:spacing w:val="-10"/>
                <w:szCs w:val="22"/>
              </w:rPr>
              <w:t>թվական</w:t>
            </w:r>
            <w:r>
              <w:rPr>
                <w:rFonts w:cs="GHEA Mariam" w:ascii="GHEA Mariam" w:hAnsi="GHEA Mariam"/>
                <w:spacing w:val="-8"/>
                <w:szCs w:val="22"/>
              </w:rPr>
              <w:t>ի</w:t>
            </w:r>
            <w:r>
              <w:rPr>
                <w:rFonts w:cs="GHEA Mariam" w:ascii="GHEA Mariam" w:hAnsi="GHEA Mariam"/>
                <w:spacing w:val="4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Cs w:val="22"/>
                <w:lang w:val="pt-BR"/>
              </w:rPr>
              <w:t>հոկտեմբերի 18</w:t>
            </w:r>
            <w:r>
              <w:rPr>
                <w:rFonts w:cs="GHEA Mariam" w:ascii="GHEA Mariam" w:hAnsi="GHEA Mariam"/>
                <w:szCs w:val="22"/>
                <w:lang w:val="af-ZA"/>
              </w:rPr>
              <w:t>-</w:t>
            </w:r>
            <w:r>
              <w:rPr>
                <w:rFonts w:cs="Arial" w:ascii="GHEA Mariam" w:hAnsi="GHEA Mariam"/>
                <w:szCs w:val="22"/>
              </w:rPr>
              <w:t>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  <w:br/>
              <w:t>N 1060-</w:t>
            </w:r>
            <w:r>
              <w:rPr>
                <w:rFonts w:cs="GHEA Mariam" w:ascii="GHEA Mariam" w:hAnsi="GHEA Mariam"/>
                <w:szCs w:val="22"/>
              </w:rPr>
              <w:t>Ա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Cs w:val="22"/>
              </w:rPr>
              <w:t>որոշման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ավելված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Գյուղա</w:t>
              <w:softHyphen/>
              <w:t>տնտեսու</w:t>
              <w:softHyphen/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բաժն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կետի «</w:t>
            </w:r>
            <w:r>
              <w:rPr>
                <w:rFonts w:cs="Sylfaen" w:ascii="GHEA Mariam" w:hAnsi="GHEA Mariam"/>
                <w:sz w:val="22"/>
                <w:szCs w:val="22"/>
              </w:rPr>
              <w:t>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>«Բնակլիմայական աղետ</w:t>
              <w:softHyphen/>
              <w:t xml:space="preserve">ներից գյուղատնտեսությանը հասցվող վնասների կանխարգելման </w:t>
            </w:r>
            <w:r>
              <w:rPr>
                <w:rFonts w:cs="Sylfaen" w:ascii="GHEA Mariam" w:hAnsi="GHEA Mariam"/>
                <w:lang w:val="af-ZA"/>
              </w:rPr>
              <w:t>հայե</w:t>
              <w:softHyphen/>
              <w:t>ցակարգին հավանություն տալու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մասին» </w:t>
            </w:r>
            <w:r>
              <w:rPr>
                <w:rFonts w:cs="Sylfaen" w:ascii="GHEA Mariam" w:hAnsi="GHEA Mariam"/>
                <w:spacing w:val="-6"/>
                <w:lang w:val="af-ZA"/>
              </w:rPr>
              <w:t>ՀՀ կառավարութ</w:t>
              <w:softHyphen/>
              <w:t xml:space="preserve">յան </w:t>
            </w:r>
            <w:r>
              <w:rPr>
                <w:rFonts w:cs="Sylfaen" w:ascii="GHEA Mariam" w:hAnsi="GHEA Mariam"/>
                <w:spacing w:val="-6"/>
                <w:lang w:val="hy-AM"/>
              </w:rPr>
              <w:t>արձա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lang w:val="hy-AM"/>
              </w:rPr>
              <w:t>նագրային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որոշ</w:t>
              <w:softHyphen/>
              <w:t xml:space="preserve">ման նախագիծը </w:t>
              <w:br/>
              <w:t>ՀՀ կառա</w:t>
              <w:softHyphen/>
              <w:t>վարության աշխատա</w:t>
              <w:softHyphen/>
              <w:t>կազմ ներկա</w:t>
              <w:softHyphen/>
              <w:t>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այեցակարգի ընդուն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մամբ ակն</w:t>
            </w:r>
            <w:r>
              <w:rPr>
                <w:rFonts w:cs="GHEA Mariam" w:ascii="GHEA Mariam" w:hAnsi="GHEA Mariam"/>
                <w:lang w:val="ru-RU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 xml:space="preserve">կալվում է՝ 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eastAsia="Times New Roman" w:cs="Sylfaen"/>
                <w:lang w:val="hy-AM"/>
              </w:rPr>
            </w:pPr>
            <w:r>
              <w:rPr>
                <w:rFonts w:eastAsia="Times New Roman" w:cs="Sylfaen" w:ascii="GHEA Mariam" w:hAnsi="GHEA Mariam"/>
              </w:rPr>
              <w:t>բնակլիմայական աղետ</w:t>
              <w:softHyphen/>
              <w:t>ներից վնասների կանխար</w:t>
              <w:softHyphen/>
              <w:t>գելման նա</w:t>
              <w:softHyphen/>
              <w:t>խադրյալների ստեղ</w:t>
              <w:softHyphen/>
              <w:t>ծում,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GHEA Mariam" w:ascii="GHEA Mariam" w:hAnsi="GHEA Mariam"/>
                <w:lang w:val="hy-AM"/>
              </w:rPr>
              <w:t>բ</w:t>
            </w:r>
            <w:r>
              <w:rPr>
                <w:rFonts w:cs="GHEA Mariam" w:ascii="GHEA Mariam" w:hAnsi="GHEA Mariam"/>
                <w:lang w:val="af-ZA"/>
              </w:rPr>
              <w:t>նակլիմայական աղետ</w:t>
              <w:softHyphen/>
              <w:t>ներից</w:t>
            </w:r>
            <w:r>
              <w:rPr>
                <w:rFonts w:eastAsia="Times New Roman" w:cs="Sylfaen" w:ascii="GHEA Mariam" w:hAnsi="GHEA Mariam"/>
                <w:lang w:val="hy-AM"/>
              </w:rPr>
              <w:t xml:space="preserve"> վնասների կրճատ</w:t>
              <w:softHyphen/>
              <w:t>ման նախա-</w:t>
              <w:br/>
              <w:t>դ</w:t>
              <w:softHyphen/>
              <w:t xml:space="preserve">րյալների ստեղծում, 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eastAsia="Times New Roman" w:cs="Sylfaen"/>
                <w:lang w:val="hy-AM"/>
              </w:rPr>
            </w:pPr>
            <w:r>
              <w:rPr>
                <w:rFonts w:eastAsia="Times New Roman" w:cs="Sylfaen" w:ascii="GHEA Mariam" w:hAnsi="GHEA Mariam"/>
                <w:lang w:val="hy-AM"/>
              </w:rPr>
              <w:t>գյուղացիական տնտե</w:t>
              <w:softHyphen/>
              <w:t>սու</w:t>
              <w:softHyphen/>
              <w:t>թյուն</w:t>
              <w:softHyphen/>
              <w:t>ների երաշխա</w:t>
              <w:softHyphen/>
              <w:t>վոր</w:t>
              <w:softHyphen/>
              <w:t>ված եկամուտ</w:t>
              <w:softHyphen/>
              <w:t>ների ապա</w:t>
              <w:softHyphen/>
              <w:t>հովման միջոցա</w:t>
              <w:softHyphen/>
              <w:t>ռում</w:t>
              <w:softHyphen/>
              <w:t>ների ձեռնարկման նախադրյալ</w:t>
              <w:softHyphen/>
              <w:t>ների ստեղծ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ՀՀ գյուղատնտե-ս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արտակարգ իրավիճակների նախարարութ</w:t>
              <w:softHyphen/>
              <w:t>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ունվա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 չ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պահանջ</w:t>
              <w:softHyphen/>
              <w:t>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նր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պետու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18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N 1060-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ել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«Գյուղա</w:t>
              <w:softHyphen/>
              <w:t>տնտե</w:t>
              <w:softHyphen/>
              <w:t xml:space="preserve">սություն» բաժնի 1-ին կետի «գ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նթ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գյու</w:t>
              <w:softHyphen/>
              <w:t>ղատնտեսության նախա</w:t>
              <w:softHyphen/>
              <w:t>րա</w:t>
              <w:softHyphen/>
              <w:t>րու</w:t>
              <w:softHyphen/>
              <w:t>թյան սննդամթերքի անվտանգու</w:t>
              <w:softHyphen/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պետական ծառայության կող</w:t>
              <w:softHyphen/>
              <w:t>մից իրականացվող ստու</w:t>
              <w:softHyphen/>
              <w:t>գում</w:t>
              <w:softHyphen/>
              <w:t xml:space="preserve">ների ստուգաթերթերը </w:t>
            </w:r>
            <w:r>
              <w:rPr>
                <w:rFonts w:cs="Sylfaen" w:ascii="GHEA Mariam" w:hAnsi="GHEA Mariam"/>
                <w:spacing w:val="-6"/>
                <w:lang w:val="af-ZA"/>
              </w:rPr>
              <w:t>հաստա</w:t>
              <w:softHyphen/>
              <w:t>տելու մա</w:t>
              <w:softHyphen/>
              <w:t>սին» ՀՀ 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որոշ</w:t>
              <w:softHyphen/>
              <w:t>ման նախագիծը ՀՀ կառա</w:t>
              <w:softHyphen/>
              <w:t>վա</w:t>
              <w:softHyphen/>
              <w:t>րու</w:t>
              <w:softHyphen/>
              <w:t>թյան աշխատակազմ ներկա</w:t>
              <w:softHyphen/>
              <w:t>յաց</w:t>
              <w:softHyphen/>
              <w:t>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 xml:space="preserve">Իրավական ակտի նախագծի </w:t>
            </w:r>
            <w:r>
              <w:rPr>
                <w:rFonts w:cs="Sylfaen" w:ascii="GHEA Mariam" w:hAnsi="GHEA Mariam"/>
                <w:spacing w:val="-8"/>
                <w:lang w:val="hy-AM"/>
              </w:rPr>
              <w:t>ընդունման դեպքում կսահմանվեն</w:t>
            </w:r>
            <w:r>
              <w:rPr>
                <w:rFonts w:cs="Sylfaen" w:ascii="GHEA Mariam" w:hAnsi="GHEA Mariam"/>
                <w:lang w:val="hy-AM"/>
              </w:rPr>
              <w:t xml:space="preserve"> պեստիցիդ</w:t>
            </w:r>
            <w:r>
              <w:rPr>
                <w:rFonts w:cs="Sylfaen" w:ascii="GHEA Mariam" w:hAnsi="GHEA Mariam"/>
                <w:spacing w:val="-8"/>
                <w:lang w:val="hy-AM"/>
              </w:rPr>
              <w:t>ների և ագրոքիմիկատ</w:t>
            </w:r>
            <w:r>
              <w:rPr>
                <w:rFonts w:cs="Sylfae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 xml:space="preserve">ների վաճառք իրականացնող 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կազմակերպությունների </w:t>
            </w:r>
            <w:r>
              <w:rPr>
                <w:rFonts w:eastAsia="Times New Roman" w:cs="Sylfaen" w:ascii="GHEA Mariam" w:hAnsi="GHEA Mariam"/>
                <w:spacing w:val="-8"/>
                <w:lang w:val="hy-AM"/>
              </w:rPr>
              <w:t>ստուգ</w:t>
            </w:r>
            <w:r>
              <w:rPr>
                <w:rFonts w:eastAsia="Times New Roman" w:cs="Sylfaen" w:ascii="GHEA Mariam" w:hAnsi="GHEA Mariam"/>
                <w:spacing w:val="-8"/>
                <w:lang w:val="af-ZA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lang w:val="hy-AM"/>
              </w:rPr>
              <w:t>ման</w:t>
            </w:r>
            <w:r>
              <w:rPr>
                <w:rFonts w:eastAsia="Times New Roman" w:cs="Sylfaen" w:ascii="GHEA Mariam" w:hAnsi="GHEA Mariam"/>
                <w:lang w:val="hy-AM"/>
              </w:rPr>
              <w:t xml:space="preserve"> համար պահանջվող ստուգա</w:t>
            </w:r>
            <w:r>
              <w:rPr>
                <w:rFonts w:eastAsia="Times New Roman" w:cs="Sylfaen" w:ascii="GHEA Mariam" w:hAnsi="GHEA Mariam"/>
                <w:lang w:val="af-ZA"/>
              </w:rPr>
              <w:softHyphen/>
            </w:r>
            <w:r>
              <w:rPr>
                <w:rFonts w:eastAsia="Times New Roman" w:cs="Sylfaen" w:ascii="GHEA Mariam" w:hAnsi="GHEA Mariam"/>
                <w:lang w:val="hy-AM"/>
              </w:rPr>
              <w:t>թերթ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4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(ՀՀ գյուղա-տնտեսության նախարարության սննդա</w:t>
              <w:softHyphen/>
              <w:t>մթերքի անվտանգությանպետական ծառայություն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մայիս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Ֆինանսա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վորում չի պահանջ</w:t>
              <w:softHyphen/>
              <w:t>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Հայաստանի Հան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պետու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թյունում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ստ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գումների կազ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կերպ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-ման և անցկացման մասին» Հայաստանի Հանրապետության օրենքի 3-րդ հոդվածի 1.1-ին մաս</w:t>
            </w:r>
          </w:p>
        </w:tc>
      </w:tr>
      <w:tr>
        <w:trPr>
          <w:trHeight w:val="19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Style w:val="StrongEmphasis"/>
                <w:rFonts w:ascii="GHEA Mariam" w:hAnsi="GHEA Mariam" w:cs="GHEA Mariam"/>
                <w:b w:val="false"/>
                <w:b w:val="false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Սննդամթերք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lang w:val="af-ZA"/>
              </w:rPr>
              <w:t>անվտանգութ</w:t>
              <w:softHyphen/>
              <w:t>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յաստ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նրապե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տութ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օրենք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լրացումն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տարել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մասի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»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օրենքի նախագիծը ՀՀ կառավարու</w:t>
              <w:softHyphen/>
              <w:t>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կտ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խ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ծ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մբ</w:t>
            </w:r>
            <w:r>
              <w:rPr>
                <w:rFonts w:cs="Sylfaen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</w:rPr>
              <w:t>կսահ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վ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eastAsia="Times New Roman" w:cs="Sylfaen" w:ascii="GHEA Mariam" w:hAnsi="GHEA Mariam"/>
                <w:lang w:val="hy-AM"/>
              </w:rPr>
              <w:t>գինե</w:t>
            </w:r>
            <w:r>
              <w:rPr>
                <w:rFonts w:eastAsia="Times New Roman" w:cs="Sylfaen" w:ascii="GHEA Mariam" w:hAnsi="GHEA Mariam"/>
                <w:lang w:val="af-ZA"/>
              </w:rPr>
              <w:softHyphen/>
            </w:r>
            <w:r>
              <w:rPr>
                <w:rFonts w:eastAsia="Times New Roman" w:cs="Sylfaen" w:ascii="GHEA Mariam" w:hAnsi="GHEA Mariam"/>
                <w:lang w:val="hy-AM"/>
              </w:rPr>
              <w:t>գոր</w:t>
            </w:r>
            <w:r>
              <w:rPr>
                <w:rFonts w:eastAsia="Times New Roman" w:cs="Sylfaen" w:ascii="GHEA Mariam" w:hAnsi="GHEA Mariam"/>
                <w:lang w:val="af-ZA"/>
              </w:rPr>
              <w:softHyphen/>
            </w:r>
            <w:r>
              <w:rPr>
                <w:rFonts w:eastAsia="Times New Roman" w:cs="Sylfaen" w:ascii="GHEA Mariam" w:hAnsi="GHEA Mariam"/>
                <w:lang w:val="hy-AM"/>
              </w:rPr>
              <w:t>ծ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ան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իզո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ոպ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ղադ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փորձ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քնն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դյունք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ակնշ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հանջ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72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31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գյուղա-տնտեսության նախարարության 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3-րդ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 չի պահանջ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Հան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պ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>հոկ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>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t xml:space="preserve"> 18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>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t xml:space="preserve"> </w:t>
              <w:br/>
              <w:t>N 1060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Գյուղ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տնտեսությու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3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«բ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ենթ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Սննդամթերք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lang w:val="af-ZA"/>
              </w:rPr>
              <w:t>անվտանգութ</w:t>
              <w:softHyphen/>
              <w:t>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պետակ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վերահսկո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ղ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նրապե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տ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օրենք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փոփո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խությու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լրաց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տարել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մասի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»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օրենքի նախագիծը ՀՀ կառավարու</w:t>
              <w:softHyphen/>
              <w:t>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կտ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խագծ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մբ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կ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արվեն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>սննդա</w:t>
            </w:r>
            <w:r>
              <w:rPr>
                <w:rFonts w:cs="Sylfaen" w:ascii="GHEA Mariam" w:hAnsi="GHEA Mariam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</w:rPr>
              <w:t>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րձ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աց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պ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ակով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պ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հով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կարգ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գործիքակազ</w:t>
              <w:softHyphen/>
              <w:t xml:space="preserve">մի </w:t>
            </w:r>
            <w:r>
              <w:rPr>
                <w:rFonts w:cs="Sylfaen" w:ascii="GHEA Mariam" w:hAnsi="GHEA Mariam"/>
              </w:rPr>
              <w:t>արդյ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ավ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րձրաց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յ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ցակարգից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խող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մ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պատասխ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փոփո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խություննե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լրացում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ե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firstLine="72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գյուղա-տնտեսության նախարար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վորում չի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</w:t>
            </w:r>
            <w:r>
              <w:rPr>
                <w:rFonts w:cs="GHEA Mariam" w:ascii="GHEA Mariam" w:hAnsi="GHEA Mariam"/>
                <w:sz w:val="22"/>
                <w:szCs w:val="22"/>
              </w:rPr>
              <w:t>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Հանրա</w:t>
              <w:softHyphen/>
              <w:t>պե</w:t>
              <w:softHyphen/>
              <w:t>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ոկտեմբերի 18-ի </w:t>
              <w:br/>
              <w:t>N 1060-Ա որոշման հավելվածի «Գյուղա</w:t>
              <w:softHyphen/>
              <w:t>տնտեսություն» բաժնի 1-ին կետի «ա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ենթ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20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Style w:val="StrongEmphasis"/>
                <w:rFonts w:ascii="GHEA Mariam" w:hAnsi="GHEA Mariam" w:cs="GHEA Mariam"/>
                <w:b w:val="false"/>
                <w:b w:val="false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նրապետությ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նասնաբուժ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բնագ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վառ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ռիսկեր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գնահատ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</w:rPr>
              <w:t>վրա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</w:rPr>
              <w:t>հիմնված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</w:rPr>
              <w:t>ստուգումների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մեթո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դա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բանությունը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հաստատելու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մասին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t>»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որոշ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ախագիծը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վ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ր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շխատակազ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երկ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Style w:val="StrongEmphasis"/>
                <w:rFonts w:ascii="GHEA Mariam" w:hAnsi="GHEA Mariam" w:cs="GHEA Mariam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Իրավակ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կտ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ախագծ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ընդունմամբ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նասնաբուժ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բնագավառ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վերանայվե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,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վերլուծվե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դասակարգվե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ստուգ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ենթակ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օբյեկտներ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ըստ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ռիսկայն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,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որ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ի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թի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նպաստ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ստուգումներ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զմակերպ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րդյուն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վետությանը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գյուղ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տնտես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րարու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 w:eastAsia="en-US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(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գյուղ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տնտես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րար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սննդ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մթերք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անվտանգությանպետական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ծառայություն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>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eastAsia="en-US"/>
              </w:rPr>
              <w:t>Հայաստանի Հանրա</w:t>
              <w:softHyphen/>
              <w:t>պետու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 xml:space="preserve">թյունում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eastAsia="en-US"/>
              </w:rPr>
              <w:t>ստու</w:t>
              <w:softHyphen/>
              <w:t>գումների կազմա</w:t>
              <w:softHyphen/>
              <w:t>կերպ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>-ման և անցկացման մասին» Հայաստանի Հանրապետության օրենքի 2.1-ին հոդված</w:t>
            </w:r>
          </w:p>
        </w:tc>
      </w:tr>
      <w:tr>
        <w:trPr>
          <w:trHeight w:val="218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Style w:val="StrongEmphasis"/>
                <w:rFonts w:ascii="GHEA Mariam" w:hAnsi="GHEA Mariam" w:cs="GHEA Mariam"/>
                <w:b w:val="false"/>
                <w:b w:val="false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նրապետ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2013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թվակ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փետրվար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28-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N 338-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որոշ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</w:rPr>
              <w:t>մեջ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</w:rPr>
              <w:t>լրացումներ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</w:rPr>
              <w:t>կատարելու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</w:rPr>
              <w:t>մասի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»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վ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ր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որոշ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ախ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գիծը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շխատակազ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Իրավ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ակ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գ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eastAsia="en-US"/>
              </w:rPr>
              <w:t>ընդուն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eastAsia="en-US"/>
              </w:rPr>
              <w:t>դեպք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eastAsia="en-US"/>
              </w:rPr>
              <w:t>կսահմ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անրակրթ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ուսումն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աստատություն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,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դպրոց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ուսումն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shd w:fill="FFFFFF" w:val="clear"/>
                <w:lang w:eastAsia="en-US"/>
              </w:rPr>
              <w:t>աստատություն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shd w:fill="FFFFFF" w:val="clear"/>
                <w:lang w:eastAsia="en-US"/>
              </w:rPr>
              <w:t>ստո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ւգ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ամա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պահանջվող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ստուգ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թերթերը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գյուղ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տնտես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րարու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 w:eastAsia="en-US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(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գյուղ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տնտես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րար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սննդ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մթերք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անվտանգությանպետական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ծառայությու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>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lang w:eastAsia="en-US"/>
              </w:rPr>
              <w:t>Հայաստանի Հանրա</w:t>
              <w:softHyphen/>
              <w:t>պ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 xml:space="preserve">ետությունում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eastAsia="en-US"/>
              </w:rPr>
              <w:t>ստու</w:t>
              <w:softHyphen/>
              <w:t>գումների կազմակերպ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>ման և անցկացման մասին» Հայաստանի Հանրապետության օրենքի 3-րդ հոդվածի 1.1-ին մաս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GHEA Mariam" w:ascii="GHEA Mariam" w:hAnsi="GHEA Mariam"/>
                <w:lang w:val="af-ZA"/>
              </w:rPr>
              <w:t>«Գինեգործական ար</w:t>
              <w:softHyphen/>
              <w:t xml:space="preserve">տադրանքին ներկայացվող պահանջների և թույլատրելի </w:t>
            </w:r>
            <w:r>
              <w:rPr>
                <w:rFonts w:cs="Sylfaen" w:ascii="GHEA Mariam" w:hAnsi="GHEA Mariam"/>
                <w:lang w:val="af-ZA"/>
              </w:rPr>
              <w:t>գինեգործական</w:t>
            </w:r>
            <w:r>
              <w:rPr>
                <w:rFonts w:cs="GHEA Mariam" w:ascii="GHEA Mariam" w:hAnsi="GHEA Mariam"/>
                <w:lang w:val="af-ZA"/>
              </w:rPr>
              <w:t xml:space="preserve"> մեթոդների ու մշակումների տեխ</w:t>
              <w:softHyphen/>
              <w:t>նի</w:t>
              <w:softHyphen/>
              <w:t xml:space="preserve">կական կանոնակարգը </w:t>
            </w:r>
            <w:r>
              <w:rPr>
                <w:rFonts w:cs="GHEA Mariam" w:ascii="GHEA Mariam" w:hAnsi="GHEA Mariam"/>
                <w:spacing w:val="-6"/>
                <w:lang w:val="af-ZA"/>
              </w:rPr>
              <w:t>հաս</w:t>
              <w:softHyphen/>
              <w:t>տատելու մասին» ՀՀ</w:t>
            </w:r>
            <w:r>
              <w:rPr>
                <w:rFonts w:cs="GHEA Mariam" w:ascii="GHEA Mariam" w:hAnsi="GHEA Mariam"/>
                <w:lang w:val="af-ZA"/>
              </w:rPr>
              <w:t xml:space="preserve"> կառա</w:t>
              <w:softHyphen/>
              <w:t>վա</w:t>
              <w:softHyphen/>
              <w:t>րության որոշ</w:t>
              <w:softHyphen/>
              <w:t>ման նախագիծը ՀՀ կառա</w:t>
              <w:softHyphen/>
              <w:t>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firstLine="90"/>
              <w:jc w:val="left"/>
              <w:rPr/>
            </w:pPr>
            <w:r>
              <w:rPr>
                <w:rFonts w:cs="Sylfaen" w:ascii="GHEA Mariam" w:hAnsi="GHEA Mariam"/>
              </w:rPr>
              <w:t>Հայաստան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վող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ի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եգործ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ան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միասնա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կան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spacing w:val="-6"/>
              </w:rPr>
              <w:t>միջազգային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պրակ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տի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կա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յ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դուն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վտանգ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տեխնոլո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ի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ր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նպաս</w:t>
            </w:r>
            <w:r>
              <w:rPr>
                <w:rFonts w:cs="Sylfaen" w:ascii="GHEA Mariam" w:hAnsi="GHEA Mariam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</w:rPr>
              <w:t>տե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ան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վտ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պահով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ը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ար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ահան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խթ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պառող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շահ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շտ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պա</w:t>
            </w:r>
            <w:r>
              <w:rPr>
                <w:rFonts w:cs="Sylfaen" w:ascii="GHEA Mariam" w:hAnsi="GHEA Mariam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</w:rPr>
              <w:t>նությանը</w:t>
            </w:r>
            <w:r>
              <w:rPr>
                <w:rFonts w:cs="Sylfaen" w:ascii="GHEA Mariam" w:hAnsi="GHEA Mariam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Հ գյուղատնտե</w:t>
              <w:softHyphen/>
              <w:t>սության նախարա</w:t>
              <w:softHyphen/>
              <w:t>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ում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</w:rPr>
              <w:t>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Ֆինանս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>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որ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չ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ւմ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Sylfae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յաստան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Հ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նր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պետու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կառավա</w:t>
              <w:softHyphen/>
              <w:t xml:space="preserve">րության 2016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թվա</w:t>
              <w:softHyphen/>
              <w:t>կանի հոկ</w:t>
              <w:softHyphen/>
              <w:t>տեմբերի 18-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N 1060-Ա որոշ</w:t>
              <w:softHyphen/>
              <w:t xml:space="preserve">մ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վելվածի «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յուղա</w:t>
              <w:softHyphen/>
              <w:t>տն</w:t>
              <w:softHyphen/>
              <w:t>տե</w:t>
              <w:softHyphen/>
              <w:softHyphen/>
              <w:t>սութ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</w:rPr>
              <w:t>» բաժնի    7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րդ կետի «գ» ենթա</w:t>
              <w:softHyphen/>
              <w:t>կետ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43" w:right="29" w:firstLine="142"/>
              <w:jc w:val="left"/>
              <w:rPr>
                <w:rFonts w:ascii="GHEA Mariam" w:hAnsi="GHEA Mariam" w:cs="GHEA Mariam"/>
                <w:bCs/>
                <w:lang w:val="mt-MT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Fonts w:cs="Sylfaen" w:ascii="GHEA Mariam" w:hAnsi="GHEA Mariam"/>
                <w:bCs/>
              </w:rPr>
              <w:t>Հայաստանի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նրապետու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թյու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</w:rPr>
              <w:t>նում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բու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սասանիտարիայի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բնագ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վառ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ում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ռիսկերի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գն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հատ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մա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վրա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իմնված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ստուգումների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մե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թոդաբանությունը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ստ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տե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լու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մասի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» </w:t>
            </w:r>
            <w:r>
              <w:rPr>
                <w:rFonts w:cs="Sylfaen" w:ascii="GHEA Mariam" w:hAnsi="GHEA Mariam"/>
                <w:bCs/>
              </w:rPr>
              <w:t>ՀՀ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առավարությա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որոշ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մա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ախագիծը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Հ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ռ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վ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րությա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աշխատակազմ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եր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կ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յացնելը</w:t>
            </w:r>
          </w:p>
          <w:p>
            <w:pPr>
              <w:pStyle w:val="ListParagraph1"/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bCs/>
                <w:lang w:val="af-ZA"/>
              </w:rPr>
            </w:pPr>
            <w:r>
              <w:rPr>
                <w:rFonts w:cs="GHEA Mariam" w:ascii="GHEA Mariam" w:hAnsi="GHEA Mariam"/>
                <w:bCs/>
                <w:lang w:val="af-Z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9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Իրավ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ակ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ախագ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ընդունմամբ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>բուսասանիտա</w:t>
              <w:softHyphen/>
              <w:t>րիայ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բն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գավառ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վեր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այ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վերլուծ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դաս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արգ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ստուգ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ենթակ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օբյեկտներ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ըստ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ռիսկայ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ու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որ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ի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հերթ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նպաս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ստուգում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ազմակերպ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արդյունավետությա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mt-MT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գյուղա-տնտեսության նախարար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mt-M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mt-M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ru-RU"/>
              </w:rPr>
              <w:t>ն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GHEA Mariam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>3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րդ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Ֆինանս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>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որ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չ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mt-MT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>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Հանրա</w:t>
              <w:softHyphen/>
              <w:t>պետու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թյուն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ստու</w:t>
              <w:softHyphen/>
              <w:t>գում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կազմակերպ</w:t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անցկաց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ս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»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նրապետ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օրենք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2.1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ոդված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Style w:val="StrongEmphasis"/>
                <w:rFonts w:ascii="GHEA Mariam" w:hAnsi="GHEA Mariam" w:eastAsia="Calibri" w:cs="Sylfaen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Style w:val="StrongEmphasis"/>
                <w:rFonts w:eastAsia="Calibri" w:cs="Segoe UI" w:ascii="GHEA Mariam" w:hAnsi="GHEA Mariam"/>
                <w:b w:val="false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աստ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3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ետրվա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8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338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» 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որոշ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նախագիծ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վա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ներ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կա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Իրավ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ակ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ախագ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ընդուն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դեպք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կսահմ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անասնաբուժասան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տար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կան</w:t>
            </w:r>
            <w:r>
              <w:rPr>
                <w:rStyle w:val="StrongEmphasis"/>
                <w:rFonts w:eastAsia="Calibri" w:cs="Segoe UI" w:ascii="GHEA Mariam" w:hAnsi="GHEA Mariam"/>
                <w:b w:val="false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փորձաքննություն</w:t>
            </w:r>
            <w:r>
              <w:rPr>
                <w:rStyle w:val="StrongEmphasis"/>
                <w:rFonts w:eastAsia="Calibri" w:cs="Segoe UI" w:ascii="GHEA Mariam" w:hAnsi="GHEA Mariam"/>
                <w:b w:val="false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իրակ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նացնող</w:t>
            </w:r>
            <w:r>
              <w:rPr>
                <w:rStyle w:val="Mcntappleconvertedspace"/>
                <w:rFonts w:eastAsia="Calibri" w:cs="Calibri" w:ascii="Calibri" w:hAnsi="Calibri"/>
                <w:bCs/>
                <w:sz w:val="22"/>
                <w:szCs w:val="22"/>
                <w:lang w:val="hy-AM"/>
              </w:rPr>
              <w:t> </w:t>
            </w:r>
            <w:r>
              <w:rPr>
                <w:rStyle w:val="Mcntappleconvertedspace"/>
                <w:rFonts w:eastAsia="Calibri" w:cs="Sylfaen" w:ascii="GHEA Mariam" w:hAnsi="GHEA Mariam"/>
                <w:bCs/>
                <w:sz w:val="22"/>
                <w:szCs w:val="22"/>
                <w:lang w:val="hy-AM"/>
              </w:rPr>
              <w:t>անձանց</w:t>
            </w:r>
            <w:r>
              <w:rPr>
                <w:rFonts w:cs="Segoe U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 xml:space="preserve">համար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ստո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ւգ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համա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ղ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ստուգաթերթ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գյուղա-տնտեսության նախարար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both"/>
              <w:rPr>
                <w:rFonts w:ascii="GHEA Mariam" w:hAnsi="GHEA Mariam" w:cs="GHEA Mariam"/>
                <w:sz w:val="22"/>
                <w:szCs w:val="22"/>
                <w:lang w:val="mt-M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mt-M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ոյեմբ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3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րդ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Ֆինանս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>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որ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չ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lang w:val="mt-MT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>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</w:rPr>
              <w:t>Հանրա</w:t>
              <w:softHyphen/>
              <w:t>պ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ետություն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ստու</w:t>
              <w:softHyphen/>
              <w:t>գում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կազմակերպ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>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անցկաց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ս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»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նրապետ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օրենք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3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րդ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ոդվա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1.1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ս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«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Վտանգ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վերլուծ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հսկ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կրիտիկակ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կետերի</w:t>
            </w:r>
            <w:r>
              <w:rPr>
                <w:rStyle w:val="StrongEmphasis"/>
                <w:rFonts w:cs="Calibri" w:ascii="Calibri" w:hAnsi="Calibri"/>
                <w:shd w:fill="FFFFFF" w:val="clear"/>
                <w:lang w:val="mt-MT"/>
              </w:rPr>
              <w:t> </w:t>
            </w:r>
            <w:r>
              <w:rPr>
                <w:rFonts w:cs="Sylfaen" w:ascii="GHEA Mariam" w:hAnsi="GHEA Mariam"/>
                <w:lang w:val="mt-MT"/>
              </w:rPr>
              <w:t xml:space="preserve"> (</w:t>
            </w:r>
            <w:r>
              <w:rPr>
                <w:rFonts w:cs="Sylfaen" w:ascii="GHEA Mariam" w:hAnsi="GHEA Mariam"/>
              </w:rPr>
              <w:t>ՎՎՀԿԿ</w:t>
            </w:r>
            <w:r>
              <w:rPr>
                <w:rFonts w:cs="Sylfaen" w:ascii="GHEA Mariam" w:hAnsi="GHEA Mariam"/>
                <w:lang w:val="mt-MT"/>
              </w:rPr>
              <w:t xml:space="preserve">)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աուդի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ի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ստուգաթերթը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մ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ի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>»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որոշ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կառ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վ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ությ</w:t>
            </w:r>
            <w:r>
              <w:rPr>
                <w:rFonts w:cs="Sylfaen" w:ascii="GHEA Mariam" w:hAnsi="GHEA Mariam"/>
                <w:lang w:val="ru-RU"/>
              </w:rPr>
              <w:t>ա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շխատակազմ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ներ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9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mt-MT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Իրավ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ակ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ախագ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ընդուն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դեպք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կսահմ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տանգ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երլուծ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հսկ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րիտիկ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ետերի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  <w:shd w:fill="FFFFFF" w:val="clear"/>
                <w:lang w:val="mt-MT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mt-MT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ՎՎՀԿԿ</w:t>
            </w:r>
            <w:r>
              <w:rPr>
                <w:rFonts w:cs="Sylfaen" w:ascii="GHEA Mariam" w:hAnsi="GHEA Mariam"/>
                <w:sz w:val="22"/>
                <w:szCs w:val="22"/>
                <w:lang w:val="mt-MT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ուդիտի</w:t>
            </w:r>
            <w:r>
              <w:rPr>
                <w:rFonts w:cs="Sylfaen" w:ascii="GHEA Mariam" w:hAnsi="GHEA Mariam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ստո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ւգ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համա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ղ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ստուգաթերթ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գյուղա-տնտեսության նախարար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  <w:softHyphen/>
              <w:t>վտանգ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հսկող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   9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«Հայաստանի Հան</w:t>
              <w:softHyphen/>
              <w:t>րապետու</w:t>
              <w:softHyphen/>
              <w:t>թյու</w:t>
              <w:softHyphen/>
              <w:t>նում տոհ</w:t>
              <w:softHyphen/>
              <w:t>մաբուծարան</w:t>
              <w:softHyphen/>
              <w:t>ների ստեղծ</w:t>
              <w:softHyphen/>
              <w:t>ման և զարգացման ծրագ</w:t>
              <w:softHyphen/>
              <w:t>րին հավանություն տալու մասին» ՀՀ կառավարության որոշման նախա</w:t>
              <w:softHyphen/>
              <w:t>գիծը ՀՀ կառա</w:t>
              <w:softHyphen/>
              <w:t>վա</w:t>
              <w:softHyphen/>
              <w:t>րության աշխա</w:t>
              <w:softHyphen/>
              <w:t>տա</w:t>
              <w:softHyphen/>
              <w:t>կազմ ներ</w:t>
              <w:softHyphen/>
              <w:t>կայաց</w:t>
              <w:softHyphen/>
              <w:t>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9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ստեղծ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յուղա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ենդանի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ձ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րժեք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եղեր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մալրված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ոհմ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ուծ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տե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ետևո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ղ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ոհմասելեկցիո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ղղորդված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նք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շնորհի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բուծ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աս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ահությամբ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աղվ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ս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ար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ատկան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ոտեր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իրներ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հ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լր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ժամանակակից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րձ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թերատ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եղ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ենդան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վելան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ասնաբ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գ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թերք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վալներ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ստեղծ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տեղ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պ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ե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շակ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ռավել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ահանջված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ք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վելա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եղ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տադ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նք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ն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ուժ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բարձրա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եղ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դ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ասնաբ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թերք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րցու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յու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մուծվ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ենդա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գ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թերք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ստ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ճ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բ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փոխարինվ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եղ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տադրանք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բարձ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նրապետ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ար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վտանգ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դակ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գյուղատնտե</w:t>
              <w:softHyphen/>
              <w:t>սության նախարա</w:t>
              <w:softHyphen/>
              <w:t>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վորում չի պահանջվ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յաստանի Հանրա</w:t>
              <w:softHyphen/>
              <w:t>պետու</w:t>
              <w:softHyphen/>
              <w:t>թյան կառավա</w:t>
              <w:softHyphen/>
              <w:t>րության 2017 թվականի հունիսի 19-ի 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bCs w:val="false"/>
                <w:sz w:val="22"/>
                <w:szCs w:val="22"/>
              </w:rPr>
              <w:t>Հայաս</w:t>
              <w:softHyphen/>
              <w:t>տանի Հանրապետու</w:t>
              <w:softHyphen/>
              <w:t>թյան կառավարության ծրագ</w:t>
              <w:softHyphen/>
              <w:t>րի մաս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         N 646-Ա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bCs w:val="false"/>
                <w:sz w:val="22"/>
                <w:szCs w:val="22"/>
              </w:rPr>
              <w:t xml:space="preserve">որոշման 3.5.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bCs w:val="false"/>
                <w:sz w:val="22"/>
                <w:szCs w:val="22"/>
              </w:rPr>
              <w:t>Գյուղատնտես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>» բաժնի, 2-րդ կետ, 3ա ենթակետ</w:t>
            </w:r>
          </w:p>
        </w:tc>
      </w:tr>
      <w:tr>
        <w:trPr>
          <w:trHeight w:val="57" w:hRule="atLeast"/>
        </w:trPr>
        <w:tc>
          <w:tcPr>
            <w:tcW w:w="1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ներդրումներ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նքարդյունաբե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լ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ետաղ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ազգ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տան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զդ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յու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եղմ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ոցառումներ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վան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ձանագ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գիծ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կազ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կ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սահման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ոցառում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նց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իրառ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դեպք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վ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լին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եղմել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նք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դյ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ե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լորտ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եղ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ն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տան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ց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զդեցությու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ախարարություն</w:t>
            </w:r>
          </w:p>
          <w:p>
            <w:pPr>
              <w:pStyle w:val="NormalWeb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էներգետիկ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ենթակառուցվածք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  <w:br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բն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պաշար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45" w:right="28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կառավարությ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առընթ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պետ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եկամուտ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ոկտ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ind w:left="43" w:right="29" w:firstLine="1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 xml:space="preserve">տեմբերի 18-ի N 1060-Ա որոշման հավելվածի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1.2-րդ կետի Էներգետիկ ենթակառուցվածքներ և բնական պաշարներ բաժնի 2-րդ ենթակետի «գ» պարբե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7" w:leader="none"/>
              </w:tabs>
              <w:ind w:left="43" w:right="29" w:hanging="0"/>
              <w:jc w:val="left"/>
              <w:rPr>
                <w:rFonts w:ascii="GHEA Mariam" w:hAnsi="GHEA Mariam" w:eastAsia="Times New Roman" w:cs="Sylfaen"/>
                <w:bCs/>
                <w:shd w:fill="FFFFFF" w:val="clear"/>
                <w:lang w:val="af-ZA" w:eastAsia="ru-RU"/>
              </w:rPr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ջու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ս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»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օրենք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և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ռնչվող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յլ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օրենք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գծ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փաթեթ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ր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շխատակազ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կ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ind w:left="43" w:right="29" w:hanging="0"/>
              <w:jc w:val="left"/>
              <w:rPr/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Օրենք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գծ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փ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թեթ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ղղվել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է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ջութ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լորտու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վարչակ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ռեգիստ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դր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ծառ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յ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թ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ն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ակավորմ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մակարգ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դր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գործարար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դր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դաշտ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բարելավ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 xml:space="preserve">փետրվա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 xml:space="preserve">տեմբերի 18-ի N 1060-Ա որոշման հավելվածի Զբոսաշրջության զարգացում բաժնի </w:t>
              <w:br/>
              <w:t>1-ին և 2-րդ կետեր, 3/ա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43" w:right="29" w:hanging="0"/>
              <w:jc w:val="left"/>
              <w:rPr>
                <w:rFonts w:ascii="GHEA Mariam" w:hAnsi="GHEA Mariam" w:eastAsia="Times New Roman" w:cs="Sylfaen"/>
                <w:bCs/>
                <w:shd w:fill="FFFFFF" w:val="clear"/>
                <w:lang w:val="af-ZA" w:eastAsia="ru-RU"/>
              </w:rPr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ջ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ծառայություն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ակավորմ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րգեր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չափ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իշներ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ստատել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ս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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րու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ոշմ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գիծ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րու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շխ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տակազ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գծեր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ղղվել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ե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շրջ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ծառայություն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ակ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մրապնդման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բարձրաց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սպառող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`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ջ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ծառայություն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ընտրության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ջակցելու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մաշխարհ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ք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շուկայու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յաստան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յկակ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ջ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րդյունք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դրակ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կարագ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մրապնդման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շարուն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բարձրաց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  <w:br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րենք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փոփոխ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  <w:br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յուն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մ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տարե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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րենք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ժ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եջ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տնել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ջորդ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մսվ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3-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դ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 xml:space="preserve">տեմբերի 18-ի N 1060-Ա որոշման հավելվածի Զբոսաշրջության զարգացում բաժնի </w:t>
              <w:br/>
              <w:t>3-րդ կետի «ա» ենթա</w:t>
              <w:softHyphen/>
              <w:t>կետ, ՀՀ կառավա</w:t>
              <w:softHyphen/>
              <w:t>րու</w:t>
              <w:softHyphen/>
              <w:t>թյան 2017 թվականի հունիսի 19-ի  N646-Ն որոշման 3.1 բաժնի «Զբոսաշրջություն» ենթա</w:t>
              <w:softHyphen/>
              <w:t>բաժնի 1-ին կետի 2)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7" w:leader="none"/>
              </w:tabs>
              <w:spacing w:lineRule="auto" w:line="218"/>
              <w:ind w:left="43" w:right="29" w:hanging="0"/>
              <w:jc w:val="left"/>
              <w:rPr>
                <w:rFonts w:ascii="GHEA Mariam" w:hAnsi="GHEA Mariam" w:eastAsia="Times New Roman" w:cs="Sylfaen"/>
                <w:bCs/>
                <w:shd w:fill="FFFFFF" w:val="clear"/>
                <w:lang w:val="af-ZA" w:eastAsia="ru-RU"/>
              </w:rPr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դրում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ֆոնդ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ստեղծել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ս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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րու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ոշ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գիծ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ր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շխատակազ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right="29" w:hanging="0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ֆոնդ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ձևավ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մբ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կնկալվ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է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ր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եռանկ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րագր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իրականաց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ֆինան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ջակց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ոց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խթանել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կտիվությու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պահովել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նավո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ետ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փոխվստահ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ործընկե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րթակ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ձև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որե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հրաժեշտ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ի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ործառն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իմք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7" w:leader="none"/>
              </w:tabs>
              <w:spacing w:lineRule="auto" w:line="218"/>
              <w:ind w:left="43" w:right="29" w:hanging="0"/>
              <w:jc w:val="left"/>
              <w:rPr>
                <w:rFonts w:ascii="GHEA Mariam" w:hAnsi="GHEA Mariam" w:eastAsia="Times New Roman" w:cs="Sylfaen"/>
                <w:bCs/>
                <w:shd w:fill="FFFFFF" w:val="clear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մայիս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Լրացուցիչ ֆինանսավորում չի պահանջվում</w:t>
            </w: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2016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8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N</w:t>
            </w: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1060-Ա որոշման հավելվածի Ներդրումների խրախուսում և պաշտպանություն բաժնի 2/ե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խտագնաց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դեպ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ռ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  <w:br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ջ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քրիստոնյ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ի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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ռազմա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ւթյ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վան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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ձանագ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իծ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կազ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right="29" w:hanging="0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գիծ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ղղվե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է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աս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ն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րոն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խտ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ոցառում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(MICE)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կ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դյունք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դիվերսիֆիկացմ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րցունակ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րձրաց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սեզոն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ձգ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շակութ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զ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նությ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մշ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ւթ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խոսությ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րհ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կ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շ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ւյ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կ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յացմ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խթան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 xml:space="preserve">տեմբերի 18-ի N 1060-Ա որոշման հավելվածի Զբոսաշրջության զարգացում բաժնի </w:t>
              <w:br/>
              <w:t>3-րդ կետի «դ» ենթա</w:t>
              <w:softHyphen/>
              <w:t>կետ, ՀՀ կառավա</w:t>
              <w:softHyphen/>
              <w:t>րու</w:t>
              <w:softHyphen/>
              <w:t>թ</w:t>
              <w:softHyphen/>
              <w:t>յան 2017 թվականի հունիսի 19-ի  N646-Ն որոշման հավելվածի 3.1 բաժնի «Զբոսաշրջություն» ենթա</w:t>
              <w:softHyphen/>
              <w:t>բաժնի 2-րդ կետի 1)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շակ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ումարից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վել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տարած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տարերկրացիներ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քաղաքացի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շնորհե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ակարգ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վան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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ձանագ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գիծ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կազ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right="29" w:hanging="0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եցակարգ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ընդունմամբ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խ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խուսվ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խոշ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տարերկրյ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գրավում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տեղ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ստեղծում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ընդլայն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տ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րյ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ղներ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ռաջարկ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նարավորություններ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ստեղծ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աշխիք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տաք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ուն</w:t>
            </w:r>
          </w:p>
          <w:p>
            <w:pPr>
              <w:pStyle w:val="Normal"/>
              <w:spacing w:lineRule="auto" w:line="228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ռընթ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ստիկանություն</w:t>
            </w:r>
          </w:p>
          <w:p>
            <w:pPr>
              <w:pStyle w:val="Normal"/>
              <w:spacing w:lineRule="auto" w:line="228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րածք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28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ւթյան</w:t>
            </w:r>
          </w:p>
          <w:p>
            <w:pPr>
              <w:pStyle w:val="Normal"/>
              <w:spacing w:lineRule="auto" w:line="228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գրացիոն պետա</w:t>
              <w:softHyphen/>
              <w:t>կան ծառայ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յիս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>տեմբերի 18-ի N 1060-Ա որոշման հավելվածի Ներդրումների խրախուսում և պաշտպանություն բաժնի 2/ե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43" w:right="29" w:hanging="0"/>
              <w:jc w:val="left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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Զբոսաշրջության մեծ պոտենցիալ ունեցող նոր ուղղությունների (լեռնագնացություն, հեծանվորդու</w:t>
              <w:softHyphen/>
              <w:t>թյուն, էքստրեմալ տուրիզմ, էկոտու</w:t>
              <w:softHyphen/>
              <w:t>րիզմ, առողջապահական տուրիզմ, կրոնական, գինու և այլն)՝ արդեն իսկ գործող մասնավոր նախա</w:t>
              <w:softHyphen/>
              <w:t>ձեռ</w:t>
              <w:softHyphen/>
              <w:t>նու</w:t>
              <w:softHyphen/>
              <w:softHyphen/>
              <w:t>թյուններին աջակցու</w:t>
              <w:softHyphen/>
              <w:t>թյան և զար</w:t>
              <w:softHyphen/>
              <w:t>գաց</w:t>
              <w:softHyphen/>
              <w:t>ման ծրագրին հավանություն տալու մասին ՀՀ կառավարության արձա</w:t>
              <w:softHyphen/>
              <w:t>նագրային որոշման նախագիծը ՀՀ կառավա</w:t>
              <w:softHyphen/>
              <w:t>րության աշխատա</w:t>
              <w:softHyphen/>
              <w:t>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Ծրագրի իրականացման արդյուն</w:t>
              <w:softHyphen/>
              <w:t>քում ակնկալվում է հայկական զբոսաշրջային արդյունքի դիվերսիֆիկացում, նոր, մրցունակ զբոսաշրջային արդյունքների ձևավորում, այդ թվում՝ հիմնվելով առանձնա</w:t>
              <w:softHyphen/>
              <w:t>հատուկ ուղղություններով մասնավոր նախաձեռնու</w:t>
              <w:softHyphen/>
              <w:t>թյունների վրա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ՀՀ տնտեսական զարգացման և ներդրումների նախարարության զբոսաշրջության պետական 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ՀՀ կառավարության 2016 թվականի հոկ</w:t>
              <w:softHyphen/>
              <w:t>տեմբերի 18-ի N 1060-Ա որոշման հավելվածի Զբոսաշրջության զարգացում բաժնի 4/ա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280" w:after="0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Առնվազն 20 զբոսաշրջային վայր չհանդիսացող պատմամշակութային հուշարձաններն ու բնության հատուկ պահպանվող տարածքներն զբոսա</w:t>
              <w:softHyphen/>
              <w:t>շրջության վայր դարձնելու ծրա</w:t>
              <w:softHyphen/>
              <w:t>գրին հավանություն տալու մասին ՀՀ կառավարության արձանագրային որոշման նախագիծը ՀՀ կառավա</w:t>
              <w:softHyphen/>
              <w:t>րության աշխատակազմ ներկա</w:t>
              <w:softHyphen/>
              <w:t>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0"/>
              <w:ind w:left="43" w:right="29" w:hanging="0"/>
              <w:jc w:val="left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Ծրագրի իրականացումը կնպաստի պատմամշակութային ժառանգու</w:t>
              <w:softHyphen/>
              <w:t>թյան պահպանությանը, զարգաց</w:t>
              <w:softHyphen/>
              <w:t>մանը և պատշաճ ներկայաց</w:t>
              <w:softHyphen/>
              <w:t>մանը` խթանելով նոր, մրցունակ զբոսա</w:t>
              <w:softHyphen/>
              <w:t>շրջային արդյունքների ձևա</w:t>
              <w:softHyphen/>
              <w:t>վո</w:t>
              <w:softHyphen/>
              <w:t>րումը և ապակենտրոնացումը դեպի ՀՀ մարզեր և Արցախ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ՀՀ տնտեսական զարգացման և ներդրումների նախարարության զբոսաշրջության պետական 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Լրացուցիչ ֆինանսա-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ՀՀ կառավարության 2016 թվականի հոկ</w:t>
              <w:softHyphen/>
              <w:t>տեմբերի 18-ի N 1060-Ա որոշման հավելվածի Զբոսաշրջության զարգացում բաժնի 4/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" w:right="78" w:hanging="0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</w:t>
            </w: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Հայաստանի գործարար միջա</w:t>
              <w:softHyphen/>
              <w:t>վայ</w:t>
              <w:softHyphen/>
              <w:t>րի բարելավման 2018 թվականի միջոցառումների ծրագրին հավանություն տալու մասին ՀՀ կառավարության արձանագրային որոշման նախագիծը ՀՀ կառա</w:t>
              <w:softHyphen/>
              <w:t>վա</w:t>
              <w:softHyphen/>
              <w:t>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3" w:right="29" w:hanging="0"/>
              <w:contextualSpacing w:val="false"/>
              <w:jc w:val="left"/>
              <w:rPr>
                <w:rFonts w:ascii="GHEA Mariam" w:hAnsi="GHEA Mariam" w:cs="GHEA Mariam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ատ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գ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չ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աց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ՀՀ տնտեսական զարգացման և ներդրումների նախարարության զբոսաշրջության պետական 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Լրացուցիչ ֆինանսա-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</w:t>
              <w:softHyphen/>
              <w:t>րու</w:t>
              <w:softHyphen/>
              <w:t>թ</w:t>
              <w:softHyphen/>
              <w:t>յան 2017 թվականի հունիսի 19-ի  N646-Ն որոշման հավելվածի</w:t>
            </w:r>
            <w:r>
              <w:rPr>
                <w:rFonts w:cs="GHEA Grapalat" w:ascii="GHEA Grapalat" w:hAnsi="GHEA Grapalat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Գործարար միջավայր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1-ին </w:t>
            </w:r>
            <w:r>
              <w:rPr>
                <w:rFonts w:cs="GHEA Grapalat" w:ascii="GHEA Grapalat" w:hAnsi="GHEA Grapalat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" w:right="78" w:hanging="0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</w:t>
            </w: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Տնտեսական մրցակցության պաշտպանության մասին Հայաս</w:t>
              <w:softHyphen/>
              <w:t>տանի հնարապետության օրեն</w:t>
              <w:softHyphen/>
              <w:t>քում փոփոխություններ և լրացում</w:t>
              <w:softHyphen/>
              <w:t>ներ կատարելու մասին ՀՀ օրեն</w:t>
              <w:softHyphen/>
              <w:t>քի նախագիծը ՀՀ կառավա</w:t>
              <w:softHyphen/>
              <w:t>րութ</w:t>
              <w:softHyphen/>
              <w:t>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2" w:right="105" w:hanging="0"/>
              <w:rPr>
                <w:rFonts w:ascii="GHEA Mariam" w:hAnsi="GHEA Mariam" w:eastAsia="Calibri" w:cs="GHEA Mariam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lang w:val="af-ZA" w:eastAsia="en-US"/>
              </w:rPr>
              <w:t>Ապրանքային շուկաներ ազատ և հավասար մուտքի/ելքի պայմաններ ապահովելու նպատակով` գերիշխող դիրքի չարաշահում որակելու դեպքերի օրենսդրական հստակե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5" w:right="98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72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ակց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ժողով</w:t>
            </w:r>
          </w:p>
          <w:p>
            <w:pPr>
              <w:pStyle w:val="Normal"/>
              <w:spacing w:before="60" w:after="60"/>
              <w:ind w:left="62" w:right="72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(համաձայնությամբ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85" w:hanging="0"/>
              <w:jc w:val="center"/>
              <w:rPr>
                <w:rFonts w:ascii="GHEA Mariam" w:hAnsi="GHEA Mariam" w:cs="Sylfaen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Լրացուցիչ ֆինանսա</w:t>
              <w:softHyphen/>
              <w:t>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0" w:right="97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</w:t>
              <w:softHyphen/>
              <w:t>րու</w:t>
              <w:softHyphen/>
              <w:t>թ</w:t>
              <w:softHyphen/>
              <w:t>յան 2017 թվականի հունիսի 19-ի  N646-Ն որոշման հավելվածի</w:t>
            </w:r>
            <w:r>
              <w:rPr>
                <w:rFonts w:cs="GHEA Grapalat" w:ascii="GHEA Grapalat" w:hAnsi="GHEA Grapalat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Գործարար միջավայր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2-րդ </w:t>
            </w:r>
            <w:r>
              <w:rPr>
                <w:rFonts w:cs="GHEA Grapalat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af-ZA"/>
              </w:rPr>
              <w:t xml:space="preserve"> 1) </w:t>
            </w:r>
            <w:r>
              <w:rPr>
                <w:rFonts w:cs="GHEA Grapalat" w:ascii="GHEA Grapalat" w:hAnsi="GHEA Grapalat"/>
                <w:lang w:val="hy-AM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" w:right="78" w:hanging="0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««Օտարերկրյա ներդրումների մասին» Հայաստանի Հանրապետության օրենքում փոփոխություն կատարելու մասին» 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60" w:after="60"/>
              <w:ind w:left="82" w:right="105" w:hanging="0"/>
              <w:contextualSpacing/>
              <w:jc w:val="left"/>
              <w:rPr>
                <w:rFonts w:ascii="GHEA Mariam" w:hAnsi="GHEA Mariam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դ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լորտը կարգ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որող օրենսդրական դաշտի կատ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ել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տարերկրյա ներդրողների իրավունքների պաշտպ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ւթյան ապահով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5" w:right="98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72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Սեպտեմբերի</w:t>
            </w:r>
          </w:p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3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-</w:t>
            </w:r>
            <w:r>
              <w:rPr>
                <w:rFonts w:eastAsia="Calibri" w:cs="GHEA Grapalat" w:ascii="GHEA Grapalat" w:hAnsi="GHEA Grapalat"/>
                <w:lang w:eastAsia="en-US"/>
              </w:rPr>
              <w:t>րդ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85" w:hanging="0"/>
              <w:jc w:val="center"/>
              <w:rPr>
                <w:rFonts w:ascii="GHEA Mariam" w:hAnsi="GHEA Mariam" w:cs="Sylfaen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Լրացուցիչ ֆինանսա</w:t>
              <w:softHyphen/>
              <w:t>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0" w:right="97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</w:t>
              <w:softHyphen/>
              <w:t>րու</w:t>
              <w:softHyphen/>
              <w:t>թ</w:t>
              <w:softHyphen/>
              <w:t>յան 2017 թվականի հունիսի 19-ի  N646-Ն որոշման հավելվածի</w:t>
            </w:r>
            <w:r>
              <w:rPr>
                <w:rFonts w:cs="GHEA Grapalat" w:ascii="GHEA Grapalat" w:hAnsi="GHEA Grapalat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Ներդրումներ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1-ին </w:t>
            </w:r>
            <w:r>
              <w:rPr>
                <w:rFonts w:cs="GHEA Grapalat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af-ZA"/>
              </w:rPr>
              <w:t xml:space="preserve"> 1) </w:t>
            </w:r>
            <w:r>
              <w:rPr>
                <w:rFonts w:cs="GHEA Grapalat" w:ascii="GHEA Grapalat" w:hAnsi="GHEA Grapalat"/>
                <w:lang w:val="hy-AM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" w:right="78" w:hanging="0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«Ազատ տնտեսական գոտիների մասին» Հայաստանի Հանրապե</w:t>
              <w:softHyphen/>
              <w:t>տության օրենքում փոփոխություն կատարելու մասին» 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60" w:after="60"/>
              <w:ind w:left="82" w:right="105" w:hanging="0"/>
              <w:contextualSpacing/>
              <w:jc w:val="left"/>
              <w:rPr>
                <w:rFonts w:ascii="GHEA Mariam" w:hAnsi="GHEA Mariam" w:eastAsia="Times New Roman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զատ տնտեսական գոտիների գործունեությունը կարգավորող իրավական դաշտի կատարելագործ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5" w:right="98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72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Սեպտեմբերի</w:t>
            </w:r>
          </w:p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3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-</w:t>
            </w:r>
            <w:r>
              <w:rPr>
                <w:rFonts w:eastAsia="Calibri" w:cs="GHEA Grapalat" w:ascii="GHEA Grapalat" w:hAnsi="GHEA Grapalat"/>
                <w:lang w:eastAsia="en-US"/>
              </w:rPr>
              <w:t>րդ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85" w:hanging="0"/>
              <w:jc w:val="center"/>
              <w:rPr>
                <w:rFonts w:ascii="GHEA Mariam" w:hAnsi="GHEA Mariam" w:cs="Sylfaen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Լրացուցիչ ֆինանսա</w:t>
              <w:softHyphen/>
              <w:t>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0" w:right="97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</w:t>
              <w:softHyphen/>
              <w:t>րու</w:t>
              <w:softHyphen/>
              <w:t>թ</w:t>
              <w:softHyphen/>
              <w:t>յան 2017 թվականի հունիսի 19-ի  N646-Ն որոշման հավելվածի</w:t>
            </w:r>
            <w:r>
              <w:rPr>
                <w:rFonts w:cs="GHEA Grapalat" w:ascii="GHEA Grapalat" w:hAnsi="GHEA Grapalat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Ներդրումներ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1-ին </w:t>
            </w:r>
            <w:r>
              <w:rPr>
                <w:rFonts w:cs="GHEA Grapalat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af-ZA"/>
              </w:rPr>
              <w:t xml:space="preserve"> 2) </w:t>
            </w:r>
            <w:r>
              <w:rPr>
                <w:rFonts w:cs="GHEA Grapalat" w:ascii="GHEA Grapalat" w:hAnsi="GHEA Grapalat"/>
                <w:lang w:val="hy-AM"/>
              </w:rPr>
              <w:t>ենթակետ</w:t>
            </w:r>
          </w:p>
        </w:tc>
      </w:tr>
      <w:tr>
        <w:trPr>
          <w:trHeight w:val="4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Հայաստանի Հանրապետության կառավարությանն առընթեր պետական գույքի կառավարման վարչություն</w:t>
            </w:r>
          </w:p>
        </w:tc>
      </w:tr>
      <w:tr>
        <w:trPr>
          <w:trHeight w:val="2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«Հայաստանի Հանրապետության կառավարության 2003 թվականի հունիսի 13-ի N 882-Ն որոշման մեջ փոփոխություններ կատարելու </w:t>
            </w:r>
            <w:r>
              <w:rPr>
                <w:rFonts w:cs="Sylfaen" w:ascii="GHEA Mariam" w:hAnsi="GHEA Mariam"/>
                <w:spacing w:val="-6"/>
                <w:lang w:val="hy-AM"/>
              </w:rPr>
              <w:t>մասին» ՀՀ կառավարության որոշման</w:t>
            </w:r>
            <w:r>
              <w:rPr>
                <w:rFonts w:cs="Sylfaen" w:ascii="GHEA Mariam" w:hAnsi="GHEA Mariam"/>
                <w:lang w:val="hy-AM"/>
              </w:rPr>
              <w:t xml:space="preserve"> նախագիծը ՀՀ </w:t>
            </w:r>
            <w:r>
              <w:rPr>
                <w:rFonts w:cs="Sylfaen" w:ascii="GHEA Mariam" w:hAnsi="GHEA Mariam"/>
                <w:spacing w:val="-6"/>
                <w:lang w:val="hy-AM"/>
              </w:rPr>
              <w:t>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>պետական անշարժ գույքի օտա</w:t>
            </w:r>
            <w:r>
              <w:rPr>
                <w:rFonts w:cs="Sylfaen" w:ascii="GHEA Mariam" w:hAnsi="GHEA Mariam"/>
                <w:lang w:val="hy-AM"/>
              </w:rPr>
              <w:t>րման գործընթացի վարչարարության պարզեցում, օտարման գործընթացի օպերատիվ և արագ իրականա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ապրիլ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fr-FR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 xml:space="preserve">վորում չի </w:t>
            </w:r>
            <w:r>
              <w:rPr>
                <w:rFonts w:cs="Sylfaen" w:ascii="GHEA Mariam" w:hAnsi="GHEA Mariam"/>
              </w:rPr>
              <w:t>պահանջ</w:t>
            </w:r>
            <w:r>
              <w:rPr>
                <w:rFonts w:cs="GHEA Mariam" w:ascii="GHEA Mariam" w:hAnsi="GHEA Mariam"/>
              </w:rPr>
              <w:t>վում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spacing w:val="-10"/>
              </w:rPr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6"/>
              </w:rPr>
              <w:t>հոկտեմբերի 18-ի N 1060-</w:t>
            </w:r>
            <w:r>
              <w:rPr>
                <w:rFonts w:cs="Sylfaen" w:ascii="GHEA Mariam" w:hAnsi="GHEA Mariam"/>
              </w:rPr>
              <w:t xml:space="preserve">Ա </w:t>
            </w:r>
            <w:r>
              <w:rPr>
                <w:rFonts w:cs="Sylfaen" w:ascii="GHEA Mariam" w:hAnsi="GHEA Mariam"/>
                <w:spacing w:val="-8"/>
              </w:rPr>
              <w:t>որոշման հավելված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10"/>
              </w:rPr>
              <w:t>1-ին</w:t>
            </w:r>
            <w:r>
              <w:rPr>
                <w:rFonts w:cs="Sylfaen" w:ascii="GHEA Mariam" w:hAnsi="GHEA Mariam"/>
                <w:spacing w:val="-8"/>
              </w:rPr>
              <w:t xml:space="preserve"> մասի 1.2-ր</w:t>
            </w:r>
            <w:r>
              <w:rPr>
                <w:rFonts w:cs="Sylfaen" w:ascii="GHEA Mariam" w:hAnsi="GHEA Mariam"/>
              </w:rPr>
              <w:t>դ կետի 2-րդ ենթակետի «զ» պարբերություն</w:t>
            </w:r>
          </w:p>
        </w:tc>
      </w:tr>
      <w:tr>
        <w:trPr>
          <w:trHeight w:val="23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Հայաստանի Հանրապետության կառավարության 2001 թվականի փետրվարի 22-ի N 125 որոշման մեջ փոփոխություն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lang w:val="hy-AM"/>
              </w:rPr>
              <w:t xml:space="preserve">Հայաստանի Հանրապետության պետական կառավարչական հիմնարկներին, ինչպես նաև պետական ոչ առևտրային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զմակերպություններին ամրացված</w:t>
            </w:r>
            <w:r>
              <w:rPr>
                <w:rFonts w:cs="Sylfaen" w:ascii="GHEA Mariam" w:hAnsi="GHEA Mariam"/>
                <w:lang w:val="hy-AM"/>
              </w:rPr>
              <w:t xml:space="preserve"> գույքը վարձակալության տրամադրման ընթացակարգերի պարզե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10" w:leader="none"/>
                <w:tab w:val="left" w:pos="151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մայիսի</w:t>
            </w:r>
          </w:p>
          <w:p>
            <w:pPr>
              <w:pStyle w:val="ListParagraph1"/>
              <w:tabs>
                <w:tab w:val="clear" w:pos="720"/>
                <w:tab w:val="left" w:pos="-10" w:leader="none"/>
                <w:tab w:val="left" w:pos="151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fr-FR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 xml:space="preserve">վորում չի </w:t>
            </w:r>
            <w:r>
              <w:rPr>
                <w:rFonts w:cs="Sylfaen" w:ascii="GHEA Mariam" w:hAnsi="GHEA Mariam"/>
              </w:rPr>
              <w:t>պահանջ</w:t>
            </w:r>
            <w:r>
              <w:rPr>
                <w:rFonts w:cs="GHEA Mariam" w:ascii="GHEA Mariam" w:hAnsi="GHEA Mariam"/>
              </w:rPr>
              <w:t>վում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</w:rPr>
              <w:t>հոկտեմբերի 18-ի N 1060-Ա</w:t>
            </w:r>
            <w:r>
              <w:rPr>
                <w:rFonts w:cs="Sylfaen" w:ascii="GHEA Mariam" w:hAnsi="GHEA Mariam"/>
              </w:rPr>
              <w:t xml:space="preserve"> որոշման հավելված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1-ին մասի 1.1-ին</w:t>
            </w:r>
            <w:r>
              <w:rPr>
                <w:rFonts w:cs="Sylfaen" w:ascii="GHEA Mariam" w:hAnsi="GHEA Mariam"/>
              </w:rPr>
              <w:t xml:space="preserve"> կետի 7-րդ ենթակետ</w:t>
            </w:r>
          </w:p>
        </w:tc>
      </w:tr>
      <w:tr>
        <w:trPr>
          <w:trHeight w:val="2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lang w:val="hy-AM"/>
              </w:rPr>
              <w:t xml:space="preserve">«Հայաստանի Հանրապետության կառավարության 2013 թվականի հոկտեմբերի 3-ի N 1106-Ն որոշման մեջ փոփոխություն կատարելու </w:t>
            </w:r>
            <w:r>
              <w:rPr>
                <w:rFonts w:cs="Sylfaen" w:ascii="GHEA Mariam" w:hAnsi="GHEA Mariam"/>
                <w:spacing w:val="-6"/>
                <w:lang w:val="hy-AM"/>
              </w:rPr>
              <w:t>մասին» ՀՀ կառավարության որոշման</w:t>
            </w:r>
            <w:r>
              <w:rPr>
                <w:rFonts w:cs="Sylfaen" w:ascii="GHEA Mariam" w:hAnsi="GHEA Mariam"/>
                <w:lang w:val="hy-AM"/>
              </w:rPr>
              <w:t xml:space="preserve"> նախագիծը ՀՀ </w:t>
            </w:r>
            <w:r>
              <w:rPr>
                <w:rFonts w:cs="Sylfaen" w:ascii="GHEA Mariam" w:hAnsi="GHEA Mariam"/>
                <w:spacing w:val="-6"/>
                <w:lang w:val="hy-AM"/>
              </w:rPr>
              <w:t>կառավարության աշխատակազմ ներկայացնելը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գույքը մեկ տարվանից ավելի ժամկետով վարձակալության տրամադրման գործընթացի պարզեցում, աշխատանքների արագ, օպերատիվ և արդյունավետ իրականա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ունիսի</w:t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fr-FR"/>
              </w:rPr>
              <w:t>2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1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անսա-</w:t>
              <w:br/>
              <w:t>վորում չի պահանջվում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6"/>
              </w:rPr>
              <w:t>հոկտեմբերի 18-ի N 1060-Ա որոշման հավելված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1-ին մասի 1.1-ին</w:t>
            </w:r>
            <w:r>
              <w:rPr>
                <w:rFonts w:cs="Sylfaen" w:ascii="GHEA Mariam" w:hAnsi="GHEA Mariam"/>
              </w:rPr>
              <w:t xml:space="preserve"> կետի 7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Հայաստանի Հանրապետության կառավարության 1999 թվականի դեկտեմբերի 14-ի N 752 որոշման մեջ փոփոխություն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lang w:val="hy-AM"/>
              </w:rPr>
              <w:t xml:space="preserve">պետական մասնակցությամբ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ևտրային կազմակերպությունների լուծարման գործընթացում</w:t>
            </w:r>
            <w:r>
              <w:rPr>
                <w:rFonts w:cs="Sylfaen" w:ascii="GHEA Mariam" w:hAnsi="GHEA Mariam"/>
                <w:lang w:val="hy-AM"/>
              </w:rPr>
              <w:t xml:space="preserve"> անշարժ գույքի վաճառքի պարզե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ուլիս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fr-FR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 xml:space="preserve">վորում չի </w:t>
            </w:r>
            <w:r>
              <w:rPr>
                <w:rFonts w:cs="Sylfaen" w:ascii="GHEA Mariam" w:hAnsi="GHEA Mariam"/>
              </w:rPr>
              <w:t>պահանջ</w:t>
            </w:r>
            <w:r>
              <w:rPr>
                <w:rFonts w:cs="GHEA Mariam" w:ascii="GHEA Mariam" w:hAnsi="GHEA Mariam"/>
              </w:rPr>
              <w:t>վում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</w:rPr>
              <w:t>հոկտեմբերի 18-ի N 1060-</w:t>
            </w:r>
            <w:r>
              <w:rPr>
                <w:rFonts w:cs="Sylfaen" w:ascii="GHEA Mariam" w:hAnsi="GHEA Mariam"/>
              </w:rPr>
              <w:t>Ա որոշման հավելված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1-ի</w:t>
            </w:r>
            <w:r>
              <w:rPr>
                <w:rFonts w:cs="Sylfaen" w:ascii="GHEA Mariam" w:hAnsi="GHEA Mariam"/>
              </w:rPr>
              <w:t>ն մասի 1.2-րդ կետի 2-րդ ենթակետի «զ» պարբե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Հայաստանի Հանրապետության կառավարության 2011 թվականի մարտի 24-ի N 305-Ն որոշման մեջ փոփոխություններ և լրացում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 xml:space="preserve">նվիրատվություն ստանալու </w:t>
            </w:r>
            <w:r>
              <w:rPr>
                <w:rFonts w:cs="Sylfaen" w:ascii="GHEA Mariam" w:hAnsi="GHEA Mariam"/>
                <w:spacing w:val="-4"/>
                <w:lang w:val="hy-AM"/>
              </w:rPr>
              <w:t>իրավունք ունեցող անձանց առաջարկվո</w:t>
            </w:r>
            <w:r>
              <w:rPr>
                <w:rFonts w:cs="Sylfaen" w:ascii="GHEA Mariam" w:hAnsi="GHEA Mariam"/>
                <w:lang w:val="hy-AM"/>
              </w:rPr>
              <w:t xml:space="preserve">ղ բնակելի տարածքների տրամադրման գործընթացի պարզեցում, աշխատանքների արագ,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օպերատիվ և արդյունավետ </w:t>
            </w:r>
            <w:r>
              <w:rPr>
                <w:rFonts w:cs="Sylfaen" w:ascii="GHEA Mariam" w:hAnsi="GHEA Mariam"/>
                <w:spacing w:val="-8"/>
                <w:lang w:val="hy-AM"/>
              </w:rPr>
              <w:t>իրականացում, բնակչության սպասարկման</w:t>
            </w:r>
            <w:r>
              <w:rPr>
                <w:rFonts w:cs="Sylfaen" w:ascii="GHEA Mariam" w:hAnsi="GHEA Mariam"/>
                <w:lang w:val="hy-AM"/>
              </w:rPr>
              <w:t xml:space="preserve"> որակի բարձրա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ուլիս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fr-FR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վորում չի պահանջվում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</w:rPr>
              <w:t>հոկտեմբերի 18-ի N 1060-Ա ո</w:t>
            </w:r>
            <w:r>
              <w:rPr>
                <w:rFonts w:cs="Sylfaen" w:ascii="GHEA Mariam" w:hAnsi="GHEA Mariam"/>
              </w:rPr>
              <w:t>րոշման հավելված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1-ին մասի 1.1-</w:t>
            </w:r>
            <w:r>
              <w:rPr>
                <w:rFonts w:cs="Sylfaen" w:ascii="GHEA Mariam" w:hAnsi="GHEA Mariam"/>
              </w:rPr>
              <w:t>ին կետի 3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</w:t>
            </w:r>
            <w:r>
              <w:rPr>
                <w:rFonts w:cs="GHEA Mariam" w:ascii="GHEA Mariam" w:hAnsi="GHEA Mariam"/>
                <w:lang w:val="af-ZA"/>
              </w:rPr>
              <w:t>Պետական գույքի կառավարման 2018-2020 թվականների ծրագիրը հաստատելու մասին</w:t>
            </w:r>
            <w:r>
              <w:rPr>
                <w:rFonts w:cs="Sylfaen" w:ascii="GHEA Mariam" w:hAnsi="GHEA Mariam"/>
                <w:lang w:val="hy-AM"/>
              </w:rPr>
              <w:t>»</w:t>
            </w:r>
            <w:r>
              <w:rPr>
                <w:rFonts w:cs="GHEA Mariam" w:ascii="GHEA Mariam" w:hAnsi="GHEA Mariam"/>
                <w:lang w:val="af-ZA"/>
              </w:rPr>
              <w:t xml:space="preserve"> ՀՀ կառավարության որոշման նախագ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պետական գույքի կառավարման ոլորտում 201</w:t>
            </w:r>
            <w:r>
              <w:rPr>
                <w:rFonts w:cs="GHEA Mariam" w:ascii="GHEA Mariam" w:hAnsi="GHEA Mariam"/>
                <w:lang w:val="af-ZA"/>
              </w:rPr>
              <w:t>8</w:t>
            </w:r>
            <w:r>
              <w:rPr>
                <w:rFonts w:cs="GHEA Mariam" w:ascii="GHEA Mariam" w:hAnsi="GHEA Mariam"/>
                <w:lang w:val="hy-AM"/>
              </w:rPr>
              <w:t>-20</w:t>
            </w:r>
            <w:r>
              <w:rPr>
                <w:rFonts w:cs="GHEA Mariam" w:ascii="GHEA Mariam" w:hAnsi="GHEA Mariam"/>
                <w:lang w:val="af-ZA"/>
              </w:rPr>
              <w:t>20</w:t>
            </w:r>
            <w:r>
              <w:rPr>
                <w:rFonts w:cs="GHEA Mariam" w:ascii="GHEA Mariam" w:hAnsi="GHEA Mariam"/>
                <w:lang w:val="hy-AM"/>
              </w:rPr>
              <w:t xml:space="preserve"> թվականների համար նախատեսվող միջոցառումների և գործարքների նկարագրությունը սահմանելու անհրաժեշտությամ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0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հոկտեմբերի 1-ին 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0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վորում չի պահանջվու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Sylfaen" w:ascii="GHEA Mariam" w:hAnsi="GHEA Mariam"/>
                <w:lang w:val="hy-AM"/>
              </w:rPr>
              <w:t></w:t>
            </w:r>
            <w:r>
              <w:rPr>
                <w:rFonts w:cs="GHEA Mariam" w:ascii="GHEA Mariam" w:hAnsi="GHEA Mariam"/>
                <w:lang w:val="hy-AM"/>
              </w:rPr>
              <w:t>Պետական գույքի կառավարման մասին</w:t>
            </w:r>
            <w:r>
              <w:rPr>
                <w:rFonts w:cs="Sylfaen" w:ascii="GHEA Mariam" w:hAnsi="GHEA Mariam"/>
                <w:lang w:val="hy-AM"/>
              </w:rPr>
              <w:t>»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Հայաստանի Հանրապետության 2014 թվականի նոյեմբերի 20-ի ՀՕ-158-Ն օրենքի 17-րդ հոդված, 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7  թվականի հունիսի 19-ի N 646-Ա որոշմամբ հաստատված Հայաստանի Հանրապետության կառավարության ծրագրի 1.-ին գլխի 1.6 մասի, 1-ին կետի 1-ին ենթա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lang w:val="hy-AM"/>
              </w:rPr>
              <w:t></w:t>
            </w:r>
            <w:r>
              <w:rPr>
                <w:rFonts w:cs="Sylfaen" w:ascii="GHEA Mariam" w:hAnsi="GHEA Mariam"/>
                <w:lang w:val="hy-AM"/>
              </w:rPr>
              <w:t>Պետական կառավարման մարմինների կողմից 50 տոկոս և ավելի պետական մասնակցությամբ առևտրային կազմակերպությունների ֆինանսատնտեսական վիճակի դիտարկումներ անցկացնելու, դրանց գործունեությունը վերլուծելու և արդյունքներն ամփոփելու, գործունեության արդյունավետությունը որոշելու, գործադիր մարմինների ղեկավարների կատարված աշխատանքը գնահատելու ու առաջարկություններ ներկայացնելու կարգը հաստատելու և Հայաստանի Հանրապետության կառավարության 2004 թվականի նոյեմբերի  18-ի  N 1844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 w:ascii="GHEA Mariam" w:hAnsi="GHEA Mariam"/>
                <w:lang w:val="hy-AM"/>
              </w:rPr>
              <w:t xml:space="preserve"> որոշումն ուժը կորցրած ճանաչելու մասին»        ՀՀ կառավարության որոշման նախագիծը ՀՀ կառավարության քննարկմանը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Պետական մասնակցությամբ առևտրային կազմակերպությունների ֆինանսատնտեսական վիճակի դիտարկումների և վերլուծության  իրականացում, դրանց գործադիր մարմինների ղեկավարների գործունեության գնահատում՝ խրախուսման ու պատասխանատվության միջոցների կիրառում, առևտրային կազմակերպությունների տնտեսական գործունեության ծրագրային ցուցանիշների կատարման ընթացքի նկատմամբ հսկողության իրականացնում, որը կնպաստի կազմակերպությունների արդյունավետության բարձրացմանը, ֆինանսական և ոչ ֆինանսական ցուցանիշների ծրագրավորված աճի ապահովման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ՀՀ կառավարու</w:t>
              <w:softHyphen/>
              <w:t>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Sylfaen" w:ascii="GHEA Mariam" w:hAnsi="GHEA Mariam"/>
                <w:lang w:val="hy-AM"/>
              </w:rPr>
              <w:t>օգոստոսի 2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>Ֆինանսավո-րում չի պահանջվու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 2017  թվականի հունիսի 19-ի N 646-Ա որոշմամբ հաստատված Հայաստանի Հանրապետության կառավարության ծրագրի 1.-ին գլխի 1.6 մասի, 3-րդ կետի 1-ին ենթա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Arial" w:ascii="GHEA Mariam" w:hAnsi="GHEA Mariam"/>
                <w:bCs/>
                <w:kern w:val="2"/>
                <w:lang w:val="fr-FR"/>
              </w:rPr>
              <w:t>«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Հայաստանի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Հանրապետությա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կառավարությա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2003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թվականի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հունիսի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13-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ի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N 882-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որոշմա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մեջ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լրացում կատարելու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մասի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որոշմ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ագիծը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քննարկմանը </w:t>
            </w:r>
            <w:r>
              <w:rPr>
                <w:rFonts w:cs="GHEA Mariam" w:ascii="GHEA Mariam" w:hAnsi="GHEA Mariam"/>
                <w:lang w:val="hy-AM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Պետ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նշարժ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գույք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օտարման ենթակա գույքի վաճառքը խթանելու և առցանց հարթակ ստեղծելու </w:t>
            </w:r>
            <w:r>
              <w:rPr>
                <w:rFonts w:cs="GHEA Mariam" w:ascii="GHEA Mariam" w:hAnsi="GHEA Mariam"/>
                <w:lang w:val="hy-AM"/>
              </w:rPr>
              <w:t>անհրաժեշտությամբ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ՀՀ կառավարու</w:t>
              <w:softHyphen/>
              <w:t>թյանն առընթեր պետական գույքի կառավարման վարչություն</w:t>
            </w:r>
          </w:p>
          <w:p>
            <w:pPr>
              <w:pStyle w:val="Normal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es-ES_tradnl"/>
              </w:rPr>
              <w:t>3-</w:t>
            </w:r>
            <w:r>
              <w:rPr>
                <w:rFonts w:cs="Arial" w:ascii="GHEA Mariam" w:hAnsi="GHEA Mariam"/>
                <w:lang w:val="es-ES_tradnl"/>
              </w:rPr>
              <w:t>րդ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lang w:val="es-ES_tradnl"/>
              </w:rPr>
              <w:t>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Ֆինանսավո-րում չի պահանջվու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 2017  թվականի հունիսի 19-ի N 646-Ա որոշմամբ հաստատված Հայաստանի Հանրապետության կառավարության ծրագրի 1-ին գլխի 1.6 մասի, 4-րդ կետի 1-ին ենթա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ավիացիայ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գլխավոր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վարչություն</w:t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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2003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2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>N 1307-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մեջ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փոփոխություններ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և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լրացումներ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ասին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գիծը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>
                <w:rFonts w:ascii="GHEA Mariam" w:hAnsi="GHEA Mariam" w:cs="Tahoma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մապատասխանեցում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ԵԿԱԿ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it-IT"/>
              </w:rPr>
              <w:t>-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Դոկ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.30 </w:t>
            </w:r>
            <w:r>
              <w:rPr>
                <w:rFonts w:cs="Tahoma" w:ascii="GHEA Mariam" w:hAnsi="GHEA Mariam"/>
                <w:sz w:val="22"/>
                <w:szCs w:val="22"/>
              </w:rPr>
              <w:t>փաստաթղթով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սահմանված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չափորոշիչներին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>
                <w:rFonts w:ascii="GHEA Mariam" w:hAnsi="GHEA Mariam" w:cs="Tahoma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ամապատասխանեցում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միջազգայի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զմակերպությա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(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ԿԱՕ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it-IT"/>
              </w:rPr>
              <w:t>) 17-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it-IT"/>
              </w:rPr>
              <w:t xml:space="preserve"> «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նվտանգու</w:t>
            </w:r>
            <w:r>
              <w:rPr>
                <w:rFonts w:cs="Tahoma" w:ascii="GHEA Mariam" w:hAnsi="GHEA Mariam"/>
                <w:sz w:val="22"/>
                <w:szCs w:val="22"/>
              </w:rPr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>»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ավելվածի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չափորոշիչների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imes Armenian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գլխավոր</w:t>
            </w:r>
            <w:r>
              <w:rPr>
                <w:rFonts w:cs="Times Armenia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վարչ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Tahoma" w:ascii="GHEA Mariam" w:hAnsi="GHEA Mariam"/>
                <w:sz w:val="22"/>
                <w:szCs w:val="22"/>
              </w:rPr>
              <w:t>րդ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մապատասխանեցում Եվրոպական քաղաքացիական</w:t>
            </w:r>
            <w:r>
              <w:rPr>
                <w:rFonts w:cs="Tahoma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վիացիայի կոնֆերանս (ԵԿԱԿ) Դոկ. 30 փաստաթղթով սահմանված չափորոշիչներին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 xml:space="preserve">համապատասխանեցում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Քաղաքացիական ավիացիայի միջազգային</w:t>
            </w:r>
            <w:r>
              <w:rPr>
                <w:rFonts w:cs="Tahoma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կազմակերպության (ԻԿԱՕ)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17-րդ</w:t>
            </w:r>
            <w:r>
              <w:rPr>
                <w:rFonts w:cs="Tahoma" w:ascii="GHEA Mariam" w:hAnsi="GHEA Mariam"/>
                <w:sz w:val="22"/>
                <w:szCs w:val="22"/>
              </w:rPr>
              <w:t xml:space="preserve"> «Անվտանգություն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Tahoma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հավելվածի չափորոշիչներին</w:t>
            </w:r>
          </w:p>
        </w:tc>
      </w:tr>
      <w:tr>
        <w:trPr>
          <w:trHeight w:val="2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աստ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2010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հունիսի 17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N 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>843-</w:t>
            </w:r>
            <w:r>
              <w:rPr>
                <w:rFonts w:cs="Times Armenian" w:ascii="GHEA Mariam" w:hAnsi="GHEA Mariam"/>
                <w:sz w:val="22"/>
                <w:szCs w:val="22"/>
              </w:rPr>
              <w:t>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մեջ փոփոխություններ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լրացումներ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տարելու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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գիծը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>
                <w:rFonts w:ascii="GHEA Mariam" w:hAnsi="GHEA Mariam" w:cs="Tahoma"/>
                <w:sz w:val="22"/>
                <w:szCs w:val="22"/>
                <w:lang w:val="es-ES_tradnl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ամապատասխանեցում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վրասի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ությ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դամ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և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ենքը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փոխելու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ագրի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imes Armenian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es-ES_tradnl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գլխավոր</w:t>
            </w:r>
            <w:r>
              <w:rPr>
                <w:rFonts w:cs="Times Armenia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վարչ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Tahoma" w:ascii="GHEA Mariam" w:hAnsi="GHEA Mariam"/>
                <w:sz w:val="22"/>
                <w:szCs w:val="22"/>
              </w:rPr>
              <w:t>րդ տասնօրյակ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համապատասխանեցում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վրասի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ի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դա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և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ենքը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փոխելու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ագրի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IRTEK Courier;Courier New"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աստ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201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>5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օգոստոս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>6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N 1005-</w:t>
            </w:r>
            <w:r>
              <w:rPr>
                <w:rFonts w:cs="Tahoma" w:ascii="GHEA Mariam" w:hAnsi="GHEA Mariam"/>
                <w:sz w:val="22"/>
                <w:szCs w:val="22"/>
              </w:rPr>
              <w:t>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մեջ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և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փոփոխություններ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գիծը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/>
            </w:pPr>
            <w:r>
              <w:rPr>
                <w:rFonts w:cs="IRTEK Courier;Courier New" w:ascii="GHEA Mariam" w:hAnsi="GHEA Mariam"/>
                <w:sz w:val="22"/>
                <w:szCs w:val="22"/>
              </w:rPr>
              <w:t>օ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տարերկրյա օդանավ </w:t>
            </w:r>
            <w:r>
              <w:rPr>
                <w:rFonts w:cs="IRTEK Courier;Courier New" w:ascii="GHEA Mariam" w:hAnsi="GHEA Mariam"/>
                <w:spacing w:val="-8"/>
                <w:sz w:val="22"/>
                <w:szCs w:val="22"/>
                <w:lang w:val="pt-BR"/>
              </w:rPr>
              <w:t>շահագործողների կողմից Հայաստանի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Հանրապետության տարածք, տարածքի ներսում և տարածքից դուրս կանոնավոր և երկու և 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pt-BR"/>
              </w:rPr>
              <w:t>ավելի ոչ կանոնավոր առևտրային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օդային հաղորդակցությունների </w:t>
            </w:r>
            <w:r>
              <w:rPr>
                <w:rFonts w:cs="IRTE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իրականացման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ույլտվությունն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տրամադր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ընթացակարգ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պարզեց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GHEA Mariam" w:hAnsi="GHEA Mariam"/>
                <w:sz w:val="22"/>
                <w:szCs w:val="22"/>
              </w:rPr>
              <w:t>թույլտվությունն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րամադրմ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պատակով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երկայացվող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փաստաթղթ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րճատ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GHEA Mariam" w:hAnsi="GHEA Mariam"/>
                <w:sz w:val="22"/>
                <w:szCs w:val="22"/>
              </w:rPr>
              <w:t>հայտ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ցանց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ամակարգ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դն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imes Armenian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</w:t>
            </w:r>
            <w:r>
              <w:rPr>
                <w:rFonts w:cs="Tahoma" w:ascii="GHEA Mariam" w:hAnsi="GHEA Mariam"/>
                <w:sz w:val="22"/>
                <w:szCs w:val="22"/>
              </w:rPr>
              <w:t>յան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գլխավոր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վարչ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ֆինանս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վոր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չ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այաստ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N 1060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մբ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հաստատված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Հայաստ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Հանրապետության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ծրագի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աստ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201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>5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օգոստոս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>6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N 1006-</w:t>
            </w:r>
            <w:r>
              <w:rPr>
                <w:rFonts w:cs="Tahoma" w:ascii="GHEA Mariam" w:hAnsi="GHEA Mariam"/>
                <w:sz w:val="22"/>
                <w:szCs w:val="22"/>
              </w:rPr>
              <w:t>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մեջ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և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փոփոխություններ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գիծը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նելը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>
                <w:rFonts w:ascii="GHEA Mariam" w:hAnsi="GHEA Mariam" w:cs="Tahoma"/>
                <w:sz w:val="22"/>
                <w:szCs w:val="22"/>
                <w:lang w:val="it-IT"/>
              </w:rPr>
            </w:pPr>
            <w:r>
              <w:rPr>
                <w:rFonts w:cs="IRTEK Courier;Courier New" w:ascii="GHEA Mariam" w:hAnsi="GHEA Mariam"/>
                <w:sz w:val="22"/>
                <w:szCs w:val="22"/>
              </w:rPr>
              <w:t>Հ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այաստանի </w:t>
            </w:r>
            <w:r>
              <w:rPr>
                <w:rFonts w:cs="IRTEK Courier;Courier New" w:ascii="GHEA Mariam" w:hAnsi="GHEA Mariam"/>
                <w:sz w:val="22"/>
                <w:szCs w:val="22"/>
              </w:rPr>
              <w:t>Հ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անրապետության օդանավ շահագործողների կողմից Հայաստանի Հ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pt-BR"/>
              </w:rPr>
              <w:t>անրապետության տարածք, տարածքի ներսո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ւմ և տարածքից դուրս երկու և </w:t>
            </w:r>
            <w:r>
              <w:rPr>
                <w:rFonts w:cs="IRTEK Courier;Courier New" w:ascii="GHEA Mariam" w:hAnsi="GHEA Mariam"/>
                <w:spacing w:val="-8"/>
                <w:sz w:val="22"/>
                <w:szCs w:val="22"/>
                <w:lang w:val="pt-BR"/>
              </w:rPr>
              <w:t>ավելի ոչ կանոնավոր առևտրային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օդային հաղորդակցությունների </w:t>
            </w:r>
            <w:r>
              <w:rPr>
                <w:rFonts w:cs="IRTEK Courier;Courier New" w:ascii="GHEA Mariam" w:hAnsi="GHEA Mariam"/>
                <w:spacing w:val="-8"/>
                <w:sz w:val="22"/>
                <w:szCs w:val="22"/>
                <w:lang w:val="pt-BR"/>
              </w:rPr>
              <w:t>իրականացմ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ույլտվությունն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տրամադր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ընթացակարգ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պարզեցում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թույլտվությունն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րամադրմ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պատակով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երկայացվող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փաստաթղթերի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կրճատ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GHEA Mariam" w:hAnsi="GHEA Mariam"/>
                <w:sz w:val="22"/>
                <w:szCs w:val="22"/>
              </w:rPr>
              <w:t>հայտ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ցանց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ամակարգ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դն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imes Armenian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Tahoma" w:ascii="GHEA Mariam" w:hAnsi="GHEA Mariam"/>
                <w:sz w:val="22"/>
                <w:szCs w:val="22"/>
              </w:rPr>
              <w:t>րության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գլխավո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վարչ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ֆինանս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վոր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չ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մբ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ստատված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ն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րապետության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կառավարությա</w:t>
            </w:r>
            <w:r>
              <w:rPr>
                <w:rFonts w:cs="Tahoma" w:ascii="GHEA Mariam" w:hAnsi="GHEA Mariam"/>
                <w:sz w:val="22"/>
                <w:szCs w:val="22"/>
              </w:rPr>
              <w:t>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ծրագի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>«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Ավիացիայի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փոփոխություն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ներ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 և լրացումներ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կատարելու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մասի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ՀՀ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օրենք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նախագիծ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Քաղաքացի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վիացիայ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>ոլորտը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>կարգավորող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>բազմաթիվ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ենթաօրենսդր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նորմատիվ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իրավ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կտերում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իրավաբան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ֆիզիկ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իրավունքներ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ազատությունների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սահմանափակումներ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>,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 որոնցով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սահմանվում են իրավաբան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ֆիզիկ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անձանց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պարտականությունները։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AK Courier;Courier New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Փոփոխությունների արդյունքում ակնկալվում է 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>«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վիացիայ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օրենքի և դրանից բխող մ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շարք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ենթաօրենսդրական ակտերի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 xml:space="preserve">համապատասխանեցում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pt-BR"/>
              </w:rPr>
              <w:t xml:space="preserve">2005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hy-AM"/>
              </w:rPr>
              <w:t>թվական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hy-AM"/>
              </w:rPr>
              <w:t>փոփոխություններով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Սահմանադրությ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դրույթների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AK Courier;Courier New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Կատարվող փոփոխությունների արդյունքում կհստակեցվեն նաև քաղաքացիական ավիացիայի ոլորտի պետական լիազոր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>մարմինների լիազորությունն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AK Courier;Courier New"/>
                <w:sz w:val="22"/>
                <w:szCs w:val="22"/>
                <w:lang w:val="pt-BR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ռընթեր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քաղաքացի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վիացիայ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գլխավոր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վարչ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AK Courier;Courier New"/>
                <w:spacing w:val="-8"/>
                <w:sz w:val="22"/>
                <w:szCs w:val="22"/>
              </w:rPr>
            </w:pP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3-րդ տա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</w:rPr>
              <w:t>2015 թվականի փոփոխություններով Հայաստ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Հանրապետության Սահմանադրության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 xml:space="preserve"> 40-րդ հոդված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AK Courier;Courier New"/>
                <w:sz w:val="22"/>
                <w:szCs w:val="22"/>
              </w:rPr>
            </w:pPr>
            <w:r>
              <w:rPr>
                <w:rFonts w:cs="AK Courier;Courier New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AK Courier;Courier New"/>
                <w:sz w:val="22"/>
                <w:szCs w:val="22"/>
                <w:lang w:val="pt-BR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>Փոքր ավիացիայի զարգացման համալիր ծրագրի մշակու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AK Courier;Courier New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Ներքին ավիափոխադրումների կազմակերպման նախա-դրայլների ստեղծ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AK Courier;Courier New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ՀՀ կառավա-րությանն առընթեր քաղաքացիական ավիացիայի գլխավոր վարչ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AK Courier;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նոյեմբերի 3-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ֆինանսավորում չի պահանջվում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hy-AM"/>
              </w:rPr>
              <w:t>ՀՀ կառավարության 2017 թվականի հունիսի 19-ի ՀՀ կառավարության ծրագրի մասին N 646-Ա որոշ-ման 3.7 բաժնի 2-րդ կետի 1-ին ենթակետ</w:t>
            </w:r>
          </w:p>
        </w:tc>
      </w:tr>
      <w:tr>
        <w:trPr>
          <w:trHeight w:val="57" w:hRule="atLeast"/>
        </w:trPr>
        <w:tc>
          <w:tcPr>
            <w:tcW w:w="1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HEA Mariam" w:hAnsi="GHEA Mariam"/>
                <w:b/>
                <w:sz w:val="22"/>
                <w:szCs w:val="22"/>
                <w:lang w:val="en-GB"/>
              </w:rPr>
              <w:t>Հայաստանի Հանրապետության կենտրոնական բանկ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կտիվ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րժեթղթավոր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կտիվներով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պահովված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րժեթղթ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դրանով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պայմանավորված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փոփոխություն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րժեթղթավոր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խոչընդոտ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երաց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ոլորտ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զարգա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en-US"/>
              </w:rPr>
              <w:t>ՀՀ կենտրոնական բան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եպտեմբեր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ի 3-րդ տասնօրյակ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Ֆինանսա-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որում չի պահանջվում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«Գործարար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զարգացում և խրախուսում» ենթաբաժնի 4-րդ կետ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«ե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jc w:val="left"/>
              <w:rPr>
                <w:rFonts w:ascii="GHEA Mariam" w:hAnsi="GHEA Mariam" w:cs="GHEA Mariam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Cs w:val="22"/>
              </w:rPr>
              <w:t>Չաշխատող</w:t>
            </w:r>
            <w:r>
              <w:rPr>
                <w:rFonts w:cs="GHEA Mariam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ակտիվների</w:t>
            </w:r>
            <w:r>
              <w:rPr>
                <w:rFonts w:cs="GHEA Mariam" w:ascii="GHEA Mariam" w:hAnsi="GHEA Mariam"/>
                <w:spacing w:val="-8"/>
                <w:szCs w:val="22"/>
                <w:lang w:val="es-ES_tradnl"/>
              </w:rPr>
              <w:t xml:space="preserve"> (</w:t>
            </w:r>
            <w:r>
              <w:rPr>
                <w:rFonts w:cs="Sylfaen" w:ascii="GHEA Mariam" w:hAnsi="GHEA Mariam"/>
                <w:spacing w:val="-8"/>
                <w:szCs w:val="22"/>
              </w:rPr>
              <w:t>այդ</w:t>
            </w:r>
            <w:r>
              <w:rPr>
                <w:rFonts w:cs="GHEA Mariam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թվում՝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աև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հաստատություններում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գրավադրված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) </w:t>
            </w:r>
            <w:r>
              <w:rPr>
                <w:rFonts w:cs="Sylfaen" w:ascii="GHEA Mariam" w:hAnsi="GHEA Mariam"/>
                <w:szCs w:val="22"/>
              </w:rPr>
              <w:t>վերագործարկումը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խթանող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եխանիզմների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երդրման</w:t>
            </w:r>
            <w:r>
              <w:rPr>
                <w:rFonts w:cs="Sylfaen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երաբերյալ</w:t>
            </w:r>
            <w:r>
              <w:rPr>
                <w:rFonts w:cs="Sylfaen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հայեցակարգի</w:t>
            </w:r>
            <w:r>
              <w:rPr>
                <w:rFonts w:cs="Sylfaen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նախագիծը</w:t>
            </w:r>
            <w:r>
              <w:rPr>
                <w:rFonts w:cs="Sylfaen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աշխատակազմ</w:t>
            </w:r>
            <w:r>
              <w:rPr>
                <w:rFonts w:cs="Sylfaen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չաշխատ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կտիվ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երագործարկում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խթան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երդն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Mechtex1"/>
              <w:ind w:left="43" w:right="29" w:hanging="0"/>
              <w:jc w:val="left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Հ կենտրոնական բան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43" w:right="29" w:hanging="0"/>
              <w:rPr>
                <w:rFonts w:ascii="GHEA Mariam" w:hAnsi="GHEA Mariam" w:cs="Sylfaen"/>
                <w:spacing w:val="-2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  <w:lang w:val="hy-AM"/>
              </w:rPr>
              <w:t>նոյեմբերի</w:t>
            </w:r>
            <w:r>
              <w:rPr>
                <w:rFonts w:cs="Sylfaen" w:ascii="GHEA Mariam" w:hAnsi="GHEA Mariam"/>
                <w:szCs w:val="22"/>
              </w:rPr>
              <w:t xml:space="preserve"> </w:t>
              <w:br/>
            </w:r>
            <w:r>
              <w:rPr>
                <w:rFonts w:cs="Sylfaen" w:ascii="GHEA Mariam" w:hAnsi="GHEA Mariam"/>
                <w:spacing w:val="-8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Ֆինանսա-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վորում չի պահանջվում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Tahoma" w:ascii="GHEA Mariam" w:hAnsi="GHEA Mariam"/>
                <w:szCs w:val="22"/>
              </w:rPr>
              <w:t>ՀՀ</w:t>
            </w:r>
            <w:r>
              <w:rPr>
                <w:rFonts w:cs="Tahoma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Cs w:val="22"/>
              </w:rPr>
              <w:t>թվականի</w:t>
            </w:r>
            <w:r>
              <w:rPr>
                <w:rFonts w:cs="Tahoma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Cs w:val="22"/>
              </w:rPr>
              <w:t>Ա</w:t>
            </w:r>
            <w:r>
              <w:rPr>
                <w:rFonts w:cs="Tahoma" w:ascii="GHEA Mariam" w:hAnsi="GHEA Mariam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zCs w:val="22"/>
              </w:rPr>
              <w:t>«Ներդրումների խրախուսում և պաշտպանություն» 2-րդ ենթակետի «գ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պահովագ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ապահովագ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գործունե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օրեն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կենտրոնա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բանկ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ողմի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լիցենզավորվ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երահսկվ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գործունեություն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րգավոր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փոփոխություն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ֆինանս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աստատություններ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անցագործ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րան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ետ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փոխկապակցված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մուտք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նխարգել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նհրաժեշտ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րգավոր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միջոց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ձեռնարկ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 կենտրոնական բան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նոյեմբերի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Ֆինանսա-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որում չի պահանջվում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«անվտանգությու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և հասարակական կարգ»</w:t>
            </w:r>
          </w:p>
        </w:tc>
      </w:tr>
      <w:tr>
        <w:trPr>
          <w:trHeight w:val="16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Ֆինանս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շտարա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նի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խ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տարա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նստիտուտ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ճ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ուծ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ագործ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 xml:space="preserve">ՀՀ կենտրոնական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բան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սեպտեմբերի 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</w:t>
            </w:r>
            <w:r>
              <w:rPr>
                <w:rFonts w:cs="Sylfaen" w:ascii="GHEA Mariam" w:hAnsi="GHEA Mariam"/>
                <w:sz w:val="22"/>
                <w:szCs w:val="22"/>
              </w:rPr>
              <w:t>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«Ներդրումների խրախուսում և պաշտպանություն»</w:t>
            </w:r>
          </w:p>
        </w:tc>
      </w:tr>
      <w:tr>
        <w:trPr>
          <w:trHeight w:val="10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սգրք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bookmarkStart w:id="2" w:name="_GoBack"/>
            <w:bookmarkEnd w:id="2"/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րաշխավո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նստիտուտ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տարելագործ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րաշխավոր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րավունք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պաշտպան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 կենտրոնական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բան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բեր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տասնօրյակ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z w:val="22"/>
                <w:szCs w:val="22"/>
              </w:rPr>
              <w:t>«Ներդրումների խրախուսում և պ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տպանություն»</w:t>
            </w:r>
          </w:p>
        </w:tc>
      </w:tr>
      <w:tr>
        <w:trPr>
          <w:trHeight w:val="215" w:hRule="atLeast"/>
        </w:trPr>
        <w:tc>
          <w:tcPr>
            <w:tcW w:w="1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Հայաստանի Հանրապետության մարզերի 2017-2025 թվականների զ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արգացման ռազմավարությունների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հավանություն տալու մասին» ՀՀ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Մարզային 2017-2025 թվականներ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զարգաց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 w:eastAsia="en-US"/>
              </w:rPr>
              <w:t>ռազմավարությունների իրականացմ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արդյունքում ակնկալվում է՝</w:t>
            </w:r>
          </w:p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1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. 2025 թվականի դրությամբ առանձին վերցված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յուրաքանչյուր մարզում մեկ շնչի հաշվով ՀՆԱ-ն կգերազանցի մեկ շնչի հաշվով ՀՆԱ-ի միջին հանրապետական ցուցանիշի 60 տոկոսը և մեկ շնչ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հաշվով ՀՆԱ-ի 70 տոկոսից ցածր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կգտնվի մարզերի բնակչության ոչ ավելի, քան 30 տոկոսը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2. 2025 թվականի դրությամբ բոլոր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մարզերում միջին մասնագիտակ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և բարձրագույն կրթություն ունեցողների, ոչ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գյուղատնտեսական ֆորմալ զբաղվածներ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և ակտիվ ձեռնարկությունների թիվը կաճի առնվազն 10 տոկոսով`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համեմատած 2014 թվականի հետ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ոկտեմբերի 18-ի N 1060-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ոշման հավելվածի 1.1</w:t>
            </w:r>
            <w:r>
              <w:rPr>
                <w:rFonts w:cs="GHEA Mariam" w:ascii="GHEA Mariam" w:hAnsi="GHEA Mariam"/>
                <w:sz w:val="22"/>
                <w:szCs w:val="22"/>
              </w:rPr>
              <w:t>-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 թ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վական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ուլիսի 29-ի նիստի 24-րդ կետով հավանության արժանացած N 29 արձանագրային որոշ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«Հայաստանի Հանրապետ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արխիվային հավաքածուի փաստաթղթերի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համալրման, հաշվառման, պահպանության և օգտագործման միասնական կարգը հաստատելու և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կառավարության մի շարք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որոշումներ ուժը կորցրած ճանաչելու մասի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» ՀՀ կառավարության որոշման նախագիծը ՀՀ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 w:eastAsia="en-US"/>
              </w:rPr>
              <w:t>կառավարությ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en-US" w:eastAsia="en-US"/>
              </w:rPr>
              <w:t>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 w:eastAsia="en-US"/>
              </w:rPr>
              <w:t xml:space="preserve">ն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 w:eastAsia="en-US"/>
              </w:rPr>
              <w:t xml:space="preserve">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2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կառավարության որոշմա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ընդունումը կապահով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անրապետությա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արխիվային հավաքածու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փաստաթղթերի, այդ թվում՝ էլեկտրոն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փաստաթղթերի, համալրման, հաշվառման, պահպանության և օգտագործման նկատմամբ առավել արդյունավետ ձևերի և մեթոդների ներդրումը և օգտագործումը, այդ փաստաթղթերի երաշխավորված և անվտանգ պահպանության ապահովում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 xml:space="preserve">փետրվարի 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վական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վարի 30-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նիստի 24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ետով հավան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ժանացած N 4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որոշմա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 հավելվածի 30-րդ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Հայաստանի Հանրապետության միգրացիոն քաղաքականության 2017-2021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վականների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ռազմավարությ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ունը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մասին» ՀՀ կառավար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որոշման նախագիծը ՀՀ 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առավելագույնի հասցնել միգրացիայի դրական ազդեցությունը և նվազագույնի հասցնել դրա բացասական հետևանքներն ու ռիսկ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տ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կտեմբերի 18-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N 106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–Ա որոշման հավելվածի 1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.3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բաժնի «Արտաք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քաղաքականություն» մասի 6-րդ, 13-րդ և 22-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 կետեր և 1.2</w:t>
            </w:r>
            <w:r>
              <w:rPr>
                <w:rFonts w:cs="GHEA Mariam" w:ascii="GHEA Mariam" w:hAnsi="GHEA Mariam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բաժի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մարզպետների կողմից կատարված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fr-FR"/>
              </w:rPr>
              <w:t>աշխատանքների գնահատման կարգը,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մարզպետների կողմից կատարված աշխատանքների գնահատման չափորոշիչները, ինչպես նաև դրանց հիման վրա ձևավորվող կողմնորոշիչ միավորները հաստատելու մասին» ՀՀ կառավարության որոշման մեջ փոփոխություններ և լրացումներ կատարելու մասին» ՀՀ կառավարությա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  <w:r>
              <w:rPr>
                <w:rFonts w:cs="Courier New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մարզպետների կողմից կատարված աշխատանքների գնահատման չափորոշիչների վերանայ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ՀՀ տարածքային կառավարման և զարգացմ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6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18-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N 1060-Ա որոշման </w:t>
            </w:r>
            <w:r>
              <w:rPr>
                <w:rFonts w:cs="GHEA Mariam" w:ascii="GHEA Mariam" w:hAnsi="GHEA Mariam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1.1-ին կետի 8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Վարչատարածքային բաժանման մասին» Հայաստան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անրապետության օրենքում փոփոխություններ և լրացումներ կատարելու մասին» ՀՀ օրենքի նախագիծը ՀՀ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18 համայնքային փնջերի խոշորացման գործընթացի կիրարկման ապահովում, ինչը կնպաստի համայնքների կողմից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ֆինանսական միջոցների առավել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օպտիմալ և նպատակայի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 w:eastAsia="en-US"/>
              </w:rPr>
              <w:t>օգտագործմանը, ինչպես նաև համայնքների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կառավարման արդյունավետության բարձրացման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 w:eastAsia="en-US"/>
              </w:rPr>
              <w:t>մայիս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 w:eastAsia="en-US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վակա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ոկտեմբերի 18-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N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1060-Ա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րոշման հավելվածի</w:t>
              <w:br/>
              <w:t xml:space="preserve"> 1.1-ին բաժնի «Տեղական ինքնակառավարում» գլխի 3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«Էլեկտրոնային փաստաթղթաշրջանառության միասնական համակարգի մասին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որոշման նախագիծը ՀՀ կառավար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կառավարության որոշման ընդունումը թույլ կտա ապահովել և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նոնակարգել ՀՀ էլեկտրոնային փաստաթղթաշրջանառության կազմակերպումը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դրանց հաշվառումը և պահպանումը, էլեկտրոնային փաստաթղթերի արխիվի ստեղծումը, որն իր մեջ ներառում է այդ փաստաթղթերի ստեղծում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ց մինչև դրանց օգտագործու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մը՝ հաշվառման, նկարագրման և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տեղեկատու-որոնողական համակարգ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ստեղծման միջոցո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պրիլ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-րդ տասնօրյակ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ւնվա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30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նիստի 24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ետով հավան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ժանացած N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N 1 հավելվածի 30-րդ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6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«2017-2020 թվականներին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fr-FR"/>
              </w:rPr>
              <w:t>տարածքային զարգացման առաջին գործառ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ծրագրին հավանություն տալու մասի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ՀՀ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Գործառնական ծրագ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արդյունքում կնկարագրվեն այն կոնկրետ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միջոցառումները, որոնք մինչև 2020 թվականը կապահովեն 2025 թվականի համար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 w:eastAsia="en-US"/>
              </w:rPr>
              <w:t>նախատեսված թիրախների մոտ 40 տոկոս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իրականացում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գոստոսի 3-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ոկտեմբերի 18-ի N 1060-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ոշման հավելվածի 1.1</w:t>
            </w:r>
            <w:r>
              <w:rPr>
                <w:rFonts w:cs="GHEA Mariam" w:ascii="GHEA Mariam" w:hAnsi="GHEA Mariam"/>
                <w:sz w:val="22"/>
                <w:szCs w:val="22"/>
              </w:rPr>
              <w:t>-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տ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ռավարության 2016 թվական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ւլ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29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 նիստի 24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տով հավանության արժանացած N 29 արձանագրային որոշում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«Տարածքային կառավարման հայեցակարգին հավանություն տալու մասին» ՀՀ կառավարու-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տարածքային կառավար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հիմնական գերակայությունների և ուղենիշերի որոշ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</w:rPr>
              <w:t>ոյեմբերի</w:t>
              <w:br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ոկտեմբերի 18-ի N 1060-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ոշման հավելվածի 1.1-ին կետ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6 թվականի հուլիսի 29-ի նիստի 24-րդ կետով հավան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րժանացած N 29 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ոշում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«Հայաստանի Հանրապետ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 w:eastAsia="en-US"/>
              </w:rPr>
              <w:t>Շիրակի մարզի կոշտ կենցաղայի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ն թափոնների կառավարման հայեցակարգին հավանություն տալու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 w:eastAsia="en-US"/>
              </w:rPr>
              <w:t>մասին» ՀՀ կառավարության 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որոշմ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եվրոպական ստանդարտներով սահմանված աղբավայրե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շահագործման, աղբահավաքմ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արդյունավետ սանիտարական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այդ թվում՝ փոխաբեռնման կայաններ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միջոցով, սխեմաների ներդրման, հետագա սպասարկման գործընթացների կառավարման սխեմաների (կոնցեսիոն կամ այլ կերպ) մշակման մոդելների որդեգր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bCs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ոստո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ոկտեմբերի 18-ի N 1060-Ա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հավելվա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Տեղական ինքնակառավարում» բաժնի 5-րդ կետի «բ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«Հայաստանի Հանրապետությունում փախստական ճանաչված և ապաստան ստացած անձանց, ինչպես նաև երկարաժամկետ միգրանտների ինտեգրման քաղաքականության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fr-FR"/>
              </w:rPr>
              <w:t>հայեցակարգի կիրարկմանն ուղղ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ծ գործողությունների ծրագիրը հաստատելու մասին» ՀՀ կառավարությա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պահով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նտեգ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եցա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րականացումը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ր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երթ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ղղ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իգրացիո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բաց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լրա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միգրանտ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նտեգ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ով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ոստո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ւլիսի 21-ի նիստի 12-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 կետով հավանության արժանացած N 28 արձանագրային որոշ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«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Հանրապետության Լոռու մարզի կոշտ կենցաղային թափոնների կառավարման հայեցակարգ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վանություն տա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եվրոպական ստանդարտներով սահմանված աղբավայրեր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 w:eastAsia="en-US"/>
              </w:rPr>
              <w:t>շահագործման, աղբահավաքմ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արդյունավետ սանիտարական,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 w:eastAsia="en-US"/>
              </w:rPr>
              <w:t>այդ թվում՝ փոխաբեռնման կայաններ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միջոցով, սխեմաների ներդրման, հետագա սպասարկման գործընթացների կառավարման սխեմաների (կոնցեսիոն կամ այլ կերպ) մշակման մոդելների որդեգ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3-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ոկտեմբերի 18-ի N 1060- Ա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հավելվա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Տեղական ինքնակառավարում» բաժնի 5-րդ կետի «բ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«Հայաստանի Հանրապետության Սյունիքի մարզի կոշտ կենցաղային թափոնների կառավարման հայեցակարգ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վանություն տա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ՀՀ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եվրոպական ստանդարտներով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սահմանված աղբավայրերի շահագործման, աղբահավաքման արդյո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ւնավետ սանիտարական, այ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թվում՝ փոխաբեռնման կայանների միջոցով, սխեմաների ներդրման,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հետագա սպասարկման գործընթացնե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կառավարման սխեմաների (կոնցեսիոն կա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այլ կերպ) մշակման մոդելների որդեգր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ոկտեմբերի 18-ի N 1060-Ա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հավելվա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Տեղական ինքնակառավարում» բաժնի 5-րդ կետի «բ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«Անդրսահմանային տարածքային համագործակցության հայեցակարգ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վանություն տա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Հնարավորություն կտա խթանել անդրսահմանային առևտուրը` 3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տարվա ընթացքում շոշափելիորե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մեծացնելով առևտրաշրջանառությունը, ինչի արդյունքում կաճի մարզի ՀՆԱ-ն, կստեղծվեն նոր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կազմակերպությու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ներ և աշխատատեղեր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որում չի պահանջվում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 Armenia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ոկտեմբերի 18-ի N 1060- 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հավելվա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1.3-րդ կետի 7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«Տարածքային աճի բևեռների զարգացման հայեցակարգին հավանություն տալու մասին» ՀՀ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 տարածքների համաչափ զարգացումն ապահո-վելու, տնտեսական ու ներդրումային ակտիվության աճի  նպատակով ձևավորել  տարածքային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«աճի բևեռներ»:  Զարգացման  անհամաչափությունների գնահատմամբ սահմանել «աճի բևեռների» ձևավորման հստակ մոտեցումներ:  Տարածքային աճի բևեռների մոդելի կիրառումը հնարավորություն կտա այդ համայնքներում խրախուսելով առաջանցիկ տնտեսական ու սոցիալական զարգացման տեմպերը, պետություն-համայանք-մասնավոր գործընկերության մեխանիզմների կիրառմամբ ապահովել մոտակա համայնքների ու, ընդհանուր առմամբ, տարածքի զարգացման տեմպերի արագացումը և կնպաստի  տարածքներում տնտեսական ու ներդրումային ակտիվության աճին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տնտեսական զարգացման և ներդրույմների 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րդ տասնօ-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7 թվականի հունիսի 19-ի №646-Ա որոշման հավելվածի 1.2 կետ»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մայնք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ճ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դեց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ում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ր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ր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նահատ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3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ախագծ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դունմ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կնկալվ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նացն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</w:rPr>
              <w:t>ամայնք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ճ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դեց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ում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ր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առավ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գրկ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նահատ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թանել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գործելիությ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րթ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պահով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յունությու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ամաչափ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ածք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ում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տագ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ճ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ք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ոստոս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-թյան 2017  թվականի հունիսի 19-ի N 646 - Ա որոշման հավելվածով հաստատված ՀՀ կառավարության 2017-2022 թվականների ծրագրի  1.2 բաժնի 3.1-րդ կետ</w:t>
            </w:r>
          </w:p>
        </w:tc>
      </w:tr>
      <w:tr>
        <w:trPr>
          <w:trHeight w:val="57" w:hRule="atLeast"/>
        </w:trPr>
        <w:tc>
          <w:tcPr>
            <w:tcW w:w="1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բնապահպանության նախարարություն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Ախուրյ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ջրավազան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ե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Ջրավազան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եպք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կհ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արակշռվ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օգտագործող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՝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առյալ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յնք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էներգետ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ե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յուղատնտե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խկապակցված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խհարաբե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: </w:t>
            </w:r>
            <w:r>
              <w:rPr>
                <w:rFonts w:cs="Sylfaen" w:ascii="GHEA Mariam" w:hAnsi="GHEA Mariam"/>
                <w:sz w:val="22"/>
                <w:szCs w:val="22"/>
              </w:rPr>
              <w:t>Պլ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ստե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վե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նայող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ջ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ազմավ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ման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մանը</w:t>
            </w:r>
            <w:r>
              <w:rPr>
                <w:rFonts w:cs="Arial Armenian" w:ascii="GHEA Mariam" w:hAnsi="GHEA Mariam"/>
                <w:sz w:val="22"/>
                <w:szCs w:val="22"/>
                <w:lang w:val="de-DE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փետրվա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-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առա</w:t>
              <w:softHyphen/>
              <w:t>վարության 2016 թվա</w:t>
              <w:softHyphen/>
              <w:t>կանի հոկ</w:t>
              <w:softHyphen/>
              <w:t xml:space="preserve">տեմբերի 18-ի </w:t>
              <w:br/>
              <w:t xml:space="preserve">N 1060-Ա որոշման հավելվածի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1.4.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հպան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2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ետ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պարբե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Ջ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17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 xml:space="preserve"> ջրային օրենսգրքում փոփոխու</w:t>
              <w:softHyphen/>
              <w:t>թյուններ և լրացումներ կատա</w:t>
              <w:softHyphen/>
              <w:t>րելու մասին» ՀՀ օրենքի նախա</w:t>
              <w:softHyphen/>
              <w:t xml:space="preserve">գիծը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Կկանոնակարգվ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կբարե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լավվ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հեռաց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ղտաջր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քր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էներգետիկ ենթակառուցվածք</w:t>
              <w:softHyphen/>
              <w:t>ների և բնական պաշարների նախարարությա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ջրային տնտեսության պետական 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 xml:space="preserve">Հանրային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</w:t>
              <w:softHyphen/>
              <w:t>թյուն</w:t>
              <w:softHyphen/>
              <w:t>ները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ա</w:t>
              <w:softHyphen/>
              <w:t>վորող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ձնաժողով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համաձայնութ-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պրիլ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-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  <w:br/>
              <w:t>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3-րդ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kern w:val="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kern w:val="2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Էկոլոգի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կան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կանոնակարգվ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սդրությ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կ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րված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աբերութ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որոնք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հանու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ղադրիչ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ոլ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ւյնաբնույթ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դենտիֆիկաց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պլանավորմ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շրջակա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պ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բնա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ռեսուրսն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կայու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օգտագործ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էկոհամա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կոհամակ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ույլտվութ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մ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տո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խարգ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ել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սկ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պ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ոնիթորին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ղեկատվ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էկոպիտակավո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էկոաուդ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կզբունք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: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գոստո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  <w:br/>
              <w:t>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1-ին կետի 1-ին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kern w:val="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kern w:val="2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կոհամակարգ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կանգ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վերարտադ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նականո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աց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ռ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2018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պահովվ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կոհ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կարգ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կանգ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վերարտադ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բնականո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զարգաց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օգտ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</w:rPr>
              <w:t>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ր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հավաք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ազ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ետ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տոտված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, h</w:t>
            </w:r>
            <w:r>
              <w:rPr>
                <w:rFonts w:cs="Sylfaen" w:ascii="GHEA Mariam" w:hAnsi="GHEA Mariam"/>
                <w:sz w:val="22"/>
                <w:szCs w:val="22"/>
              </w:rPr>
              <w:t>իդրո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ենս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իդրոօդերև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աբ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ժեներաերկր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ոնիթորին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ց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ենդ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՝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եցգետ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վառ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արժե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ք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վոր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ազվագյուտ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կնատե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ակ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րտ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դ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րջակայք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ծածկ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թա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ածքներ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ամաք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ղբ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յր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րեկարգ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ոնավ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բահեռաց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, 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և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Պ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գիտ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ւսումն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իրություն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նտառ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տնտե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նք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եպտեմբե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րի</w:t>
              <w:br/>
            </w: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  <w:br/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Հանրա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պե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տությ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 xml:space="preserve"> 12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4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4-րդ կետի 1-ին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Նորագույ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ոլոգիա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րառմ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օրի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տում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խ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ութ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ր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ագույ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ո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լո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իա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րառմ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օրի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տում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խ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տեղ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կզբունք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ման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ղղված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յուղատնտե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ս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7-րդ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Ռեկուլտիվացիո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ոնդ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ավե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Ռեկուլտիվացիո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ոնդ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վե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մ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ք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ախտված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ղ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օգտագործող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ողմից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ռեկուլ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տիվացիո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կուլ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իվացիո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ոնդից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հրաժեշ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դրամ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կ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յուն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սգր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61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69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2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ոս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ոս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3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1079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6-րդ կետի 2-րդ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Շ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ջակա 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պահպանության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բնական ռեսուրսների օգտագործման կառավարման ռազմավարությունը 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իջոցառումների ծրագի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Բ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ապահպանության ոլորտի կառավարման համակարգի շարունակակ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ագործ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կով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կանոնակարգվ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 xml:space="preserve">շրջակա միջավայրի պահպանության և բնական ռեսուրսների ողջամիտ  օգտագործման 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կառավարման 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ներ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բնապահ</w:t>
              <w:softHyphen/>
              <w:t>պան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1-ին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 xml:space="preserve"> ընդերքի մասին օրենսգրքում լրացումներ կատա</w:t>
              <w:softHyphen/>
              <w:t xml:space="preserve">րելու  մասին»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օրենքի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Ընդերք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օրենսգրք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ամարագրվ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ընդերքօգտագործող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ոնիթորինգ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արդյունք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շվետվ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ներկայա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դրույթ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ւլիս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</w:t>
              <w:softHyphen/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, 6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նդերքօգտա</w:t>
              <w:softHyphen/>
              <w:t xml:space="preserve">գործողների կողմից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ընդերքօգ</w:t>
              <w:softHyphen/>
              <w:t>տագործ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հետևանքով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բնապահպան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կորուստ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նվազե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անվերա</w:t>
              <w:softHyphen/>
              <w:t>դարձ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ազդեց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կանխար</w:t>
              <w:softHyphen/>
              <w:t>գել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պլանավորվ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շտադիտար</w:t>
              <w:softHyphen/>
              <w:t>կումների իրականացման  արդյունքների վերաբերյալ ամփոփ  տարեկան հաշվետվու</w:t>
              <w:softHyphen/>
              <w:t>թյունների ներ</w:t>
              <w:softHyphen/>
              <w:t>կայացման կամ ընդերք</w:t>
              <w:softHyphen/>
              <w:t>օգտա</w:t>
              <w:softHyphen/>
              <w:t>գործողի էլեկ</w:t>
              <w:softHyphen/>
              <w:t>տ</w:t>
              <w:softHyphen/>
              <w:t>րոնային կայքում տեղադրման կարգը, մշտադ</w:t>
            </w:r>
            <w:r>
              <w:rPr>
                <w:rFonts w:cs="GHEA Grapalat" w:ascii="GHEA Mariam" w:hAnsi="GHEA Mariam"/>
                <w:sz w:val="22"/>
                <w:szCs w:val="22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տարկումների պլանի կառուց</w:t>
              <w:softHyphen/>
              <w:t>վածք</w:t>
            </w:r>
            <w:r>
              <w:rPr>
                <w:rFonts w:cs="GHEA Grapalat" w:ascii="GHEA Mariam" w:hAnsi="GHEA Mariam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բովան</w:t>
              <w:softHyphen/>
              <w:t xml:space="preserve">դակությունը և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մշտադիտար</w:t>
              <w:softHyphen/>
              <w:t>կումների ար</w:t>
              <w:softHyphen/>
              <w:t>դյունք</w:t>
              <w:softHyphen/>
              <w:softHyphen/>
              <w:t xml:space="preserve">ների վերաբերյալ ամփոփ տարեկան 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աշվետվու</w:t>
              <w:softHyphen/>
              <w:t>թյուն</w:t>
              <w:softHyphen/>
              <w:t>ների  ներկա</w:t>
              <w:softHyphen/>
              <w:t>յացման  օրինակե</w:t>
              <w:softHyphen/>
              <w:t>լի ձ</w:t>
            </w:r>
            <w:r>
              <w:rPr>
                <w:rFonts w:cs="GHEA Grapalat" w:ascii="GHEA Mariam" w:hAnsi="GHEA Mariam"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 հաստատելու մասին 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շխատակազմ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սահմանվե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պլանավորվ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շտադիտար</w:t>
              <w:softHyphen/>
              <w:t>կումների իրականացման  արդյունքների վերաբերյալ ամփոփ  տարեկան հաշվետվու</w:t>
              <w:softHyphen/>
              <w:t>թյունների ներ</w:t>
              <w:softHyphen/>
              <w:t>կայացման կամ ընդերք</w:t>
              <w:softHyphen/>
              <w:t>օգտա</w:t>
              <w:softHyphen/>
              <w:t>գործողի էլեկ</w:t>
              <w:softHyphen/>
              <w:t>տ</w:t>
              <w:softHyphen/>
              <w:t>րոնային կայքում տեղադրման կարգ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շտադ</w:t>
            </w:r>
            <w:r>
              <w:rPr>
                <w:rFonts w:cs="GHEA Grapalat" w:ascii="GHEA Mariam" w:hAnsi="GHEA Mariam"/>
                <w:sz w:val="22"/>
                <w:szCs w:val="22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տարկումների պլանի կառուց</w:t>
              <w:softHyphen/>
              <w:t>վածք</w:t>
            </w:r>
            <w:r>
              <w:rPr>
                <w:rFonts w:cs="GHEA Grapalat" w:ascii="GHEA Mariam" w:hAnsi="GHEA Mariam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բովան</w:t>
              <w:softHyphen/>
              <w:t>դակությու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Նոյեմբերի </w:t>
              <w:br/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</w:t>
              <w:softHyphen/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, 6-րդ կետի, 1-ին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/>
              </w:rPr>
              <w:t>ՀՀ կառավարու</w:t>
              <w:softHyphen/>
              <w:t>թյան 2012 թվականի մարտի 22-ի N437-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/>
              </w:rPr>
              <w:t>որոշման մեջ լրացում</w:t>
              <w:softHyphen/>
              <w:t>ներ կատարելու մասի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 որոշման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Ընդերքօգտագործ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պայմանագր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օրինակել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ձև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ներառվե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դրույթնե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ոնիթորինգ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արդյունք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շվետվ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ներկայա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ասո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Նոյեմբերի </w:t>
              <w:br/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de-DE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de-DE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>, 6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>, 1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9" w:hanging="0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&lt;&lt;Արտադրատեսակների համար արտադրողի (ներմուծողի) պատասխանատվության ընդլայնման համակարգերի ներդրման ռազմավարությանը և միջոցառումների ծրագրին հավանություն տալու մասին&gt;&gt; ՀՀ կառավարության արձանագրային որոշման նախագիծը ՀՀ կառավարության քննարկմանը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3402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Վտանգավոր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ափոն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կոլոգիապես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վտանգ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ածության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առ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ափոն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աղ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րճատման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</w:rPr>
              <w:t>ուղղված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դրող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ներմուծող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ընդլայնված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տասխանատվութ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դր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դրյալ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պահ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pt-B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Հոկտեմբեր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Բնապահ</w:t>
              <w:softHyphen/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, 8-րդ կետի, 2-րդ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ռավարության 13.04.2017թ. N15 արձանագրային որոշման 2-րդ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2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Aram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ք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Է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ու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 շահ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դեց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ափորոշիչներ</w:t>
            </w:r>
            <w:r>
              <w:rPr>
                <w:rStyle w:val="Applestylespan"/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ստատելու մասին</w:t>
            </w:r>
            <w:r>
              <w:rPr>
                <w:rFonts w:cs="Aram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Հ կառավարության որոշմա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նախագիծ</w:t>
            </w:r>
            <w:r>
              <w:rPr>
                <w:rFonts w:cs="Sylfaen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161" w:hanging="0"/>
              <w:rPr>
                <w:rFonts w:ascii="GHEA Mariam" w:hAnsi="GHEA Mariam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ստակ կսահմանվե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փոք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Է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ու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 շահ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դեց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ափորոշիչներ,</w:t>
            </w:r>
            <w:r>
              <w:rPr>
                <w:rStyle w:val="Applestylespan"/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որոնք կկանխարգելեն, կնվազեցնեն շրջ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րա փոք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Է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րի վնասակար ազդեցությունները,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 xml:space="preserve"> կնպաստե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ջրաէկոհամակարգ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եր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ի պահպանությանը և հավասարակշռության ապահովման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-յուն</w:t>
            </w:r>
          </w:p>
          <w:p>
            <w:pPr>
              <w:pStyle w:val="Normal"/>
              <w:ind w:left="167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-187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1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</w:p>
          <w:p>
            <w:pPr>
              <w:pStyle w:val="Normal"/>
              <w:ind w:left="167" w:right="111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-ին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1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մաս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3-րդ կետի 1-ին 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երքօգտագործման թափոնների փակված օբյեկտների գույքագրման կարգը սահմանելու մասին ՀՀ կառա</w:t>
              <w:softHyphen/>
              <w:softHyphen/>
              <w:t>վարության որոշման նախագիծը ՀՀ կառավա</w:t>
              <w:softHyphen/>
              <w:t>րության քննարկմանը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ծի ընդունման արդյունքում ակնկալվում է ապահովել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րածքում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ափոննե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ի փակված օբյեկտների գույքագրման մեթոդական հիմքերը և ստեղծել դրանց վերաբերյալ համապարփակ տեղեկատվական բազա, ինչը հիմք կհանդիսանա հետագա բնապահպանական միջոցառումների ծրագրերի մշակման համար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բնապահ</w:t>
              <w:softHyphen/>
              <w:t>պանու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Մայիսի 1-ին տասնօրյակ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N646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4.4 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Բնապահ</w:t>
              <w:softHyphen/>
              <w:t>պանություն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բաժն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8-րդ կետի, 1-ին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it-IT"/>
              </w:rPr>
              <w:t>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նդերքօգտագործման թափոնների օբյեկտի վերջնական փակումից հետո ընդերքի օգտագործման հետ կապված շրջակա միջավայրի պահպանության ոլորտում բնապահպանության բնագավառի պետական կառավարման լիա</w:t>
              <w:softHyphen/>
              <w:t>զոր մար</w:t>
              <w:softHyphen/>
              <w:t>մնի կողմից ընդերքօգտագործողի փոխարեն ընդերքօգտագործման թափոնների օբյեկտի պահպան</w:t>
              <w:softHyphen/>
              <w:t>ման, դիտանցման և հսկողության միջոցառումներն իրա</w:t>
              <w:softHyphen/>
              <w:t xml:space="preserve">կանացնելու դեպքերը և կարգը սահմանելու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it-IT"/>
              </w:rPr>
              <w:t xml:space="preserve">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ռավա</w:t>
              <w:softHyphen/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քննարկմանը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rPr>
                <w:rFonts w:ascii="GHEA Mariam" w:hAnsi="GHEA Mariam" w:cs="GHEA Grapalat"/>
                <w:lang w:val="hy-AM" w:eastAsia="en-US"/>
              </w:rPr>
            </w:pPr>
            <w:r>
              <w:rPr>
                <w:rFonts w:cs="GHEA Grapalat" w:ascii="GHEA Mariam" w:hAnsi="GHEA Mariam"/>
                <w:lang w:val="hy-AM" w:eastAsia="en-US"/>
              </w:rPr>
              <w:t xml:space="preserve">Նախագծի ընդունման դեպքում ակնկալվում է </w:t>
            </w:r>
            <w:r>
              <w:rPr>
                <w:rFonts w:cs="GHEA Mariam" w:ascii="GHEA Mariam" w:hAnsi="GHEA Mariam"/>
                <w:lang w:val="hy-AM" w:eastAsia="en-US"/>
              </w:rPr>
              <w:t>ընդերքօգտագործման թափոնների օբյեկտի փակումից հետո շրջակա միջավայրի պահպանության ապահովում: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Մայիսի 1-ին տասնօրյակ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N646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4.4 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Բնապահ</w:t>
              <w:softHyphen/>
              <w:t>պանություն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բաժն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8-րդ կետի, 1-ին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ափո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ափո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երամշակ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փոխ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լանների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եր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պ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լորտ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նա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նագավառ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ձայնեցման կարգը սահմանելու մասի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27" w:right="75" w:hanging="0"/>
              <w:jc w:val="left"/>
              <w:rPr/>
            </w:pPr>
            <w:r>
              <w:rPr>
                <w:rFonts w:cs="Sylfaen" w:ascii="GHEA Mariam" w:hAnsi="GHEA Mariam"/>
                <w:szCs w:val="22"/>
                <w:lang w:val="it-IT"/>
              </w:rPr>
              <w:t>Կ</w:t>
            </w:r>
            <w:r>
              <w:rPr>
                <w:rFonts w:cs="Sylfaen" w:ascii="GHEA Mariam" w:hAnsi="GHEA Mariam"/>
                <w:szCs w:val="22"/>
              </w:rPr>
              <w:t>կարգավորվ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ողներ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ողմից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</w:t>
            </w:r>
            <w:r>
              <w:rPr>
                <w:rFonts w:cs="Sylfaen" w:ascii="GHEA Mariam" w:hAnsi="GHEA Mariam"/>
                <w:szCs w:val="22"/>
                <w:lang w:val="it-IT"/>
              </w:rPr>
              <w:t>-</w:t>
            </w:r>
            <w:r>
              <w:rPr>
                <w:rFonts w:cs="Sylfaen" w:ascii="GHEA Mariam" w:hAnsi="GHEA Mariam"/>
                <w:szCs w:val="22"/>
              </w:rPr>
              <w:t>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թափոններ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առավարմ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և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թափոններ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երամշակ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պլաններում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ատարված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փոփոխությունները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բնագավառ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պետակ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լիազոր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արմն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հետ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AK Courier;Courier New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համաձայնեցմ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ժամկետները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Cs w:val="22"/>
              </w:rPr>
              <w:t>ձևեր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ու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իջոցները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Cs w:val="22"/>
              </w:rPr>
              <w:t>համաձայնությ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երժմ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դեպքերը</w:t>
            </w:r>
            <w:r>
              <w:rPr>
                <w:rFonts w:cs="Sylfaen" w:ascii="GHEA Mariam" w:hAnsi="GHEA Mariam"/>
                <w:szCs w:val="22"/>
                <w:lang w:val="fr-FR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jc w:val="center"/>
              <w:rPr>
                <w:rFonts w:ascii="GHEA Mariam" w:hAnsi="GHEA Mariam" w:cs="GHEA Grapalat"/>
                <w:szCs w:val="22"/>
                <w:lang w:val="fr-FR" w:eastAsia="en-US"/>
              </w:rPr>
            </w:pPr>
            <w:r>
              <w:rPr>
                <w:rFonts w:cs="GHEA Grapalat" w:ascii="GHEA Mariam" w:hAnsi="GHEA Mariam"/>
                <w:szCs w:val="22"/>
                <w:lang w:val="fr-FR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Ապրիլ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L</w:t>
            </w:r>
            <w:r>
              <w:rPr>
                <w:rFonts w:cs="GHEA Mariam" w:ascii="GHEA Mariam" w:hAnsi="GHEA Mariam"/>
                <w:sz w:val="22"/>
                <w:szCs w:val="22"/>
              </w:rPr>
              <w:t>ավագույ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նարավ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խնոլոգիաներ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վող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չափորոշիչ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սահմանելու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27" w:right="75" w:hanging="0"/>
              <w:rPr>
                <w:rFonts w:ascii="GHEA Mariam" w:hAnsi="GHEA Mariam" w:cs="Sylfaen"/>
                <w:szCs w:val="22"/>
                <w:lang w:val="fr-FR"/>
              </w:rPr>
            </w:pPr>
            <w:r>
              <w:rPr>
                <w:rFonts w:cs="Sylfaen" w:ascii="GHEA Mariam" w:hAnsi="GHEA Mariam"/>
                <w:szCs w:val="22"/>
                <w:lang w:val="it-IT"/>
              </w:rPr>
              <w:t>Կ</w:t>
            </w:r>
            <w:r>
              <w:rPr>
                <w:rFonts w:cs="Sylfaen" w:ascii="GHEA Mariam" w:hAnsi="GHEA Mariam"/>
                <w:szCs w:val="22"/>
              </w:rPr>
              <w:t>նպաստ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էկոլոգիապես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աքուր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տեխնոլոգիաներ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ներդր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իջոցով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թափոնների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գոյացման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ծավալների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և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շրջակա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իջավայր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րա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դրանց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հնարավոր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նասակար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ազդեցությ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վազեցմանը</w:t>
            </w:r>
            <w:r>
              <w:rPr>
                <w:rFonts w:eastAsia="Arial Unicode MS" w:cs="Sylfaen" w:ascii="GHEA Mariam" w:hAnsi="GHEA Mariam"/>
                <w:szCs w:val="22"/>
                <w:lang w:val="fr-FR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jc w:val="center"/>
              <w:rPr>
                <w:rFonts w:ascii="GHEA Mariam" w:hAnsi="GHEA Mariam" w:cs="GHEA Grapalat"/>
                <w:szCs w:val="22"/>
                <w:lang w:val="fr-FR" w:eastAsia="en-US"/>
              </w:rPr>
            </w:pPr>
            <w:r>
              <w:rPr>
                <w:rFonts w:cs="GHEA Grapalat" w:ascii="GHEA Mariam" w:hAnsi="GHEA Mariam"/>
                <w:szCs w:val="22"/>
                <w:lang w:val="fr-FR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Ապրիլ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Ընդերքօգտագործման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թափոնների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օբյեկտների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կառավարմանը</w:t>
            </w:r>
            <w:r>
              <w:rPr>
                <w:rFonts w:cs="Times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և</w:t>
            </w:r>
            <w:r>
              <w:rPr>
                <w:rFonts w:cs="Times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ընդերքօգտագործման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թափոնների</w:t>
            </w:r>
            <w:r>
              <w:rPr>
                <w:rFonts w:cs="Times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կառավարմանը</w:t>
            </w:r>
            <w:r>
              <w:rPr>
                <w:rFonts w:cs="Times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մշակմանը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ներկայացվող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տեխնիկական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պահանջները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և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չափանիշները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սահմանելու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  <w:tab w:val="left" w:pos="9720" w:leader="none"/>
              </w:tabs>
              <w:ind w:left="127" w:right="75" w:hanging="0"/>
              <w:rPr/>
            </w:pPr>
            <w:r>
              <w:rPr>
                <w:rFonts w:cs="Times Armenian" w:ascii="GHEA Mariam" w:hAnsi="GHEA Mariam"/>
                <w:sz w:val="22"/>
                <w:szCs w:val="22"/>
              </w:rPr>
              <w:t>Թափոնների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գոյացմ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ծավալների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և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դրանց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հնարավո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վտանգի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նվազեցում՝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ավագույ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խնոլոգիաների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ներդրմ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և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երամշակմ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միջոցով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թափոններով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Armenian" w:ascii="GHEA Mariam" w:hAnsi="GHEA Mariam"/>
                <w:sz w:val="22"/>
                <w:szCs w:val="22"/>
              </w:rPr>
              <w:t>աղտոտումից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շրջակա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միջավայրի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պահպանությու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, </w:t>
            </w:r>
            <w:r>
              <w:rPr>
                <w:rFonts w:cs="Times Armenian" w:ascii="GHEA Mariam" w:hAnsi="GHEA Mariam"/>
                <w:sz w:val="22"/>
                <w:szCs w:val="22"/>
              </w:rPr>
              <w:t>արտադրությ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տնտես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արդյունավե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>-</w:t>
            </w:r>
            <w:r>
              <w:rPr>
                <w:rFonts w:cs="Times Armenian" w:ascii="GHEA Mariam" w:hAnsi="GHEA Mariam"/>
                <w:sz w:val="22"/>
                <w:szCs w:val="22"/>
              </w:rPr>
              <w:t>տությ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բարձրացում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20"/>
              <w:jc w:val="center"/>
              <w:rPr>
                <w:rFonts w:ascii="GHEA Mariam" w:hAnsi="GHEA Mariam" w:cs="GHEA Grapalat"/>
                <w:sz w:val="22"/>
                <w:szCs w:val="22"/>
                <w:lang w:val="it-IT" w:eastAsia="en-US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it-IT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Ապրիլ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GHEA Mariam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թափոնների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վերամշակման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կարգ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ահմանե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27" w:right="75" w:hanging="0"/>
              <w:rPr/>
            </w:pPr>
            <w:r>
              <w:rPr>
                <w:rFonts w:cs="Sylfaen" w:ascii="GHEA Mariam" w:hAnsi="GHEA Mariam"/>
                <w:szCs w:val="22"/>
              </w:rPr>
              <w:t>Կկարգավորվ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ողներ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ողմից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fr-FR"/>
              </w:rPr>
              <w:t>նախատեսվող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թափոն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երամշակ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Cs w:val="22"/>
              </w:rPr>
              <w:t>գործունեությունը</w:t>
            </w:r>
            <w:r>
              <w:rPr>
                <w:rFonts w:cs="Sylfaen" w:ascii="GHEA Mariam" w:hAnsi="GHEA Mariam"/>
                <w:szCs w:val="22"/>
                <w:lang w:val="af-ZA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jc w:val="center"/>
              <w:rPr>
                <w:rFonts w:ascii="GHEA Mariam" w:hAnsi="GHEA Mariam" w:cs="GHEA Grapalat"/>
                <w:szCs w:val="22"/>
                <w:lang w:val="af-ZA" w:eastAsia="en-US"/>
              </w:rPr>
            </w:pPr>
            <w:r>
              <w:rPr>
                <w:rFonts w:cs="GHEA Grapalat" w:ascii="GHEA Mariam" w:hAnsi="GHEA Mariam"/>
                <w:szCs w:val="22"/>
                <w:lang w:val="af-Z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արտակարգ իրավիճակներ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Ապրիլ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42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val="de-DE"/>
              </w:rPr>
              <w:t>&lt;&lt;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ափոնների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ափոնների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օբյեկտների՝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ստ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տանգավորության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րգը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ահմանելու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val="fr-FR"/>
              </w:rPr>
              <w:t>&gt;&gt;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27" w:right="75" w:hanging="0"/>
              <w:rPr/>
            </w:pPr>
            <w:r>
              <w:rPr>
                <w:rFonts w:cs="Times Armenian" w:ascii="GHEA Mariam" w:hAnsi="GHEA Mariam"/>
                <w:szCs w:val="22"/>
                <w:lang w:val="ru-RU"/>
              </w:rPr>
              <w:t>Կկարգավորվեն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ընդերքօգտագործման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թափոնների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և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ընդերքօգտագործման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թափոնների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օբյեկտների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դասակարգման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հետ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կապված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հարցերը</w:t>
            </w:r>
            <w:r>
              <w:rPr>
                <w:rFonts w:cs="Times Armenian" w:ascii="GHEA Mariam" w:hAnsi="GHEA Mariam"/>
                <w:szCs w:val="22"/>
                <w:lang w:val="it-IT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jc w:val="center"/>
              <w:rPr>
                <w:rFonts w:ascii="GHEA Mariam" w:hAnsi="GHEA Mariam" w:cs="Times Armenian"/>
                <w:szCs w:val="22"/>
                <w:lang w:val="it-IT" w:eastAsia="en-US"/>
              </w:rPr>
            </w:pPr>
            <w:r>
              <w:rPr>
                <w:rFonts w:cs="Times Armenian" w:ascii="GHEA Mariam" w:hAnsi="GHEA Mariam"/>
                <w:szCs w:val="22"/>
                <w:lang w:val="it-IT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արտակարգ իրավիճակներ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Մայ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մշակ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վանդակությունը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պես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և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մշակ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ը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սահմանելու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rPr>
                <w:rFonts w:ascii="GHEA Mariam" w:hAnsi="GHEA Mariam" w:cs="GHEA Grapalat"/>
                <w:lang w:val="it-IT" w:eastAsia="en-US"/>
              </w:rPr>
            </w:pPr>
            <w:r>
              <w:rPr>
                <w:rFonts w:cs="Times Armenian" w:ascii="GHEA Mariam" w:hAnsi="GHEA Mariam"/>
              </w:rPr>
              <w:t>Թափոնների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ծավալների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դրանց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հնարավոր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վտանգի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նվազեցում՝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թափոնների</w:t>
            </w:r>
            <w:r>
              <w:rPr>
                <w:rFonts w:cs="GHEA Mariam" w:ascii="GHEA Mariam" w:hAnsi="GHEA Mariam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</w:rPr>
              <w:t>վերամշակման</w:t>
            </w:r>
            <w:r>
              <w:rPr>
                <w:rFonts w:cs="GHEA Mariam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միջոցով</w:t>
            </w:r>
            <w:r>
              <w:rPr>
                <w:rFonts w:cs="Times Armenian" w:ascii="GHEA Mariam" w:hAnsi="GHEA Mariam"/>
                <w:lang w:val="it-IT" w:eastAsia="en-US"/>
              </w:rPr>
              <w:t>,</w:t>
            </w:r>
            <w:r>
              <w:rPr>
                <w:rFonts w:cs="Sylfaen" w:ascii="GHEA Mariam" w:hAnsi="GHEA Mariam"/>
                <w:lang w:val="it-IT" w:eastAsia="en-US"/>
              </w:rPr>
              <w:t xml:space="preserve"> </w:t>
            </w:r>
            <w:r>
              <w:rPr>
                <w:rFonts w:cs="Sylfaen" w:ascii="GHEA Mariam" w:hAnsi="GHEA Mariam"/>
              </w:rPr>
              <w:t>ընդերքօգտագործմա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թափոններով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 </w:t>
            </w:r>
            <w:r>
              <w:rPr>
                <w:rFonts w:cs="Times Armenian" w:ascii="GHEA Mariam" w:hAnsi="GHEA Mariam"/>
              </w:rPr>
              <w:t>աղտոտումից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շրջակա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միջավայրի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պահպանությու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, </w:t>
            </w:r>
            <w:r>
              <w:rPr>
                <w:rFonts w:cs="Times Armenian" w:ascii="GHEA Mariam" w:hAnsi="GHEA Mariam"/>
              </w:rPr>
              <w:t>արտադրությա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տնտեսակա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արդյունավետությա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բարձրացում</w:t>
            </w:r>
            <w:r>
              <w:rPr>
                <w:rFonts w:cs="Times Armenian" w:ascii="GHEA Mariam" w:hAnsi="GHEA Mariam"/>
                <w:lang w:val="it-IT" w:eastAsia="en-US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Մայ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մշակ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ինակել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ևերը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20"/>
              <w:rPr/>
            </w:pPr>
            <w:r>
              <w:rPr>
                <w:rFonts w:cs="GHEA Grapalat" w:ascii="GHEA Mariam" w:hAnsi="GHEA Mariam"/>
                <w:lang w:val="pt-BR" w:eastAsia="en-US"/>
              </w:rPr>
              <w:t>Ընդերքօգտագործ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թափո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կառավար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պլա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և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ընդերքօգտագործ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թափո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վերամշակ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պլա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առկայություն՝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ինչը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կարևոր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նշանակությու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ուն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ընդերքօգտագործ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թափո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պատշաճ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(</w:t>
            </w:r>
            <w:r>
              <w:rPr>
                <w:rFonts w:cs="GHEA Grapalat" w:ascii="GHEA Mariam" w:hAnsi="GHEA Mariam"/>
                <w:lang w:val="pt-BR" w:eastAsia="en-US"/>
              </w:rPr>
              <w:t>լավագույ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փորձի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համապատասխ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)  </w:t>
            </w:r>
            <w:r>
              <w:rPr>
                <w:rFonts w:cs="GHEA Grapalat" w:ascii="GHEA Mariam" w:hAnsi="GHEA Mariam"/>
                <w:lang w:val="pt-BR" w:eastAsia="en-US"/>
              </w:rPr>
              <w:t>և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էկոլոգիապես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անվտանգ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կառավար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համար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, </w:t>
            </w:r>
            <w:r>
              <w:rPr>
                <w:rFonts w:cs="GHEA Grapalat" w:ascii="GHEA Mariam" w:hAnsi="GHEA Mariam"/>
                <w:lang w:val="pt-BR" w:eastAsia="en-US"/>
              </w:rPr>
              <w:t>ինչպես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նաև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անհրաժեշտ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տեղեկատվությ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ապահովում՝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կարգավորող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մարմինների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ներկայացնելու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համար</w:t>
            </w:r>
            <w:r>
              <w:rPr>
                <w:rFonts w:cs="GHEA Grapalat" w:ascii="GHEA Mariam" w:hAnsi="GHEA Mariam"/>
                <w:lang w:val="it-IT" w:eastAsia="en-US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Մայ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չի </w:t>
            </w:r>
            <w:r>
              <w:rPr>
                <w:rFonts w:cs="GHEA Grapalat" w:ascii="GHEA Mariam" w:hAnsi="GHEA Mariam"/>
                <w:sz w:val="22"/>
                <w:szCs w:val="22"/>
              </w:rPr>
              <w:t>պ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2017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ունի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19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N646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4.4 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Բնապահպանությու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>, 8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>, 1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shd w:fill="FFFFFF" w:val="clear"/>
                <w:lang w:val="de-DE" w:eastAsia="en-US"/>
              </w:rPr>
            </w:r>
          </w:p>
        </w:tc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կ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 xml:space="preserve">առավարությանն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ռընթեր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կոմիտե</w:t>
            </w:r>
          </w:p>
        </w:tc>
      </w:tr>
      <w:tr>
        <w:trPr>
          <w:trHeight w:val="1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«Հայաստանի Հանրապետությ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201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7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թվականի պետական բյուջեով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նախատեսված հատկացումների հաշվին աղետի գոտու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բնակավայրերում երկրաշարժի հետևանքով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անօթևան մնացած ընտանիքների բնակարանային ապահովման պետական աջակցության միջոցառումների ցանկը հաստատելու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մասին» ՀՀ կառավարության որոշմա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նախագիծը ՀՀ կառավարության աշխատակազմ ներկայացնելը</w:t>
            </w:r>
          </w:p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b/>
                <w:b/>
                <w:bCs/>
                <w:i/>
                <w:i/>
                <w:iCs/>
                <w:spacing w:val="-8"/>
                <w:sz w:val="22"/>
                <w:szCs w:val="22"/>
                <w:lang w:val="de-DE"/>
              </w:rPr>
            </w:pPr>
            <w:r>
              <w:rPr>
                <w:rFonts w:cs="GHEA Grapalat" w:ascii="GHEA Mariam" w:hAnsi="GHEA Mariam"/>
                <w:b/>
                <w:bCs/>
                <w:i/>
                <w:iCs/>
                <w:spacing w:val="-8"/>
                <w:sz w:val="22"/>
                <w:szCs w:val="22"/>
                <w:lang w:val="de-D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ա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ղետի գոտու բնակավայրերում երկրաշարժի հետևանքով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անօթևան մնացած ընտանիքներ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բնակարանային ապահովմանն ուղղված պետական աջակցության ծրագրի շրջանակներում </w:t>
            </w:r>
          </w:p>
          <w:p>
            <w:pPr>
              <w:pStyle w:val="Normal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ՀՀ 2017 թվականի պետական բյուջեով նախատեսված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ատկացումների հաշվին բնակարանայի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պայմանները բարելավելու իրավունք ունեցող ընտանիքներին </w:t>
            </w:r>
            <w:r>
              <w:rPr>
                <w:rFonts w:cs="GHEA Grapalat" w:ascii="GHEA Mariam" w:hAnsi="GHEA Mariam"/>
                <w:spacing w:val="-10"/>
                <w:sz w:val="22"/>
                <w:szCs w:val="22"/>
                <w:lang w:val="hy-AM"/>
              </w:rPr>
              <w:t>տրամադրվող պետական աջակցու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մոտեցումների և աջակցությա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տրամադրման գործընթաց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12"/>
                <w:sz w:val="22"/>
                <w:szCs w:val="22"/>
                <w:lang w:val="hy-AM"/>
              </w:rPr>
              <w:t>հետ կապված հարցերի հստակեցում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ՀՀ կառավարությանն առընթեր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քաղաքաշինու-</w:t>
              <w:br/>
              <w:t>թյ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ն պետական 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Շիրակի և Լոռու մարզպետարանն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արտի 3-րդ տասնօրյա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-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չի 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պ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հանջվում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ՀՀ կառավարության 2016 թվական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հոկտեմբերի 18-ի N 1060-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որոշման հավելվածի 1.4-րդ գլխի Քաղաքաշինություն բաժնի 1-ին ենթակետ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ՀՀ կառավարության 201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7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թվական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հունիս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1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9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ի N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646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-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որոշման հավելված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-րդ գլ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խ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Քաղաքաշինություն բաժնի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7-րդ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MS Mincho;ＭＳ 明朝" w:cs="GHEA Mariam"/>
                <w:b/>
                <w:b/>
                <w:bCs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«Հայաստանի Հանրապետությունում կիսակառույցների շինարարության ավարտման և հետագա օգտագործման ծրագրին </w:t>
            </w:r>
            <w:r>
              <w:rPr>
                <w:rFonts w:eastAsia="MS Mincho;ＭＳ 明朝" w:cs="GHEA Grapalat" w:ascii="GHEA Mariam" w:hAnsi="GHEA Mariam"/>
                <w:spacing w:val="-6"/>
                <w:sz w:val="22"/>
                <w:szCs w:val="22"/>
                <w:lang w:val="pt-PT"/>
              </w:rPr>
              <w:t>հավանություն տալու մասին» ՀՀ կառավարությա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 արձանագրային որոշման նախագիծը ՀՀ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 xml:space="preserve">կառավարությ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բնակավայրի քաղաքաշինական միջավայրի բարելավման, քաղաքաշինության ոլորտում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>պետություն -մասնավոր հատված համագործակցությա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 ծրագրերի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>մշակման, հասարակական և արտադրակա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 նշանակության անհրաժեշտ օբյեկտների կառուցման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>համար նախադրյալների ստեղծ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MS Mincho;ＭＳ 明朝" w:cs="GHEA Mariam"/>
                <w:spacing w:val="-8"/>
                <w:sz w:val="22"/>
                <w:szCs w:val="22"/>
                <w:lang w:val="pt-PT"/>
              </w:rPr>
            </w:pPr>
            <w:r>
              <w:rPr>
                <w:rFonts w:eastAsia="MS Mincho;ＭＳ 明朝" w:cs="GHEA Mariam" w:ascii="GHEA Mariam" w:hAnsi="GHEA Mariam"/>
                <w:spacing w:val="-8"/>
                <w:sz w:val="22"/>
                <w:szCs w:val="22"/>
                <w:lang w:val="pt-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ն առընթեր քաղաքաշինու</w:t>
            </w:r>
            <w:r>
              <w:rPr>
                <w:rFonts w:cs="GHEA Grapalat" w:ascii="GHEA Mariam" w:hAnsi="GHEA Mariam"/>
                <w:sz w:val="22"/>
                <w:szCs w:val="22"/>
                <w:lang w:val="pt-PT"/>
              </w:rPr>
              <w:t>-</w:t>
              <w:br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յան պետական 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Grapalat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Mariam" w:ascii="GHEA Mariam" w:hAnsi="GHEA Mariam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ՀՀ մարզպետա-րանն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փետրվա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2-րդ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Ֆինանսա-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de-DE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ՀՀ կառավարության 2016 թվականի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de-DE" w:eastAsia="ja-JP"/>
              </w:rPr>
              <w:t>հոկտեմբերի 18-ի N 1060-Ա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 որոշման հավելվածի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1.4-րդ գլխի 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>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de-DE" w:eastAsia="ja-JP"/>
              </w:rPr>
              <w:t>Քաղաքա-շինություն բաժնի 4-րդ ենթակետի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 բ պարբերություն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pt-PT"/>
              </w:rPr>
              <w:t>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Հայաստանի Հանրապետության կառավարության 2002 թվականի ապրիլի 1-ի N 317 որոշման մեջ փոփոխություններ և լրացումներ կատարելու մասին» ՀՀ կառավարության որոշման նախագիծը</w:t>
            </w:r>
            <w:r>
              <w:rPr>
                <w:rFonts w:cs="GHEA Grapalat" w:ascii="GHEA Mariam" w:hAnsi="GHEA Mariam"/>
                <w:sz w:val="22"/>
                <w:szCs w:val="22"/>
                <w:lang w:val="pt-PT"/>
              </w:rPr>
              <w:t xml:space="preserve"> ՀՀ կառավարության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Grapalat" w:ascii="GHEA Mariam" w:hAnsi="GHEA Mariam"/>
                <w:sz w:val="22"/>
                <w:szCs w:val="22"/>
                <w:lang w:val="pt-PT"/>
              </w:rPr>
              <w:t xml:space="preserve"> ներկայացնելը</w:t>
            </w:r>
          </w:p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b/>
                <w:b/>
                <w:bCs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ՀՀ Շիրակի և Լոռու մարզերի քաղաքային բնակավայրերի կա</w:t>
            </w:r>
            <w:r>
              <w:rPr>
                <w:rFonts w:cs="GHEA Grapalat" w:ascii="GHEA Mariam" w:hAnsi="GHEA Mariam"/>
                <w:sz w:val="22"/>
                <w:szCs w:val="22"/>
                <w:shd w:fill="FFFFFF" w:val="clear"/>
                <w:lang w:val="hy-AM"/>
              </w:rPr>
              <w:t xml:space="preserve">ռուցապատման 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նպատակով հաստատված քաղաքաշինակ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fr-FR"/>
              </w:rPr>
              <w:t>փաստաթղթերով չնախատեսված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ոչ հիմնական շինությունների փաստագրման, ինչպես նաև որպես ոչ հիմնական շինություն համարակալված, սակայն քաղաքաշինական փաստաթղթերի պահանջներին համապատասխանող շինությունների օրինականացման համար նախադրյալների ստեղծու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ն առընթեր քաղաքաշինու-թյան պետական կոմիտե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center"/>
              <w:rPr>
                <w:rFonts w:ascii="GHEA Mariam" w:hAnsi="GHEA Mariam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արածքային կառավարման և զարգացման նախարարություն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Շիրակի և Լոռու մարզպետարանն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սեպտեմբերի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Ֆինանսա-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Աղետի գոտու վերականգնման համալիր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ծրագիրը հաստատելու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մասին ՀՀ օրենք, 4-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րդ գլուխ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կառավարության 2011 թվականի դեկտեմբերի 29-ի N 1920-Ն որոշման մեջ փոփոխություններ և լրացումներ կատարելու մասին» ՀՀ կառավարությա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4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ՀՀ օրենսդրությամբ նախատեսված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քաղաքաշինական ծրագրային փաստաթղթերի մշակման,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փորձաքննության, համաձայնեց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հաստատման ու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փոփոխման գործընթացների պարզե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ն առընթեր քաղաքաշինու-թյան պետական կոմիտե</w:t>
            </w:r>
          </w:p>
          <w:p>
            <w:pPr>
              <w:pStyle w:val="Normal"/>
              <w:ind w:left="43" w:right="29" w:hanging="18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both"/>
              <w:rPr>
                <w:rFonts w:cs="GHEA Grapala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ունիսի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1-</w:t>
            </w:r>
            <w:r>
              <w:rPr>
                <w:rFonts w:cs="GHEA Grapalat" w:ascii="GHEA Mariam" w:hAnsi="GHEA Mariam"/>
                <w:sz w:val="22"/>
                <w:szCs w:val="22"/>
              </w:rPr>
              <w:t>ին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Ֆինանսա-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«Քաղաքաշինության մասին» ՀՀ օրենքի 10.1-ին հոդված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eastAsia="MS Mincho;ＭＳ 明朝" w:cs="GHEA Grapalat"/>
                <w:spacing w:val="-8"/>
                <w:sz w:val="22"/>
                <w:szCs w:val="22"/>
                <w:lang w:val="hy-AM" w:eastAsia="ja-JP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Հ կառավարության 2016 թվական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fr-FR"/>
              </w:rPr>
              <w:t>հոկտեմբերի 18-ի N 1060-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Ա որոշմա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 հավելվածի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1.4-րդ գլխի 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>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de-DE" w:eastAsia="ja-JP"/>
              </w:rPr>
              <w:t>Քաղաքա-շինությու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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de-DE" w:eastAsia="ja-JP"/>
              </w:rPr>
              <w:t>բաժնի 5-րդ ենթակետ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eastAsia="MS Mincho;ＭＳ 明朝" w:cs="GHEA Grapalat"/>
                <w:spacing w:val="-8"/>
                <w:sz w:val="22"/>
                <w:szCs w:val="22"/>
                <w:lang w:val="hy-AM" w:eastAsia="ja-JP"/>
              </w:rPr>
            </w:pP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hy-AM" w:eastAsia="ja-JP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ՀՀ կառավարության 201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7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թվական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հունիս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1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9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ի N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646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-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որոշման հավելված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-րդ գլ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խ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Քաղաքաշինություն բաժնի 1-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ին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Հայաստանի Հանրապետության կառավարությանն առընթեր անշարժ գույքի կադաստրի պետական կոմիտե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" w:leader="none"/>
                <w:tab w:val="left" w:pos="2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9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ղ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ոնդի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ս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պատակ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շանակ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եգորիա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ղ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2017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դաստ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այաստանի Հանրապետության հողային ֆոնդի ըստ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պատակային նշանակության (կատեգորիա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) հողերի 201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7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թվականի կադաստրային գնե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սահման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նշարժ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գույք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դաստ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Ֆինանս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վորում չի պահանջվում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յաստանի Հանրապետության հողային օրենսգրքի 66-րդ հոդվածի 2-րդ մաս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  <w:tab w:val="left" w:pos="549" w:leader="none"/>
                <w:tab w:val="left" w:pos="3119" w:leader="none"/>
                <w:tab w:val="left" w:pos="3402" w:leader="none"/>
              </w:tabs>
              <w:snapToGrid w:val="false"/>
              <w:ind w:left="43" w:right="29" w:hanging="9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աստանի Հանրապետության հողային ֆոնդի առկայության և բաշխման վերաբերյալ 2017 թվականի հաշվետվության (հողային հաշվեկշռի) մաս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Հ կառավարության որոշ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նախ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իծը </w:t>
              <w:br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ղայ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ֆոնդ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կայ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բաշխ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վական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շվետվ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ղայ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շվեկշռ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)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ստատ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նշարժ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գույք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դաստ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841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00 թվականի հոկտեմբերի 23-ի N 656 որոշման 1-ին կետով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հաստատված կարգի 11-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դ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549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 xml:space="preserve">Հայաստանի Հանրապետության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 w:eastAsia="en-GB"/>
              </w:rPr>
              <w:t>էներգետիկ ենթակառուցվածքների և բնական պաշարներ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 xml:space="preserve"> նախարարության ջրային տնտեսության պետական կոմիտե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620" w:leader="none"/>
                <w:tab w:val="left" w:pos="3119" w:leader="none"/>
                <w:tab w:val="left" w:pos="3402" w:leader="none"/>
              </w:tabs>
              <w:ind w:left="630" w:right="29" w:hanging="36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   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«Ոռոգման նպատակով 2017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թվականին Սևանա լճից ջրառի մասին»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թյան որոշման նախագիծ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շխատակազմ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ջրօգտագործողների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նհրաժեշտ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քանակ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ոռոգմ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ջրով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պահով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էներգետ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ենթակառուց-ված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րարութ-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բնապահպ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նության նախարարութ-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մայ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էկոհ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>-</w:t>
              <w:br/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մակարգ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վերականգնմ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պահպան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վերարտադ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ցառում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ծրագր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GHEA Mariam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դվածներ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6.1-ին </w:t>
            </w:r>
            <w:r>
              <w:rPr>
                <w:rFonts w:cs="GHEA Mariam" w:ascii="GHEA Mariam" w:hAnsi="GHEA Mariam"/>
                <w:sz w:val="22"/>
                <w:szCs w:val="22"/>
              </w:rPr>
              <w:t>կետ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620" w:leader="none"/>
                <w:tab w:val="left" w:pos="3119" w:leader="none"/>
                <w:tab w:val="left" w:pos="3402" w:leader="none"/>
              </w:tabs>
              <w:ind w:left="630" w:right="29" w:hanging="36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 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« ՀՀ կառավարության 2016 թվականի օգոստոսի 25-ի նիստի N33 արձանագրության  18-րդ կետով հավանության արժանացած  արձանագրային որոշման մեջ փոփոխություններ կատարելու մասին» ՀՀ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 արձանագրային որոշման նախագիծը ՀՀ կառավարությ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շխատակազմ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ռոգման ոլորտի օրենսդրական և ինստիտուցիոնալ բարեփո</w:t>
              <w:softHyphen/>
              <w:t>խում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 էներգետիկ ենթակառուց-վածքների և բնական պաշարների նախարարության ջրային տնտեսության պետական 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 xml:space="preserve">Նոյեմբերի 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թյան 2017 թվականի հունիսի 19-ի N 646-Ա որոշմամբ հաստատված ՀՀ կառավարության 2017-2022թթ. ծրագրի&gt;&gt;  3-րդ բաժնի 3.4 գլխի «Ջրային տնտեսություն» մասի, 2-րդ կետի, 3)-րդ ենթակետ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620" w:leader="none"/>
                <w:tab w:val="left" w:pos="3119" w:leader="none"/>
                <w:tab w:val="left" w:pos="3402" w:leader="none"/>
              </w:tabs>
              <w:ind w:left="630" w:right="29" w:hanging="36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highlight w:val="yellow"/>
              </w:rPr>
              <w:t>90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Mariam" w:hAnsi="GHEA Mariam" w:cs="GHEA Mariam"/>
                <w:iCs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en-US"/>
              </w:rPr>
              <w:t>&lt;&lt;Սևանա լճի էկոհամակարգի վերականգնման, պահպանման, վերարտադրման և օգտագործման միջոցառումների տարեկան ու համալիր ծրագրերը հաստատելու մասին&gt;&gt; Հայաստանի Հանրապետության օրենքում լրացումներ կատարելու մասին&gt;&gt; Հայաստանի Հանրապետության օրենքի նախագծին հավանություն տալու մասին&gt;&gt; ՀՀ կառավարության արձանագրային որոշման նախագի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Ջրօգտագործողներին անհրաժեշտ քանակի ոռոգման ջրով ապահով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iCs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en-US"/>
              </w:rPr>
              <w:t>ՀՀ էներգետիկ ենթակառուց-վածքների և բնական պաշարների նախարարության ջրային տնտեսության պետական 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jc w:val="center"/>
              <w:rPr>
                <w:rFonts w:ascii="GHEA Mariam" w:hAnsi="GHEA Mariam" w:cs="GHEA Mariam"/>
                <w:iCs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en-US"/>
              </w:rPr>
              <w:t>ՀՀ բնապահպանութ-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iCs/>
                <w:szCs w:val="22"/>
              </w:rPr>
            </w:pPr>
            <w:r>
              <w:rPr>
                <w:rFonts w:cs="GHEA Mariam" w:ascii="GHEA Mariam" w:hAnsi="GHEA Mariam"/>
                <w:iCs/>
                <w:szCs w:val="22"/>
              </w:rPr>
              <w:t xml:space="preserve">հուլիս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ՀՀ կառավարության 2017 թվականի հունիսի 19-ի N646-Ա որոշման 3-րդ բաժնի 3.4 գլխի &lt;&lt;Ջրային տնտեսություն&gt;&gt; մաս. 3-րդ կետի գ) ենթակետ: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iCs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«Սևանա լճի էկոհամակարգերի վերականգնման, պահպանման, վերարտադրման և օգտագործման միջոցառումների տարեկան ու համալիր ծրագրերը հաստատելու մասին» ՀՀ օրենքի 1-ին և 2-րդ հոդվածներով հաստատված տարեկան և համալիր ծրագրերի 6.1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ուն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րաձգ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աձև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ռազմավարությու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8-2024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հաստա</w:t>
            </w:r>
            <w:r>
              <w:rPr>
                <w:rFonts w:cs="GHEA Mariam" w:ascii="GHEA Mariam" w:hAnsi="GHEA Mariam"/>
                <w:sz w:val="22"/>
                <w:szCs w:val="22"/>
              </w:rPr>
              <w:t>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  <w:br/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նպաս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ղ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ք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րաձգար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ու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ահմ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տպանված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կարդակ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րձրա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հրաձգ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աձև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չությ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ենք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նքնապաշտպ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սուցան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–</w:t>
            </w:r>
            <w:r>
              <w:rPr>
                <w:rFonts w:cs="GHEA Mariam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պրիլ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Ֆիզիկ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կուլտուրայի և սպորտի մասին» ՀՀ օրենքի 5-րդ </w:t>
            </w:r>
            <w:r>
              <w:rPr>
                <w:rFonts w:cs="GHEA Mariam" w:ascii="GHEA Mariam" w:hAnsi="GHEA Mariam"/>
                <w:sz w:val="22"/>
                <w:szCs w:val="22"/>
              </w:rPr>
              <w:t>հոդվածի «գ»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43" w:right="29" w:hanging="115"/>
              <w:jc w:val="left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«Ֆիզիկական</w:t>
            </w:r>
            <w:r>
              <w:rPr>
                <w:rFonts w:cs="GHEA Mariam" w:ascii="GHEA Mariam" w:hAnsi="GHEA Mariam"/>
                <w:lang w:val="hy-AM"/>
              </w:rPr>
              <w:t xml:space="preserve"> կուլտուրայի և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սպորտի մասսայակ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տարած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զգային ծրագր</w:t>
            </w:r>
            <w:r>
              <w:rPr>
                <w:rFonts w:cs="GHEA Mariam" w:ascii="GHEA Mariam" w:hAnsi="GHEA Mariam"/>
                <w:spacing w:val="-8"/>
              </w:rPr>
              <w:t>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վանությու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ալ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GHEA Mariam" w:ascii="GHEA Mariam" w:hAnsi="GHEA Mariam"/>
                <w:lang w:val="hy-AM"/>
              </w:rPr>
              <w:t xml:space="preserve">» ՀՀ կառավարության </w:t>
            </w:r>
            <w:r>
              <w:rPr>
                <w:rFonts w:cs="GHEA Mariam" w:ascii="GHEA Mariam" w:hAnsi="GHEA Mariam"/>
              </w:rPr>
              <w:t>արձանագր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որոշման </w:t>
            </w:r>
            <w:r>
              <w:rPr>
                <w:rFonts w:cs="Sylfaen" w:ascii="GHEA Mariam" w:hAnsi="GHEA Mariam"/>
                <w:lang w:val="hy-AM"/>
              </w:rPr>
              <w:t>նախագ</w:t>
            </w:r>
            <w:r>
              <w:rPr>
                <w:rFonts w:cs="Sylfaen" w:ascii="GHEA Mariam" w:hAnsi="GHEA Mariam"/>
              </w:rPr>
              <w:t>իծ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շխատակազ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ելը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1644" w:leader="none"/>
              </w:tabs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644" w:leader="none"/>
              </w:tabs>
              <w:ind w:left="43" w:right="29" w:hanging="0"/>
              <w:rPr>
                <w:rFonts w:ascii="GHEA Mariam" w:hAnsi="GHEA Mariam" w:cs="Sylfaen"/>
                <w:b/>
                <w:b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նպաս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բնակչության բոլոր շերտերում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ֆիզիկ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ւլտուրայ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ձրաց</w:t>
            </w:r>
            <w:r>
              <w:rPr>
                <w:rFonts w:cs="Sylfaen" w:ascii="GHEA Mariam" w:hAnsi="GHEA Mariam"/>
                <w:sz w:val="22"/>
                <w:szCs w:val="22"/>
              </w:rPr>
              <w:t>մ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բնակչության </w:t>
            </w:r>
            <w:r>
              <w:rPr>
                <w:rFonts w:cs="GHEA Mariam" w:ascii="GHEA Mariam" w:hAnsi="GHEA Mariam"/>
                <w:sz w:val="22"/>
                <w:szCs w:val="22"/>
              </w:rPr>
              <w:t>շրջան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կտիվ հանգիստ և առողջ ապրելակերպ վարող անձանց թվի աճ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զիկապես կոփված և առողջ հասարակության ձևավոր</w:t>
            </w:r>
            <w:r>
              <w:rPr>
                <w:rFonts w:cs="GHEA Mariam" w:ascii="GHEA Mariam" w:hAnsi="GHEA Mariam"/>
                <w:sz w:val="22"/>
                <w:szCs w:val="22"/>
              </w:rPr>
              <w:t>մ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սսայ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պ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նթակառուցված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զարգաց</w:t>
            </w:r>
            <w:r>
              <w:rPr>
                <w:rFonts w:cs="Sylfaen" w:ascii="GHEA Mariam" w:hAnsi="GHEA Mariam"/>
                <w:sz w:val="22"/>
                <w:szCs w:val="22"/>
              </w:rPr>
              <w:t>մ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նչպես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րթ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լիրն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նպես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լ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նակելի և հասարա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յր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սպորտի և երիտասարդ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-</w:t>
              <w:br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թյ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kern w:val="2"/>
                <w:sz w:val="22"/>
                <w:szCs w:val="22"/>
                <w:lang w:val="hy-AM"/>
              </w:rPr>
              <w:t>ունիսի</w:t>
            </w: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GHEA Grapalat"/>
                <w:kern w:val="2"/>
                <w:sz w:val="22"/>
                <w:szCs w:val="22"/>
              </w:rPr>
            </w:pP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վորում չ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 պահանջվում</w:t>
            </w:r>
            <w:r>
              <w:rPr>
                <w:rFonts w:cs="Arial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կ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ավարության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հոկտեմբերի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 xml:space="preserve"> 18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>N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 xml:space="preserve"> 1060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հավելված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«Սպորտ և երիտասարդ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բաժնի 4-րդ կետի «բ» ենթակետ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GHEA Grapalat"/>
                <w:kern w:val="2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ի 4.6-ր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բաժնի 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1-ին կետի 1)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kern w:val="2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43" w:right="29" w:hanging="416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. 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կ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խ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մբշամար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աձև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7-2020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ր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5" w:leader="none"/>
              </w:tabs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պաստի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այ ազգի մարզական և մշակութային ժառանգության պահպանմանը, հայկակ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զգային կոխ ըմբշամարտ մարզաձև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պահպանմանը, զարգացմանը և տարածմանը ՀՀ-ում,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Արցախում, Ջավախքում և սփյուռք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այկական գաղթօջախներում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րիտասարդու–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kern w:val="2"/>
                <w:sz w:val="22"/>
                <w:szCs w:val="22"/>
                <w:lang w:val="hy-AM"/>
              </w:rPr>
              <w:t xml:space="preserve">ունիսի </w:t>
            </w: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644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 xml:space="preserve">«Ֆիզիկական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</w:rPr>
              <w:t>կուլտուրայի և սպորտի մասին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 xml:space="preserve">» ՀՀ օրենքի 4-րդ հոդված, </w:t>
            </w:r>
            <w:r>
              <w:rPr>
                <w:rFonts w:cs="Sylfaen" w:ascii="GHEA Mariam" w:hAnsi="GHEA Mariam"/>
                <w:sz w:val="22"/>
                <w:szCs w:val="22"/>
              </w:rPr>
              <w:t>ԱՊ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կր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ռավարությու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ղեկավար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որհրդ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30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Անկախ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պ</w:t>
            </w:r>
            <w:r>
              <w:rPr>
                <w:rFonts w:cs="Sylfaen" w:ascii="GHEA Mariam" w:hAnsi="GHEA Mariam"/>
                <w:sz w:val="22"/>
                <w:szCs w:val="22"/>
              </w:rPr>
              <w:t>ետությու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գործակցություն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աձև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ջակց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նչ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20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թվական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ընկած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ժամանակամիջոց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ման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ղղվ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5-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րագ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ում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28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Երիտասարդ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8-2022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թվակ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ռազմավարությ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ծրագր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ավան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երգրավված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կարդակ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րձրաց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լորտ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իմնախնդի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երհան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սնակց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ընթաց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թան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արդյունավ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նա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նոյեմբեր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 պետական բյուջե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հոկտեմբերի 18-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060-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որոշման հավելվածի «Սպորտ և երիտասարդություն» բաժնի 1-3-րդ կետեր,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4.6   «Սպորտ և երիտասարդություն» բաժնի 5--7-րդ կետեր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թյուն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մանդամ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  <w:r>
              <w:rPr>
                <w:rFonts w:cs="GHEA Grapalat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նպաս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ամբ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ղ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րած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շմանդամ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ֆիզիկ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ուլտուրայո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որտ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բաղվ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ողջարա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սայ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ան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դյունավ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տեղծմ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աշմանդամ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ս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վունք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նարավոր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հովման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ադպրոց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ասրահ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սայ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նթակառուցվածք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տչելի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ապահովմանը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աշմանդամայի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տա</w:t>
            </w:r>
            <w:r>
              <w:rPr>
                <w:rFonts w:cs="Sylfaen" w:ascii="GHEA Mariam" w:hAnsi="GHEA Mariam"/>
                <w:sz w:val="22"/>
                <w:szCs w:val="22"/>
              </w:rPr>
              <w:t>րբ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աձև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բ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ջնությունն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իկ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ջողությու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րանցել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թյան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ընթ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պետարաններ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Երև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պետար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ind w:left="43" w:right="29" w:firstLine="9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Կ-ներ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(համաձայնությամբ)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8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«Ֆիզիկական կուլտուրայի և սպորտի մասին» ՀՀ օրենքի </w:t>
              <w:br/>
              <w:t>5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-րդ հոդված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բ»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սփյուռքի նախարարություն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րենաճանաչ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</w:rPr>
              <w:t>Ա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ծրագրին հավանություն տալու մասին» ՀՀ կառավարության արձանագրային որոշմա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 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000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ահայ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տանի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ջիկ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կշաբաթյ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ցել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ր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յուրընկալ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տանիքնե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ահայ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տմաճարտարա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այր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ցօրյ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ճանաչող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րջայց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ում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 xml:space="preserve">13-18 </w:t>
            </w:r>
            <w:r>
              <w:rPr>
                <w:rFonts w:cs="Sylfaen" w:ascii="GHEA Mariam" w:hAnsi="GHEA Mariam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ահայ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ց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տանի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որսօրյ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գս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</w:rPr>
              <w:t>Ա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ճամբա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տաք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Երև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պետարան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պետարաններ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ստիկան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փետրվար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յուջ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դրությ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</w:t>
            </w:r>
            <w:r>
              <w:rPr>
                <w:rFonts w:cs="Sylfaen" w:ascii="GHEA Mariam" w:hAnsi="GHEA Mariam"/>
                <w:sz w:val="22"/>
                <w:szCs w:val="22"/>
              </w:rPr>
              <w:t>արգել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բյուրնե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18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N 1060-Ա որոշման հավել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ի 1.3. բաժն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ro-RO"/>
              </w:rPr>
              <w:t>«Սփյուռք» գլխի 4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br/>
              <w:t xml:space="preserve">2009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իստ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N 34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ր</w:t>
            </w:r>
            <w:r>
              <w:rPr>
                <w:rFonts w:cs="Sylfaen" w:ascii="GHEA Mariam" w:hAnsi="GHEA Mariam"/>
                <w:sz w:val="22"/>
                <w:szCs w:val="22"/>
              </w:rPr>
              <w:t>դ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ելված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49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</w:rPr>
              <w:t>դ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o-RO"/>
              </w:rPr>
              <w:t>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բարձրագույ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նախնական (արհեստագործական) և միջին մասնագիտակ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ւսումն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աստատություններում սովորող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իրիահայ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ւսանողն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ուսումնական տարվա ուսման վարձ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երի փոխ</w:t>
            </w:r>
            <w:r>
              <w:rPr>
                <w:rFonts w:cs="GHEA Grapalat" w:ascii="GHEA Mariam" w:hAnsi="GHEA Mariam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տուցմ</w:t>
            </w:r>
            <w:r>
              <w:rPr>
                <w:rFonts w:cs="GHEA Grapalat" w:ascii="GHEA Mariam" w:hAnsi="GHEA Mariam"/>
                <w:sz w:val="22"/>
                <w:szCs w:val="22"/>
              </w:rPr>
              <w:t>ան</w:t>
            </w:r>
            <w:r>
              <w:rPr>
                <w:rFonts w:cs="GHEA Grapalat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z w:val="22"/>
                <w:szCs w:val="22"/>
                <w:lang w:val="ro-RO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բարձրագույ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նախնական (արհեստագործական) և միջին մասնագիտական </w:t>
            </w:r>
            <w:r>
              <w:rPr>
                <w:rFonts w:cs="GHEA Grapalat" w:ascii="GHEA Mariam" w:hAnsi="GHEA Mariam"/>
                <w:sz w:val="22"/>
                <w:szCs w:val="22"/>
              </w:rPr>
              <w:t>ուսումն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ստատություններ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ում</w:t>
            </w:r>
            <w:r>
              <w:rPr>
                <w:rFonts w:cs="GHEA Grapalat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ուսուցանվող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սիրիահայ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ւսանողն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2017-2018 թվականների ուսումնական տարվա ուսման վարձ</w:t>
            </w:r>
            <w:r>
              <w:rPr>
                <w:rFonts w:cs="GHEA Grapalat" w:ascii="GHEA Mariam" w:hAnsi="GHEA Mariam"/>
                <w:sz w:val="22"/>
                <w:szCs w:val="22"/>
              </w:rPr>
              <w:t>եր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փոխհատու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կտ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յուջ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դրությ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արգել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բյուրնե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կտեմբ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8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1060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ի 1.3-ր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բաժնի «Սփյուռք» գլխ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2-րդ կետ,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ի 2.2-ր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բաժնի «Սփյուռք» գլխ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3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իս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N 34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ելված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48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«գ» </w:t>
            </w:r>
            <w:r>
              <w:rPr>
                <w:rFonts w:cs="Sylfaen" w:ascii="GHEA Mariam" w:hAnsi="GHEA Mariam"/>
                <w:sz w:val="22"/>
                <w:szCs w:val="22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1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1014" w:leader="none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Grapalat"/>
                <w:bCs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Cs w:val="22"/>
              </w:rPr>
              <w:t>Հայաստանի Հանրապետության առողջապահության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0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 w:eastAsia="en-US"/>
              </w:rPr>
              <w:t>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Ծխելու դեմ պայքարի ռազմավարությ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eastAsia="en-US"/>
              </w:rPr>
              <w:t>ա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նը և այդ ռազմավար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միջոցառումների ծրագրին հավանություն տալու մասին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ան արձանագրային որոշման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խախոտի կիրառման սահմանափակումների ընդլայնմամբ ոչ վարակիչ հիվանդությունների առաջացման ռիսկի նվազեց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 հ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ունվարի 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-րդ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2"/>
                <w:szCs w:val="22"/>
                <w:lang w:val="hy-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ոկտեմբերի 18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N 106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ման հավելվածի Առողջապահություն գլխի 4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թյան կառավարության մի շարք որոշումներում լրացումներ և փոփոխություններ կատարելու մասին» ՀՀ կառավարության որոշման 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ՀՀ պետական բյուջեից հատ-կացվող միջոցների առավել նպատակային և հասցեական ծախսում, մասնավորապես`  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) պետության կողմից երաշխավորված անվճար և արտոնյալ պայմաններով բժշկական օգնության և սպասարկման, սոցիալական արդարության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 իրատեսական բուժօգնության ծավալների տրամադրման սկզբունքների հիման վրա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մբողջական վերանայված փաթեթների սահմանում,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) բժշկական հաստատությունների ընտրության գործընթացի թափանցիկության ապահովման նպատակով՝ պետական պատվեր իրականացնող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ժշկական հաստատությունների ընտրության չափանիշների վերանայում և հաշվետվողականության թափանցիկության բարձրա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 հ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եպտ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2"/>
                <w:szCs w:val="22"/>
                <w:lang w:val="hy-AM"/>
              </w:rPr>
              <w:t>ՀՀ կառավարության 2017  թվականի հունիսի 19-ի N  646-Ա որոշման հավելվածի 4.3. Առողջապահություն  գլխի 2-րդ կետի 1-ին և 3-րդ ենթակետե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Բժշկական հաշտարարի համակարգի գործունեության մասի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օրենքի հայեցակարգին հավանություն տալու մաս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 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ռավարության արձանագրային որոշման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Պացիենտների խախտված իրավունքների վերականգն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պերատիվ մեխանիզմների ստեղծում և կիրարկ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իրավունքների ոտնահարման դեպքերի նվազե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 հ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ւլիսի 1-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2"/>
                <w:szCs w:val="22"/>
                <w:lang w:val="hy-AM"/>
              </w:rPr>
              <w:t>ՀՀ կառավարության 2017  թվականի հունիսի 19-ի N  646-Ա որոշման հավելվածի 4.3. Առողջապահություն  գլխի 3-րդ կետի 4-րդ ենթակետի ա. պարբե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Ծխախոտի իրացման, սպառման և օգտագործման սահմանափակումների մասին» ՀՀ օրենքում փոփոխություններ կատարելու մասին» ՀՀ օրենքի և հարակից օրենքների նախագծերի մշակում և ՀՀ կառավարության  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նրային վայրերում ծխախոտի օգտագործման սահմանափակումների ընդլայնում, ներառյալ` հանրային    կազմակերպություններում ծխախոտից ազատ պարտադիր տարածքների առկայության վերաբերյալ դրույթների ամրագրում, վերահսկողության իրականացման մեխանիզմների սահմանում, էլեկտրոնային սիգարետների  և դրանց շրջանառության հետ կապված հարցերի կարգավոր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 հության նախարարություն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յ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ական բյուջեից լրացուցիչ հատկացում-ներ չեն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7  թվականի հունիսի 19-ի N  646-Ա որոշման հավելվածի 4.3. Առողջապահություն  գլխի 1-ին կետի 2-րդ ենթակետի ա. պարբե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ողջապահության մասին Հայաստանի Հանրապետության օրենքի հայեցակարգին հավանություն տալու մասին ՀՀ կառավարության արձանագրային որոշման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առողջապահության ոլորտը կարգավոր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ր օրենք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բացակայությամբ պայմանավորված խնդիր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վերհանում, ոլորտ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մապարփակ կարգավորող նոր օրեն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նհրաժեշտությունը հիմնավոր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իմնական հայեցակարգային մոտեցումների և ուղենիշերի սահման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հ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2"/>
                <w:szCs w:val="22"/>
                <w:lang w:val="hy-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ոկտեմբերի 18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N 1060 - 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ման հավելվածի Առողջապահություն գլուխ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Հայաստանի Հանրապետության կրթության և գիտության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Grapalat"/>
                <w:b/>
                <w:b/>
                <w:spacing w:val="-2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Mariam" w:hAnsi="GHEA Mariam"/>
                <w:b/>
                <w:spacing w:val="-2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Հանր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Լոռու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մարզի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hy-AM"/>
              </w:rPr>
              <w:t>Սպիտակ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t xml:space="preserve"> N1 և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hy-AM"/>
              </w:rPr>
              <w:t>Վան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hy-AM"/>
              </w:rPr>
              <w:t>ձո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N1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հատուկ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հանրա</w:t>
              <w:softHyphen/>
              <w:t xml:space="preserve">կրթական հաստատությունները տարածքայի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նկավարժահ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գեբանական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աջակցության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val="hy-AM"/>
              </w:rPr>
              <w:t>կենտր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ո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երակազմակ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կառա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նախագի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ռ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մընդհանուր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առակ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րթ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մ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ավետ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ն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«Հանրակրթության մասին» ՀՀ օրենքում լրացումներ և փոփոխություններ կատարելու մասին» ՀՀ 2014 թվականի դեկտեմբերի 1-ի ՀՕ-200-Ն օրենքի 21-րդ հոդված,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 2016 թվականի փետրվարի 18-ի նիստի N6 արձանագրության 12-րդ կետով հավանության արժանացած արձանագրային որոշման հավելվածի 7-րդ 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«Ձեռնարկատիրական կրթության զարգացման հայեցակարգին հավանություն տալու մասին» ՀՀ կառավար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ձանա</w:t>
              <w:softHyphen/>
              <w:t>գ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յին որոշման նախագիծը ՀՀ 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արութ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կրթության բոլոր մակարդակ</w:t>
              <w:softHyphen/>
              <w:t>ներ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ձեռնարկատիրական կրթության կազմակերպում` խթանելու ձեռնարկատիրական կարողությունն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2-րդ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թյան 2014 թվականի նոյեմբերի 13-ի նիստի N 47 արձանագրային որոշման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թյան 2015 թվականի հոկտեմբերի 1-ի  N44 արձանագրային որոշման հավելվածի 44-րդ և 45-րդ կետեր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7 թվականի հունիսի 19-ի N 646-Ա որոշմամբ հաստատված ՀՀ կառավարության 2017-2022 թվականների  ծրագրի 4.1 բաժ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2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րդ կետ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1)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ենթակ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6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«Հայաստանի Հանրապետության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>կառավարության 2011 թվականի օգոստոսի 25-ի N 1240-Ն որոշման մեջ փոփոխություններ և լրացում</w:t>
              <w:softHyphen/>
              <w:t>ներ կատա</w:t>
              <w:softHyphen/>
              <w:t xml:space="preserve">րելու մասին»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րության որոշմա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ությ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hy-AM"/>
              </w:rPr>
              <w:t xml:space="preserve">ՀՀ բուհերում շարժունության (այդ թվում՝ տեղափոխության)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hy-AM"/>
              </w:rPr>
              <w:t>հնարավորությունների ընդլայն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ru-RU"/>
              </w:rPr>
              <w:t>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ուլիս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Բարձրագույ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ետբուհ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նագի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» ՀՀ օրենքի 21-րդ հոդվածի 1-ին մասի 8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նախնական մասնագիտական  (արհեստագործական) և միջին մասնագիտական կրթության և ուսուցման 2017-2021 թվականների բարեփոխումներ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ծրագրի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ություն տալու մասին» ՀՀ 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վարության արձանագրային որոշման նախագիծը ՀՀ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վարու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Sylfaen"/>
                <w:bCs/>
                <w:sz w:val="22"/>
                <w:szCs w:val="22"/>
                <w:shd w:fill="FFFFFF" w:val="clear"/>
                <w:lang w:val="hy-AM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hy-AM"/>
              </w:rPr>
              <w:t xml:space="preserve">միջնաժամկետ հատվածում նախնական և միջին մասնագիտական կրթության ոլորտի զարգացման ուղղությունների սահմանու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օգոստոսի 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Նախնական մասնա</w:t>
              <w:softHyphen/>
              <w:t xml:space="preserve">գիտական (արհեստագործական) և միջին մասնագիտական կրթության մասին» ՀՀ օրենքի 5-րդ հոդվածի 2-րդ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-րդ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առավարության 2013 թվա</w:t>
              <w:softHyphen/>
              <w:t>կանի օգոստոսի 22-ի նիստի N 33 արձա</w:t>
              <w:softHyphen/>
              <w:t>նագրության 8-րդ կետով հավա</w:t>
              <w:softHyphen/>
              <w:t>նու</w:t>
              <w:softHyphen/>
              <w:t>թյան արժա</w:t>
              <w:softHyphen/>
              <w:t>նա</w:t>
              <w:softHyphen/>
              <w:t>ցած ռազ</w:t>
              <w:softHyphen/>
              <w:t>մավա</w:t>
              <w:softHyphen/>
              <w:t>րության մեջ փոփոխու</w:t>
              <w:softHyphen/>
              <w:t>թյուն</w:t>
              <w:softHyphen/>
              <w:t>ներ կատարելու մասին» ՀՀ կառավարության արձանագրային որոշ</w:t>
              <w:softHyphen/>
              <w:t>ման նախա</w:t>
              <w:softHyphen/>
              <w:t>գիծը ՀՀ կառավա</w:t>
              <w:softHyphen/>
              <w:t>րու</w:t>
              <w:softHyphen/>
              <w:t>թյան աշխատակազմ ներկա</w:t>
              <w:softHyphen/>
              <w:t>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նրապետության ամբողջ տարածքում տարրական  դասարանների և դպրոցին նախապատրաստման խմբերի (նախակրթարանների) բոլոր սովորողներին հավասարակշռված, անվտանգ և որակյալ սնունդով ապահով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ոկտեմբերի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-րդ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3 թվականի  օգոստոսի 22-ի նիստի N33 արձանագրային որոշման N1 հավելվածի 19-րդ 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Բարձրագույն  կրթության մասին» ՀՀ  նոր օրենքի նախագիծը ՀՀ կառավարություն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Բարձրագույն կրթության ոլորտի բարեփոխումների իրավական հիմքերի ապահով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 ծրագրի 4.1 բաժնի 14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Միջնակարգ կրթության երրորդ աստիճանում (10-12-րդ դասարաններ) կրեդիտային համակարգի ներդրման փորձնական ծրագրին հավանություն տալու մասին» ՀՀ կառավարու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անրակրթական ուսումնական հաստատություններում ուսումնական գործընթացի կազմակերպման, ուսումնառության արդյունքների` կրեդիտների միջոցով չափման, հաշվառման և փոխանցման համակարգի ներդրում, ավագ դպրոցից մասնագիտական կրթությանը դյուրին անցման ապահովում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ոյեմբերի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ծրագրի 4.1 բաժնի 2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Նախադպրոցական կրթության այլընտրանքային, ծախսարդյունավետ մոդելների ներդրման ծրագրին հավանություն տալու մասին» ՀՀ կառավարու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ախադպրոցական կրթության մատչելիության և երեխաների ընդգրկվածության ապահով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 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ծրագրի 4.1 բաժնի 2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 w:before="120" w:after="120"/>
              <w:ind w:left="43" w:right="29" w:hanging="0"/>
              <w:rPr>
                <w:rFonts w:ascii="GHEA Mariam" w:hAnsi="GHEA Mariam" w:eastAsia="Times New Roman" w:cs="GHEA Mariam"/>
                <w:spacing w:val="-6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spacing w:val="-6"/>
                <w:lang w:val="hy-AM" w:eastAsia="ru-RU"/>
              </w:rPr>
              <w:t>«Նոր սերնդի դասագրքերի և ուսումնաօժանդակ գրականության ստեղծման չափանիշերին և գործիքակազմին հավանություն տալու մասին» ՀՀ կառավարու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Ժամանակակից, մրցունակ, մատչելի  լեզվով և սովորողին մոտիվացնող դասագրքեր և ուսումնաօժանդակ գրականություն ստեղծելու հնարավորությոնների ընդլայն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ծրագրի 4.1 բաժնի 4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 w:before="120" w:after="120"/>
              <w:ind w:left="43" w:right="29" w:hanging="0"/>
              <w:rPr/>
            </w:pPr>
            <w:r>
              <w:rPr>
                <w:rFonts w:eastAsia="Times New Roman" w:cs="GHEA Mariam" w:ascii="GHEA Mariam" w:hAnsi="GHEA Mariam"/>
                <w:spacing w:val="-6"/>
                <w:lang w:val="hy-AM" w:eastAsia="ru-RU"/>
              </w:rPr>
              <w:t>«Ուսուցիչների վերապատրաստման, ատեստավորման և մասնագիտական առաջխաղացման մեխանիզմները ներդնելու ծրագրին և դրա իրականացման միջոցառումների ժամանա-կացույցին հավանություն տալու մասին» ՀՀ կառավարու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ւսուցիչների վերապատ-րաստման, ատեստավոր-ման և մասնագիտական առաջխաղացման արդյու-նավետ համակարգի ստեղծ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 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ծրագրի 4.1 բաժնի 3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րթության զարգացման մինչև 2030 թվականի պետական ծրագիրը հաստատելու մասին» ՀՀ օրենքի նախագիծը ՀՀ կառավարություն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րթության կայուն զարգացման գերակա և ծրագրային ուղղությունների, ռազմավարության և նպատակային ցուցանիշների սահմանու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րթության մասին« ՀՀ օրենքի 4-րդ հոդվածի 5-րդ մաս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Պարտադիր ուսուցումից դուրս մնացած երեխաների բացահայտ</w:t>
              <w:softHyphen/>
              <w:t>ման և ուղղորդման կարգը հաստա</w:t>
              <w:softHyphen/>
              <w:t>տելու մասին» ՀՀ կառավարության որոշման նախագիծը ՀՀ կառա</w:t>
              <w:softHyphen/>
              <w:t>վար</w:t>
              <w:softHyphen/>
              <w:softHyphen/>
              <w:t>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արբեր սոցիալական պատճառ</w:t>
              <w:softHyphen/>
              <w:t>ներով դպրոց չհաճախող երեխա</w:t>
              <w:softHyphen/>
              <w:t>ների բացահայտման հայաս</w:t>
              <w:softHyphen/>
              <w:t>տանյան մոտեցումը և նրանց (վեր)ինտեգրումը դպրոցներում՝ միջոլորտային համագործակցու</w:t>
              <w:softHyphen/>
              <w:t>թյան և դեպքերի վարման համա</w:t>
              <w:softHyphen/>
              <w:t>կարգի իրականացման միջոցո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ոյեմբերի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Կթության մասին» ՀՀ օրենքում փոփոխություն կատարելու մասին» ՀՀ 2015 թվականի ապրիլի 8-ի ՀՕ-20-Ն օրենքի 18-րդ հոդվածի 7-րդ մաս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ՀՀ կրթության և գիտության նախարարության գիտության պետական կոմիտե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145"/>
              <w:rPr/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իտական և գիտատեխնիկական գործունեության մասի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hy-AM"/>
              </w:rPr>
              <w:t>» Հայաստանի Հանրապետության նոր օրենքի նախագծ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վանություն տալու մասի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hy-AM"/>
              </w:rPr>
              <w:t>» ՀՀ կառավարության արձանագրային որոշման նախագիծ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ը ՀՀ կառավարության աշխատակազմ ներկայացնել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գիտ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գիտատեխնիկ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գործունեությու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կարգավորող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օրենք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ամապատասխանեցում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գիտ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ոլորտ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բարեփոխում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ռազմավարությ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գիտությունների ազգային ակադեմիա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0 թվականի մայիսի 27-ի N 20 արձանագրային որոշ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 ծրագրի 4.1 բաժնի &lt;&lt;Գիտություն&gt;&gt; ենթաբաժնի 1.1)--րդ 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360"/>
              <w:rPr/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«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եխնոլոգիական հետազոտական համալսարան ստեղծ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այաստանի տեխնոլոգիական հետազոտական համալսարանի ստեղծում, գիտական կադրերի պատրաստման նոր մեթոդների ներդրում, գիտության և կրթության ինտեգրման աստիճանի բարձրացու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գիտությունների ազգային ակադեմիա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-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0 թվականի մայիսի 27-ի N 20 արձանագրային որոշում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մշակույթի նախարարություն</w:t>
            </w:r>
          </w:p>
        </w:tc>
      </w:tr>
      <w:tr>
        <w:trPr>
          <w:trHeight w:val="112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0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եպտեմբ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1173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ե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փոփոխություն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այաստանի Հանրապետ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ոչ նյութական մշակութային արժեք</w:t>
              <w:softHyphen/>
              <w:t>ների գույքագրում, ուսումնասիր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դասակարգում, պահպանություն, հանրահռչակում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փաստաթղթա</w:t>
              <w:softHyphen/>
              <w:t>վորման, տեղեկատվության փոխ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</w:t>
              <w:softHyphen/>
              <w:t xml:space="preserve">նակման ձևաչափ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արդիակա</w:t>
              <w:softHyphen/>
              <w:t>նացում և համալրման գործընթացի կարգավո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>ՀՀ մշակույթի նախարարու-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 xml:space="preserve">2-րդ </w:t>
            </w:r>
            <w:r>
              <w:rPr>
                <w:rFonts w:cs="Arial LatArm" w:ascii="GHEA Mariam" w:hAnsi="GHEA Mariam"/>
                <w:sz w:val="22"/>
                <w:szCs w:val="22"/>
                <w:lang w:val="hy-AM"/>
              </w:rPr>
              <w:t>տասնօրյակ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  <w:lang w:val="af-ZA"/>
              </w:rPr>
            </w:pPr>
            <w:r>
              <w:rPr>
                <w:rFonts w:cs="Arial LatAr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Ոչ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նյութակ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շա</w:t>
              <w:softHyphen/>
              <w:t>կու</w:t>
              <w:softHyphen/>
              <w:t>թային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ժառանգության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ասին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օրենք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7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րդ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pt-BR"/>
              </w:rPr>
              <w:t>հոդվածի 1-ին մասի 5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կ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af-ZA"/>
              </w:rPr>
              <w:t>8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րդ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հոդված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1-ին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pt-BR"/>
              </w:rPr>
              <w:t xml:space="preserve">մասի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>6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և 9-րդ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pt-BR"/>
              </w:rPr>
              <w:t>կետեր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Կինեմատոգրաֆի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սին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«Վարչական իրավախախտում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վերաբերյալ Հայաստանի Հ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պետության օրենսգրքում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լ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ներ կատարելու մասին»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օրենք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երի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ծ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ներկ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ինեմատոգրաֆիայ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զարգաց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մ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ֆինանսավոր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ջակցու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ձևեր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րդյու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ն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վ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բարձրաց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ենք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պահպան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նոր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տ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տեղ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ստեղծ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պայմանն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պահովու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միջազգայ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մ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գործակց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ընդլայնու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այդ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թվու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</w:rPr>
              <w:t>կինոնկարն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մատեղ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րտադր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ձևավո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>ՀՀ մշակույթի նախարարու-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3" w:right="29" w:hanging="0"/>
              <w:rPr>
                <w:rFonts w:ascii="GHEA Mariam" w:hAnsi="GHEA Mariam" w:cs="Arial LatArm"/>
                <w:sz w:val="22"/>
                <w:szCs w:val="22"/>
                <w:lang w:val="af-ZA"/>
              </w:rPr>
            </w:pPr>
            <w:r>
              <w:rPr>
                <w:rFonts w:cs="Arial LatAr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Arial LatArm" w:ascii="GHEA Mariam" w:hAnsi="GHEA Mariam"/>
                <w:sz w:val="22"/>
                <w:szCs w:val="22"/>
                <w:lang w:val="en-US"/>
              </w:rPr>
              <w:t>նոյե</w:t>
            </w:r>
            <w:r>
              <w:rPr>
                <w:rFonts w:cs="Arial LatArm" w:ascii="GHEA Mariam" w:hAnsi="GHEA Mariam"/>
                <w:sz w:val="22"/>
                <w:szCs w:val="22"/>
              </w:rPr>
              <w:t xml:space="preserve">մբերի </w:t>
            </w:r>
            <w:r>
              <w:rPr>
                <w:rFonts w:cs="Arial LatArm" w:ascii="GHEA Mariam" w:hAnsi="GHEA Mariam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GHEA Mariam" w:hAnsi="GHEA Mariam"/>
                <w:sz w:val="22"/>
                <w:szCs w:val="22"/>
              </w:rPr>
              <w:t xml:space="preserve">-րդ տասնօրյակ 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ինանսա-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Grapalat"/>
                <w:bCs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</w:rPr>
              <w:t>ՀՀ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zCs w:val="22"/>
              </w:rPr>
              <w:t>թվական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Cs w:val="22"/>
                <w:lang w:val="ro-RO"/>
              </w:rPr>
              <w:t>ի</w:t>
            </w:r>
            <w:r>
              <w:rPr>
                <w:rFonts w:cs="GHEA Grapalat" w:ascii="GHEA Mariam" w:hAnsi="GHEA Mariam"/>
                <w:szCs w:val="22"/>
                <w:lang w:val="af-ZA"/>
              </w:rPr>
              <w:t xml:space="preserve"> «4.5. Մշակույթ» բաժնի 1-ին կետի 2)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b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/>
              </w:rPr>
              <w:t>«Պատմության և մշակույթի անշարժ հուշարձանների ու պատմական միջավայրի պահպանության և օգտագործման մասին» Հայաստանի Հանրապետության օրենքում փոփոխություն կատարելու մասին» ՀՀ օրենքի նախագիծը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շխ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fr-FR"/>
              </w:rPr>
              <w:t>Հայաստանի Հանրապետության Սահմանադրությանը և վավերացրած միջազգային  կոնվենցիաներին համապատասխանող օրենսդրություն,  հուշարձանների պահպանության, ուսումնասիրման, վերականգնման, ամրակայման, նորոգման, օգտագործման և հանրահռչակման աշխատանքների արդյունավետ իրականա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  <w:lang w:val="af-ZA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>ՀՀ մշակույթի նախարարու-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Arial LatArm" w:ascii="GHEA Mariam" w:hAnsi="GHEA Mariam"/>
                <w:sz w:val="22"/>
                <w:szCs w:val="22"/>
                <w:lang w:val="en-US"/>
              </w:rPr>
              <w:t>նոյե</w:t>
            </w:r>
            <w:r>
              <w:rPr>
                <w:rFonts w:cs="Arial LatArm" w:ascii="GHEA Mariam" w:hAnsi="GHEA Mariam"/>
                <w:sz w:val="22"/>
                <w:szCs w:val="22"/>
              </w:rPr>
              <w:t xml:space="preserve">մբերի </w:t>
            </w:r>
            <w:r>
              <w:rPr>
                <w:rFonts w:cs="Arial LatArm" w:ascii="GHEA Mariam" w:hAnsi="GHEA Mariam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GHEA Mariam" w:hAnsi="GHEA Mariam"/>
                <w:sz w:val="22"/>
                <w:szCs w:val="22"/>
              </w:rPr>
              <w:t xml:space="preserve">-րդ տասնօրյակ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ինանս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վորում չի պահան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«4.5. Մշակույթ» բաժնի 1-ին կետի 1)-ին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1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10"/>
                <w:sz w:val="22"/>
                <w:szCs w:val="22"/>
                <w:lang w:val="hy-AM"/>
              </w:rPr>
              <w:t>Հայաստանի Հանրապետության աշխատանքի և սոցիալակ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630" w:right="29" w:hanging="36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այաստ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կառավարության 2014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ունվար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30–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ի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>N 145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մեջ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լրացումներ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տարել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աշխատակազմ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ընտանի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պահովության գնահատման մոտեցումների ու մեթոդաբա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արմատական վերանայում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ունվար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2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4-րդ կետի «Սոցիալական քաղաքականություն» բաժնի </w:t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4-րդ ենթակետ և ՀՀ կառավարության 2017 թվականի հունիսի 19-ի N 646-Ա որոշման հավելվածի 4.2 «Աշխատանք և սոցիալական քաղաքականություն» բաժնի 1-ին կետի 1-ին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630" w:right="29" w:hanging="360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անրապետության կառավարության մի շարք որոշումներում փոփոխություններ և լրացումներ կատարելու մասին»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որոշման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1. Բժշկասոցիալական փորձաքն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ործընթացի արմատական փոփոխություն՝ նոր համակարգի ձևավորմամբ</w:t>
            </w:r>
          </w:p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Հաշմանդամության սահմանմա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>հստակ` հիվանդությունը հաշմանդամությունի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տարանջատող չափորոշիչների առկայություն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2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ողջապահ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մաշխարհ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զմակերպ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նկցիա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զգ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ի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շմանդամության սահմանման նոր մոդելի փորձնական կիրառման համար իրավական հիմքերի ապահով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Sylfaen"/>
                <w:sz w:val="22"/>
                <w:szCs w:val="22"/>
                <w:lang w:val="af-ZA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af-ZA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3-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ր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>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 թվականի հոկտեմբերի 18-ի N 1060-Ա որոշման հավելվածի 1.4-րդ կետի «Սոցիալական քաղաքականություն» բաժնի 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>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րդ ենթակետի «բ» պարբերություն և ՀՀ կառավարության 2017 թվականի հունիսի 19-ի N 646-Ա որոշման հավելվածի 4.2 «Աշխատանք և սոցիալական քաղաքականություն» բաժնի 4-րդ կետի 2-րդ ենթակետի ա. և բ. պարբերություններ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b/>
                <w:b/>
                <w:spacing w:val="-6"/>
                <w:sz w:val="22"/>
                <w:szCs w:val="22"/>
                <w:lang w:val="hy-AM" w:eastAsia="en-GB"/>
              </w:rPr>
            </w:pPr>
            <w:r>
              <w:rPr>
                <w:rFonts w:eastAsia="Calibri" w:cs="Sylfaen" w:ascii="GHEA Mariam" w:hAnsi="GHEA Mariam"/>
                <w:b/>
                <w:spacing w:val="-6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630" w:right="29" w:hanging="360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Պետական կենսաթոշակների մասին» Հայաստանի Հանրապետության օրենքում լրացումներ կատարելու մասին», «Կուտակային կենսաթոշակների մասին» Հայաստանի Հանրապետության օրենքում լրացումներ և փոփոխություններ կատարելու մասին», «Եկամտային հարկի և սոցիալական վճարի անձնավորված հաշվառման մասին» Հայաստանի Հանրապետության օրենքում լրացումներ կատարելու մասին» ՀՀ օրենքների նախագծերը ՀՀ կառավարության աշխատակազմ ներկայացնելը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Եվրասիական տնտեսական մի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նձնաժողովի կոլեգիայի անդամների, դատարանի դատավորների, պաշտոնատար անձանց և աշխատողների կենսաթոշակային ապահովության իրավունքի իրացում և դրանք ապահովող իրավական ակտերի առկայություն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ֆինանսների նախարարություն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firstLine="138"/>
              <w:jc w:val="center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</w:t>
            </w:r>
            <w:r>
              <w:rPr>
                <w:rFonts w:eastAsia="Calibri"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eastAsia="Calibri"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eastAsia="Calibri"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պետական եկամուտների 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մարտի 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Եվրասիական տնտեսական միության մասին» պայմանագրի N 32 հավելված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630" w:right="29" w:hanging="36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մավո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օրենքի հայեցակարգ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վանությու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տալ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արձանագրայ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աշխատակազմ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ամավոր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մբողջակ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օրենսդրակ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արգավոր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մապատասխ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իմք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ուղղություն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մրագրում՝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ըստ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որ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մշակվ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յաստ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օրե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գի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ոցիալ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րց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փետրվարի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կտեմբերի 18-ի N 1060-Ա որոշման հավելվածի 1.4-րդ կետի «Սոցիալական քաղաքական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յուն»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բաժ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8-րդ ենթակետ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և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2-րդ կետի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ի բ. պարբե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17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2005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դեկտեմբ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29-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N 2335-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մեջ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կատարել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1.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Իրավակիրառ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պրակտիկայից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վե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նված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խնդիր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</w:rPr>
              <w:t>իրավական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</w:rPr>
              <w:t>լուծումների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</w:rPr>
              <w:t>ապահով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մ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2.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Ծառայող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ղ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մեկնած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շխատողներ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գործուղմ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ծախսեր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հատուցմ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վճար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րգ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ստակե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ոցիալ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րց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մարտ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կտեմբերի 18-ի N 1060-Ա որոշման հավելվածի 1.4-րդ կետի «Սոցիալական քաղաքականություն» բաժնի 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8-րդ ենթակետ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 1.1.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Պետական կառավարման արդիականացում» բաժնի 1-ին կետի 8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Վանաձո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անկատու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ոչ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ռևտր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կազմակերպ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վերանվան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200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ոյ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28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N 1906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ե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կատա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bCs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bCs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երեխայի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ընտանիքում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ապրելու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իրավունք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իրացում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այլընտրանքայի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ստեղծում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կյանք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դժվարի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իրավիճակներում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հայտնված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երեխաների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նրանց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ընտանիքների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աջակց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տրամադ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սեպտեմբերի 15-ի N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36 արձանագրային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որոշման հավելվածի 1.2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</w:rPr>
              <w:t xml:space="preserve">-րդ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կետ և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3-րդ կետի 2-րդ ենթակետ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Ծեր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ետևան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ղթահա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րեց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ռազմավարությ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ռազմավար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7-202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վակ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րագրին հավանություն տալու 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նախագիծը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տարեցների սոցիալակ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պաշտպանության համակարգ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եփոխում՝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ընդլայնելով տարեցներ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ու հաշմանդամություն ունեցող անձանց տրամադրվող սոցիալական ծառայությունների շրջանակը, ներդնելով ծառայությունների տրամադրման նոր մոտեցումներ, տարբեր կարիքներ և սոցիալ-տնտեսական հնարավորություններ ունեցող տարեցների խմբերի համար կիրառելով ծառայությունների տրամադրման համար փոխհատուցման տարբեր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մեխանիզմնե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ապահովելով ծրագրի շարունակականությու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ռաջիկա </w:t>
            </w:r>
            <w:r>
              <w:rPr>
                <w:rFonts w:cs="Sylfaen" w:ascii="GHEA Mariam" w:hAnsi="GHEA Mariam"/>
                <w:sz w:val="22"/>
                <w:szCs w:val="22"/>
              </w:rPr>
              <w:t>հինգ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</w:t>
            </w:r>
            <w:r>
              <w:rPr>
                <w:rFonts w:cs="Sylfaen" w:ascii="GHEA Mariam" w:hAnsi="GHEA Mariam"/>
                <w:sz w:val="22"/>
                <w:szCs w:val="22"/>
              </w:rPr>
              <w:t>րիներ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ընթաց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Երևանի քաղաքապետարան</w:t>
              <w:br/>
              <w:t>(համաձայնությամբ)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 թվականի հոկտեմբերի 18-ի N 1060-Ա որոշման հավելվածի 1.4-րդ կետի «Սոցիալական քաղաքականություն» բաժնի 1-ին ենթակետ և ՀՀ կառավարության 2017 թվականի հունիսի 19-ի N 646-Ա որոշման հավելվածի 4.2 «Աշխատանք և սոցիալական քաղաքականություն» բաժնի 5-րդ կետի 1-ին և 2-րդ ենթակետեր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2007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փետրվա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1-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N 201-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մնե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տարել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գս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ռեժի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տես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ստատ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վան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ստակե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պատասխանեց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ջակց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,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5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9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N 1292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ոցիալ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րց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մարտի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կտեմբերի 18-ի N 1060-Ա որոշման հավելվածի 1.4-րդ կետի «Սոցիալական քաղաքական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յուն»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բաժ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8-րդ ենթակետ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և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 1.1. «Պետական կառավարման արդիականացում» բաժնի 1-ին կետի 8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«Հայաստանի Հանրապետության աշխատանքային օրենսգրքում փոփոխություններ և լրացումներ կատարելու մասին» ՀՀ օրենքի նախագիծը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1. Իրավակիրառական պրակտիկայում ի հայտ եկած խնդիրների ամբողջական կարգավորում, աշխատանքային հարաբերությունների կարգավորման մեխանիզմների պարզեցում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2. Աշխատանքային հարաբերությունների ձևավորման, փոփոխման և դադարման նոր ճկուն հիմքերի ապահովում՝ հատկապես փոքր և գերփոքր ձեռնարկությունների համար</w:t>
            </w:r>
          </w:p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3. Աշխատանքային հարաբերությունների կարգավորման ոլորտում ՀՀ-ի կողմից վավերացված միջազգային պայմանագրերի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առանձին դրույթներին ՀՀ աշխատանքայ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օրենսգրքի պահանջների համապատասխանե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մարտի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կտեմբերի 18-ի N 1060-Ա որոշման հավելվածի 1.4-րդ կետի «Սոցիալական քաղաքական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թյուն» բաժնի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8-րդ ենթակետ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և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2-րդ կետի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Պետական պաշտոն զբաղեցնող անձանց սոցիալական երաշխիքների մասին» Հայաստանի Հանրապետության օրենքում փոփոխություններ կատարելու մաս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«Պետական պաշտոն զբաղեցնող անձանց սոցիալական երաշխիքների մասին» ՀՀ օրենքով սահմանված կենսաթոշակի իրավունք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տվող, ինչպես նաև ստանալու իրավունքը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դադարեցնելու պայմանների (աշխատելու հանգամանքին փոխկապակցված) հստակե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both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1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մարտի</w:t>
            </w:r>
          </w:p>
          <w:p>
            <w:pPr>
              <w:pStyle w:val="Normal"/>
              <w:ind w:left="43" w:right="29" w:hanging="11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4 թվականի մարտի 27-ի N 442-Ն որոշման հավելվածի 41-րդ կետ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«Հայաստանի Հանրապետությունում կանանց և տղամարդկանց հավասար իրավունքների և հավասար հնարավորությունների ապահովման քաղաքական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իրականացման 2017-2021 թվականների ռազմավարությանը և 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ծրագրին հավանություն տալու մասին» ՀՀ կառավարության արձանագրային որոշման նախագիծը ՀՀ կառավարության աշխատակազմ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սարակական կյանքի բոլոր ոլորտներում սեռի հատկանիշով հավասարության ապահովում, իրավական պաշտպանություն խտրականությունից, քաղաքացիական հասարակության ձևավորման աջակցում և հասարակության մեջ ժողովրդավարական հարաբերությունների հաստատ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տնտես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պորտի և երիտասարդությ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տաքին գործ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տակարգ իրավիճակն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ոստիկան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պրիլ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սնօրյակ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Լրացուցիչ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86-րդ հոդվածի 4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«Կանանց և տղամարդկանց հավասար իրավունքների և հավասար հնարավորությունների ապահովման մասին»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hy-AM"/>
              </w:rPr>
              <w:t>ՀՀ օրենքի 8-րդ հոդված</w:t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29" w:hanging="0"/>
              <w:rPr>
                <w:rFonts w:ascii="GHEA Mariam" w:hAnsi="GHEA Mariam" w:eastAsia="Calibri" w:cs="Sylfaen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Mariam" w:hAnsi="GHEA Mariam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ժողովրդագր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վիճակ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ելավ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գ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կանացում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պահո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ցանկ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ան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/>
              <w:ind w:left="43" w:right="29" w:hanging="0"/>
              <w:rPr>
                <w:rFonts w:ascii="GHEA Mariam" w:hAnsi="GHEA Mariam" w:eastAsia="Times New Roman" w:cs="Sylfaen"/>
                <w:lang w:val="hy-AM" w:eastAsia="ru-RU"/>
              </w:rPr>
            </w:pPr>
            <w:r>
              <w:rPr>
                <w:rFonts w:cs="Sylfaen" w:ascii="GHEA Mariam" w:hAnsi="GHEA Mariam"/>
                <w:lang w:val="hy-AM"/>
              </w:rPr>
              <w:t>ժողովրդագր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ցաս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զարգացում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ևանք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մեղմմանը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և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իրավիճակի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յունացման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րելավման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տ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աջարկ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փաթեթ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կայություն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/>
              <w:ind w:left="43" w:right="29" w:hanging="0"/>
              <w:rPr>
                <w:rFonts w:ascii="GHEA Mariam" w:hAnsi="GHEA Mariam" w:eastAsia="Times New Roman" w:cs="Sylfaen"/>
                <w:lang w:val="hy-AM" w:eastAsia="ru-RU"/>
              </w:rPr>
            </w:pPr>
            <w:r>
              <w:rPr>
                <w:rFonts w:eastAsia="Times New Roman" w:cs="Sylfaen" w:ascii="GHEA Mariam" w:hAnsi="GHEA Mariam"/>
                <w:lang w:val="hy-AM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տնտես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քաղաքաշինության պետական 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7 թվականի հունիսի 19-ի N 646-Ա որոշման հավելվածի 4.2 «Աշխատանք և սոցիալական քաղաքականություն» բաժնի 7-րդ կետի 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127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աշմանդամություն ունեցող անձանց իրավունքների պաշտպանության և սոցիալական ներառման մասին» ՀՀ օրենքի նախագիծը </w:t>
              <w:br/>
              <w:t>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մանդամություն ունեցող անձանց համար հավասար հնարավորությունների և մատչելի պայմանների ապահով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տնտես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պորտի և երիտասարդությ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տակարգ իրավիճակն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ոստիկան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ունիս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7 թվականի հունիսի 19-ի N 646-Ա որոշման հավելվածի 4.2 «Աշխատանք և սոցիալական քաղաքականություն» բաժնի 4-րդ կետի 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</w:t>
            </w:r>
          </w:p>
          <w:p>
            <w:pPr>
              <w:pStyle w:val="Normal"/>
              <w:ind w:right="29" w:hanging="0"/>
              <w:rPr>
                <w:rFonts w:ascii="GHEA Mariam" w:hAnsi="GHEA Mariam" w:eastAsia="Calibri" w:cs="GHEAGrapalat;Arial Unicode MS"/>
                <w:spacing w:val="-8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«Հայաստանի Հանրապետության կառավարության 2007 թվականի հուլիսի 19-ի N 923-Ն և 2007 թվականի հուլիսի 26-ի N 890-Ն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որոշումներում փոփոխ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կատարելու մասին» ՀՀ կառավարության որոշման նախագիծը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ՀՀ աշխատանքի և սոցիալական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հարցերի նախարարության համակարգ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երեխաների խնամքի գիշերօթիկ վեց հաստատությունների վերակազմակերպման արդյունքում՝ դժվարին իրավիճակներում հայտնված երեխաներին և ընտանիքներին բազմագործառույթ ծառայություններ տրամադրող աջակցության կենտրոնների ստեղծ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առողջապահ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հուն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3-րդ կետի 2-րդ ենթակետ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170" w:right="29" w:hanging="17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առավարության 2011 թվականի մայիսի 5-ի N 665-Ն որոշման մեջ լրացումներ և փոփոխություն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էլեկտրոնային փաստաթղթերի ստեղծման և պահպանության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օրենսդրական հիմքի առկայ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ուլիս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4.2 «Աշխատանք և սոցիալական քաղաքականություն» բաժնի 6-րդ կետի 1-ին ենթակետ</w:t>
            </w:r>
          </w:p>
          <w:p>
            <w:pPr>
              <w:pStyle w:val="Normal"/>
              <w:ind w:left="43" w:right="29" w:hanging="33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առավարության 2015 թվականի դեկտեմբերի 29-ի N 1566-Ն որոշման մեջ լրացումներ և փոփոխություն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սոցիալական պաշտպանության ոլորտում էլեկտրոնային ծառայությունների ընդլայնում` մինչև 2 տարեկան երեխայի խնամքի նպաստի համար առցանց դիմելու համակարգի ներդ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1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ուլիսի</w:t>
            </w:r>
          </w:p>
          <w:p>
            <w:pPr>
              <w:pStyle w:val="Normal"/>
              <w:ind w:left="43" w:right="29" w:hanging="11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4.2 «Աշխատանք և սոցիալական քաղաքականություն» բաժնի 6-րդ կետի 2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Սոցիալական աջակցության մասին» և «Պետական նպաստների մասին» Հայաստանի Հանրապետության օրենքներում փոփոխություններ և լրացումներ կատարելու մասին» ՀՀ օրենքների նախագծեր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ընտանիքի սոցիալական (սոցիալ-հոգեբանական և նյութատնտեսական վիճակ) գնահատման համակարգի ներդրման և գնահատված կարիքի հիման վրա սոցիալական ծառայությունների մատուցման համար իրավական հիմքի ստեղծում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լ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իս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2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ՀՀ կառավարության 2014 թվականի մարտի 27-ի N 442-Ն որոշման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hy-AM"/>
              </w:rPr>
              <w:t>հավելվածի 380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346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շտո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զբաղեցն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ձատ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րեն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րաց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փոփոխությու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տարելու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1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ղ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րգևատրմ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խթանիչ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խթանիչ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առույթ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իարժեք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դյունավ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կան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հրաժեշտ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մք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բողջականաց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2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ձ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ող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ղ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հման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3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ձրակար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նագետ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կար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գրավ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ն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նարավոր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դլայն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լիս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4.2 «Աշխատանք և սոցիալական քաղաքականություն» բաժնի 2-րդ կետի 3-րդ ենթակետ</w:t>
            </w:r>
          </w:p>
        </w:tc>
      </w:tr>
      <w:tr>
        <w:trPr>
          <w:trHeight w:val="165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«Սոցիալական աշխատանքի մասին» ՀՀ օրենքի նախագիծը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տեգրված սոցիալական </w:t>
            </w:r>
            <w:r>
              <w:rPr>
                <w:rFonts w:eastAsia="Calibri" w:cs="GHEA Mariam" w:ascii="GHEA Mariam" w:hAnsi="GHEA Mariam"/>
                <w:spacing w:val="-2"/>
                <w:sz w:val="22"/>
                <w:szCs w:val="22"/>
                <w:lang w:val="hy-AM"/>
              </w:rPr>
              <w:t>ծառայությունների տրամադրման գործընթացում սոցիալական աշխատանք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կայացման, աշխատողների պրոֆեսիոնալիզմի բարձրացման ապահով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ուլիս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br/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3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Նախագահի նախընտրական ծրագրի «Սոցիալապես պաշտպանված ընտանիքներ» բաժնի 6-րդ պարբե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5040" w:leader="none"/>
              </w:tabs>
              <w:ind w:left="43" w:right="29" w:firstLine="50"/>
              <w:jc w:val="left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 xml:space="preserve">«Հաշմանդամի սայլակների ձեռքբերման համար պետական հավաստագրերի տրամադրման, </w:t>
            </w:r>
            <w:r>
              <w:rPr>
                <w:rFonts w:cs="GHEA Mariam" w:ascii="GHEA Mariam" w:hAnsi="GHEA Mariam"/>
                <w:szCs w:val="22"/>
                <w:lang w:val="hy-AM"/>
              </w:rPr>
              <w:t>դրանց գնային արժեքի որոշման և պետական հավաստագրի ձևը հաստատելու մասին» ՀՀ կառավարության որոշման նախագիծ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մանդամ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ե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իք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ժեք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պետական աջակցությամբ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այլակ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ձեռք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ե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հնարավորություն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af-ZA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Sylfaen" w:ascii="GHEA Mariam" w:hAnsi="GHEA Mariam"/>
                <w:sz w:val="22"/>
                <w:szCs w:val="22"/>
              </w:rPr>
              <w:t>հ</w:t>
            </w:r>
            <w:r>
              <w:rPr>
                <w:rFonts w:eastAsia="Calibri" w:cs="Sylfaen" w:ascii="GHEA Mariam" w:hAnsi="GHEA Mariam"/>
                <w:sz w:val="22"/>
                <w:szCs w:val="22"/>
                <w:lang w:val="hy-AM"/>
              </w:rPr>
              <w:t>ուլ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4.2 «Աշխատանք և սոցիալական քաղաքականություն» բաժնի 4-րդ 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eastAsia="Calibri" w:cs="Sylfaen" w:ascii="GHEA Mariam" w:hAnsi="GHEA Mariam"/>
                <w:spacing w:val="-6"/>
                <w:sz w:val="22"/>
                <w:szCs w:val="22"/>
                <w:lang w:val="fr-FR"/>
              </w:rPr>
              <w:t>Հայաստանի</w:t>
            </w:r>
            <w:r>
              <w:rPr>
                <w:rFonts w:eastAsia="Calibri" w:cs="Arial Armenia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spacing w:val="-6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քաղաքացիական օրենսգրքում </w:t>
            </w:r>
            <w:r>
              <w:rPr>
                <w:rFonts w:eastAsia="Calibri"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լրացում կատարելու մասին» ՀՀ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օրենքի նախագիծը ՀՀ կառավարությ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ան աշխատակազմ ներկայացնելը</w:t>
              <w:tab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պետական կենսաթոշակների և </w:t>
            </w:r>
            <w:r>
              <w:rPr>
                <w:rFonts w:eastAsia="Calibri" w:cs="GHEA Mariam" w:ascii="GHEA Mariam" w:hAnsi="GHEA Mariam"/>
                <w:spacing w:val="-2"/>
                <w:sz w:val="22"/>
                <w:szCs w:val="22"/>
                <w:lang w:val="hy-AM"/>
              </w:rPr>
              <w:t>նպաստների վճարման գործընթացի արդյունավետ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բարձրացում` վճարումը հատուկ բանկային (սոցիալական) հաշվով իրականացնելու միջոցո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ոկտ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4 թվականի մարտի 27-ի N 442-Ն որոշման հավելվածի 41-րդ 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«Բազմազավակ ընտանիքների մասին» ՀՀ օրենքի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Բազմազավա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տանիք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ասկաց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ստակեց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ազմազավա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տանիք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րամադր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աշխիքներ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մնար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կ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կայ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տնտես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քաղաքաշինության պետական 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հոկտ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7-րդ կետի 2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մավո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օրե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բազմոլորտ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երդր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մա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նհրաժեշտ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իրավակ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հիմք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պահովում՝</w:t>
            </w:r>
          </w:p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կզբունք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պատակ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ոլորտ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ձև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ահման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բ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ամավոր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ողմ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իրավունքներ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պարտավորություն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ահման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ոցիալ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րց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ոկտեմբե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2-րդ կետի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ի բ. պարբե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43" w:right="29" w:hanging="0"/>
              <w:jc w:val="left"/>
              <w:rPr>
                <w:rFonts w:ascii="GHEA Mariam" w:hAnsi="GHEA Mariam" w:eastAsia="Calibri" w:cs="Tahoma"/>
                <w:spacing w:val="-12"/>
                <w:szCs w:val="22"/>
                <w:lang w:val="hy-AM" w:eastAsia="en-US"/>
              </w:rPr>
            </w:pPr>
            <w:r>
              <w:rPr>
                <w:rFonts w:eastAsia="Calibri" w:cs="Tahoma" w:ascii="GHEA Mariam" w:hAnsi="GHEA Mariam"/>
                <w:spacing w:val="-12"/>
                <w:szCs w:val="22"/>
                <w:lang w:val="af-ZA" w:eastAsia="en-US"/>
              </w:rPr>
              <w:t>«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hy-AM" w:eastAsia="en-US"/>
              </w:rPr>
              <w:t>Մարդկանց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hy-AM" w:eastAsia="en-US"/>
              </w:rPr>
              <w:t>թրաֆիքինգի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hy-AM" w:eastAsia="en-US"/>
              </w:rPr>
              <w:t>և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hy-AM" w:eastAsia="en-US"/>
              </w:rPr>
              <w:t>շահագործման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Cs w:val="22"/>
                <w:lang w:val="hy-AM" w:eastAsia="en-US"/>
              </w:rPr>
              <w:t>ենթարկված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Cs w:val="22"/>
                <w:lang w:val="hy-AM" w:eastAsia="en-US"/>
              </w:rPr>
              <w:t>անձանց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hy-AM" w:eastAsia="en-US"/>
              </w:rPr>
              <w:t>նույնացման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hy-AM" w:eastAsia="en-US"/>
              </w:rPr>
              <w:t>և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hy-AM" w:eastAsia="en-US"/>
              </w:rPr>
              <w:t>աջակցության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hy-AM" w:eastAsia="en-US"/>
              </w:rPr>
              <w:t>մասին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af-ZA" w:eastAsia="en-US"/>
              </w:rPr>
              <w:t>»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zCs w:val="22"/>
                <w:lang w:val="fr-FR" w:eastAsia="en-US"/>
              </w:rPr>
              <w:t>Հայաստանի</w:t>
            </w:r>
            <w:r>
              <w:rPr>
                <w:rFonts w:eastAsia="Calibri" w:cs="Arial Armenian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zCs w:val="22"/>
                <w:lang w:val="fr-FR" w:eastAsia="en-US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hy-AM" w:eastAsia="en-US"/>
              </w:rPr>
              <w:t>օրենքի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hy-AM" w:eastAsia="en-US"/>
              </w:rPr>
              <w:t>կիրարկումն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hy-AM" w:eastAsia="en-US"/>
              </w:rPr>
              <w:t>ապահովող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Cs w:val="22"/>
                <w:lang w:val="hy-AM" w:eastAsia="en-US"/>
              </w:rPr>
              <w:t>մի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Cs w:val="22"/>
                <w:lang w:val="hy-AM" w:eastAsia="en-US"/>
              </w:rPr>
              <w:t>շարք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իրավական ակտերում փոփոխություններ և 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>լրացումներ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>կատարելու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>մասի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>նախագիծը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վերանայվե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հստակեցվե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րդկան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րաֆիքին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շահագործ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զոհ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ղղորդ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ույն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ջակց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ընթացակարգ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ոստիկանություն 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լխավոր դատախազություն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ւլիսի 7-ի 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726-Ն որոշում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1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կտեմբ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1510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րացում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տա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ղ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րպա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մա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փոխ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րամայ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գործ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կ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ողակ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ափանիշ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պատասխան՝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ղ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գևատ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թացակարգ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նայ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 1.1.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Պետական կառավարման արդիականացում» բաժնի 1-ին կետի 8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eastAsia="MS Mincho;ＭＳ 明朝" w:cs="MS Mincho;ＭＳ 明朝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Երեխայի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իրավունքների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Սահմանադրությ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միջազգայի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չափանիշների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ամապատասխ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երեխայ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իրավունքներ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պաշտպանությ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առավել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արդյունավետ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մշակում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պորտի և երիտասարդությ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ոստիկան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ՀՀ Սահմանադրությա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37-րդ հոդված և 86-րդ հոդվածի 6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eastAsia="MS Mincho;ＭＳ 明朝" w:cs="MS Mincho;ＭＳ 明朝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ան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նող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խնամ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նաց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առ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նող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նամ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նաց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եխա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աշխի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ում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րան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նտեգրում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սարակ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պորտի և երիտասարդությ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թյանն առընթեր ՀՀ ոստիկան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Լրացուցիչ ֆինան-սա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ահմանադրության 37-րդ հոդված և 86-րդ հոդվածի 6-րդ ենթակետ</w:t>
            </w:r>
          </w:p>
        </w:tc>
      </w:tr>
      <w:tr>
        <w:trPr>
          <w:trHeight w:val="247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Հայաստանի Հանրապետության կառավարության 2014 թվականի մարտի 6-ի N 275-Ն որոշման մեջ լրացումներ և փոփոխություն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սոցիալ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լորտ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էլեկտրոն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ընդլայ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րրո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ջո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րեխայ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ծննդ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իանվա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պաս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ցան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դիմ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մա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մշակու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ներդրու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գործարկու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>)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՝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սկսած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  <w:t xml:space="preserve"> 2018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թվականի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հունվարի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ի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արդարադատութ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րացուցիչ ֆինան-սա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թյան 2017 թվականի հունիսի 19-ի N 646-Ա որոշման հավելվածի 4.2 «Աշխատանք և սոցիալական քաղաքականություն» բաժնի 6-րդ կետի 2-րդ ենթակետ</w:t>
            </w:r>
          </w:p>
        </w:tc>
      </w:tr>
      <w:tr>
        <w:trPr>
          <w:trHeight w:val="732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Հայաստանի Հանրապետության ժողովրդագրական իրավիճակի բարելավման 2018-2040թթ. ռազմավարությանը, ռազմավարության իրականացումն ապահովող միջոցառումների ցանկին հավանություն տալու և Հայաստանի Հանրապետության կառավարության 2009 թվականի նիստի N 27 արձանագրության 3-րդ կետը ուժը կորցրած ճանաչելու մասին» ՀՀ կառավարության արձանագրային որոշման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Ժողովրդագ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դ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վիճակ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տահրավերներ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պատասխ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ժողովրդագ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նթաոլորտ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րգավոր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իմնար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աստաթղթ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կայությ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դր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ողջապահ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տպանության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րածք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րան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եղեկատվ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խնոլոգիա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ներգետ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առուցվածք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Լրացուցիչ ֆինանսավորում չի պահանաջվու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կառավարության 2017 թվականի հունիսի 19-ի N 646-Ա որոշման հավելվածի 4.2 «Աշխատանք և սոցիալական քաղաքականությու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» բաժնի 7-րդ կետի 1-ին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ind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արդարադատության նախարա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ի պաշտպանության ազգային ռազմավարությունից բխող միջոցառումների 2017-2019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կա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ագրի նախագիծը 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կողմից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հաստատվի Մարդու իրավունք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պաշտպանության ազգային ռազմավարությունից բխող միջոցառումների 2017-2019 թվականների ծրագիր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պաշտպա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ոստիկան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քննչական կոմիտե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գլխավոր դատախազություն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տ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րդարադատություն և կոռուպցիայի դեմ պայքար» բաժնի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րդարադատությ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ն ենթաբաժնի» 2-րդ կետի «բ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«Դատական ակտերի հարկադիր կատարման մասին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օրենքում փոփոխություններ և լրացումներ կատարելու մասին» 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տական ակտերի հարկադիր կատարման գործընթացի բարելավում, մասնավորապես՝ առավել հստակեցնելով դատական ակտերի հարկադիր կատարման ժամկետները, նվազեցնելով հարկադիր կատարողի հայեցողական լիազորություններ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րդարադատություն և կոռուպցիայի դեմ պայքար» բաժնի 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րդու իրավունքներ և արդարադատ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ենթաբաժնի» 2-րդ կետի «գ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«Հրապարակային սակարկությունների մասին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օրենքում փոփոխություններ և լրացումներ կատարելու 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րապարակային սակարկ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գործընթացում դատական ակտերի հարկադիր կատարողի հայեցողական լիազորությունների նվազեցում, հարկադիր էլեկտրոնային աճուրդի անցկացման ժամկետների հստակեց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3-րդ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արդարադատություն և կոռուպցիայի դեմ պայքար» բաժ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և արդարադատություն ենթաբաժնի» 2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տի «գ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դատական օրենսգր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ախագծի ընդունման արդյուն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ապահովվի Հայաստանի Հանրապետության դատական օրենսգրքի համապատասխանությունը 2015 թվականի դեկտեմբերի 6-ի խմբագրությամբ Հայաստանի Հանրապետության Սահմանադրությանը, ինչպես նաև կսահմանվեն ողջամիտ ժամկետում գործերի քննությունն ապահովող կարգավորումներ, կներդրվեն դատարանների ծանրաբեռնվածության գնահատման արդյունավետ կառուցակարգեր և չափանիշներ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փետրվա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րդարադատություն և կոռուպցիայի դեմ պայքար» բաժնի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 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րդարադատություն ենթաբաժնի» 3-րդ կետի «ա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Նախագահի 2016 թվականի փետրվարի 10-ի N ՆՀ-170-Ա հրամանագրի N 1 հավելվածի 5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Տեղեկատվության ազատության մասին» ՀՀ նոր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գծի ընդունմամբ տեղեկատվության ազատության օրենսդրական կարգավորումները կհամապատասխանեցվեն ՀՀ Սահմանադրությանը, միջազգային չափանիշներին, կապահովվի տեղեկատվության ազատության իրավունքի պաշտպանություն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մարտի </w:t>
            </w: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2015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դեկտեմբ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6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մանադրությու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դ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1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0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N 245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7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«Հանրային ծառայության մասին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օրենքում փոփոխություններ և լրացումներ կատարելու մասին»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ախագծի ընդունմամբ կսահմանվեն շահերի բախման կանխարգելման, շահեր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տարարագրման ինստիտուտի ներ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սին դրույթներ, կստեղծվեն շահերի բախումը կանխարգելող գործնականորեն կիրառելի կառուցակարգեր: Կվերանայվ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րային ծառայողի և պաշտոնատ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նձի անհամատեղելի գործունեության ու այլ սահմանափակումների շրջանակն ապահովելով դրանց հստակությունը և կանխատեսելիություն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քաղաքացիական ծառայության խորհու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բարձրաստիճան պաշտոնատար անձանց էթիկայի հանձնաժողով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թյամ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փետրվա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րդարադատություն և կոռուպցիայի դեմ պայքար» բաժնի «Կոռուպցիայի դեմ պայքար» ենթաբաժնի 3-րդ կետի «դ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5 թվականի սեպտեմբերի 25-ի N 1141-Ն որոշման N 2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վելվածի 13-րդ, 14-րդ, 16-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 կետեր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Ազդարարների պաշտպանության մասին» 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գծի ընդունմամբ կստեղծվեն համապատասխան պաշտպանության երաշխիքներ կոռուպցիոն իրավախախտումների և (կամ) հանցագործությունների վերաբերյալ հաղորդում ներկայացնող անձանց համար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ոստիկանություն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12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րդու իրավունքներ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րդարադատություն և կոռուպցիայի դեմ պայքար» բաժնի «Կոռուպցիայի դեմ պայքար» ենթաբաժնի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3-րդ կետի «ե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12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5 թվականի սեպտեմբերի 25-ի N 1141-Ն որոշման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վելվածի 51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թյան քրեական օրենսգրքում փոփոխություններ և լրացումներ կատարելու մասին» 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խագծի ընդունմամբ կխստացվեն պետական 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դեմ ուղղված հանցագործությունն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մար նախատեսված սանկցիա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՝ հաշվի առնելով այդ հանցագործությունների առավել բարձր վտանգավորության աստիճանը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րդարադատություն և կոռուպցիայի դեմ պայքար» բաժնի «Կոռուպցիայի դեմ պայքար» ենթաբաժնի 4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202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Սահմանադրական դատարանի մասին» ՀՀ սահմանադրական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Սահմանադրական դատարանի իրավական կարգավիճակը կհամապատասխանեցվի 2015 թվականի դեկտեմբերի 6-ի խմբագրությամբ Հայաստանի Հանրապետության Սահմանադրության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նվա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Սահմանադրության 210-րդ հոդվածի 3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րդ մաս և ՀՀ Նախագահ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6 թվական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փետրվարի 10-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ՆՀ-17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ի 6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19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նրաքվեի մասին» ՀՀ սահմանադրական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նրաքվեի կազմակերպման և անցկացման առկա կարգավորումները կհամապատասխանեցվեն 2015 թվականի դեկտեմբերի 6-ի խմբագրությամբ Հայաստանի Հանրապետության Սահմանադրության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ենտրոնական ընտրական հանձնաժողով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օ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ոստո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10-րդ հոդվածի 3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ի 7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Դատախազության մասին» 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դատախազության իրավական կարգավիճակը կհամապատասխանեցվի 2015 թվականի դեկտեմբերի 6-ի խմբագրությամբ Հայաստանի Հանրապետության Սահմանադրության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գլխավոր դատախազություն (համաձայնությամ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տ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10-րդ հոդվածի 5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9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եռուստատեսության և ռադիոյի մասին» 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եռուստատեսության և ռադիոյ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լորտի իրավական կարգավոր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ինչպես նաև Հեռուստատեսության և ռադիոյի ազգային հանձնաժողովի իրավական կարգավիճակը կհամապատասխանեցվեն 2015 թվականի դեկտեմբերի 6-ի խմբագրությամբ Հայաստանի Հանրապետության Սահմանադրությանը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հեռուստատեսության և ռադիոյի ազգային հանձնաժողով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իս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10-րդ հոդվածի 5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1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ավելվածի 10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շվեքննիչ պալատի մասին» 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հաշվեքննիչ պալատի իրավական կարգավիճակը կհամապատասխանեցվի 2015 թվականի դեկտեմբերի 6-ի խմբագրությամբ Հայաստանի Հանրապետության Սահմանադրության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վերահսկիչ պալատ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եպտեմբ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 210-րդ հոդ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ի 11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Կենտրոնական բանկի մասին» 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ենտրոնական բանկի իրավ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արգավիճակը կհամապատասխանեցվի 2015 թվականի դեկտեմբերի 6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խմբագրությամբ Հայաստանի 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Սահմանադրության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ենտրոնական բան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պրիլ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10-րդ հոդվածի 5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ի 12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թյուն անօրինական տեղափոխված և պահվող երեխայի վերադարձի մասին» 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Օրենքի ընդունմամբ ՀՀ-ում կկանոնակարգվի «Երեխայի միջազգային առևանգման քաղաքացիական մոտեցումների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 Հաագայի 1980 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կտեմբերի 25-ի կոնվենցիայի շրջանակներում երեխայի վերադարձի հետ կապված ընթացակարգը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ոստիկան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Երեխայի միջազգ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ռևանգ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քաղաքացիական մոտեցումների մասին» Հաագայ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1980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կտեմբերի 25-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ոնվե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ցիա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Քրեական գործերով իրավական փոխօգնության և իրավական հարաբերությունների մասին» 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քրեական գործերով իրավական փոխադարձ օգն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րականացման կանոնակարգ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ռավել արդյունավետ մեխանիզմների նախատես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«Գործարարների շահերի պաշտպանի մասին» ՀՀ օրենքի նախագիծը ՀՀ կառավարության աշխատակազմ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«Գործարարների շահերի պաշտպանի մասին» ՀՀ օրենքի ընդունում, որի արդյունքում կներդրվի գործարարների շահերի պաշտպանի ինստիտուտը՝ որպես գործարար միջավայրի բարելավման և գործարարների շահերի ապահովման գործուն երաշխիք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հավելվածի   «Մարդու իրավունքների պաշտպանություն, արդարադատություն և կոռուպցիայի դեմ պայքար» բաժնի 14-րդ կետի 1-ին ենթակետի ապահով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վակ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ատակ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եփոխումներ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որ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ազմավարությու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անից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խող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ողություններ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վական և դատական բարեփոխումների նոր ռազմավարության ընդունումը,  դատաիրավական ոլորտում իրականացվող բարեփոխումների շարունակականության ապահով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արդարադատության նախարարությւո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հավելվածի   «Մարդու իրավունքների պաշտպանություն, արդարադատություն և կոռուպցիայի դեմ պայքար» բաժնի 2-րդ կետի 2-րդ ենթակետի ապահով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ind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պաշտպանության նախարա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Times Armenian" w:ascii="GHEA Mariam" w:hAnsi="GHEA Mariam"/>
                <w:sz w:val="22"/>
                <w:szCs w:val="22"/>
              </w:rPr>
              <w:t>Զինվորական ծառայության և զինծառայողի կարգավիճակ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մասին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Հ օրենքի նախագիծ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 xml:space="preserve">ՀՀ քաղաքացիների կողմից Հայաստանի Հանրապետության պաշտպանությանը մասնակցելու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Սահմանադրական պարտականության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իրականացման, խաղաղ և պատերազմի ժամանակ զինվորական ծառայության կազմակերպման (պարտադիր, պայմանագրային և պահեստազորային) ձևերի, զինծառայողների կար-գավիճակի հստակեցում</w:t>
            </w:r>
            <w:r>
              <w:rPr>
                <w:rFonts w:cs="Times Armenia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եպտեմբերի 1-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ՀՀ կառավարության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կտեմբերի 18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>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հավելվա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.3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րդ բաժնի «Պաշտպանություն» գլխի 1-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, 2-րդ և 3-րդ կետերի ապահով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Times Armenian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ամապատասխանեց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ահմանադ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փոփոխությունն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հանջ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զմակերպ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ագործ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 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եպտեմբերի 1-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ՀՀ կառավարության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կտեմբերի 18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>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.3-րդ բաժնի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Պաշտպանություն» գլխի 1-ին,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  <w:br/>
              <w:t>2-րդ և 3-րդ կետերի ապահով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1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8" w:leader="none"/>
              </w:tabs>
              <w:ind w:left="43" w:right="29" w:hanging="543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Մեքենա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տանգությ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ի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ոնակարգ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»</w:t>
            </w:r>
            <w:r>
              <w:rPr>
                <w:rFonts w:cs="Times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եքենա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ազգ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ափանիշ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արտակար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տնտեսական զարգացման և ներդրումների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1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դրամաշնորհներ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միջազգայի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դոնոր կազմակեր-</w:t>
              <w:br/>
              <w:t>պություննե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2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ոստոսի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9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1015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 հավել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7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" w:leader="none"/>
                <w:tab w:val="left" w:pos="337" w:leader="none"/>
                <w:tab w:val="left" w:pos="3119" w:leader="none"/>
                <w:tab w:val="left" w:pos="3402" w:leader="none"/>
              </w:tabs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«Վերելա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ի և դրանց շահագործմա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անվտանգ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հանջների տեխնիկական կանոնակարգ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»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նախագիծ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երելակ</w:t>
            </w:r>
            <w:r>
              <w:rPr>
                <w:rFonts w:cs="Sylfaen" w:ascii="GHEA Mariam" w:hAnsi="GHEA Mariam"/>
                <w:sz w:val="22"/>
                <w:szCs w:val="22"/>
              </w:rPr>
              <w:t>ների և դրանց շահագործման անվտանգության միջազգային չափանիշներին համապատասխ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արտակար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տնտե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զարգացման և ներդրումների նախարարություն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կառավարո</w:t>
            </w:r>
            <w:r>
              <w:rPr>
                <w:rFonts w:cs="GHEA Mariam" w:ascii="GHEA Mariam" w:hAnsi="GHEA Mariam"/>
                <w:sz w:val="22"/>
                <w:szCs w:val="22"/>
              </w:rPr>
              <w:t>ւթյանն առընթեր քաղաքաշինության պետական 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օգոստոս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1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դրամաշնորհներ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ջազգային դոնոր կազմակեր-</w:t>
              <w:br/>
              <w:t>պություննե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2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ոստոսի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9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1015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19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highlight w:val="yellow"/>
                <w:lang w:val="fr-FR" w:eastAsia="en-US"/>
              </w:rPr>
            </w:r>
          </w:p>
        </w:tc>
        <w:tc>
          <w:tcPr>
            <w:tcW w:w="1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կառավարության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առընթեր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ոստիկան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highlight w:val="yellow"/>
                <w:lang w:val="fr-FR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Ոստիկան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ում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fr-FR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սարա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մ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իկակ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րառմամբ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ախախտումներ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հսկե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րավախախտումն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քնն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ընթացք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ցիների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ությունների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պաշտոնատար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ձանցի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ղեկատվությու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ե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տանա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ստիկան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իազո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կարդակով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որով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երաշխավորվ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ստիկ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ւնե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նցքայ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ներ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հմանադ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6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րարկում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ստիկա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ւլ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2015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br/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30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N 871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N 2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8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fr-FR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նցագործությունների, վարչական իրավախախտումների և պատահարների վերաբերյալ դիմումներն ու հաղորդումներն ընդունելու, գրանցելու, հաշվառելու և դրանց ընթացք տալու կարգը սահմանելու մասին» ՀՀ կառավարության որոշման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նցագործությունների, վարչական իրավախախտումների և պատահարների վերաբերյալ դիմումներն ու հաղորդումներն ընդունելու, գրանցելու, հաշվառելու և դրանց ընթացք տալու հետ կապված իրավահարաբերությունների նորմատիվ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կարգավորում «Ոստիկանության մաս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» ՀՀ օրենքի 11-րդ հոդվածի 2-րդ մասին համապատասխան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ստիկանությու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ինանսներ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կամուտներ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ատախազությու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ննչ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br/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տուկ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ննչ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եպտ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val="fr-FR"/>
              </w:rPr>
              <w:t xml:space="preserve">2015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30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N 871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fr-FR"/>
              </w:rPr>
              <w:t xml:space="preserve">N 2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fr-FR"/>
              </w:rPr>
              <w:t xml:space="preserve"> 20.2-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դ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60" w:hRule="atLeast"/>
        </w:trPr>
        <w:tc>
          <w:tcPr>
            <w:tcW w:w="1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9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կոմիտե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fr-FR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Հանրապետ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կառավար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>2007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թվակ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մայիս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3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Grapalat" w:ascii="GHEA Mariam" w:hAnsi="GHEA Mariam"/>
                <w:b w:val="false"/>
                <w:sz w:val="22"/>
                <w:szCs w:val="22"/>
                <w:lang w:val="hy-AM"/>
              </w:rPr>
              <w:t>N 553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>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որոշ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մեջ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փոփոխություննե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լրացումնե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կատարելու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մաս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»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կառավար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որոշ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նախագիծը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ռ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դիոակտի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յութ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նաբե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նասազե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գործընթաց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արդյունավետությ</w:t>
            </w:r>
            <w:r>
              <w:rPr>
                <w:rFonts w:cs="Arial" w:ascii="GHEA Mariam" w:hAnsi="GHEA Mariam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բարձրաց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es-ES_tradnl"/>
              </w:rPr>
              <w:t>դրանց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s-ES_tradnl"/>
              </w:rPr>
              <w:t>ներգրավ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s-ES_tradnl"/>
              </w:rPr>
              <w:t>մարմի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s-ES_tradnl"/>
              </w:rPr>
              <w:t>գործառույթներ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հստակ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սահման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2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վորում չ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Խաղաղ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նպատակներով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տոմայի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էներգիայ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նվտանգ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>»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ՀՀ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օրենք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2-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րդ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հոդված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«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բ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կետ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GHEA Mariam" w:hAnsi="GHEA Mariam"/>
                <w:sz w:val="22"/>
                <w:szCs w:val="22"/>
              </w:rPr>
              <w:t>ԱԷՄԳ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-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NSS-5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անվտանգությա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ստանդարտ՝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ռադիոակտիվ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աղբյուրներ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նույնականացու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0" w:right="29" w:hanging="0"/>
              <w:rPr>
                <w:rFonts w:ascii="GHEA Mariam" w:hAnsi="GHEA Mariam" w:cs="GHEA Mariam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տոմայի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էներգիայի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բյեկտներում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թարների</w:t>
            </w:r>
            <w:r>
              <w:rPr>
                <w:rFonts w:cs="Tahoma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horttext"/>
                <w:rFonts w:cs="Sylfaen" w:ascii="GHEA Mariam" w:hAnsi="GHEA Mariam"/>
                <w:sz w:val="22"/>
                <w:szCs w:val="22"/>
                <w:lang w:val="hy-AM"/>
              </w:rPr>
              <w:t>ճառագայթային</w:t>
            </w:r>
            <w:r>
              <w:rPr>
                <w:rStyle w:val="Shorttext"/>
                <w:rFonts w:cs="Tahoma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horttext"/>
                <w:rFonts w:cs="Sylfaen" w:ascii="GHEA Mariam" w:hAnsi="GHEA Mariam"/>
                <w:sz w:val="22"/>
                <w:szCs w:val="22"/>
                <w:lang w:val="hy-AM"/>
              </w:rPr>
              <w:t>հետևանքների</w:t>
            </w:r>
            <w:r>
              <w:rPr>
                <w:rStyle w:val="Shorttext"/>
                <w:rFonts w:cs="Tahoma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horttext"/>
                <w:rFonts w:cs="Sylfaen" w:ascii="GHEA Mariam" w:hAnsi="GHEA Mariam"/>
                <w:sz w:val="22"/>
                <w:szCs w:val="22"/>
                <w:lang w:val="hy-AM"/>
              </w:rPr>
              <w:t>գնահատման</w:t>
            </w:r>
            <w:r>
              <w:rPr>
                <w:rStyle w:val="Shorttext"/>
                <w:rFonts w:cs="Tahoma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հանջներ</w:t>
            </w:r>
            <w:r>
              <w:rPr>
                <w:rFonts w:cs="Arial" w:ascii="GHEA Mariam" w:hAnsi="GHEA Mariam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»</w:t>
            </w:r>
            <w:r>
              <w:rPr>
                <w:rStyle w:val="StrongEmphasis"/>
                <w:rFonts w:eastAsia="Calibri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>ՀՀ կառավարության որոշման նախագիծ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Tahoma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val="es-ES_tradnl"/>
              </w:rPr>
              <w:t>Վ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թարների</w:t>
            </w:r>
            <w:r>
              <w:rPr>
                <w:rStyle w:val="Shorttext"/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ճառագայթային</w:t>
            </w:r>
            <w:r>
              <w:rPr>
                <w:rStyle w:val="Shorttext"/>
                <w:rFonts w:cs="Tahoma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horttext"/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հետևանքներ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հանջներ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ւնենալով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նարավորինս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ստակ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վթար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լանավոր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կազդ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ործող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ապահովելու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նակազմ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բնակչ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շտպանությունը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իոնացնող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ճառագայթ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նարավոր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վնասակար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զդեցությունից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վորում չ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Խաղաղ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նպատակներով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տոմայի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էներգիայ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նվտանգ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>»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ՀՀ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օրենք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2-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րդ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հոդված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«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բ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կետ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GHEA Mariam" w:hAnsi="GHEA Mariam"/>
                <w:sz w:val="22"/>
                <w:szCs w:val="22"/>
              </w:rPr>
              <w:t>ԱԷՄԳ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-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SSR 2/1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ստանդարտ՝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Աէկ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ախագծ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պահանջներ</w:t>
            </w:r>
          </w:p>
        </w:tc>
      </w:tr>
      <w:tr>
        <w:trPr>
          <w:trHeight w:val="12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նրապետության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կառավարության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2009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թվական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hy-AM"/>
              </w:rPr>
              <w:t>հ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ո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hy-AM"/>
              </w:rPr>
              <w:t>ւն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ս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4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N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 xml:space="preserve"> 631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>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որոշ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մեջ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փոփոխություննե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լրացումնե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կատարելու մասին»</w:t>
            </w:r>
            <w:r>
              <w:rPr>
                <w:rStyle w:val="StrongEmphasis"/>
                <w:rFonts w:eastAsia="Calibri"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w w:val="10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w w:val="102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w w:val="102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w w:val="102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w w:val="102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Կստեղծվ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ռ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դիոակտիվ թափոնների անվտանգ 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աբեր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րգավորող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ված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փաստաթուղթ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, Եվրամիությ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դիրեկտիվների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ԷՄԳ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անդարտներ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վորում չ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պահանջվու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Խաղաղ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նպատակներով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ատոմայի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էներգիայի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անվտանգ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ՀՀ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2-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րդ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«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կետ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ԱԷՄԳ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GSR Part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5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Ռադիոակտիվ թափոնների կառավարում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GSG-1՝ Ռադիոակտիվ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թափոնների դասակարգ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անդարտներ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վրամիության 2011/70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իրեկտիվ</w:t>
            </w:r>
          </w:p>
        </w:tc>
      </w:tr>
      <w:tr>
        <w:trPr>
          <w:trHeight w:val="2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միջուկային անվտանգության կարգավորման պետական կոմիտեին տարածք հատկացնելու մասին»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որոշման նախագիծը ՀՀ կառավարության աշխատակազմ ներկայացնելը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ճառագայթային չափումների ռեֆերենսային ռադիոքիմիական լաբորատորիայի ստեղծման համար անհրաժեշտ շենքով (տարածքով) ապահովու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իջուկային անվտանգության կարգավորման պետական կոմիտ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ետական գույքի կառավարման վարչ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պրիլ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նանս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Խաղաղ նպատակներով ատոմային էներգիայի անվտանգ օգտագործման մասին» ՀՀ օրենքի 17-րդ հոդ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, «իբ» կետ, ՀՀ կառավարության 2014 թվականի դեկտեմբերի 18-ի N 53 արձանագրային որոշում, հավելված, բաժին IV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22"/>
          <w:szCs w:val="22"/>
          <w:highlight w:val="yellow"/>
        </w:rPr>
      </w:pPr>
      <w:r>
        <w:rPr>
          <w:rFonts w:cs="GHEA Mariam" w:ascii="GHEA Mariam" w:hAnsi="GHEA Mariam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highlight w:val="yellow"/>
        </w:rPr>
      </w:pPr>
      <w:r>
        <w:rPr>
          <w:rFonts w:cs="GHEA Mariam" w:ascii="GHEA Mariam" w:hAnsi="GHEA Mariam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highlight w:val="yellow"/>
        </w:rPr>
      </w:pPr>
      <w:r>
        <w:rPr>
          <w:rFonts w:cs="GHEA Mariam" w:ascii="GHEA Mariam" w:hAnsi="GHEA Mariam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highlight w:val="yellow"/>
        </w:rPr>
      </w:pPr>
      <w:r>
        <w:rPr>
          <w:rFonts w:cs="GHEA Mariam" w:ascii="GHEA Mariam" w:hAnsi="GHEA Mariam"/>
          <w:sz w:val="22"/>
          <w:szCs w:val="22"/>
          <w:highlight w:val="yellow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eastAsia="Arial Armenian"/>
        </w:rPr>
        <w:t xml:space="preserve">  </w:t>
      </w:r>
    </w:p>
    <w:p>
      <w:pPr>
        <w:pStyle w:val="Normal"/>
        <w:rPr/>
      </w:pPr>
      <w:r>
        <w:rPr>
          <w:rFonts w:cs="Arial" w:ascii="GHEA Grapalat" w:hAnsi="GHEA Grapalat"/>
          <w:b/>
          <w:i/>
          <w:sz w:val="22"/>
          <w:szCs w:val="22"/>
        </w:rPr>
        <w:t>(</w:t>
      </w:r>
      <w:r>
        <w:rPr>
          <w:rFonts w:cs="Arial" w:ascii="GHEA Grapalat" w:hAnsi="GHEA Grapalat"/>
          <w:b/>
          <w:i/>
          <w:sz w:val="22"/>
          <w:szCs w:val="22"/>
          <w:lang w:val="hy-AM"/>
        </w:rPr>
        <w:t xml:space="preserve">հավելվածը փոփ. 02.11.17 </w:t>
      </w:r>
      <w:r>
        <w:rPr>
          <w:rFonts w:cs="Arial" w:ascii="GHEA Grapalat" w:hAnsi="GHEA Grapalat"/>
          <w:b/>
          <w:i/>
          <w:sz w:val="22"/>
          <w:szCs w:val="22"/>
        </w:rPr>
        <w:t>N</w:t>
      </w:r>
      <w:r>
        <w:rPr>
          <w:rFonts w:cs="Arial" w:ascii="GHEA Grapalat" w:hAnsi="GHEA Grapalat"/>
          <w:b/>
          <w:i/>
          <w:sz w:val="22"/>
          <w:szCs w:val="22"/>
          <w:lang w:val="hy-AM"/>
        </w:rPr>
        <w:t xml:space="preserve"> 1381-Ն, 09.11.17 </w:t>
      </w:r>
      <w:r>
        <w:rPr>
          <w:rFonts w:cs="Arial" w:ascii="GHEA Grapalat" w:hAnsi="GHEA Grapalat"/>
          <w:b/>
          <w:i/>
          <w:sz w:val="22"/>
          <w:szCs w:val="22"/>
          <w:lang w:val="af-ZA"/>
        </w:rPr>
        <w:t>N</w:t>
      </w:r>
      <w:r>
        <w:rPr>
          <w:rFonts w:cs="Arial" w:ascii="GHEA Grapalat" w:hAnsi="GHEA Grapalat"/>
          <w:b/>
          <w:i/>
          <w:sz w:val="22"/>
          <w:szCs w:val="22"/>
          <w:lang w:val="hy-AM"/>
        </w:rPr>
        <w:t xml:space="preserve"> 1421-Ն</w:t>
      </w:r>
      <w:r>
        <w:rPr>
          <w:rFonts w:cs="Arial" w:ascii="GHEA Grapalat" w:hAnsi="GHEA Grapalat"/>
          <w:b/>
          <w:i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6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lang w:val="pt-BR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lang w:val="pt-BR" w:eastAsia="en-US"/>
    </w:rPr>
  </w:style>
  <w:style w:type="character" w:styleId="WW8Num2z0">
    <w:name w:val="WW8Num2z0"/>
    <w:qFormat/>
    <w:rPr>
      <w:rFonts w:ascii="GHEA Grapalat" w:hAnsi="GHEA Grapalat" w:eastAsia="Times New Roman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Armenian" w:hAnsi="Times Armenian" w:cs="Times Armeni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Grapalat" w:hAnsi="GHEA Grapalat" w:eastAsia="Calibri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6"/>
      <w:szCs w:val="36"/>
      <w:lang w:val="en-US" w:bidi="ar-SA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 w:bidi="ar-SA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  <w:lang w:bidi="ar-SA"/>
    </w:rPr>
  </w:style>
  <w:style w:type="character" w:styleId="CharChar10">
    <w:name w:val=" Char Char10"/>
    <w:qFormat/>
    <w:rPr>
      <w:rFonts w:ascii="Arial Armenian" w:hAnsi="Arial Armenian" w:cs="Arial Armeni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lang w:val="hy-AM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en-US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Arial Unicode"/>
      <w:lang w:val="en-US" w:bidi="ar-SA"/>
    </w:rPr>
  </w:style>
  <w:style w:type="character" w:styleId="CharChar5">
    <w:name w:val=" Char Char5"/>
    <w:qFormat/>
    <w:rPr>
      <w:rFonts w:ascii="Calibri" w:hAnsi="Calibri" w:eastAsia="Calibri" w:cs="Calibri"/>
    </w:rPr>
  </w:style>
  <w:style w:type="character" w:styleId="CommentTextChar1">
    <w:name w:val="Comment Text Char1"/>
    <w:qFormat/>
    <w:rPr>
      <w:rFonts w:ascii="Arial Armenian" w:hAnsi="Arial Armenian" w:cs="Arial Armenian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12">
    <w:name w:val="Body text (12)_"/>
    <w:qFormat/>
    <w:rPr>
      <w:rFonts w:ascii="Tahoma" w:hAnsi="Tahoma" w:cs="Tahoma"/>
      <w:sz w:val="30"/>
      <w:szCs w:val="30"/>
      <w:shd w:fill="FFFFFF" w:val="clear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1">
    <w:name w:val="Comment Subject Char1"/>
    <w:qFormat/>
    <w:rPr>
      <w:rFonts w:ascii="Arial Armenian" w:hAnsi="Arial Armenian" w:cs="Arial Armenian"/>
      <w:b/>
      <w:bCs/>
    </w:rPr>
  </w:style>
  <w:style w:type="character" w:styleId="BodyTextIndentChar1">
    <w:name w:val="Body Text Indent Char1"/>
    <w:qFormat/>
    <w:rPr>
      <w:rFonts w:ascii="Arial Armenian" w:hAnsi="Arial Armenian" w:cs="Arial Armenian"/>
      <w:sz w:val="22"/>
      <w:szCs w:val="22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115pt">
    <w:name w:val="Body text + 11.5 pt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Yiv4145141429">
    <w:name w:val="yiv4145141429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Char">
    <w:name w:val="Обычный (веб) Знак Знак Char"/>
    <w:qFormat/>
    <w:rPr>
      <w:sz w:val="24"/>
      <w:szCs w:val="24"/>
      <w:lang w:val="ru-RU"/>
    </w:rPr>
  </w:style>
  <w:style w:type="character" w:styleId="Shorttext">
    <w:name w:val="short_text"/>
    <w:qFormat/>
    <w:rPr/>
  </w:style>
  <w:style w:type="character" w:styleId="Longtext">
    <w:name w:val="long_text"/>
    <w:basedOn w:val="DefaultParagraphFont"/>
    <w:qFormat/>
    <w:rPr/>
  </w:style>
  <w:style w:type="character" w:styleId="ListParagraphChar">
    <w:name w:val="List Paragraph Char"/>
    <w:qFormat/>
    <w:rPr>
      <w:rFonts w:ascii="Times Armenian" w:hAnsi="Times Armenian" w:eastAsia="Calibri" w:cs="Times Armenian"/>
      <w:sz w:val="22"/>
      <w:szCs w:val="22"/>
      <w:lang w:val="en-US" w:bidi="ar-SA"/>
    </w:rPr>
  </w:style>
  <w:style w:type="character" w:styleId="S4">
    <w:name w:val="s4"/>
    <w:qFormat/>
    <w:rPr/>
  </w:style>
  <w:style w:type="character" w:styleId="BodytextChar1">
    <w:name w:val="Body text Char"/>
    <w:qFormat/>
    <w:rPr>
      <w:rFonts w:ascii="Calibri" w:hAnsi="Calibri" w:eastAsia="Calibri" w:cs="Calibri"/>
      <w:sz w:val="22"/>
      <w:szCs w:val="22"/>
      <w:lang w:val="en-GB"/>
    </w:rPr>
  </w:style>
  <w:style w:type="character" w:styleId="Mcntappleconvertedspace">
    <w:name w:val="mcnt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Style41">
    <w:name w:val="Style4"/>
    <w:basedOn w:val="Mechtex1"/>
    <w:qFormat/>
    <w:pPr/>
    <w:rPr>
      <w:w w:val="120"/>
      <w:szCs w:val="22"/>
    </w:rPr>
  </w:style>
  <w:style w:type="paragraph" w:styleId="Style51">
    <w:name w:val="Style5"/>
    <w:basedOn w:val="Mechtex1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lang w:val="hy-AM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sz w:val="24"/>
      <w:szCs w:val="24"/>
      <w:lang w:val="en-US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Times New Roman" w:hAnsi="Times New Roman" w:cs="Times New Roma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60" w:after="0"/>
      <w:jc w:val="right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z w:val="30"/>
      <w:szCs w:val="30"/>
      <w:shd w:fill="FFFFFF" w:val="clear"/>
      <w:lang w:val="en-US" w:eastAsia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right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11">
    <w:name w:val="Body Text1"/>
    <w:basedOn w:val="Normal"/>
    <w:qFormat/>
    <w:pPr>
      <w:spacing w:lineRule="auto" w:line="256" w:before="120" w:after="120"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New Roman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0:00Z</dcterms:created>
  <dc:creator>ElmiraM</dc:creator>
  <dc:description/>
  <cp:keywords/>
  <dc:language>en-US</dc:language>
  <cp:lastModifiedBy>Tatevik</cp:lastModifiedBy>
  <cp:lastPrinted>2017-09-11T12:22:00Z</cp:lastPrinted>
  <dcterms:modified xsi:type="dcterms:W3CDTF">2018-11-26T06:31:00Z</dcterms:modified>
  <cp:revision>14</cp:revision>
  <dc:subject/>
  <dc:title>12 հունվարի 2017 թվականի  N              - Ն</dc:title>
</cp:coreProperties>
</file>