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286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b/>
          <w:b/>
          <w:bCs/>
          <w:sz w:val="22"/>
          <w:szCs w:val="22"/>
          <w:lang w:val="af-ZA"/>
        </w:rPr>
      </w:pPr>
      <w:r>
        <w:rPr>
          <w:rFonts w:cs="Arial" w:ascii="Arial" w:hAnsi="Arial"/>
          <w:b/>
          <w:bCs/>
          <w:sz w:val="22"/>
          <w:szCs w:val="22"/>
          <w:lang w:val="af-ZA"/>
        </w:rPr>
      </w:r>
    </w:p>
    <w:tbl>
      <w:tblPr>
        <w:tblW w:w="1528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0"/>
        <w:gridCol w:w="1840"/>
        <w:gridCol w:w="1312"/>
        <w:gridCol w:w="1764"/>
        <w:gridCol w:w="1234"/>
        <w:gridCol w:w="1292"/>
        <w:gridCol w:w="1326"/>
        <w:gridCol w:w="3042"/>
      </w:tblGrid>
      <w:tr>
        <w:trPr>
          <w:trHeight w:val="765" w:hRule="atLeast"/>
        </w:trPr>
        <w:tc>
          <w:tcPr>
            <w:tcW w:w="152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bCs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bCs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lang w:val="af-ZA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28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ՀՀ առողջապահության նախարարություն</w:t>
            </w:r>
          </w:p>
        </w:tc>
      </w:tr>
      <w:tr>
        <w:trPr>
          <w:trHeight w:val="330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 (ընթացակարգը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զեցումները` փակագծերում) (հազ. դրամ)</w:t>
            </w:r>
          </w:p>
        </w:tc>
      </w:tr>
      <w:tr>
        <w:trPr>
          <w:trHeight w:val="133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իջանցիկ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կոդը` ըստ CPV դասակարգման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8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40"/>
        <w:gridCol w:w="1840"/>
        <w:gridCol w:w="1312"/>
        <w:gridCol w:w="1764"/>
        <w:gridCol w:w="1234"/>
        <w:gridCol w:w="1292"/>
        <w:gridCol w:w="1326"/>
        <w:gridCol w:w="3042"/>
      </w:tblGrid>
      <w:tr>
        <w:trPr>
          <w:tblHeader w:val="true"/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եղագործական ապրանք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00,000.0)</w:t>
            </w:r>
          </w:p>
        </w:tc>
      </w:tr>
      <w:tr>
        <w:trPr>
          <w:trHeight w:val="347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21170-5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8-րդ գործոնի խտանյու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րվա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640.0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,920.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3142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լխիցի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731,817.0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9,660.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61129-12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լպրոյաթթո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5,000.0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,979.5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71100-5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ւրֆակտանտ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րվա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88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90.0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,920.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91183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ենիլ ալանին չպարունակող մանկական կեր՝ 15 տարեկանից բարձր երեխաների համար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17,999.0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4,387.9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61137-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րազեպամ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ղա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00,000.0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6,400.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61141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լյուֆենազի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րվակ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,037.0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6,5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1129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լիմեպիրիդ, մետֆորմին (մետֆորմինի հիդրոքլորիդ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.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99,834.0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7,232.6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բժշկակ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360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Ամբուլատոր պոլիկլինիկական բժշկական օգն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6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12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բուլատոր-բժշկ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6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2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նագիտացված բժշկակ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20,000.0)</w:t>
            </w:r>
          </w:p>
        </w:tc>
      </w:tr>
      <w:tr>
        <w:trPr>
          <w:trHeight w:val="6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 Մտավոր, հոգեկան (վարքագծային), լսողական, ֆիզիկական (շարժողական) և զարգացման այլ խանգարումներով երեխաների գնահատման և վերականգնողական բուժման ծառայություններ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10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000.0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Հեմոդիալիզի և պերիտոնիալ դիալիզի անցկացմ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23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պայմաններում դիալիզի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. Շարունակական հսկողություն պահանջող և առանձին հիվանդությունների բուժման ծառայություններ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10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000.0</w:t>
            </w:r>
          </w:p>
        </w:tc>
      </w:tr>
      <w:tr>
        <w:trPr>
          <w:trHeight w:val="675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 Բնածին հիպոթիրեոզի, ֆենիլկենտոնուրիայի և լսողության խանգարումների վաղ հայտնաբերման նպատակով նորածնային սկրինինգի անցկաց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10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4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Պարաբժշկակ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20,000.0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 Շտապ բժշկական օգնության ծառայություններ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.0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8514121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տապ օգնությ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.0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իվանդանոցայի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70,000.0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Անհետաձգելի բժշկական օգն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,000.0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8511110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,000.0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Սոցիալապես անապահով և հատուկ խմբերում ընդգրկվածներին բժշկական օգն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92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0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 Պետական հիմնարկների և կազմակերպությունների աշխատողների բժշկական օգնության և սպասարկմ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30,000.0)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0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այի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3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2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82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 Տուբերկուլյոզի բժշկական օգնության ծառայություններ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8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2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80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Աղիքային և այլ ինֆեկցիոն հիվանդությունների բժշկական օգն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.0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2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.0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 Հոգեկան և նարկոլոգիական հիվանդների բժշկական օգն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7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գեբուժական հիվանդանոցների կողմից մատուցվող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. 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</w:tr>
      <w:tr>
        <w:trPr>
          <w:trHeight w:val="38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31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րոլոգի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000.0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Թրաֆիքինգի զոհերին բժշկական օգն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2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Դաս 03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որ և մանկան բժշկակ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54,800.0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Գինեկոլոգիական հիվանդությունների բժշկական օգն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3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գինեկոլոգի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0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 Երեխաներին բժշկական օգն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4,800.0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1112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վանդանոցների կողմից մատուցվող բժշկակ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74,800.0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58,8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2. Իմունականխարգելման ազգային ծրագիր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8,8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00-7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նինգակոկային մենինգիտի դեմ պատվաստանյու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7,500.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20-4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իպի դեմ պատվաստանյութ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2,5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6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պատիտ Ա-ի պատվաստանյութ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ոզ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65,000.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63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եցավալենտ (դիֆթերիա, կապույտ հազ, փայտացում, հեպատիտ Բ, ՀԻԲ, պոլիոմիելիտ) պատվաստանյութ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ոզ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00.0)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,300.0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63-3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Վեցավալենտ (դիֆթերիա, կապույտ հազ, փայտացում</w:t>
            </w:r>
            <w:r>
              <w:rPr>
                <w:rFonts w:cs="GHEA Mariam" w:ascii="GHEA Mariam" w:hAnsi="GHEA Mariam"/>
                <w:lang w:eastAsia="en-US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եպատիտ Բ, ՀԻԲ, պոլիոմիելիտ) պատվաստանյութ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0,5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01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 xml:space="preserve"> 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24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4. Առողջ ապրելակերպի խթանման և հանրային իրազեկմ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821180-6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պագրական և բաշխմ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րամ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,4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42110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երթերում հայտարարությունների տպագրմ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60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,6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4129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շկական վերլուծությ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 Բժշկական օգնության մասնագիտական, խորհրդատվական և կազմակերպամեթոդական աջակցությ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9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82118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պագրական և բաշխմ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րամ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,000.0)</w:t>
            </w:r>
          </w:p>
        </w:tc>
      </w:tr>
      <w:tr>
        <w:trPr>
          <w:trHeight w:val="12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4128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ի հիգիենայի պաշտպանության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6,000.0)</w:t>
            </w:r>
          </w:p>
        </w:tc>
      </w:tr>
      <w:tr>
        <w:trPr>
          <w:trHeight w:val="330" w:hRule="atLeast"/>
        </w:trPr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. Անցա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նկալի հղիությունների կանխարգելման նպատակով հակաբեղմնավորիչ ժամանակակից միջոցների մատչելիության ապահովում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5121130-1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ժիշկ-մասնագետների կողմից մատուցվող ծառայություննե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5,000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Mechtex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94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7:00Z</dcterms:created>
  <dc:creator>ElmiraM</dc:creator>
  <dc:description/>
  <cp:keywords/>
  <dc:language>en-US</dc:language>
  <cp:lastModifiedBy>Tatevik</cp:lastModifiedBy>
  <cp:lastPrinted>2018-11-08T14:44:00Z</cp:lastPrinted>
  <dcterms:modified xsi:type="dcterms:W3CDTF">2018-11-21T08:04:00Z</dcterms:modified>
  <cp:revision>6</cp:revision>
  <dc:subject/>
  <dc:title>8 նոյեմբերի 2018 թվականի  N              - Ն</dc:title>
</cp:coreProperties>
</file>