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ind w:left="11520"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80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80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58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800" w:hanging="0"/>
        <w:rPr>
          <w:rFonts w:ascii="GHEA Mariam" w:hAnsi="GHEA Mariam" w:eastAsia="GHEA Mariam" w:cs="Sylfaen"/>
        </w:rPr>
      </w:pPr>
      <w:r>
        <w:rPr>
          <w:rFonts w:eastAsia="GHEA Mariam" w:cs="Sylfaen" w:ascii="GHEA Mariam" w:hAnsi="GHEA Mariam"/>
        </w:rPr>
        <w:t xml:space="preserve">    </w:t>
      </w:r>
    </w:p>
    <w:tbl>
      <w:tblPr>
        <w:tblW w:w="152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34"/>
        <w:gridCol w:w="2340"/>
        <w:gridCol w:w="2652"/>
        <w:gridCol w:w="1860"/>
        <w:gridCol w:w="3600"/>
      </w:tblGrid>
      <w:tr>
        <w:trPr>
          <w:trHeight w:val="70" w:hRule="atLeast"/>
        </w:trPr>
        <w:tc>
          <w:tcPr>
            <w:tcW w:w="152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Ց Ա Ն 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ԼՈՌՈՒ ՄԱՐԶԻ ԹՈՒՄԱՆՅԱՆԻ ՀԱՄԱՅՆՔԻ ՔԱՐԻՆՋ ԲՆԱԿԱՎԱՅՐՈՒՄ ՍԵՊՏԵՄԲԵՐԻ 10-ԻՆ ՏԵՂԻ ՈՒՆԵՑԱԾ ԿԱՐԿՈՒՏԻ ՀԵՏԵՎԱՆՔՈՎ ՎՆԱՍՎԱԾ ՇԵՆՔ-ՇԻՆՈՒԹՅՈՒՆՆԵՐԻ՝  ԱՋԱԿՑՈՒԹՅՈՒՆ ՍՏԱՑՈՂ ԲՆԱԿԻՉՆ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</w:t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նունը, ազգանունը, հայրանուն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սցեն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նձնագրի/նույնա</w:t>
              <w:softHyphen/>
              <w:t>կանացման քարտի տվյալները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նասված տանիքի քառ. 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Ֆինանսական աջակցության չափը</w:t>
              <w:br/>
              <w:t>(դրամ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Լևոն Վերմիշ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2, տ. 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4782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2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ղաքյան Ամատունի Գերասիմ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4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4245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ումյան Ռոբերտ Լևո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918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ումյան Նորիկ Ջանիբե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624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 Արմենուհի Սանասա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4618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լքումյան Գեղեցիկ Արմենա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4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2616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Զարմայիր Վան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6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6508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7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Հրահատ Վան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5342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Արարատ Հրայ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6508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 Ռոման Կամոյ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290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Գայանե Հաշիմ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42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եչոյան Ռոբերտ Վարշամ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6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066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 Սամվել Հովսեփ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նրբ. 2, տ. 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937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9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 Սանդրո Աշոտ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6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2859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Մամիկոն Վարոժ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62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469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ղաքյան Պարգև Սարիբե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2950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արգարյան Արփիկ Վանիչկայ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14/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8275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Լարիսա Աշոտ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1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7527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Նվեր Հայկազ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12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52745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եչոյան Սեդա Հարությու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5145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ղինյան Աղվան Կառլե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503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7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րոսյան Սպարտակ Մարտու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772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րոսյան Արեն Գուրգե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S03013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Վալիկո Մեսրոպ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8838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7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 Արման Գագ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6058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սինյան Անահիտ Ժորայ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8781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արգարյան Ջուլիետա Պետրո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1, տ. 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4436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րոսյան Ջուլիետա Գրիգո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8903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լիքյան Մարինե Գրիգո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7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7808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Լորիկ Վան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6, տ. 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5766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Սարգիս Վոլոդյայ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F077469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 Գերցեն Արմենա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812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ռատյան Երանուհի Արամայի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2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6259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ղինյան Մարտին Ժորայ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9757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ումյան Լադիկ Հայկազ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4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7957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 Վալիկո Վոլոդյայ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4, տ. 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3755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Զավեն Ավետիք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4, տ. 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937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ումյան Ալբինա Իվա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4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3295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ագյան Ազգանուշ Կոլյայ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5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26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տոնյան Ժաննա  Ֆեոդո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4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3568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7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քայելյան Ցոլակ Վալոդ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3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2116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քայելյան Կամո Ցոլա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36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9036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Հենրիկ Վանիկ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4, տ. 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76146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ռյան Վարդանուշ Ջհան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19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9770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ղաքյան Վարուժան Շարբաթ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20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ղաքյան Արթուրիկ Վանոյ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6207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ղաքյան Ամալյա Ղազա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58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ղաքյան Նարգիզ Վարդա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12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S0297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Վահան Զավե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2, տ. 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6961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Վրույր Լևո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2, տ. 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773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ղինյան Վահրամ Աղվա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2, տ. 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3268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 Զինա Հակոբ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2, տ. 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57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զարյան Սուսաննա Աշոտ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17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867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 Վերգուշ Մուկուչ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7, տ. 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5546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 Բաղիշ Պետրո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7, տ. 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73055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արգարյան Վարուժան Վանիչկայ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1, տ. 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976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Հայկ Կորյու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7, տ. 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2854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Վովա Վերմիշ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7, տ. 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29497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րյան Ամրաստան Հովհաննե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2, նրբ. 1, տ. 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397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7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արգարյան Մարուս Պետրո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1, տ. 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58979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Անժելա  Հրաչ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1, տ. 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9098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մոնյան Հրանտ Աշխարբե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1, տ. 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5275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Կորյուն Ալավերա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1, տ. 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5576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Սլավիկ Սամվել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1, տ. 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3669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Ռազմիկ Երվանդ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1, տ. 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5575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քայելյան Արթուր Շիրա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6405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իմոնյան Սուսաննա Արամայի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6484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ղդասարյան Լենա Վարդա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4728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ումյան Լադիկ Հմայակ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24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9925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Նազիկ Ավետիք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26/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4686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տուրյան Արմեն Սարգ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նրբ. 1, տ. 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4734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տուրյան Ռիմա Ռազմ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28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3686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սեփյան Արշալույս Հրաչ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նրբ. 2, տ. 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57378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Արկադի Սուրե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նրբ. 2, տ. 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VA15900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սեփյան Արթուր Վասպուրա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9, տ. 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34516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ղաքյան Սպարտակ Նիկալ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0, տ. 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77678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Ատոմ Վաչագա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9, տ. 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28200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սեփյան Վազգեն Մաքսիմ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9, տ. 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293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քայելյան Լարիսա Ղարիբ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9, տ. 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394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Նորայր Մաքսիմ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6018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Համլետ Մամիկո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9, տ. 10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706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րոսյան Լիլիթ Արտաշե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9, տ. 8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6706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Ղազարյան Գրետա Աշոտ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9, տ. 9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14685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Օսան Վալիկոյ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9, տ. 9/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946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Գայանե Գուրգե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0, փակ. 1, տ. 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4445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ագյան Վարդիթեր Ադամ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0, փակ. 1, տ. 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587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Արտակ Սուրե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0, տ. 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720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ագյան Գառնիկ Յուր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6964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ղաքյան Անահիտ Հայ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5575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ումյան Գրիգոր Գումեդի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060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Յոլչյան Ալիսա Ջհանգ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5491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ումյան Մայիսկա Ոսկա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3048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2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ղաքյան Հովհաննես Սամվել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նակ 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6078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Հովհաննես Վան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նակ 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6842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Արարատ Հովհաննես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16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6834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Սանասար Դուրմիշ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13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2696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ովսեփյան Արտակ Վասպուրա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3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2648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 Սամվել Մելիքսեթ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4557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րիգորյան Կարինե Սամսո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0, տ. 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502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ղաքյան Վարուժան Հրաչ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3976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րոսյան Արայիկ Լևո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փող. 2, նրբ. 5, տ. 34/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898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ղդասարյան Ռեդիկ Արտաշ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6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28795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 Կամո Հովսեփ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P05637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Ամալ  Աշոտ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9103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 Էլմիրա Բագրատ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6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8934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վթյան Սոխակ Սարգ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4/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B06739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եգլարյան Մաիսկա Լևո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75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դալյան Արմեն Վազգեն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3, տ. 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5045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5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Անդրանիկ Հովհաննե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R05659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րոսյան Մելսիկ Սարգ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8, տ. 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25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րոսյան Հովիկ Ռուբիկ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2, տ. 3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3003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ղինյան Դավիթ Համլետ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9, տ. 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4739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րյան Կորյուն Բաղիշ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0, տ. 18/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650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րյան Հրաչիկ Թաթոս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0, տ. 18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6434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խիթարյան Սարգիս Աշոտ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S03457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 Կորյուն Վրույ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4, տ. 10/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4916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0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ողոսյան Վանյա Եսայ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ող. 1, տ. 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9756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0000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857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2864000</w:t>
            </w:r>
          </w:p>
        </w:tc>
      </w:tr>
    </w:tbl>
    <w:p>
      <w:pPr>
        <w:pStyle w:val="Mechtex"/>
        <w:tabs>
          <w:tab w:val="left" w:pos="720" w:leader="none"/>
        </w:tabs>
        <w:jc w:val="lef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</w:rPr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GHEA Mariam" w:ascii="GHEA Mariam" w:hAnsi="GHEA Mariam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   </w:t>
        <w:tab/>
        <w:tab/>
        <w:tab/>
        <w:t xml:space="preserve">    </w:t>
      </w:r>
    </w:p>
    <w:p>
      <w:pPr>
        <w:pStyle w:val="Norm"/>
        <w:ind w:hanging="0"/>
        <w:rPr/>
      </w:pPr>
      <w:r>
        <w:rPr>
          <w:rFonts w:cs="GHEA Mariam" w:ascii="GHEA Mariam" w:hAnsi="GHEA Mariam"/>
          <w:spacing w:val="-8"/>
        </w:rPr>
        <w:tab/>
        <w:tab/>
        <w:tab/>
        <w:t xml:space="preserve">   ՎԱՐՉԱՊԵՏԻ ՊԱՇՏՈՆԱ</w:t>
      </w:r>
      <w:r>
        <w:rPr>
          <w:rFonts w:cs="GHEA Mariam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GHEA Mariam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57" w:right="816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832" w:leader="none"/>
        <w:tab w:val="right" w:pos="156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5:00Z</dcterms:created>
  <dc:creator>TatevikM</dc:creator>
  <dc:description/>
  <cp:keywords/>
  <dc:language>en-US</dc:language>
  <cp:lastModifiedBy>Lusine Khazarian</cp:lastModifiedBy>
  <cp:lastPrinted>2018-11-02T11:20:00Z</cp:lastPrinted>
  <dcterms:modified xsi:type="dcterms:W3CDTF">2018-11-19T07:03:00Z</dcterms:modified>
  <cp:revision>5</cp:revision>
  <dc:subject/>
  <dc:title>1 նոյեմբերի 2018 թվականի  N             - Ն</dc:title>
</cp:coreProperties>
</file>