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    հ</w:t>
      </w:r>
      <w:r>
        <w:rPr>
          <w:rFonts w:cs="Sylfaen" w:ascii="GHEA Mariam" w:hAnsi="GHEA Mariam"/>
          <w:spacing w:val="-4"/>
          <w:lang w:val="pt-BR"/>
        </w:rPr>
        <w:t xml:space="preserve">ոկտեմբերի  25 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 1233-Ն 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Times LatAr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Times LatAr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Times LatArm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Times LatAr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Times LatArm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Times LatAr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Times LatArm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Times LatAr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1089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554"/>
        <w:gridCol w:w="1346"/>
        <w:gridCol w:w="1198"/>
        <w:gridCol w:w="1532"/>
        <w:gridCol w:w="1450"/>
        <w:gridCol w:w="1761"/>
      </w:tblGrid>
      <w:tr>
        <w:trPr>
          <w:trHeight w:val="9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նման ձևը (ընթացա-կարգը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  (դրամ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վազեցումները նշված են փակագծեր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 </w:t>
              <w:br/>
              <w:t>(հազ. դրամ)</w:t>
            </w:r>
          </w:p>
        </w:tc>
      </w:tr>
      <w:tr>
        <w:trPr>
          <w:trHeight w:val="35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6,811.99)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2 Խումբ N 01 Դաս N 01 Ռազմական պաշտպանությու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6,811.99)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 Ռազմական կարիքների բավարարու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6,811.99)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391170/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ցամթերքի թխման ծառայություննե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30,780,000.0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,780.00)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21130/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ակնե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1.8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.75)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21130/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ակնե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2.0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.00)</w:t>
            </w:r>
          </w:p>
        </w:tc>
      </w:tr>
      <w:tr>
        <w:trPr>
          <w:trHeight w:val="6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32571500/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ղորդակցման մալուխներ՝ հատուկ կիրառման համա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ծամետ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792.0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92.00)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681700/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անարար տու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4.0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.00)</w:t>
            </w:r>
          </w:p>
        </w:tc>
      </w:tr>
      <w:tr>
        <w:trPr>
          <w:trHeight w:val="5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321170/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կրանացված մալուխնե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ծամետ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8.0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.00)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22200/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րոցների եղանիկներ և վարդակնե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.0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.00)</w:t>
            </w:r>
          </w:p>
        </w:tc>
      </w:tr>
      <w:tr>
        <w:trPr>
          <w:trHeight w:val="17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21110/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հանոցային սպաս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.00)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21110/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հանոցային սպաս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.00)</w:t>
            </w:r>
          </w:p>
        </w:tc>
      </w:tr>
      <w:tr>
        <w:trPr>
          <w:trHeight w:val="6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34921440/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թափոնների և աղբի տարաներ և աղբա</w:t>
              <w:softHyphen/>
              <w:t xml:space="preserve">մաններ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.0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0.20)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311250/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կաթյա արտադրան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ծամետ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>728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980.0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625.44)</w:t>
            </w:r>
          </w:p>
        </w:tc>
      </w:tr>
      <w:tr>
        <w:trPr>
          <w:trHeight w:val="5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44311250/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կաթյա արտադրան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>41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260.0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16.60)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44141110/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ղովակնե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ծամետ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>90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,400.0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,360.00)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44111450/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կուսիչ ապակինե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>2,028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807.2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693.00)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42414800/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լոգանք ընդունելուն օժանդակող շարժական սարքե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>27,000,00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7,000.00)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Յ</w:t>
      </w:r>
      <w:r>
        <w:rPr>
          <w:rFonts w:cs="Sylfaen" w:ascii="GHEA Mariam" w:hAnsi="GHEA Mariam"/>
        </w:rPr>
        <w:t>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34:00Z</dcterms:created>
  <dc:creator>NuneO</dc:creator>
  <dc:description/>
  <cp:keywords/>
  <dc:language>en-US</dc:language>
  <cp:lastModifiedBy>Lusine Khazarian</cp:lastModifiedBy>
  <cp:lastPrinted>2018-11-06T10:35:00Z</cp:lastPrinted>
  <dcterms:modified xsi:type="dcterms:W3CDTF">2018-11-12T12:39:00Z</dcterms:modified>
  <cp:revision>6</cp:revision>
  <dc:subject/>
  <dc:title>հոկտեմբերի 2018 թվականի  N              - Ն</dc:title>
</cp:coreProperties>
</file>