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 </w:t>
      </w: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40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2240" w:firstLine="720"/>
        <w:rPr>
          <w:rFonts w:ascii="GHEA Mariam" w:hAnsi="GHEA Mariam" w:cs="Arial"/>
          <w:sz w:val="8"/>
          <w:szCs w:val="22"/>
          <w:lang w:eastAsia="en-US"/>
        </w:rPr>
      </w:pPr>
      <w:r>
        <w:rPr>
          <w:rFonts w:cs="Arial" w:ascii="GHEA Mariam" w:hAnsi="GHEA Mariam"/>
          <w:sz w:val="8"/>
          <w:szCs w:val="22"/>
          <w:lang w:eastAsia="en-US"/>
        </w:rPr>
      </w:r>
    </w:p>
    <w:p>
      <w:pPr>
        <w:pStyle w:val="Norm"/>
        <w:ind w:left="12240" w:hanging="0"/>
        <w:rPr>
          <w:rFonts w:ascii="GHEA Mariam" w:hAnsi="GHEA Mariam" w:cs="Arial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Աղյուսակ N 1</w:t>
      </w:r>
    </w:p>
    <w:p>
      <w:pPr>
        <w:pStyle w:val="Norm"/>
        <w:ind w:left="12240" w:hanging="0"/>
        <w:rPr>
          <w:rFonts w:ascii="GHEA Mariam" w:hAnsi="GHEA Mariam" w:cs="GHEA Mariam"/>
          <w:color w:val="000000"/>
          <w:sz w:val="6"/>
          <w:szCs w:val="22"/>
          <w:lang w:eastAsia="en-US"/>
        </w:rPr>
      </w:pPr>
      <w:r>
        <w:rPr>
          <w:rFonts w:cs="GHEA Mariam" w:ascii="GHEA Mariam" w:hAnsi="GHEA Mariam"/>
          <w:color w:val="000000"/>
          <w:sz w:val="6"/>
          <w:szCs w:val="22"/>
          <w:lang w:eastAsia="en-US"/>
        </w:rPr>
      </w:r>
    </w:p>
    <w:tbl>
      <w:tblPr>
        <w:tblW w:w="1606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"/>
        <w:gridCol w:w="588"/>
        <w:gridCol w:w="580"/>
        <w:gridCol w:w="5020"/>
        <w:gridCol w:w="1654"/>
        <w:gridCol w:w="1872"/>
        <w:gridCol w:w="1716"/>
        <w:gridCol w:w="1872"/>
        <w:gridCol w:w="1638"/>
      </w:tblGrid>
      <w:tr>
        <w:trPr>
          <w:trHeight w:val="31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ՀԱՆՐԱՊԵՏՈՒԹՅԱՆ 2018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 N 1 ՀԱՎԵԼՎԱԾԻ N 13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</w:t>
              <w:softHyphen/>
              <w:t>ծառական դա</w:t>
              <w:softHyphen/>
              <w:t>սակարգմա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(ավելացումները նշված են դրական նշանով, իսկ պակասեցումները՝ փակագծե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` ոչ ֆինանսական ակտիվների գծով ծախսեր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915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</w:t>
              <w:softHyphen/>
              <w:t>նությունների շի</w:t>
              <w:softHyphen/>
              <w:t>նարարու</w:t>
              <w:softHyphen/>
              <w:t xml:space="preserve">թյուն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</w:t>
              <w:softHyphen/>
              <w:t>նությունների կապիտալ վե</w:t>
              <w:softHyphen/>
              <w:t xml:space="preserve">րանորոգում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-տա</w:t>
              <w:softHyphen/>
              <w:t>զոտական, գեոդեզիաքար</w:t>
              <w:softHyphen/>
              <w:t xml:space="preserve">տեզագրական աշխատանքներ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</w:t>
              <w:softHyphen/>
              <w:t>նան</w:t>
              <w:softHyphen/>
              <w:t>սական ակ</w:t>
              <w:softHyphen/>
              <w:t xml:space="preserve">տիվների գծով այլ ծախսեր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ՊԵՏԱԿԱՆ ԵԿԱՄՈՒՏՆԵՐԻ ԿՈՄԻՏԵ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ծառայության մարմնի համակարգի և մաքսային ծառայության նյութական խրա</w:t>
              <w:softHyphen/>
              <w:t>խուսման և համակարգի զարգացման ֆոն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եկամուտների կոմիտեի Երևանի Արարատյան 90 հասցեի վարչական շենքի վերանորոգման աշխատանքնե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3,776.5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3,776.5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Հարավային մաքսատուն-վարչության Մեղրիի մաքսային կետ-բաժնի վերանորոգ</w:t>
              <w:softHyphen/>
              <w:t>ման աշխատանքնե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776.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776.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եկամուտների կոմիտեի Մ. Խո</w:t>
              <w:softHyphen/>
              <w:t>րենացու փո</w:t>
              <w:softHyphen/>
              <w:t>ղոցի N 7ա մասնաշենքի հիմնա</w:t>
              <w:softHyphen/>
              <w:t>նորոգման նախագծանախահաշվային փաս</w:t>
              <w:softHyphen/>
              <w:t>տաթղթերի կազմման աշխատանքնե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58.0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58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Ծովակալ Իսակովի 10 հասցեի վարչական շենքի վերանորոգման նախագծա</w:t>
              <w:softHyphen/>
              <w:t>նախահաշվային փաստաթղթերի կազմման աշխատանքնե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18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1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Արտաշատ քաղաքի Օգոստոսի 23 փողոցի N 83 հասցեի վարչական շենքի վերանորոգման նախագծանախահաշվային փաստաթղթերի կազմման աշխատանքնե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Հրազդան քաղաքի Սպանդարյան փողոցի N 24/1 հասցեի վարչական շենքի վերանորոգման նախագծանախահաշվային փաստաթղթերի կազմման աշխատանքնե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spacing w:lineRule="auto" w:line="228"/>
        <w:ind w:left="13680" w:hanging="0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br/>
        <w:t xml:space="preserve"> Աղյուսակ N 2</w:t>
      </w:r>
    </w:p>
    <w:p>
      <w:pPr>
        <w:pStyle w:val="Mechtex"/>
        <w:spacing w:lineRule="auto" w:line="228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spacing w:lineRule="auto" w:line="228"/>
        <w:rPr>
          <w:rFonts w:ascii="GHEA Mariam" w:hAnsi="GHEA Mariam" w:cs="Arial"/>
          <w:spacing w:val="-8"/>
          <w:szCs w:val="22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N 1717 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N 5 ՀԱՎԵԼՎԱԾԻ N 12 ԱՂՅՈՒՍԱԿՈՒՄ ԿԱՏԱՐՎՈՂ ՓՈՓՈԽՈՒԹՅՈՒՆՆԵՐԸ</w:t>
      </w:r>
    </w:p>
    <w:p>
      <w:pPr>
        <w:pStyle w:val="Mechtex"/>
        <w:spacing w:lineRule="auto" w:line="228"/>
        <w:rPr>
          <w:rFonts w:ascii="GHEA Mariam" w:hAnsi="GHEA Mariam" w:cs="Arial"/>
          <w:spacing w:val="-8"/>
          <w:sz w:val="4"/>
          <w:szCs w:val="22"/>
          <w:lang w:eastAsia="en-US"/>
        </w:rPr>
      </w:pPr>
      <w:r>
        <w:rPr>
          <w:rFonts w:cs="Arial" w:ascii="GHEA Mariam" w:hAnsi="GHEA Mariam"/>
          <w:spacing w:val="-8"/>
          <w:sz w:val="4"/>
          <w:szCs w:val="22"/>
          <w:lang w:eastAsia="en-US"/>
        </w:rPr>
      </w:r>
    </w:p>
    <w:tbl>
      <w:tblPr>
        <w:tblW w:w="1599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2"/>
        <w:gridCol w:w="640"/>
        <w:gridCol w:w="800"/>
        <w:gridCol w:w="9168"/>
        <w:gridCol w:w="4056"/>
      </w:tblGrid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1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պակասեցումները՝ փակագծերում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ՊԵՏԱԿԱՆ ԵԿԱՄՈՒՏՆԵՐԻ ԿՈՄԻՏԵ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եկամուտների կոմիտեի Երևանի Արարատյան 90 հասցեի վարչական շենքի վերանորոգման աշխատանք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3,776.5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Հարավային մաքսատուն-վարչության Մեղրիի մաքսային կետ-բաժնի վերանորոգման աշխատանք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776.5</w:t>
            </w:r>
          </w:p>
        </w:tc>
      </w:tr>
      <w:tr>
        <w:trPr>
          <w:trHeight w:val="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եկամուտների կոմիտեի Մ. Խորենացու փողոցի N 7ա մասնաշենքի հիմնանորոգման նախագծա</w:t>
              <w:softHyphen/>
              <w:t>նախահաշվային փաստաթղթերի կազմման աշխատանք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58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Ծովակալ Իսակովի 10 հասցեի վարչական շենքի վերանորոգ</w:t>
              <w:softHyphen/>
              <w:t>ման նախագծանախահաշվային փաստաթղթերի կազմման աշխատանք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18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Արտաշատ քաղաքի Օգոստոսի 23 փողոցի N 83 հասցեի վար</w:t>
              <w:softHyphen/>
              <w:t>չական շենքի վերանորոգման նախագծանախահաշվային փաստաթղթերի կազմման աշխատանք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Կ Հրազդան քաղաքի Սպանդարյան փողոցի N 24/1 հասցեի վարչական շենքի վերանորոգման նախագծանախահաշվային փաստաթղթերի կազմման աշխատանք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</w:tbl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ab/>
        <w:tab/>
        <w:tab/>
        <w:t xml:space="preserve"> 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</w:t>
        <w:tab/>
        <w:tab/>
        <w:t xml:space="preserve">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TatevikM</dc:creator>
  <dc:description/>
  <cp:keywords/>
  <dc:language>en-US</dc:language>
  <cp:lastModifiedBy>Tatevik</cp:lastModifiedBy>
  <cp:lastPrinted>2018-11-09T15:16:00Z</cp:lastPrinted>
  <dcterms:modified xsi:type="dcterms:W3CDTF">2018-11-19T06:13:00Z</dcterms:modified>
  <cp:revision>4</cp:revision>
  <dc:subject/>
  <dc:title>8 նոյեմբերի 2018 թվականի  N             - Ն</dc:title>
</cp:coreProperties>
</file>