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</w:t>
        <w:tab/>
        <w:tab/>
        <w:t xml:space="preserve">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</w:t>
        <w:tab/>
        <w:t xml:space="preserve">    հ</w:t>
      </w:r>
      <w:r>
        <w:rPr>
          <w:rFonts w:cs="Sylfaen" w:ascii="GHEA Mariam" w:hAnsi="GHEA Mariam"/>
          <w:spacing w:val="-4"/>
          <w:lang w:val="pt-BR"/>
        </w:rPr>
        <w:t xml:space="preserve">ոկտեմբերի  25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233-Ն  որոշման</w:t>
      </w:r>
    </w:p>
    <w:p>
      <w:pPr>
        <w:pStyle w:val="Mechtex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8" w:leader="none"/>
          <w:tab w:val="left" w:pos="4448" w:leader="none"/>
          <w:tab w:val="left" w:pos="12288" w:leader="none"/>
          <w:tab w:val="left" w:pos="13964" w:leader="none"/>
        </w:tabs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 1</w:t>
      </w:r>
    </w:p>
    <w:p>
      <w:pPr>
        <w:pStyle w:val="Normal"/>
        <w:tabs>
          <w:tab w:val="clear" w:pos="720"/>
          <w:tab w:val="left" w:pos="2328" w:leader="none"/>
          <w:tab w:val="left" w:pos="4448" w:leader="none"/>
          <w:tab w:val="left" w:pos="12288" w:leader="none"/>
          <w:tab w:val="left" w:pos="1396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/>
        <w:tab/>
        <w:tab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0"/>
        <w:gridCol w:w="5410"/>
        <w:gridCol w:w="2808"/>
        <w:gridCol w:w="78"/>
        <w:gridCol w:w="2574"/>
      </w:tblGrid>
      <w:tr>
        <w:trPr>
          <w:trHeight w:val="400" w:hRule="atLeast"/>
        </w:trPr>
        <w:tc>
          <w:tcPr>
            <w:tcW w:w="9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9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63" w:hRule="atLeast"/>
        </w:trPr>
        <w:tc>
          <w:tcPr>
            <w:tcW w:w="9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0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6,606.5 </w:t>
            </w:r>
          </w:p>
        </w:tc>
      </w:tr>
      <w:tr>
        <w:trPr>
          <w:trHeight w:val="30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0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315" w:hRule="atLeast"/>
        </w:trPr>
        <w:tc>
          <w:tcPr>
            <w:tcW w:w="1521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551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7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</w:tr>
      <w:tr>
        <w:trPr>
          <w:trHeight w:val="8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087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9,606.5)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40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58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40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626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7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ի և սարքավորումների ձեռքբե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մեքենայացված, չմեքենայացված, ներկառուցվածքային սարքավորումների և գործիքների, ինչպես նաև այլ մեքենաների և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6</w:t>
            </w:r>
          </w:p>
        </w:tc>
        <w:tc>
          <w:tcPr>
            <w:tcW w:w="1087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,000.0)</w:t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37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31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45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2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5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7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2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712" w:leader="none"/>
          <w:tab w:val="left" w:pos="3384" w:leader="none"/>
          <w:tab w:val="left" w:pos="5412" w:leader="none"/>
          <w:tab w:val="left" w:pos="13192" w:leader="none"/>
        </w:tabs>
        <w:ind w:left="-4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             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 N 2</w:t>
      </w:r>
    </w:p>
    <w:p>
      <w:pPr>
        <w:pStyle w:val="Normal"/>
        <w:tabs>
          <w:tab w:val="clear" w:pos="720"/>
          <w:tab w:val="left" w:pos="1712" w:leader="none"/>
          <w:tab w:val="left" w:pos="3384" w:leader="none"/>
          <w:tab w:val="left" w:pos="5412" w:leader="none"/>
          <w:tab w:val="left" w:pos="13192" w:leader="none"/>
        </w:tabs>
        <w:ind w:left="-4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712" w:leader="none"/>
          <w:tab w:val="left" w:pos="3384" w:leader="none"/>
          <w:tab w:val="left" w:pos="5412" w:leader="none"/>
          <w:tab w:val="left" w:pos="13192" w:leader="none"/>
        </w:tabs>
        <w:ind w:left="-4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712" w:leader="none"/>
          <w:tab w:val="left" w:pos="3384" w:leader="none"/>
          <w:tab w:val="left" w:pos="5412" w:leader="none"/>
          <w:tab w:val="left" w:pos="13192" w:leader="none"/>
        </w:tabs>
        <w:ind w:left="-4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ՇՏՊ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ՄԱՍՈ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1712" w:leader="none"/>
          <w:tab w:val="left" w:pos="3384" w:leader="none"/>
          <w:tab w:val="left" w:pos="5412" w:leader="none"/>
          <w:tab w:val="left" w:pos="13192" w:leader="none"/>
        </w:tabs>
        <w:ind w:left="-4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51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72"/>
        <w:gridCol w:w="2028"/>
        <w:gridCol w:w="7780"/>
        <w:gridCol w:w="2276"/>
      </w:tblGrid>
      <w:tr>
        <w:trPr>
          <w:trHeight w:val="42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հսկողո</w:t>
              <w:softHyphen/>
              <w:t>ւ</w:t>
              <w:softHyphen/>
              <w:t>թյան և համակարգման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6,606.5 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9,606.5)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ի և սարքավորումների ձեռքբեր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,000.0)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մեքենայացված, չմեքենայացված, ներկառուցվածքային սարքավորումների և գործիքների, ինչպես նաև այլ մեքենաների և սարքավորումների ձեռքբեր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Յ</w:t>
      </w:r>
      <w:r>
        <w:rPr>
          <w:rFonts w:cs="Sylfaen" w:ascii="GHEA Mariam" w:hAnsi="GHEA Mariam"/>
        </w:rPr>
        <w:t>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4:00Z</dcterms:created>
  <dc:creator>NuneO</dc:creator>
  <dc:description/>
  <cp:keywords/>
  <dc:language>en-US</dc:language>
  <cp:lastModifiedBy>Lusine Khazarian</cp:lastModifiedBy>
  <cp:lastPrinted>2018-11-06T10:35:00Z</cp:lastPrinted>
  <dcterms:modified xsi:type="dcterms:W3CDTF">2018-11-12T12:38:00Z</dcterms:modified>
  <cp:revision>8</cp:revision>
  <dc:subject/>
  <dc:title>հոկտեմբերի 2018 թվականի  N              - Ն</dc:title>
</cp:coreProperties>
</file>