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42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</w:rPr>
        <w:t xml:space="preserve"> 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Աղյուսակ N 1   </w:t>
      </w:r>
    </w:p>
    <w:p>
      <w:pPr>
        <w:pStyle w:val="Normal"/>
        <w:rPr>
          <w:rFonts w:ascii="GHEA Mariam" w:hAnsi="GHEA Mariam" w:cs="Arial"/>
          <w:b/>
          <w:b/>
          <w:bCs/>
          <w:sz w:val="3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32"/>
          <w:szCs w:val="22"/>
          <w:lang w:val="af-ZA" w:eastAsia="en-US"/>
        </w:rPr>
      </w:r>
    </w:p>
    <w:tbl>
      <w:tblPr>
        <w:tblW w:w="1513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4"/>
        <w:gridCol w:w="460"/>
        <w:gridCol w:w="8034"/>
        <w:gridCol w:w="965"/>
        <w:gridCol w:w="965"/>
        <w:gridCol w:w="1137"/>
        <w:gridCol w:w="1301"/>
      </w:tblGrid>
      <w:tr>
        <w:trPr>
          <w:trHeight w:val="600" w:hRule="atLeast"/>
        </w:trPr>
        <w:tc>
          <w:tcPr>
            <w:tcW w:w="151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N 1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1.3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0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ցուցանիշնե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ցուցանիշներ</w:t>
            </w:r>
          </w:p>
        </w:tc>
      </w:tr>
      <w:tr>
        <w:trPr>
          <w:trHeight w:val="175" w:hRule="atLeast"/>
        </w:trPr>
        <w:tc>
          <w:tcPr>
            <w:tcW w:w="10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1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ի անհատական տվյալների, քաղաքացիության և հաշվառման վերաբերյալ տեղեկությունների ստացման, տրա</w:t>
              <w:softHyphen/>
              <w:t>մադ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խանակման ծառայությունների մատուցում, անօրինական միգրացիայի դեմ պայքարի միջոցառումների իրակ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ացում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մփորդական փաստաթղթերում կենսաչափական տեխնոլոգիաների ներդրում, կենսաչափական տվյալներով անձնա</w:t>
              <w:softHyphen/>
              <w:t>գր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մակարգի պահպանում և սպասարկ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քաղաքացու անձնագրի ձևակերպում և տրամադրում, ՀՀ քաղաքացիություն ձեռք բերելու, դադարեցնելու, փախստ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րգավիճակ ստացած, ՀՀ -ում մշտապես բնակվող քաղաքացիություն չունեցող անձանց, օտարերկրացիներին ՀՀ մուտք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իզաներ, կացության կարգավիճակներ տալու վերաբերյալ գործերի վարման, հասցեատեղեկատու ծառայությունների մատուց</w:t>
              <w:softHyphen/>
              <w:t>ման կազմակերպում և իրականացում, կենսաչափական տվյալներով անձնագրային համակարգի պահպանում ու սպասարկում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Նույնականացման քարտե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րա կատարվող ծախսը (հազ. դրամ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 -ում կաց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300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անձնագրային և վիզաների վարչություն</w:t>
            </w:r>
          </w:p>
        </w:tc>
      </w:tr>
    </w:tbl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774"/>
        <w:gridCol w:w="3354"/>
      </w:tblGrid>
      <w:tr>
        <w:trPr>
          <w:trHeight w:val="559" w:hRule="atLeast"/>
        </w:trPr>
        <w:tc>
          <w:tcPr>
            <w:tcW w:w="154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N 12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ոստիկան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                                                         (հազ. դրամ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ի անհատական տվյալների, քաղաքացիության և հաշվառ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ասին տեղեկությունների ստացման, տրամադրման ու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խա</w:t>
              <w:softHyphen/>
              <w:t>նակման ծառայությունների մատուցում, անօրինական միգրացիայ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եմ պայքարի միջոցառումների իրականացում, ճամփորդ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աստաթղթերում կենսաչափական տեխնոլոգիաների ներդ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կենսաչափական տվյալներով անձնագրային համակարգի պահպանում և սպասարկ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քաղաքացու անձնագրի ձևակերպում և տրամադրում, ՀՀ քաղա</w:t>
              <w:softHyphen/>
              <w:softHyphen/>
              <w:t>քացիություն ձեռք բերելու, դադարեցնելու, փախստականի կարգա</w:t>
              <w:softHyphen/>
              <w:t>վիճա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տացած, ՀՀ-ում մշտապես բնակվող ՝ քաղաքացիություն չունեցող անձանց, օտարերկրացիներին ՀՀ մուտքի վիզաներ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ցության կարգավիճակներ տալու վերաբերյալ գործերի վա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ցեատեղեկատու ծառայությունների մատուցման կազմակերպ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ւ իրականացում, կենսաչափական  տվյալներով անձնագրային համակարգի պահպանում և սպասարկ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քաղաքացու անձնագրի, քաղաքացիություն չունեցող անձի, փախստականի վկայականի, ճամփորդական փաստաթղթերի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իզայի և ՀՀ-ում կացության կարգավիճակի տրամադրման, քաղա</w:t>
              <w:softHyphen/>
              <w:t>քացիների՝ ըստ բնակության վայրի հաշվառման 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ատշաճ և ժամանակին իրականացում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ի անհատական տվյալների, քաղաքացիության և հաշվառ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 տեղեկությունների ստացման, տրամադրման ու փոխ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  <w:softHyphen/>
              <w:t>նակ</w:t>
              <w:softHyphen/>
              <w:t xml:space="preserve">ման ծառայությունների մատուցում, անօրինական միգրացիայի դեմ պայքարի միջոցառումների իրականացում, ճամփորդ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աստաթղթերում կենսաչափական տեխնոլոգիաների ներդ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ւմ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ենսաչափական տվյալներով անձնագրային համակարգի պահպա</w:t>
              <w:softHyphen/>
              <w:t>ն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սպասարկ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ցու անձնագրի ձևակերպում և տրամադրում, ՀՀ քաղա</w:t>
              <w:softHyphen/>
              <w:t>քացիություն ձեռք բերելու, դադարեցնելու, փախստականի կարգա</w:t>
              <w:softHyphen/>
              <w:t>վիճա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տացած, ՀՀ-ում մշտապես բնակվող ՝ քաղաքացիություն չունեցող անձանց, օտարերկրացիներին ՀՀ մուտքի վիզաներ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ցության կարգավիճակներ տալու վերաբերյալ գործերի վա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ցեատեղեկատու ծառայությունների մատուցման կազմակերպ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ւ իրականացում, կենսաչափական  տվյալներով անձնագրային համակարգի պահպանում և սպասարկ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անձնագրային և վիզաների վարչություն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lang w:val="pt-BR"/>
        </w:rPr>
        <w:t xml:space="preserve">                              </w:t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8"/>
          <w:lang w:val="af-ZA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6:52:00Z</dcterms:modified>
  <cp:revision>26</cp:revision>
  <dc:subject/>
  <dc:title>8 նոյեմբերի 2018 թվականի  N              - Ն</dc:title>
</cp:coreProperties>
</file>