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42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226"/>
        <w:gridCol w:w="3588"/>
      </w:tblGrid>
      <w:tr>
        <w:trPr>
          <w:trHeight w:val="1725" w:hRule="atLeast"/>
        </w:trPr>
        <w:tc>
          <w:tcPr>
            <w:tcW w:w="10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ան դասա</w:t>
              <w:softHyphen/>
              <w:t xml:space="preserve">կարգման բաժինների, խմբերի և դասերի, բյուջետային ծախս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նտե</w:t>
              <w:softHyphen/>
              <w:t>սագիտական դասակարգման  հոդված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ֆինանսավորվող ծրագրերի և դրանք իրականացնող մարմիններ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նվանումներ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ԱՍԱՐԱԿԱԿԱՆ ԿԱՐԳ, ԱՆՎՏԱՆԳՈՒԹՅՈՒ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ԵՎ ԴԱՏԱԿԱՆ ԳՈՐԾՈՒՆԵ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2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. Հասարակական կարգի  պահպանությ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ապահով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 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5:38:00Z</dcterms:modified>
  <cp:revision>26</cp:revision>
  <dc:subject/>
  <dc:title>8 նոյեմբերի 2018 թվականի  N              - Ն</dc:title>
</cp:coreProperties>
</file>