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szCs w:val="22"/>
          <w:lang w:val="af-ZA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15-ի N 1291-Ն որոշման</w:t>
      </w:r>
    </w:p>
    <w:tbl>
      <w:tblPr>
        <w:tblW w:w="161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6"/>
        <w:gridCol w:w="1404"/>
        <w:gridCol w:w="8485"/>
        <w:gridCol w:w="1652"/>
        <w:gridCol w:w="298"/>
        <w:gridCol w:w="1733"/>
        <w:gridCol w:w="148"/>
        <w:gridCol w:w="91"/>
        <w:gridCol w:w="110"/>
        <w:gridCol w:w="129"/>
        <w:gridCol w:w="343"/>
        <w:gridCol w:w="349"/>
      </w:tblGrid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98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eastAsia="Arial Armenian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1.52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3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 xml:space="preserve">Ցուցանիշների փոփոխությունը                                                                                                                        (ավելացում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նշված են դրական նշանով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13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3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br/>
              <w:t>2. Հանրային սեփականության  կառավարման արդյունքների ցուցանիշները</w:t>
              <w:br/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1.1. Ֆիզիկական կապիտալ. Կառավարչական հիմնարկի կողմից ուղղակիորեն օգտագործվող ակտիվներ  (ակտիվների ձեռքբերում, կառուցում կամ հիմնանորոգում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ռու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տարողական  հիմնարկների արտաքին անվտանգության պարսպի և ջրային ենթակառուցվածքների կառուց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 աշխատանքներ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5</w:t>
            </w:r>
          </w:p>
        </w:tc>
        <w:tc>
          <w:tcPr>
            <w:tcW w:w="1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ուբարաշեն» ՔԿՀ-ի արտաքին և ներքին ջրամատակարարման ցանցի և ներք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ջրահեռացման համակարգի կառուցու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դարադատության 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pt-BR" w:eastAsia="en-US"/>
              </w:rPr>
              <w:t>նախարա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«Վարդաշեն» ՔԿՀ-ի 143 մ երկարությամբ արտաքին պարսպի կառուց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8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Հ արդարադատության 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BR" w:eastAsia="en-US"/>
              </w:rPr>
              <w:t>նախարար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«Վարդաշեն» ՔԿՀ-ի արտաքին կոյուղու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ցանցի կառուց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8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դարադատության 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pt-BR" w:eastAsia="en-US"/>
              </w:rPr>
              <w:t>նախարա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«Սևան» ՔԿՀ-ի արտաքին ջրահեռացման ցանցի կառուց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,449.6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նխատեսվող ժամկետը</w:t>
            </w:r>
          </w:p>
        </w:tc>
        <w:tc>
          <w:tcPr>
            <w:tcW w:w="8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 տարի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8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449.7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 xml:space="preserve">Տվյալ բյուջետ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</w:t>
              <w:softHyphen/>
              <w:t>վան նախորդող բյուջետա</w:t>
              <w:softHyphen/>
              <w:t>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իների ընթաց</w:t>
              <w:softHyphen/>
              <w:t>քում ակտիվ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րա կատարված ծախսերը (հազ. դրամ)</w:t>
            </w:r>
          </w:p>
        </w:tc>
        <w:tc>
          <w:tcPr>
            <w:tcW w:w="8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68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36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84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Քանակական, որակա</w:t>
              <w:softHyphen/>
              <w:t xml:space="preserve">կան, ժամկետայնության  և այլ չափորոշիչների փոփոխության վրա 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բարելավվեն 1120 ծրագրի ծառայությունների քանակական և որակական ցուցանիշները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pacing w:val="-2"/>
                <w:sz w:val="22"/>
                <w:szCs w:val="22"/>
                <w:lang w:eastAsia="en-US"/>
              </w:rPr>
              <w:t xml:space="preserve">Ծախսային </w:t>
            </w:r>
            <w:r>
              <w:rPr>
                <w:rFonts w:cs="Arial" w:ascii="GHEA Mariam" w:hAnsi="GHEA Mariam"/>
                <w:iCs/>
                <w:spacing w:val="-10"/>
                <w:sz w:val="22"/>
                <w:szCs w:val="22"/>
                <w:lang w:eastAsia="en-US"/>
              </w:rPr>
              <w:t>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113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  Քրեակատարողական ծառայություններ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տարող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իմնարկների արտաքին անվտանգության մակարդակի բարձրացում և ջրային ենթակառուցվածքների զարգացում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րեակատարողական հիմնարկների էներգահամակարգի, կոմունալ-կենցաղային ապահովման ենթակառուցված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պիտալ վերանորոգման աշխատանքներ</w:t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6</w:t>
            </w:r>
          </w:p>
        </w:tc>
        <w:tc>
          <w:tcPr>
            <w:tcW w:w="1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8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րդարադատության 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BR" w:eastAsia="en-US"/>
              </w:rPr>
              <w:t>նախարար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«Նուբարաշեն» ՔԿՀ-ի էլեկտրալուսավո</w:t>
              <w:softHyphen/>
              <w:t>ր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ցանցերի կապիտալ վերանորոգ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րդարադատության 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BR" w:eastAsia="en-US"/>
              </w:rPr>
              <w:t>նախարա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«Նուբարաշեն» ՔԿՀ-ի ճաշարանի կապիտալ վերանորոգ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0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րդարադատության 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BR" w:eastAsia="en-US"/>
              </w:rPr>
              <w:t>նախարար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«Նուբարաշեն» ՔԿՀ-ի սանհանգույց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բաղնիքների կապիտալ վերանորոգ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արդարադատության 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BR" w:eastAsia="en-US"/>
              </w:rPr>
              <w:t>նախարար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Նուբարաշեն» ՔԿՀ-ի արտաքին ու ներքին ջրամատակարարման ցանցի և ներքին ջրահեռացման համակարգի կապիտալ վերանորոգ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5,408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նխատեսվող ժամկետը</w:t>
            </w:r>
          </w:p>
        </w:tc>
        <w:tc>
          <w:tcPr>
            <w:tcW w:w="8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 տարի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8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,408.7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</w:t>
              <w:softHyphen/>
              <w:t>յին տարիների ընթացքում ակտիվ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րա կատարված ծախսերը (հազ. դրամ)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4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4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>Քանակական, որակական, ժամկետայնության  և այլ չափորոշիչների փոփոխու</w:t>
              <w:softHyphen/>
              <w:t xml:space="preserve">թյան վրա 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բարելավվեն 1120 ծրագրի ծառայությունների քանակական և որակական ցուցանիշները: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Ծախսային </w:t>
            </w:r>
            <w:r>
              <w:rPr>
                <w:rFonts w:cs="Arial" w:ascii="GHEA Mariam" w:hAnsi="GHEA Mariam"/>
                <w:iCs/>
                <w:spacing w:val="-10"/>
                <w:sz w:val="22"/>
                <w:szCs w:val="22"/>
                <w:lang w:eastAsia="en-US"/>
              </w:rPr>
              <w:t>արդյունավե</w:t>
              <w:softHyphen/>
              <w:t>տության բարելավման վրա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   Քրեակատարողական ծառայություններ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ի կոմունալ-կենցաղային, էներգահամակարգի և ջրային ենթակառուցվածքների զարգացում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  <w:sz w:val="8"/>
        </w:rPr>
      </w:pPr>
      <w:r>
        <w:rPr>
          <w:rFonts w:cs="Arial" w:ascii="GHEA Mariam" w:hAnsi="GHEA Mariam"/>
          <w:sz w:val="8"/>
        </w:rPr>
      </w:r>
    </w:p>
    <w:tbl>
      <w:tblPr>
        <w:tblW w:w="1518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60"/>
        <w:gridCol w:w="2616"/>
        <w:gridCol w:w="6472"/>
        <w:gridCol w:w="3328"/>
      </w:tblGrid>
      <w:tr>
        <w:trPr>
          <w:trHeight w:val="375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54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54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225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51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N 12 ԱՂՅՈՒՍԱԿՈՒՄ 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eastAsia="en-US"/>
              </w:rPr>
              <w:t xml:space="preserve">արդարադատության </w:t>
            </w:r>
            <w:r>
              <w:rPr>
                <w:rFonts w:cs="Arial Armenian" w:ascii="GHEA Mariam" w:hAnsi="GHEA Mariam"/>
                <w:b/>
                <w:spacing w:val="-8"/>
                <w:sz w:val="22"/>
                <w:szCs w:val="22"/>
                <w:lang w:val="pt-BR" w:eastAsia="en-US"/>
              </w:rPr>
              <w:t>նախարարության</w:t>
            </w: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 xml:space="preserve"> քրեակատարողական համակարգ</w:t>
            </w:r>
          </w:p>
        </w:tc>
      </w:tr>
      <w:tr>
        <w:trPr>
          <w:trHeight w:val="345" w:hRule="atLeast"/>
        </w:trPr>
        <w:tc>
          <w:tcPr>
            <w:tcW w:w="151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Ցուցանիշների փոփոխությ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ը</w:t>
              <w:br/>
              <w:t xml:space="preserve"> (ավելացումները նշված են դրական նշանով)</w:t>
            </w:r>
          </w:p>
        </w:tc>
      </w:tr>
      <w:tr>
        <w:trPr>
          <w:trHeight w:val="514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2018 թվականի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,858.3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լանավայրերի պահպանում և զարգացում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5</w:t>
            </w:r>
          </w:p>
        </w:tc>
        <w:tc>
          <w:tcPr>
            <w:tcW w:w="26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 շինությունների կառուցում</w:t>
            </w:r>
          </w:p>
        </w:tc>
        <w:tc>
          <w:tcPr>
            <w:tcW w:w="3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449.6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րեակատարողական հիմնարկների արտաքին անվտանգ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արսպի և ջրային ենթակառուցվածքների կառուցման աշխատանքներ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  Քրեակատարողական ծառայություններ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,408.7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րեակատարողական հիմնարկների էներգահամակարգի,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ոմունալ-կենցաղային ապահովման և ջրային ենթակառուց</w:t>
              <w:softHyphen/>
              <w:t>ված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պիտալ վերանորոգման աշխատանքներ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   Քրեակատարողական ծառայություններ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4:00Z</dcterms:created>
  <dc:creator>ElmiraM</dc:creator>
  <dc:description/>
  <cp:keywords/>
  <dc:language>en-US</dc:language>
  <cp:lastModifiedBy>Hayk Engoyan</cp:lastModifiedBy>
  <cp:lastPrinted>2018-11-16T12:33:00Z</cp:lastPrinted>
  <dcterms:modified xsi:type="dcterms:W3CDTF">2018-11-26T07:25:00Z</dcterms:modified>
  <cp:revision>3</cp:revision>
  <dc:subject/>
  <dc:title>15 նոյեմբերի 2018 թվականի  N              - Ն</dc:title>
</cp:coreProperties>
</file>