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     </w:t>
      </w:r>
      <w:r>
        <w:rPr>
          <w:rFonts w:cs="GHEA Mariam" w:ascii="GHEA Mariam" w:hAnsi="GHEA Mariam"/>
          <w:spacing w:val="-2"/>
        </w:rPr>
        <w:tab/>
        <w:t xml:space="preserve">    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Sylfaen" w:ascii="GHEA Mariam" w:hAnsi="GHEA Mariam"/>
          <w:spacing w:val="-8"/>
          <w:szCs w:val="22"/>
          <w:lang w:val="pt-BR"/>
        </w:rPr>
        <w:t>հոկտեմբերի</w:t>
      </w:r>
      <w:r>
        <w:rPr>
          <w:rFonts w:cs="Sylfaen" w:ascii="GHEA Mariam" w:hAnsi="GHEA Mariam"/>
          <w:spacing w:val="-8"/>
          <w:lang w:val="pt-BR"/>
        </w:rPr>
        <w:t xml:space="preserve"> 25-</w:t>
      </w:r>
      <w:r>
        <w:rPr>
          <w:rFonts w:cs="GHEA Mariam" w:ascii="GHEA Mariam" w:hAnsi="GHEA Mariam"/>
          <w:spacing w:val="-8"/>
        </w:rPr>
        <w:t xml:space="preserve">ի N 1204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6"/>
          <w:sz w:val="22"/>
          <w:szCs w:val="22"/>
        </w:rPr>
      </w:pPr>
      <w:r>
        <w:rPr>
          <w:rFonts w:cs="Arial" w:ascii="GHEA Mariam" w:hAnsi="GHEA Mariam"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>«ՀԱՅԱՍՏԱՆԻ  ՀԱՆՐԱՊԵՏՈՒԹՅԱՆ  2018 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Ի ԵՎ ՀԱՅԱՍՏԱՆԻ </w:t>
      </w:r>
      <w:r>
        <w:rPr>
          <w:rFonts w:cs="GHEA Mariam" w:ascii="GHEA Mariam" w:hAnsi="GHEA Mariam"/>
          <w:spacing w:val="-8"/>
          <w:lang w:eastAsia="en-US"/>
        </w:rPr>
        <w:t>ՀԱՆՐԱՊԵՏՈՒԹՅԱՆ ԿԱՌԱՎԱՐՈՒԹՅԱՆ 2017 ԹՎԱԿԱՆԻ ԴԵԿՏԵՄԲԵՐԻ 28-Ի N 1717-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ՈՐՈՇՄԱՆ N 5 ՀԱՎԵԼՎԱԾԻ ՑՈՒՑԱՆԻՇՆԵՐ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ԵՎ ԼՐԱՑՈՒՄՆԵՐԸ</w:t>
      </w:r>
    </w:p>
    <w:p>
      <w:pPr>
        <w:pStyle w:val="Normal"/>
        <w:autoSpaceDE w:val="false"/>
        <w:ind w:firstLine="702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546"/>
        <w:gridCol w:w="5148"/>
        <w:gridCol w:w="2910"/>
      </w:tblGrid>
      <w:tr>
        <w:trPr>
          <w:trHeight w:val="78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                                            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546"/>
        <w:gridCol w:w="5148"/>
        <w:gridCol w:w="2910"/>
      </w:tblGrid>
      <w:tr>
        <w:trPr>
          <w:tblHeader w:val="true"/>
          <w:trHeight w:val="23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4,25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4,25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4,25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3. Համաշխարհային բանկի աջակցությամբ իրականացվող առևտրի և ենթակառուցվածքների զարգաց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4,25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4,25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10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2,28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8,864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7. Ռուսաստանի Դաշնության կողմից տրամադրված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արտահանման երկրորդ վարկի հաշվին ռուսական արտադրության ռազմական նշանա</w:t>
              <w:softHyphen/>
              <w:t>կու</w:t>
              <w:softHyphen/>
              <w:t>թյան արտադրանքի մատակարարումների ֆինանսավոր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0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46,847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7,734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,606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6. Գլոբալ էկոլոգիական հիմնադրամի աջակցու</w:t>
              <w:softHyphen/>
              <w:t>թյամբ իրականացվող «Հայաստանում արտադրողականության աճին ուղղված հողերի կայուն կառավարում» դրամաշնորհայի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,606.2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,606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ճեցվող ակտիվ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,74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72,127.9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 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,943.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,943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3,96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8,90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Եվրասիական  զարգացման բանկի աջակցությամբ իրականացվող ոռոգման համակարգերի զարգաց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9,700.3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9,70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,07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7,86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4,76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8. Գերմանիայի զարգացման վարկերի բանկի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1,285.8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1,285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1,285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. 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343.6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34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34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56,998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56,998.4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220 կՎ «Ագարակ-2» և «Շինուհայր» ենթակայանների վերակառուցման ծրագի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,599.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,599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,599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4.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(SCADA) ընդլայնման ծրագի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65,676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65,676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1,573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4,102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5. Վերակառուցման և զարգացման միջազգ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անկի աջակցությամբ իրականացվող էլեկտրահաղորդ</w:t>
              <w:softHyphen/>
              <w:t>ման ցանցի բարելա</w:t>
            </w:r>
            <w:r>
              <w:rPr>
                <w:rFonts w:cs="GHEA Mariam" w:ascii="GHEA Mariam" w:hAnsi="GHEA Mariam"/>
                <w:lang w:eastAsia="en-US"/>
              </w:rPr>
              <w:t>վման շրջանակներում «Աշնակ» ենթակայանի վեր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կառուցման և </w:t>
            </w:r>
            <w:r>
              <w:rPr>
                <w:rFonts w:cs="GHEA Mariam" w:ascii="GHEA Mariam" w:hAnsi="GHEA Mariam"/>
                <w:lang w:eastAsia="en-US"/>
              </w:rPr>
              <w:t>էլեկտրաէներգետի</w:t>
              <w:softHyphen/>
              <w:t>կական համակարգի կառավարման բարելավ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31,524.1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31,524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2,355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9,168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6. Վերակառուցման և զարգացման միջազգային բանկի աջակցությամբ իրականացվող էլեկտրա</w:t>
              <w:softHyphen/>
              <w:t>հաղորդման ցանցի բարելավման շրջանակներում Երևանի ՋԷԿ-ի ենթակայանի վերակառուց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85,199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85,199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(581,09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24,102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61,096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5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ղովակաշարային և այլ տրանսպոր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545.5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Վերակառուցման և զարգացման եվրոպական բանկի աջակցությամբ իրականացվող Երևանի մետրոպոլիտենի վերակառուցման երկրորդ ծրագիր (Երևանի համայնքի ղեկավարին պետության կողմից պատվիրակված լիազորություն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5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 նախ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5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54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1,87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1,871.6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5. Համաշխարհային բանկի աջակցությամբ իրականացվող Տարածքային զարգացման հիմնադրամի ծրագի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2,49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վարչապետի աշխատակազմ 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2,49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2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արչական սարքավորումնե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,99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8. Համաշխարհային բանկի աջակցությամբ իրա</w:t>
              <w:softHyphen/>
              <w:t>կանացվող տեղական տնտեսության և ենթակա</w:t>
              <w:softHyphen/>
              <w:t>ռուց</w:t>
              <w:softHyphen/>
              <w:t xml:space="preserve">վածքների զարգացման ծրագի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9,37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վարչապետի աշխատակազմ 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9,37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37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ՐՋԱԿԱ ՄԻՋԱՎԱՅՐԻ ՊԱՇՏՊԱՆ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2,12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հան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2,12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բահան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2,12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2. Վերակառուցման և զարգացման եվրոպական բանկի աջակցությամբ իրականացվող Կոտայքի և Գեղարքունիքի մարզերի կոշտ թափոնների կառավարմա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1,123.5)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1,12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1,12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Վերակառուցման և զարգացման եվրոպական բանկի աջակցությամբ իրականացվող Կոտայքի մարզի կոշտ թափոնների կառավարման դրամաշնորհային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0,47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20,47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0,470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</w:t>
            </w:r>
            <w:r>
              <w:rPr>
                <w:rFonts w:cs="Arial Armenian"/>
              </w:rPr>
              <w:t>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 Վերակառուցման և զարգացման եվրոպական բանկի աջակցությամբ իրականացվող Երևանի ջրամատակարարման բարելավման դրամաշնորհային  ծրագի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7. Գերմանիայի զարգացման վարկերի բանկի աջակցությամբ իրականացվող  ջրամատակարար</w:t>
              <w:softHyphen/>
              <w:t>ման և ջրահեռացման ենթակառուցվածքների վերականգնման ծրագրի երրորդ փուլ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5,329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5,329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7,11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,216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8. Եվրոպական ներդրումային բանկի աջակ</w:t>
              <w:softHyphen/>
              <w:t>ցու</w:t>
              <w:softHyphen/>
              <w:t>թյամբ իրականացվող ջրամատակա</w:t>
              <w:softHyphen/>
              <w:t>րարման և ջրահեռացման ենթակառուցվածքների վերա</w:t>
              <w:softHyphen/>
              <w:t>կանգնման ծրագրի երրորդ փուլ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3,144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3,144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6,644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500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9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և Եվրոպական միության Հարևանության ներդրումային գործիքի աջակցությամբ իրականացվող ջրամատա</w:t>
              <w:softHyphen/>
              <w:t>կա</w:t>
              <w:softHyphen/>
              <w:t>րարման և ջրահեռացման ենթակառուցվածքների վերա</w:t>
              <w:softHyphen/>
              <w:t>կանգնման</w:t>
            </w:r>
            <w:r>
              <w:rPr>
                <w:rFonts w:cs="GHEA Mariam" w:ascii="GHEA Mariam" w:hAnsi="GHEA Mariam"/>
                <w:lang w:eastAsia="en-US"/>
              </w:rPr>
              <w:t xml:space="preserve"> դրամաշնորհային  ծրագրի երրորդ փուլ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1,072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ախագծահետազոտական ծախսե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229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3. Ասիական զարգացման բանկի աջակցությամբ իրականացվող Դպրոցների սեյսմիկ պաշտպանության ծրագիր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վարչապետի աշխատակազմ 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99,998.9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uto" w:line="360"/>
        <w:ind w:firstLine="702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autoSpaceDE w:val="false"/>
        <w:ind w:firstLine="702"/>
        <w:jc w:val="right"/>
        <w:rPr>
          <w:rFonts w:ascii="GHEA Mariam" w:hAnsi="GHEA Mariam" w:cs="GHEA Mariam"/>
          <w:sz w:val="16"/>
          <w:lang w:eastAsia="en-US"/>
        </w:rPr>
      </w:pPr>
      <w:r>
        <w:rPr>
          <w:rFonts w:cs="GHEA Mariam" w:ascii="GHEA Mariam" w:hAnsi="GHEA Mariam"/>
          <w:sz w:val="1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«ՀԱՅԱՍՏԱՆԻ ՀԱՆՐԱՊԵՏՈՒԹՅԱՆ 2018 ԹՎԱԿԱՆԻ ՊԵՏԱԿԱՆ ԲՅՈՒՋԵԻ ՄԱՍԻՆ» ՀԱՅԱՍՏԱՆԻ ՀԱՆՐԱՊԵՏՈՒԹՅԱՆ  ՕՐԵՆՔԻ  N 1 ՀԱՎԵԼՎԱԾԻ N 14 ԱՂՅՈՒՍԱԿՈՒՄ ԵՎ ՀԱՅԱՍՏԱՆԻ ՀԱՆՐԱ</w:t>
        <w:softHyphen/>
        <w:t>ՊԵ</w:t>
        <w:softHyphen/>
      </w:r>
      <w:r>
        <w:rPr>
          <w:rFonts w:cs="GHEA Mariam" w:ascii="GHEA Mariam" w:hAnsi="GHEA Mariam"/>
          <w:spacing w:val="-8"/>
          <w:sz w:val="18"/>
          <w:szCs w:val="18"/>
          <w:lang w:eastAsia="en-US"/>
        </w:rPr>
        <w:t xml:space="preserve">ՏՈՒԹՅԱՆ ԿԱՌԱՎԱՐՈՒԹՅԱՆ 2017 ԹՎԱԿԱՆԻ ԴԵԿՏԵՄԲԵՐԻ 28-Ի N 1717-Ն ՈՐՈՇՄԱՆ N 5 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3 ԱՂՅՈՒՍԱԿՈՒՄ ԿԱՏԱՐՎՈՂ ՓՈՓՈԽՈՒԹՅՈՒՆՆԵՐԸ ԵՎ ԼՐԱՑՈՒՄՆԵՐԸ</w:t>
      </w:r>
    </w:p>
    <w:p>
      <w:pPr>
        <w:pStyle w:val="Normal"/>
        <w:autoSpaceDE w:val="false"/>
        <w:ind w:firstLine="702"/>
        <w:jc w:val="right"/>
        <w:rPr>
          <w:rFonts w:ascii="GHEA Mariam" w:hAnsi="GHEA Mariam" w:cs="GHEA Mariam"/>
          <w:sz w:val="14"/>
          <w:szCs w:val="18"/>
          <w:lang w:eastAsia="en-US"/>
        </w:rPr>
      </w:pPr>
      <w:r>
        <w:rPr>
          <w:rFonts w:cs="GHEA Mariam" w:ascii="GHEA Mariam" w:hAnsi="GHEA Mariam"/>
          <w:sz w:val="14"/>
          <w:szCs w:val="18"/>
          <w:lang w:eastAsia="en-US"/>
        </w:rPr>
      </w:r>
    </w:p>
    <w:p>
      <w:pPr>
        <w:pStyle w:val="Normal"/>
        <w:autoSpaceDE w:val="false"/>
        <w:ind w:firstLine="702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(հազ. դրամ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"/>
        <w:gridCol w:w="496"/>
        <w:gridCol w:w="4402"/>
        <w:gridCol w:w="1326"/>
        <w:gridCol w:w="1351"/>
        <w:gridCol w:w="1457"/>
      </w:tblGrid>
      <w:tr>
        <w:trPr>
          <w:trHeight w:val="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"/>
        <w:gridCol w:w="496"/>
        <w:gridCol w:w="4402"/>
        <w:gridCol w:w="1326"/>
        <w:gridCol w:w="1351"/>
        <w:gridCol w:w="1457"/>
      </w:tblGrid>
      <w:tr>
        <w:trPr>
          <w:tblHeader w:val="true"/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ԸՆԴԱՄԵՆԸ՝ ԾՐԱԳՐԵՐ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8,60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8,601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3,088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6,11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,975.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5,51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6,113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1,626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13. Համաշխարհային բանկի աջակցությամբ իրականացվող առևտրի և ենթակառուց</w:t>
              <w:softHyphen/>
              <w:t xml:space="preserve">վածքների զարգա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4,255.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4,035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,219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ֆինանսների նախարարություն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4,255.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4,035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0,219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109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,109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109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,109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41,145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,926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8,219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41,145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,926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8,219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2,28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3,53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749.5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2,28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3,53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749.5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8,864.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9,394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9,470.1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8,864.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9,394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9,470.1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7. Ռուսաստանի Դաշնության կողմից տրա</w:t>
              <w:softHyphen/>
              <w:t xml:space="preserve">մադրված պետական արտահանման երկրորդ վարկի հաշվին ռուսական արտադրության ռազմական նշանակության արտադրանքի մատակարարումների ֆինանսավորու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0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6. Համաշխարհային բանկի աջակցությամբ իրականացվող Ոռոգման համակարգերի արդյունավետության բարձրա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,94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98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963.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,94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98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963.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3,961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,150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810.5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3,961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,150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810.5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3,961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,150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,810.5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,90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13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773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,90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13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773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,90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13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773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8,90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1,13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773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7. Եվրասիական  զարգացման բանկի աջակցությամբ իրականացվող ոռոգման համակարգերի զարգա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89,700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2,384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7,316.3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89,700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2,384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7,316.3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7,07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5,966.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103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7,07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5,966.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103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7,07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5,966.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,103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2,630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6,417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6,212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,860.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5,192.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2,668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,860.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5,192.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2,668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,860.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5,192.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2,668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4,769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1,224.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544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4,769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1,224.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,544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8. Գերմանիայի զարգացման վարկերի բանկի աջակցությամբ իրականացվող Ախուրյան գետի ջրային ռեսուրսների ինտեգրված կառավար</w:t>
              <w:softHyphen/>
              <w:t xml:space="preserve">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,28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,69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590.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,28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,69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590.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,28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,69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590.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,28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,69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590.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1,28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0,69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590.7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9. Ֆրանսիայի Հանրապետության կառավա</w:t>
              <w:softHyphen/>
              <w:t>րու</w:t>
              <w:softHyphen/>
              <w:t>թյան աջակցությամբ իրականացվող Վեդու ջրամ</w:t>
              <w:softHyphen/>
              <w:t xml:space="preserve">բարի կառու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34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5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775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34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5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775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34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5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775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34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5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775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34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4,5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775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3. Ասիական զարգացման բանկի աջակցությամբ իրականացվող էլեկտրաէներգիայի հաղորդման ցանցի վերակառուցման շրջանակներում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220 կՎ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«Ագարակ-2» և «Շինուհայր» ենթակայանների վերակառուցման ծրագի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5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0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3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5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0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3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5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0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3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5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0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3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4,5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7,0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3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5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4.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(SCADA) ընդլայնման ծրագի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,67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,2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,411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,67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,2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,411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,67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,2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,411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65,67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40,2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5,411.5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,573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,43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,140.2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1,573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0,43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,140.2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,10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83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,271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94,10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83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4,271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5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5. Վերակառուցման և զարգացման միջազգային բանկի աջակցությամբ իրականացվող էլեկտրա</w:t>
              <w:softHyphen/>
              <w:t>հաղորդման ցանցի բարելավման շրջանակներում «Աշնակ» ենթակայանի վերակառուցման և էլեկտրա</w:t>
              <w:softHyphen/>
              <w:t xml:space="preserve">էներգետիկական համակարգի կառավարման բարելավ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31,5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4,78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,735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31,5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4,78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,735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31,5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4,78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,735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31,5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64,78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,735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2,35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14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,213.2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72,35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14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3,213.2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9,16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5,64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,522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59,16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5,64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3,522.1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5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6. Վերակառուցման և զարգացման միջազգային բանկի աջակցությամբ իրականացվող էլեկտրա</w:t>
              <w:softHyphen/>
              <w:t xml:space="preserve">հաղորդման ցանցի բարելավման շրջանակներում Երևանի ՋԷԿ-ի ենթակայանի վերակառու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85,1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7,9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85,1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7,9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ԱԿՏԻՎՆԵՐԻ ԳԾՈՎ Ծ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85,1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7,9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85,19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7,9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7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24,10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9,10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,000.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24,10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79,10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5,000.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61,09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48,877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61,09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48,877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2,219.3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3. Վերակառուցման և զարգացման եվրոպական բանկի աջակցությամբ իրականացվող Երևանի մետրոպոլիտենի վերակառուցման երկրորդ ծրագիր (Երևան համայնքի ղեկավարին պետու</w:t>
              <w:softHyphen/>
              <w:t xml:space="preserve">թյան կողմից պատվիրակված լիազորություն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տարածքային կառավարման և զարգացման  նախարարություն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545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34,99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5,546.9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5. Համաշխարհային բանկի աջակցությամբ իրականացվող Տարածքային զարգացման հիմնադրամի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2,4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1,420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,079.3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վարչապետի աշխատակազմ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2,4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1,420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,079.3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2,4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1,420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,079.3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2,4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11,420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1,079.3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2,5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,562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,937.5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52,5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,562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,937.5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9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,858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141.8)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Վարչական սարքավորում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999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,858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141.8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8. Համաշխարհային բանկի աջակցությամբ իրականացվող տեղական տնտեսության և ենթակառուցվածքների զարգաց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7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649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վարչապետի աշխատակազմ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7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649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7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649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7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9,649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278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30,000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9,722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278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371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371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,000.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371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02. Վերակառուցման և զարգացման եվրոպական բանկի աջակցությամբ իրականացվող Կոտայքի և Գեղարքունիքի մարզերի կոշտ թափոնների կառավարմ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1,123.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1,123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7. Գերմանիայի զարգացման վարկերի բանկի աջակցությամբ իրականացվող  ջրամատակա</w:t>
              <w:softHyphen/>
              <w:t xml:space="preserve">րարման և ջրահեռացման ենթակառուցվածքների վերականգնման ծրագրի երրորդ փուլ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5,329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156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9,173.2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5,329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156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9,173.2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05,329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156.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9,173.2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,113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,00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104.4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,113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,00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104.4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,113.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8,008.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9,104.4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216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8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,068.8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216.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8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,068.8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8. Եվրոպական ներդրումային բանկի աջակցու</w:t>
              <w:softHyphen/>
              <w:t xml:space="preserve">թյամբ իրականացվող ջրամատակարարման և ջրահեռացման ենթակառուցվածքների վերականգնման ծրագրի երրորդ փուլ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3,144.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,846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2,297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3,144.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,846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2,297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3,144.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0,846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2,297.7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6,644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7,52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,122.1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6,644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7,52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,122.1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6,644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7,52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,122.1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,500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324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175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,500.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3,324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175.6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3. Ասիական զարգացման բանկի աջակցու</w:t>
              <w:softHyphen/>
              <w:t>թյամբ իրականացվող Դպրոցների սեյսմիկ պաշտպա</w:t>
              <w:softHyphen/>
              <w:t xml:space="preserve">նության ծրագի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Հ վարչապետի աշխատակազմ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ՀԻՄՆԱԿԱՆ ՄԻՋՈՑ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99,998.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6,664.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3,334.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uto" w:line="360"/>
        <w:ind w:firstLine="702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3</w:t>
      </w:r>
    </w:p>
    <w:p>
      <w:pPr>
        <w:pStyle w:val="Normal"/>
        <w:autoSpaceDE w:val="false"/>
        <w:spacing w:lineRule="auto" w:line="360"/>
        <w:ind w:firstLine="702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8 ԹՎԱԿԱՆԻ ՊԵՏԱԿԱՆ ԲՅՈՒՋԵԻ ՄԱՍԻՆ» ՀԱՅԱՍՏԱՆԻ </w:t>
      </w:r>
      <w:r>
        <w:rPr>
          <w:rFonts w:cs="GHEA Mariam" w:ascii="GHEA Mariam" w:hAnsi="GHEA Mariam"/>
          <w:spacing w:val="-2"/>
          <w:sz w:val="18"/>
          <w:szCs w:val="18"/>
          <w:lang w:eastAsia="en-US"/>
        </w:rPr>
        <w:t>ՀԱՆՐԱՊԵՏՈՒԹՅԱՆ ՕՐԵՆՔԻ N 1 ՀԱՎԵԼՎԱԾԻ N 15 ԱՂՅՈՒՍԱԿՈՒՄ ԵՎ ՀԱՅԱՍՏԱՆԻ ՀԱՆՐԱՊԵ</w:t>
        <w:softHyphen/>
      </w:r>
      <w:r>
        <w:rPr>
          <w:rFonts w:cs="GHEA Mariam" w:ascii="GHEA Mariam" w:hAnsi="GHEA Mariam"/>
          <w:spacing w:val="-8"/>
          <w:sz w:val="18"/>
          <w:szCs w:val="18"/>
          <w:lang w:eastAsia="en-US"/>
        </w:rPr>
        <w:t>ՏՈՒԹՅԱՆ ԿԱՌԱՎԱՐՈՒԹՅԱՆ 2017 ԹՎԱԿԱՆԻ ԴԵԿՏԵՄԲԵՐԻ 28-Ի N 1717-Ն ՈՐՈՇՄԱՆ N 5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4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autoSpaceDE w:val="false"/>
        <w:ind w:firstLine="702"/>
        <w:jc w:val="right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(հազ. դրամ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8"/>
        <w:gridCol w:w="489"/>
        <w:gridCol w:w="4487"/>
        <w:gridCol w:w="1248"/>
        <w:gridCol w:w="1326"/>
        <w:gridCol w:w="1436"/>
      </w:tblGrid>
      <w:tr>
        <w:trPr>
          <w:trHeight w:val="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Դրամաշնորհային ծրագրերի, դրանք իրականացնող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րմինների և բյուջետային ծախսերի տնտեսագիտական դասակարգման հոդվածների անվանումները 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րամաշնոր-հային միջոց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8"/>
        <w:gridCol w:w="489"/>
        <w:gridCol w:w="4487"/>
        <w:gridCol w:w="1248"/>
        <w:gridCol w:w="1326"/>
        <w:gridCol w:w="1436"/>
      </w:tblGrid>
      <w:tr>
        <w:trPr>
          <w:tblHeader w:val="true"/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ԾՐԱԳՐԵՐՈ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8,601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8,601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8,859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8,859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399,741.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9,741.7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. Գլոբալ էկոլոգիական հիմնադրամի աջակցությամբ իրականացվող «Հայաստանում արտադրողականության աճին ուղղված հողերի կայուն կառավարում» դրամաշնորհային ծրագի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5,606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5,606.2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վարչապետի աշխատակազ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5,606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5,606.2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861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ճեցվող ակտիվ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7,745.2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3. Վերակառուցման և զարգացման եվրոպական բանկի աջակցությամբ իրականացվող Կոտայքի մարզի կոշտ թափոնների կառավարման դրամաշնորհային ծրագի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40,998.8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6. Վերակառուցման և զարգացման եվրոպական բանկի աջակցությամբ իրականացվող Երևանի ջրամատակարարման բարելավման դրամաշնորհային  ծրագի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153.5)</w:t>
            </w:r>
          </w:p>
        </w:tc>
      </w:tr>
      <w:tr>
        <w:trPr>
          <w:trHeight w:val="5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9. Գերմանիայի զարգացման վարկերի բանկի և Եվրոպական միության Հարևանության ներդրումային գործիքի աջակցությամբ իրականացվող ջրամատա</w:t>
              <w:softHyphen/>
              <w:t>կարար</w:t>
              <w:softHyphen/>
              <w:t xml:space="preserve">ման և ջրահեռացման ենթակառուցվածքների վերականգնման դրամաշնորհային  ծրագրի երրորդ փուլ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5,843.0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1,072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1,072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1,072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1,072.5)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229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229.5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ab/>
              <w:t xml:space="preserve">այդ թվում`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229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229.5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5:00Z</dcterms:created>
  <dc:creator>HasmikH</dc:creator>
  <dc:description/>
  <cp:keywords/>
  <dc:language>en-US</dc:language>
  <cp:lastModifiedBy>Tatevik</cp:lastModifiedBy>
  <cp:lastPrinted>2018-10-29T14:44:00Z</cp:lastPrinted>
  <dcterms:modified xsi:type="dcterms:W3CDTF">2018-11-05T07:22:00Z</dcterms:modified>
  <cp:revision>11</cp:revision>
  <dc:subject/>
  <dc:title>25 հոկտեմբերի 2018 թվականի  N              - Ն</dc:title>
</cp:coreProperties>
</file>