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ապրիլի 12 -ի N 424-Ն   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  <w:t>Ց Ա Ն Կ</w:t>
      </w:r>
    </w:p>
    <w:p>
      <w:pPr>
        <w:pStyle w:val="Mechtex"/>
        <w:rPr>
          <w:rFonts w:ascii="GHEA Mariam" w:hAnsi="GHEA Mariam" w:cs="Arial"/>
          <w:caps/>
          <w:sz w:val="20"/>
          <w:lang w:val="af-ZA" w:eastAsia="en-US"/>
        </w:rPr>
      </w:pPr>
      <w:r>
        <w:rPr>
          <w:rFonts w:cs="Arial" w:ascii="GHEA Mariam" w:hAnsi="GHEA Mariam"/>
          <w:caps/>
          <w:sz w:val="20"/>
          <w:lang w:val="af-ZA" w:eastAsia="en-US"/>
        </w:rPr>
      </w:r>
    </w:p>
    <w:p>
      <w:pPr>
        <w:pStyle w:val="Mechtex"/>
        <w:rPr>
          <w:rFonts w:ascii="GHEA Mariam" w:hAnsi="GHEA Mariam" w:cs="GHEA Mariam"/>
          <w:caps/>
          <w:sz w:val="20"/>
          <w:lang w:val="af-ZA" w:eastAsia="en-US"/>
        </w:rPr>
      </w:pPr>
      <w:r>
        <w:rPr>
          <w:rFonts w:cs="Sylfaen" w:ascii="GHEA Mariam" w:hAnsi="GHEA Mariam"/>
          <w:caps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caps/>
          <w:sz w:val="20"/>
          <w:lang w:val="fr-FR" w:eastAsia="en-US"/>
        </w:rPr>
        <w:t xml:space="preserve">  </w:t>
      </w:r>
      <w:r>
        <w:rPr>
          <w:rFonts w:cs="Sylfaen" w:ascii="GHEA Mariam" w:hAnsi="GHEA Mariam"/>
          <w:caps/>
          <w:sz w:val="20"/>
          <w:lang w:val="fr-FR" w:eastAsia="en-US"/>
        </w:rPr>
        <w:t>Հանրապետության</w:t>
      </w:r>
      <w:r>
        <w:rPr>
          <w:rFonts w:cs="Arial" w:ascii="GHEA Mariam" w:hAnsi="GHEA Mariam"/>
          <w:caps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Լոռու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մարզի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 </w:t>
      </w:r>
      <w:r>
        <w:rPr>
          <w:rFonts w:cs="Arial" w:ascii="GHEA Mariam" w:hAnsi="GHEA Mariam"/>
          <w:caps/>
          <w:sz w:val="20"/>
          <w:lang w:eastAsia="en-US"/>
        </w:rPr>
        <w:t>գյուղակ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նակավայրերում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 «</w:t>
      </w:r>
      <w:r>
        <w:rPr>
          <w:rFonts w:cs="Arial" w:ascii="GHEA Mariam" w:hAnsi="GHEA Mariam"/>
          <w:caps/>
          <w:sz w:val="20"/>
          <w:lang w:eastAsia="en-US"/>
        </w:rPr>
        <w:t>Գլենդել</w:t>
      </w:r>
      <w:r>
        <w:rPr>
          <w:rFonts w:cs="Arial" w:ascii="GHEA Mariam" w:hAnsi="GHEA Mariam"/>
          <w:caps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իլզ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» </w:t>
      </w:r>
      <w:r>
        <w:rPr>
          <w:rFonts w:cs="Arial" w:ascii="GHEA Mariam" w:hAnsi="GHEA Mariam"/>
          <w:caps/>
          <w:sz w:val="20"/>
          <w:lang w:eastAsia="en-US"/>
        </w:rPr>
        <w:t>փակ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աժնետիրակ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կողմից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ձեռք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բերված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val="af-ZA" w:eastAsia="en-US"/>
        </w:rPr>
        <w:t>ԵՎ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դեռԵՎս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Ընկերության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սեփականությունը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հանդիսացող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անշարժ</w:t>
      </w:r>
      <w:r>
        <w:rPr>
          <w:rFonts w:cs="GHEA Mariam" w:ascii="GHEA Mariam" w:hAnsi="GHEA Mariam"/>
          <w:caps/>
          <w:sz w:val="20"/>
          <w:lang w:val="af-ZA" w:eastAsia="en-US"/>
        </w:rPr>
        <w:t xml:space="preserve"> </w:t>
      </w:r>
      <w:r>
        <w:rPr>
          <w:rFonts w:cs="Arial" w:ascii="GHEA Mariam" w:hAnsi="GHEA Mariam"/>
          <w:caps/>
          <w:sz w:val="20"/>
          <w:lang w:eastAsia="en-US"/>
        </w:rPr>
        <w:t>գույքերի</w:t>
      </w:r>
    </w:p>
    <w:p>
      <w:pPr>
        <w:pStyle w:val="Normal"/>
        <w:rPr>
          <w:rFonts w:ascii="GHEA Mariam" w:hAnsi="GHEA Mariam" w:cs="GHEA Mariam"/>
          <w:caps/>
          <w:sz w:val="20"/>
          <w:lang w:val="af-ZA" w:eastAsia="en-US"/>
        </w:rPr>
      </w:pPr>
      <w:r>
        <w:rPr>
          <w:rFonts w:cs="GHEA Mariam" w:ascii="GHEA Mariam" w:hAnsi="GHEA Mariam"/>
          <w:caps/>
          <w:sz w:val="20"/>
          <w:lang w:val="af-ZA" w:eastAsia="en-US"/>
        </w:rPr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170"/>
        <w:gridCol w:w="1794"/>
        <w:gridCol w:w="1716"/>
        <w:gridCol w:w="1219"/>
        <w:gridCol w:w="1161"/>
        <w:gridCol w:w="974"/>
        <w:gridCol w:w="858"/>
        <w:gridCol w:w="1043"/>
        <w:gridCol w:w="829"/>
        <w:gridCol w:w="1141"/>
        <w:gridCol w:w="1355"/>
      </w:tblGrid>
      <w:tr>
        <w:trPr>
          <w:trHeight w:val="10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ը/կ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Ազգանունը, անունը, հայրանուն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յնքը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սցեն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«Գլենդել Հիլզ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ԲԸ-ի սեփականության վկայականի համար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կան պայմանագրի արժեք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նա-</w:t>
              <w:br/>
              <w:t>կան պայմա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գրի համաձայն հիմնական պայմա-</w:t>
              <w:br/>
              <w:t>նագրի արժեքից նվազեցվող  չափը (տոկոսը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րից՝</w:t>
              <w:br/>
              <w:t>Գլենդել Հիլզ փակ բաժնետիրական ընկերության կողմի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ողա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ասի մակե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րեսը (հե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տար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Շինարարու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թյան</w:t>
              <w:br/>
              <w:t xml:space="preserve">1 քառ. մետրի արժեքը </w:t>
              <w:br/>
              <w:t>(դրամ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Գույքի արժեքը  (հաշվանցման ենթակա գումարը)</w:t>
              <w:br/>
              <w:t>(դրամ)</w:t>
            </w:r>
          </w:p>
        </w:tc>
      </w:tr>
      <w:tr>
        <w:trPr>
          <w:trHeight w:val="7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ախատեսված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ստացի կառուցված ան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վարտի ավարտ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վածության աստիճանը  (%)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նդհանուր մակերեսը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ենյակ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երի թիվ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6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97"/>
        <w:gridCol w:w="1170"/>
        <w:gridCol w:w="1794"/>
        <w:gridCol w:w="1716"/>
        <w:gridCol w:w="1219"/>
        <w:gridCol w:w="1161"/>
        <w:gridCol w:w="974"/>
        <w:gridCol w:w="858"/>
        <w:gridCol w:w="1043"/>
        <w:gridCol w:w="829"/>
        <w:gridCol w:w="1141"/>
        <w:gridCol w:w="1355"/>
      </w:tblGrid>
      <w:tr>
        <w:trPr>
          <w:tblHeader w:val="true"/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  <w:t>ՀՀ ԼՈՌՈՒ ՄԱՐԶ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արսյան Ռուզաննա Հարությու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6 փակուղի, թիվ 5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42012-06-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4,90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223,60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քոնյան Սիրան Մելքո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59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6,91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59,137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ունամալյան Անուբաղ Հովակի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նրբ., թիվ 14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37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31,62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47,745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փուջանյան Սամվ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. , 10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42012-06-00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6,15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912,68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սեփյան Վարսե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0 փակուղի, թիվ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1,2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3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69,86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Դունյ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13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0,0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404,59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դամյան Ազգանուշ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4 փակուղի,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5,2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02,26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Անաստաս Իշխ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Արևաշո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4 նրբանցք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02012-06-01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21,0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211,818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իկողոսյան Համլետ Ցոլ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Բազ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8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436,76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724,12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ահվերդյան Ժենիկ Վաղո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արգա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3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0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2,8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35,39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լայան Ռազմիկ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արգա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2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02012-06-02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5,2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74,24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չատրյան Սմբատ Հակո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 փողոց, 1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7,77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837,76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Պետրոս Ազիզ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699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2,2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12,51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Արաիկ Բաբ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եղասա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699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7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94,41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ւքիասյան Սվետլանա Սմբ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յուլագարակ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 փողոց, 1 փակուղի, 1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58,5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70,29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սպարյան Տանյա Հակո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24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2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258,75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րությունյան Վահագն Լորո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 փակուղի, թիվ 1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5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2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79,70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ատրյան Գն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16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6,7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85,2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ապետյան Քյարամ Թաթ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33 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5,34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8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4,533,824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նտոնյան Արմեն Նոր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9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6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387,074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Քնա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8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7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8,0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79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849,318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Մանուկ Վարդ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1 նրբանցք, թիվ 2 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8,0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,107,805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Հոռոմսիմ Շամի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3 փակուղի, 8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42012-06-00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1,87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408,58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ւռուսյան Նախշուն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3 փակուղի, 1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32012-06-00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,1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3,32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գիկ Սամանդ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ոգար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1 փակուղի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74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49,28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լաքյան Վերժ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թիվ 4 անասնաշեն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2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43,33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72,00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րհանյան Հատո Ռաֆ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1 հողամաս և շին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9,6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51,59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ռ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34 շի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02012-06-0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33,08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59,70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դամյան Մարուս Անդրիա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Գուգար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 փողոց, թիվ 40 տնակ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6-02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,645,95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75,15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Զարու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4 նրբացնք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12012-06-0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,685,16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340,594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Երանուհի Գարեգի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 փողոց, թիվ 3 անասնաշենք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766,38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5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878,316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յան Վարշ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63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4,5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832,027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Յարիբեկյան Սանասար Վաղի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7062012-06-0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3,1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978,37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Օֆիկ Գեղա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5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4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515,653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Գրետա Կարապե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1/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02012-06-0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1,37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27,919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ոդոռյան Բավակա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7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2,88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79,459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յան Վոլոդյա Թադև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արպա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իվ 1/68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,270,3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924,41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տինյան Ռուբե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Դեբեդ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նրբանցք, 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1,91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86,29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Փարեմուզյան Սաթենիկ Արար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Եղեգն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17 գոմ և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3,98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8,78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Ամալյա Ռու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8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0,4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531,536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րոսյան Զինուշ Վազ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8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0,4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37,58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Արմենակ Մյասն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17/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1,9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99,21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Լադիմի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1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5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4,3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939,50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ոյան Ճուտո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8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41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5,3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909,40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Ազգո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0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5,8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292,478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Վերմիշ Մկրտչ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18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7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059,169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րությունյան Վարշ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3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1,4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10,178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Ժորա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7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33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2,3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276,338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մվելյան Նշան Աշ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3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81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8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585,930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Բաբկեն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13/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0,1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665,948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գարյան Գ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3,8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39,04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ոյան Օնիկ Արշ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2 նրբանցք, 2 փակուղի, թիվ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3,0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73,92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ղաբաբյան Ղումա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3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7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41,431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Գուրգեն Արտաշ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. 7 փողոց, 26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6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0,01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Վարդա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 փողոց, թիվ 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2,8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225,129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Մնաց Ռոի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7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43,22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Գագիկ Ալեքս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6,6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325,09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եր-Հարությունյան Բավական Տիգ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7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9,62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287,803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Մյասնիկ Արամայի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21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4,3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178,473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սրոպյան Մինաս Ազ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8 տնամերձ հողամաս և օժ. շին.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99,07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87,861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վորգյան Գերվազ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 փողոց, 4 փակուղի, թիվ 13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7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131,50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գարյան Իսկանդ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 փողոց, թիվ 2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075,8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834,661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ժիրայր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26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213,89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ցակյան Արամայիս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13/1 տնամերձ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0,1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,426,67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եվորգյան Զի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3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7,21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060,603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Մովսես Միշ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19, (անասնաշենք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35,10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3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42,12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Համբարձում Լուկաշ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նց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2 նրբանցք, թիվ 9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74,86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69,83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բայան Արարա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1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6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17,83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յոզալյան Դավիթ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4,81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613,721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ոյան Արտ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2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48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29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15,52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Գառնիկ Վաչակ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0,96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02,229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Արշակ Միհ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8,4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45,719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ուշանյան Մարա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2,74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191,41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Նախշու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7 փողոց,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48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96,7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64,289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ետիսյան Արփենիկ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2/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6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77,59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Հովհաննես Մարկ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թիվ 29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52012-06-00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94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55,956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ւմանյան Յու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1 փողոց, 41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37,95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273,7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Արամայիս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. Լեռնապատ,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41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1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034,191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Արթու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1,9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08,67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Վեր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43,77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Արամայիս Ալբեր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1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61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487,22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րծրունի Աղասու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6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77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9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23,057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Գուրգ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 փողոց, 1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10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1,3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66,67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Սայադ Մուշեղ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1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12012-06-00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644,828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Ղումաշյան Ապավ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թիվ 1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61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39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955,465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րմեն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7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1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6,17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9,40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Զարգարյան Ռազմ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22012-06-10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3,69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793,26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րաֆյան Մեխակ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52012-06-00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,27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018,60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Մելս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6 փողոց,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032012-06-0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1,6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00,181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իկյան Խանու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6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2-06-00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5,18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65,837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նիելյան Նորիկ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4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8,47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48,5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իկողոսյան Արմիկ Բագր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թիվ 32 կիսակառույց շի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052012-06-01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0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3,65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Աշոտ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32012-06-0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3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8,50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րաֆյան Ջուլետ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2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042012-06-0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2,7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09,662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իլյան Գայա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4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5,92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216,17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ովսիսյան Ստյոպ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թիվ 1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2,31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475,40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անյան Մանյ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5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052012-06-0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9,21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010,007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Սալբ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թիվ 2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52012-06-00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01,4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575,984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ղիազարյան Լալ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5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8052012-06-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,32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1,99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տիչյան Լյուդմիլ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3 փողոց, թիվ 5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1062012-06-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9,67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466,134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Սեդիկ Մեսրոպ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թիվ 3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8,4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429,891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Միշա Ռուբ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3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48,93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38,718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բազյան Աշո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թիվ 32 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1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1,6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907,332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ղդասարյան Մանյակ Վարազդ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92012-06-0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0,59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4,71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կինյան Շուշա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9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02012-06-01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6,41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26,089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Գուրգեն Տիգ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1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2112012-06-02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55,25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7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06,3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Ներկարարյան Էլինա Խո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72012-06-01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0,6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12,74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ղիազարյան Տիգրան  Անուշավ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6,97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2,366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Իսկանդ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2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4,55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315,731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րատյան Անժիկ Հով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6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2,00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888,723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նիելյան Հեն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7,30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3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612,150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Առուշան Միհր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2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072012-06-01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76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283,385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բայան Գառ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2 փողոց, 24 կիսակառույց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122012-06-0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9,1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6,96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Սերյոժա Արմե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թիվ 6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72012-06-01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4,46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447,883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Վերգին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-րդ թիվ 1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72012-06-01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1,93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263,194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սայան Սեյրան Արմե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0 փողոց, 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9102012-06-0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9,09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62,915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Խոսրոֆ Վաղին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2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122012-06-02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3,3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0,01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Չիլինգարյան Մայրա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3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0,19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6,2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ուշանյան Արարատ Սարգ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6,9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4,37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ջանյան Էմմա Գրիգո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9 փողոց, 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0,57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8,691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իրակոսյան Ավետիք Հարությու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 փողոց, 1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6,91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6,29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Իշխա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10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4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5,28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մարյան Ռոբերտ Վլադիմի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 փողոց, 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4,5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1,43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ռոմսիմյան Գառնիկ Արա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44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9,9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Լեռնիկ Ժորիկի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5 փողոց, 2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6,6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3,96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պանյան Հայկանուշ Անուծավ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0 փողոց, 16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9102012-06-020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8,15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73,78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իտիչյան Զեյնաբ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8 փողոց, 1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22012-06-02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3,8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2,66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ոչարյան Կարլե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պա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4 փողոց, 37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4122012-06-02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,46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3,356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րիգորյան Ան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3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80,0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702,171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Չախալյան Հուսիկ Գեվ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թիվ 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4,6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514,005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լքինյան Նադ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5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378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6,0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793,19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հաննիսյան Սուսան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-րդ փողոց, թիվ 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5012012-06-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97,0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182,951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Վահրամ Հենզ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98,22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9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408,56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Զոյ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 փողոց, թիվ 14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82,7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6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811,74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հաննիսյա Սարգիս Վահ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Լեռնավա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2/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042012-06-00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8,4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021,603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կիսյան Անահի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9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23,5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1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27,44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Անդրանիկ Իշխ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 թիվ 13/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179,56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21,771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նթրոսյան Արծրուն Եղազ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3 փակուղի, թիվ 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9,4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94,982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Անուշավան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4 նրբանցք, թիվ 3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1,5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447,943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ոյան Հովհաննես Դրաստամ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2 փակուղի, թիվ 8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8,8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0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2,165,449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ելելյան Լենա Մնացակ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4 նրբանցք, թիվ 3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12012-06-00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1,7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469,817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ոնոյան Ռիմա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2 փակուղի, 42/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2,1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3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895,968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վմասյան Սերյոժ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Ծաղկաբ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56 տնամերձ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26,85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32,230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րսեղյան Սմուրիկ Մացա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թիվ 17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7419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8,32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896,298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Շալիկո Գագ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68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082012-06-1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6,0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74,87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Քնքուշ Թորգոմ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62012-06-0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79,2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551,249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Անիչկ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9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0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161,778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գոյան Դուստ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 նրբանցք, թիվ 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5,4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629,399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Ենոք Հովհաննե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 15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93,26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9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83,954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Սաթիկ Արտավազդ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փակուղի, թիվ 3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44,2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72,68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վագյան Գառնիկ Խաչ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փակուղի, թիվ 4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0,67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,884,204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Ռուշանյան Գրիգո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 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25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9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972,16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պոյան Նու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1 նրբացնք, 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59,5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69,20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ալյան Լեն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Կաթնաջու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 փողոց, 7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42012-06-008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9,7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880,358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արոյան Մնացական Բեն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Մեծ Պար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5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47,51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9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7,827,169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Պետրոսյան Ժո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թիվ 11 կիսակառույց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74,6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199,55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Իվանյան Վոլոդ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3 փողոց, թիվ 28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00,33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2.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45,344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ելքոնյան Մերուժան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6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302,3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562,78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յուրեղյան Գյուլնա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4 փողոց, թիվ 40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5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77,22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393,07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Երանոսյան Վան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3/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06,85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0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660,55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զմանյան Աշո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Շիրակամ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 փողոց, թիվ 6/2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4,6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308,97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Օհանյան Սամվել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Ուռու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1 փակուղի, թիվ 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112012-06-02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2,56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15,08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Ղազինյան Անուշ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թիվ 1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,928,254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կոբյան Յուրիկ Սու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2 նրբանցք, թիվ 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6,8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308,550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վմասյան Համազասպ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թիվ 1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56,8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625,054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Համբարձում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2 փակուղի, թիվ 12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51,0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1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,565,085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Խաչատրյան Գայանե Մխիթա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թիվ 40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677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0,9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3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904,557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որոսյան Հմայա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9 նրբանցք, 1 փակուղի, թիվ 3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16,23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3,235,55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Սեդրակ Գուր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6 նրբանցք, 1 փակուղի, թիվ 5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69,892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5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951,69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Վարդանյան Հովհագ Սարիբե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6 նրբանցք, թիվ 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22,0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28,44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Անահիտ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3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11,83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6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494,757.1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ովնիկյան  Կամո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9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524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81,29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7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,611,717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ոյան Անժիկ Արզումա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10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4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41,70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6.1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5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468,953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Հովհաննես Ժորժ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4 փողոց, 1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4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9,68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83,616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նուկյան Աղունիկ Դանի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կիսակառույց բնակելի տան, 1 փող. 1 նրբ. թիվ 2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03,96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84,752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լավերդյան Ժորա  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թիվ 24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61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4,95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329,94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եվոսյան Կարինե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թիվ 26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875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64,97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4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,906,937.5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լխասյան Մնացական Ազատ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1 փողոց, 13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022012-06-0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11,5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186,868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սոյան Հրաչիկ Վոլոդյ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4 փակուղի, 5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0,92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147,406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Դավթյան Համբարձում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5 փակուղի, 5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4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,855,953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6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5,254,211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րզյան Անդրանիկ Պողո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1 նրբանցք թիվ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02012-06-024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65,3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58,360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վազյան Հաղթանակ Վոլոդյ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0 փողոց, 3 փակուղի, 2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4112012-06-13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59,684.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2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31,621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Բադիկյան Սիդարիկ Ասքանազ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10 նրբանցք, 2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37,54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285,048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Լյուդվիգ Գեվորգ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8 նրբանցք, 4 հողամաս և անասնագո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112012-06-02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56,68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08,02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խիթարյան Սիրվարդ Միխայ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Ջրաշե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8 փողոց, 10 նրբանցք, 33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022013-06-0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55,94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67,132.8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ուքիասյան Սանասար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 փողոց, թիվ 12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48,11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82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998,207.0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Արմեն Դմիտրի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իվ 26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9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080,273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Մարկոսյան Դրախտ  (Սերյոժա)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3 նրբանցք, թիվ 1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3042012-06-00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14,63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24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938,92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Միշա Լյուդվիկ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 փողոց, թ. 9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71,446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17.6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8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1,722,185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իմոնյան Ժիրայր Վազգ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 նրբանցք, թիվ 3 կիսա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48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68,119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570,628.9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Քարամյան Լուսվարդ Սուրեն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 նրբանցք, թիվ 1 տնամերձ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7984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68,0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8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737,722.7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ևորգյան Արաքս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8, (կիսանկուղ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6032012-06-00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26,81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03.7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2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7,503,37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հակյան Վերա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հարթ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3 փողոց, 4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09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09,624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139.86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56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6,880,343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Տոնոյան Հմայակ Խաչատուր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 2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0032012-06-009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437,631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80.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5,798,25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Գասպարյան Ջոներիկ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5 փողոց, թիվ 23 նկու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6497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79,335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8.8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8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10,010,587.2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Թադևոսյան Մանվել Ժորայ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Սարամե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3-րդ փողոց թիվ 29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2052012-06-01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208,200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94.3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0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8,162,482.3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Սարգսյան Վիգեն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հագ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6 փողոց, թիվ 23/1 հողամա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2102012-06-016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34,298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02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41,157.6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յվազյան Մարտուն Ռաֆայելի և այլ շահառու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Վահագն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2 փողոց, 25 բնակելի տ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5122012-06-02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783,787.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 xml:space="preserve">- 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0.12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en-US"/>
              </w:rPr>
              <w:t>167,400.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940,544.4</w:t>
            </w:r>
          </w:p>
        </w:tc>
      </w:tr>
      <w:tr>
        <w:trPr>
          <w:trHeight w:val="38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pacing w:val="-8"/>
                <w:sz w:val="16"/>
                <w:szCs w:val="16"/>
                <w:lang w:eastAsia="en-US"/>
              </w:rPr>
              <w:t>1,052,852,454.5</w:t>
            </w:r>
          </w:p>
        </w:tc>
      </w:tr>
    </w:tbl>
    <w:p>
      <w:pPr>
        <w:pStyle w:val="NormalWeb"/>
        <w:spacing w:before="0" w:after="0"/>
        <w:ind w:firstLine="375"/>
        <w:rPr>
          <w:rFonts w:ascii="Arial Unicode" w:hAnsi="Arial Unicode" w:cs="Arial Unicode"/>
          <w:sz w:val="21"/>
          <w:szCs w:val="21"/>
        </w:rPr>
      </w:pPr>
      <w:r>
        <w:rPr>
          <w:rStyle w:val="Emphasis"/>
          <w:rFonts w:cs="Arial Unicode" w:ascii="Arial Unicode" w:hAnsi="Arial Unicode"/>
          <w:b/>
          <w:bCs/>
          <w:sz w:val="21"/>
          <w:szCs w:val="21"/>
        </w:rPr>
        <w:t>(հավելվածը փոփ. 25.10.18 N 1192-Ն)</w:t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Mechtex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8:00Z</dcterms:created>
  <dc:creator>NuneO</dc:creator>
  <dc:description/>
  <cp:keywords/>
  <dc:language>en-US</dc:language>
  <cp:lastModifiedBy>Emma</cp:lastModifiedBy>
  <cp:lastPrinted>2018-10-30T16:53:00Z</cp:lastPrinted>
  <dcterms:modified xsi:type="dcterms:W3CDTF">2018-11-01T11:49:00Z</dcterms:modified>
  <cp:revision>9</cp:revision>
  <dc:subject/>
  <dc:title>                           2018 թվականի  N              - </dc:title>
</cp:coreProperties>
</file>