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154-Ն որոշման</w:t>
      </w:r>
    </w:p>
    <w:p>
      <w:pPr>
        <w:pStyle w:val="Mechtex"/>
        <w:ind w:firstLine="720"/>
        <w:jc w:val="right"/>
        <w:rPr>
          <w:rFonts w:ascii="GHEA Mariam" w:hAnsi="GHEA Mariam" w:cs="Arial Armenian"/>
          <w:spacing w:val="-2"/>
          <w:sz w:val="16"/>
          <w:szCs w:val="22"/>
        </w:rPr>
      </w:pPr>
      <w:r>
        <w:rPr>
          <w:rFonts w:cs="Arial Armenian" w:ascii="GHEA Mariam" w:hAnsi="GHEA Mariam"/>
          <w:spacing w:val="-2"/>
          <w:sz w:val="16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  <w:t>Աղյուսակ N 1</w:t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 ԿԱՌԱՎԱՐՈՒԹՅԱՆ 2017 ԹՎԱԿԱՆԻ ԴԵԿՏԵՄԲԵՐԻ 28-Ի  N 1717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ՀԱՎԵԼՎԱԾԻ N 11.19 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այաստանի Հանրապետության աշխատանքի և սոցիալական հարցերի նախարարություն</w:t>
      </w:r>
    </w:p>
    <w:p>
      <w:pPr>
        <w:pStyle w:val="Mechtex"/>
        <w:ind w:firstLine="720"/>
        <w:jc w:val="right"/>
        <w:rPr>
          <w:rFonts w:ascii="GHEA Mariam" w:hAnsi="GHEA Mariam" w:cs="Arial Armenian"/>
          <w:b/>
          <w:b/>
          <w:sz w:val="20"/>
          <w:szCs w:val="22"/>
          <w:lang w:eastAsia="en-US"/>
        </w:rPr>
      </w:pPr>
      <w:r>
        <w:rPr>
          <w:rFonts w:cs="Arial Armenian" w:ascii="GHEA Mariam" w:hAnsi="GHEA Mariam"/>
          <w:b/>
          <w:sz w:val="20"/>
          <w:szCs w:val="22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"/>
        <w:gridCol w:w="1872"/>
        <w:gridCol w:w="5694"/>
        <w:gridCol w:w="78"/>
        <w:gridCol w:w="2964"/>
        <w:gridCol w:w="2886"/>
      </w:tblGrid>
      <w:tr>
        <w:trPr>
          <w:trHeight w:val="57" w:hRule="atLeast"/>
        </w:trPr>
        <w:tc>
          <w:tcPr>
            <w:tcW w:w="9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՝ փակագծերում) </w:t>
            </w:r>
          </w:p>
        </w:tc>
      </w:tr>
      <w:tr>
        <w:trPr>
          <w:trHeight w:val="57" w:hRule="atLeast"/>
        </w:trPr>
        <w:tc>
          <w:tcPr>
            <w:tcW w:w="9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9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1. Ծառայություններ</w:t>
            </w:r>
          </w:p>
        </w:tc>
      </w:tr>
      <w:tr>
        <w:trPr>
          <w:trHeight w:val="500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եխաների  շուրջօրյա խնամքի բնակչության սոցիալական պաշտպանության հաստատությունների շրջանավարտներին աջակցություն և խորհրդատվությու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եխաների շուրջօրյա խնամքի բնակչության սոցիալական պաշտպանության հաստատությունների շրջանավարտների սոցիալական պաշտպանություն և սոցիալապես անապահովության ընդլայնման կանխարգելում, այդ հաստա</w:t>
              <w:softHyphen/>
              <w:t>տությունների շրջանավարտներին հետագա կյանքի  ինքնուրույն կազմակերպմանն աջակցություն և խորհրդատվ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1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Շրջանավարտների կարիքների գնահատում, անհատական ծրագրերի կազմ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եխաների  շուրջօրյա խնամքի բնակչության սոցիալական պաշտպանության հաստատությունների շրջանավարտ</w:t>
              <w:softHyphen/>
              <w:t>ների  համար  բնակարանների վարձակալ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Շրջանավարտների մասնագիտական կողմնորոշ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սնագիտական վերապատրաստու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րջանավարտների գնահատված սոցիալական կարիքների հիման վրա կազմված անհատական սոցիալական ծրագրերի համապատասխանությունը սահմանված չափորոշիչներին (տոկոս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ռայության տևողություն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950.00)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1  Ընտանիքներին, կանանց և երեխաներին աջակցությա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Երեխաների շուրջօրյա խնամքի բնակչության սոցիալական պաշտպանության հաստատություններում խնամվող և կյանքի դժվարին իրավիճակում գտնվող երեխաների խնամքի բարելավում,  նրանց ինտեգրումը հասարակությանը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ի արդյունքում ընտրված հասարակական կազմակերպություններ</w:t>
            </w:r>
          </w:p>
        </w:tc>
      </w:tr>
      <w:tr>
        <w:trPr>
          <w:trHeight w:val="57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1.2. Տրանսֆերտներ</w:t>
            </w:r>
          </w:p>
        </w:tc>
      </w:tr>
      <w:tr>
        <w:trPr>
          <w:trHeight w:val="273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Լսողական սարքեր և հաշմանդամի սայլակներ ձեռք բերելու համար հավաստագրերի տրամադրում 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սողական խնդիրներ ունեցող 12-18 տարեկան երեխաներին և 18-29 տարեկան հաշմանդամություն ունեցող անձանց ու տարիքային կենսաթոշակի իրավունք տվող տարիքը լրացած անձանց լսողական սարքեր ձեռք բերելու համար և հաշմանդամություն ունեցող անձանց  սայլակներ ձեռք բերելու համար հավաստագրերով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1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սողական սարքեր  ձեռք բերելու համար հավաստագիր ստացող անձանց թ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15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50.0</w:t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ի սայլակներ ձեռք բերելու նպատակով հավաստագիր ստացող անձանց թիվ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0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500</w:t>
            </w:r>
          </w:p>
        </w:tc>
      </w:tr>
      <w:tr>
        <w:trPr>
          <w:trHeight w:val="57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 կամ 5 տարին մեկ անգա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950.0</w:t>
            </w:r>
          </w:p>
        </w:tc>
      </w:tr>
      <w:tr>
        <w:trPr>
          <w:trHeight w:val="824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ի կարգավիճակի առկայությունը, 12-18 տարեկան երեխաներին և  18-29 տարեկան հաշմանդամություն ունեցող անձանց, հաշմանդամություն ունեցող անձանց ու տարիքային կենսաթոշակառուների` լսողական սարքի կարիք ունենալը, հաշմանդամություն ունեցող անձանց սայլակի կարիք ունենալը</w:t>
            </w:r>
          </w:p>
        </w:tc>
      </w:tr>
      <w:tr>
        <w:trPr>
          <w:trHeight w:val="458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0   Հաշմանդամներին աջակցության ծրագիր</w:t>
            </w:r>
          </w:p>
        </w:tc>
      </w:tr>
      <w:tr>
        <w:trPr>
          <w:trHeight w:val="561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ների ինտեգրում հասարակությանը</w:t>
            </w:r>
          </w:p>
        </w:tc>
      </w:tr>
    </w:tbl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  <w:t>Աղյուսակ N 2</w:t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N  1717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N 11 ՀԱՎԵԼՎԱԾԻ N 12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աշխատանքի և սոցիալական հարցերի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ind w:firstLine="720"/>
        <w:rPr>
          <w:rFonts w:ascii="GHEA Mariam" w:hAnsi="GHEA Mariam" w:cs="Arial Armenian"/>
          <w:sz w:val="20"/>
          <w:szCs w:val="22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Mechtex"/>
        <w:ind w:firstLine="720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tbl>
      <w:tblPr>
        <w:tblW w:w="1513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418"/>
        <w:gridCol w:w="7176"/>
        <w:gridCol w:w="2964"/>
      </w:tblGrid>
      <w:tr>
        <w:trPr>
          <w:trHeight w:val="6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ind w:right="-30" w:hanging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Sylfaen" w:ascii="GHEA Mariam" w:hAnsi="GHEA Mariam"/>
                <w:spacing w:val="-8"/>
              </w:rPr>
              <w:t>(ավելացումները նշված են դրական նշանով</w:t>
            </w:r>
            <w:r>
              <w:rPr>
                <w:rFonts w:cs="GHEA Mariam" w:ascii="GHEA Mariam" w:hAnsi="GHEA Mariam"/>
                <w:lang w:eastAsia="en-US"/>
              </w:rPr>
              <w:t xml:space="preserve">, իսկ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վազեցումները՝ փակագծերում</w:t>
            </w:r>
            <w:r>
              <w:rPr>
                <w:rFonts w:cs="Sylfaen" w:ascii="GHEA Mariam" w:hAnsi="GHEA Mariam"/>
                <w:spacing w:val="-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անիքներին, կանանց և երեխաներին աջակցության ծրագիր</w:t>
            </w:r>
          </w:p>
        </w:tc>
        <w:tc>
          <w:tcPr>
            <w:tcW w:w="2964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եխաների շուրջօրյա խնամքի բնակչության սոցիալական պաշտպա</w:t>
              <w:softHyphen/>
              <w:t>նության հաստատություններում խնամվող և դժվար իրավիճակներում գտնվող երեխաների խնամքի, դաստիարակության, ուսման, ֆիզիկական և մտավոր զարգացմանը, այդ հաստատությունների շրջանավարտների սոցիալական խնդիրների ու ինտեգրմանն ուղղված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950.0)</w:t>
            </w:r>
          </w:p>
        </w:tc>
      </w:tr>
      <w:tr>
        <w:trPr>
          <w:trHeight w:val="136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եխաների շուրջօրյա խնամքի բնակչության սոցիալական պաշտ</w:t>
              <w:softHyphen/>
              <w:t>պա</w:t>
              <w:softHyphen/>
              <w:t>նության հաստատություններում խնամվող և կյանքի դժվարին իրա</w:t>
              <w:softHyphen/>
              <w:t>վիճակում գտնվող երեխաների խնամքի բարելավում, նրանց ինտեգրում հասարակությա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Երեխաների շուրջօրյա խնամքի բնակչության սոցիալական պաշտպա</w:t>
              <w:softHyphen/>
              <w:t>նության հաստատությունների շրջանավարտներին աջակցություն և խորհրդատվություն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,950.0)</w:t>
            </w:r>
          </w:p>
        </w:tc>
      </w:tr>
      <w:tr>
        <w:trPr>
          <w:trHeight w:val="162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եխաների շուրջօրյա խնամքի բնակչության սոցիալական պաշտպա</w:t>
              <w:softHyphen/>
              <w:t>նության հաստատությունների շրջանավարտների սոցիալական պաշտպա</w:t>
              <w:softHyphen/>
              <w:t xml:space="preserve">նություն և սոցիալապես անապահովության ընդլայնման կանխարգելում,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դ հաստատությունների շրջանավարտներին հետագա կյանքի  ինքնուրույ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կազմակերպմանն աջակցություն և խորհրդատվությու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ույթի արդյունքում ընտրված հասարակական կազմակերպությու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ներին աջակցության ծրագի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950.0 </w:t>
            </w:r>
          </w:p>
        </w:tc>
      </w:tr>
      <w:tr>
        <w:trPr>
          <w:trHeight w:val="76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շմանդամներին բժշկասոցիալական վերականգնման, պրոթեզա</w:t>
              <w:softHyphen/>
              <w:t>օրթո</w:t>
              <w:softHyphen/>
              <w:t xml:space="preserve">պեդիկ պարագաների տրամադրման և վերականգնողական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ների ինտեգրում հասարակությանը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Լսողական սարքեր և հաշմանդամի սայլակներ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ձեռք բերելու</w:t>
            </w:r>
            <w:r>
              <w:rPr>
                <w:rFonts w:cs="GHEA Mariam" w:ascii="GHEA Mariam" w:hAnsi="GHEA Mariam"/>
                <w:lang w:eastAsia="en-US"/>
              </w:rPr>
              <w:t xml:space="preserve"> համար հավաստագրերի տրամադրում  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950.00 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Լսողական խնդիրներ ունեցող 12-18 տարեկան երեխաներին և 18-29 տ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րե</w:t>
              <w:softHyphen/>
              <w:t>կան հաշմանդամություն ունեցող անձանց ու տարիքային կենսաթոշակի իրա</w:t>
              <w:softHyphen/>
              <w:t>վունք տվող տարիքը լրացած անձանց լսողական սարքեր ձեռք բերելու համար և հաշմանդամություն ունեցող անձանց  սայլակներ ձեռք բերելու համար հավաստագրերով ապահով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Arial Armenian"/>
          <w:sz w:val="20"/>
          <w:szCs w:val="22"/>
        </w:rPr>
      </w:pPr>
      <w:r>
        <w:rPr>
          <w:rFonts w:cs="Arial Armenian" w:ascii="GHEA Mariam" w:hAnsi="GHEA Mariam"/>
          <w:sz w:val="2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953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70" w:leader="none"/>
        <w:tab w:val="right" w:pos="153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3:00Z</dcterms:created>
  <dc:creator>HasmikH</dc:creator>
  <dc:description/>
  <cp:keywords/>
  <dc:language>en-US</dc:language>
  <cp:lastModifiedBy>Hayk Engoyan</cp:lastModifiedBy>
  <cp:lastPrinted>2018-10-18T14:57:00Z</cp:lastPrinted>
  <dcterms:modified xsi:type="dcterms:W3CDTF">2018-10-25T06:21:00Z</dcterms:modified>
  <cp:revision>3</cp:revision>
  <dc:subject/>
  <dc:title>18 հոկտեմբերի 2018 թվականի  N              - Ն</dc:title>
</cp:coreProperties>
</file>