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</w:t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    </w:t>
      </w:r>
      <w:r>
        <w:rPr>
          <w:rFonts w:cs="Sylfaen" w:ascii="GHEA Mariam" w:hAnsi="GHEA Mariam"/>
          <w:spacing w:val="-4"/>
          <w:lang w:val="fr-FR"/>
        </w:rPr>
        <w:t>հունիսի</w:t>
      </w:r>
      <w:r>
        <w:rPr>
          <w:rFonts w:cs="Sylfaen" w:ascii="GHEA Mariam" w:hAnsi="GHEA Mariam"/>
          <w:spacing w:val="-4"/>
          <w:lang w:val="pt-BR"/>
        </w:rPr>
        <w:t xml:space="preserve">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707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shd w:fill="FFFFFF" w:val="clear"/>
        <w:spacing w:lineRule="auto" w:line="240" w:before="0" w:after="0"/>
        <w:ind w:firstLine="313"/>
        <w:jc w:val="center"/>
        <w:rPr>
          <w:rFonts w:ascii="GHEA Grapalat" w:hAnsi="GHEA Grapalat" w:eastAsia="Times New Roman" w:cs="GHEA Grapalat"/>
          <w:b/>
          <w:b/>
          <w:bCs/>
          <w:spacing w:val="-2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pacing w:val="-2"/>
          <w:lang w:val="af-ZA" w:eastAsia="ru-RU"/>
        </w:rPr>
      </w:r>
    </w:p>
    <w:p>
      <w:pPr>
        <w:pStyle w:val="Normal"/>
        <w:shd w:fill="FFFFFF" w:val="clear"/>
        <w:spacing w:lineRule="auto" w:line="240" w:before="0" w:after="0"/>
        <w:ind w:firstLine="313"/>
        <w:jc w:val="center"/>
        <w:rPr>
          <w:rFonts w:ascii="GHEA Grapalat" w:hAnsi="GHEA Grapalat" w:eastAsia="Times New Roman" w:cs="GHEA Grapalat"/>
          <w:b/>
          <w:b/>
          <w:bCs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GHEA Grapalat"/>
          <w:b/>
          <w:b/>
          <w:bCs/>
          <w:lang w:val="hy-AM" w:eastAsia="ru-RU"/>
        </w:rPr>
      </w:pPr>
      <w:r>
        <w:rPr>
          <w:rFonts w:eastAsia="Times New Roman" w:cs="GHEA Grapalat" w:ascii="GHEA Grapalat" w:hAnsi="GHEA Grapalat"/>
          <w:b/>
          <w:bCs/>
          <w:lang w:val="hy-AM" w:eastAsia="ru-RU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ՇՐՋԱՆԱՌՈՒԹՅՈՒՆ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ՐԳԵԼ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ԹՄՐԱՄԻՋՈՑՆԵՐ</w:t>
      </w:r>
      <w:r>
        <w:rPr>
          <w:rFonts w:cs="GHEA Mariam" w:ascii="GHEA Mariam" w:hAnsi="GHEA Mariam"/>
        </w:rPr>
        <w:t xml:space="preserve">,  </w:t>
      </w:r>
      <w:r>
        <w:rPr>
          <w:rFonts w:cs="Arial" w:ascii="GHEA Mariam" w:hAnsi="GHEA Mariam"/>
        </w:rPr>
        <w:t>ՀՈԳԵՄԵՏ</w:t>
      </w:r>
      <w:r>
        <w:rPr>
          <w:rFonts w:cs="Arial Armenian" w:ascii="GHEA Mariam" w:hAnsi="GHEA Mariam"/>
        </w:rPr>
        <w:t xml:space="preserve"> (</w:t>
      </w:r>
      <w:r>
        <w:rPr>
          <w:rFonts w:cs="Arial" w:ascii="GHEA Mariam" w:hAnsi="GHEA Mariam"/>
        </w:rPr>
        <w:t>ՀՈԳԵՆԵՐԳՈՐԾՈՒՆ</w:t>
      </w:r>
      <w:r>
        <w:rPr>
          <w:rFonts w:cs="Arial Armenian" w:ascii="GHEA Mariam" w:hAnsi="GHEA Mariam"/>
        </w:rPr>
        <w:t>)</w:t>
      </w:r>
      <w:r>
        <w:rPr>
          <w:rFonts w:cs="GHEA Mariam" w:ascii="GHEA Mariam" w:hAnsi="GHEA Mariam"/>
        </w:rPr>
        <w:t xml:space="preserve">,  </w:t>
      </w:r>
      <w:r>
        <w:rPr>
          <w:rFonts w:cs="Arial" w:ascii="GHEA Mariam" w:hAnsi="GHEA Mariam"/>
        </w:rPr>
        <w:t>ԽԻՍՏ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ԵՐԳՈՐԾ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ԹՈՒՆԱՎՈ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ՅՈՒԹԵ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ՐՈՒՆԱԿ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ԲՈՒՅՍ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ՑԱՆԿԸ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ԴՐԱՆ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ՆՐ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ԶԳԱԼԻ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ԽՈՇՈ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ՌԱՆՁՆԱՊԵՍ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ԽՈՇՈՐ</w:t>
      </w:r>
      <w:r>
        <w:rPr>
          <w:rFonts w:cs="Courier New" w:ascii="Courier New" w:hAnsi="Courier New"/>
        </w:rPr>
        <w:t> </w:t>
      </w:r>
      <w:r>
        <w:rPr>
          <w:rFonts w:cs="Arial" w:ascii="GHEA Mariam" w:hAnsi="GHEA Mariam"/>
        </w:rPr>
        <w:t>ՉԱՓԵՐԸ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3106"/>
        <w:gridCol w:w="1665"/>
        <w:gridCol w:w="1487"/>
        <w:gridCol w:w="1487"/>
        <w:gridCol w:w="1677"/>
      </w:tblGrid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val="en-US"/>
              </w:rPr>
              <w:t> </w:t>
            </w:r>
          </w:p>
        </w:tc>
        <w:tc>
          <w:tcPr>
            <w:tcW w:w="63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Չափերը` հատով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NN</w:t>
              <w:br/>
              <w:t>ը/կ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Անվանումը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մանր՝</w:t>
              <w:br/>
              <w:t>մինչև…… ներառյալ (անկախ վեգետացիոն շրջանից)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զգալի….-ից մինչև ներառյալ</w:t>
              <w:br/>
              <w:t>(անկախ վեգետացիոն շրջանից)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խոշոր….ից մինչև ներառյալ</w:t>
              <w:br/>
              <w:t>(անկախ վեգետացիոն շրջանից)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առանձնապես</w:t>
              <w:br/>
              <w:t>խոշոր՝</w:t>
              <w:br/>
              <w:t>ավելի քան (անկախ վեգետացիոն շրջանից)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 xml:space="preserve">1. 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Երկնագույն լոտոս (Nymphea caerulea տեսակի բույս)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6-9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10-5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5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 xml:space="preserve">2. 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Էֆեդրա (Ephedra L խմբի բույս)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6-9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10-10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1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 xml:space="preserve">3. 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Կատ (Catha տեսակի բույս)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2-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4-3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3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 xml:space="preserve">4. 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Կոկա (Erythroxylon խմբի ցանկացած տեսակի բույս)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2-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5-2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2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 xml:space="preserve">5. 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Կանեփ (Canabis խմբի բույս)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6-9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10-10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1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 xml:space="preserve">6. 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Հավայան վարդ (Argyreia nervosa տեսակի բույս)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6-1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11-5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5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 xml:space="preserve">7. 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Մեսկալին պարունակող կակտուս (Lopohphora williamsii տեսակի բույս), ինչպես նաև մեսկալին պարունակող այլ կակտուսներ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2-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6-1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1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 xml:space="preserve">8. 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Պսիլոցիբին և (կամ) պսիլոցին պարունակող ցանկացած տեսակի սնկեր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1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11-2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21-20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2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 xml:space="preserve">9. 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Քնաբեր կակաչ (Papaver somniferum L. տեսակի բույս) և ափիոնի շարքի թմրալկալոիդներ պարունակող կակաչի մյուս տեսակները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6-1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11-20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2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 xml:space="preserve">10. 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Եղեսպակ կանխագուշակողների (Salvia Divinorum տեսակի բույս)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2-1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11-5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5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 xml:space="preserve">11. 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Միտրագինա գեղեցիկ (Mitragyna speciosa)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2-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5-25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en-US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GHEA Grapalat" w:ascii="GHEA Grapalat" w:hAnsi="GHEA Grapalat"/>
          <w:b/>
          <w:i/>
          <w:lang w:val="en-US"/>
        </w:rPr>
        <w:t>(աղյուսակը խմբ. 25.10.18 N 1208-Ն)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GHEA Grapalat" w:ascii="GHEA Grapalat" w:hAnsi="GHEA Grapalat"/>
          <w:b/>
          <w:i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Grapalat" w:hAnsi="GHEA Grapalat" w:cs="GHEA Grapalat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</w:t>
        <w:tab/>
        <w:tab/>
        <w:tab/>
        <w:tab/>
        <w:tab/>
        <w:tab/>
        <w:tab/>
        <w:t xml:space="preserve">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GHEA Grapalat" w:hAnsi="GHEA Grapalat" w:cs="GHEA Grapalat"/>
      <w:b w:val="false"/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03:00Z</dcterms:created>
  <dc:creator>MOH</dc:creator>
  <dc:description/>
  <cp:keywords/>
  <dc:language>en-US</dc:language>
  <cp:lastModifiedBy>Samvel Hovhannisyan</cp:lastModifiedBy>
  <cp:lastPrinted>2018-06-19T11:56:00Z</cp:lastPrinted>
  <dcterms:modified xsi:type="dcterms:W3CDTF">2018-11-01T06:48:00Z</dcterms:modified>
  <cp:revision>15</cp:revision>
  <dc:subject/>
  <dc:title>ՆԱԽԱԳԻԾ</dc:title>
</cp:coreProperties>
</file>