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8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lang w:val="af-ZA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127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ՅՈՒՆԻՔ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ՐԶՊԵՏԱՐԱՆԻՆ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ՀԱՏԿԱՑ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ՈՒՄԱՐ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ՇԽՈՒՄ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958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63"/>
        <w:gridCol w:w="1629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/>
            </w:pPr>
            <w:r>
              <w:rPr>
                <w:rFonts w:cs="GHEA Mariam" w:ascii="GHEA Mariam" w:hAnsi="GHEA Mariam"/>
                <w:bCs/>
                <w:caps/>
                <w:sz w:val="22"/>
                <w:szCs w:val="22"/>
              </w:rPr>
              <w:t>տ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արի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134,407.4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134,407.4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Գորիս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ի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համայնքի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դ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տակետի և հարակից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ճանապարհի վերակառուցու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9,904.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Գորիս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ի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համայն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շակույթի տան հարակից ճեմուղու  և </w:t>
            </w: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</w:t>
            </w: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</w:rPr>
              <w:t>ենտրոնական հրապարակի հարակից տարածքի բարեկարգու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61,128.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Քաջարանի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համայնքի մարզահրապարակի կառուցու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3,375.4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0:00Z</dcterms:created>
  <dc:creator>ElmiraM</dc:creator>
  <dc:description/>
  <cp:keywords/>
  <dc:language>en-US</dc:language>
  <cp:lastModifiedBy>Lusine Khazarian</cp:lastModifiedBy>
  <cp:lastPrinted>2018-10-02T15:59:00Z</cp:lastPrinted>
  <dcterms:modified xsi:type="dcterms:W3CDTF">2018-10-18T06:25:00Z</dcterms:modified>
  <cp:revision>6</cp:revision>
  <dc:subject/>
  <dc:title>27 սեպտեմբերի 2018 թվականի  N              - Ն</dc:title>
</cp:coreProperties>
</file>