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սեպտեմբերի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025 - Լ որոշման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00"/>
        <w:contextualSpacing/>
        <w:jc w:val="both"/>
        <w:rPr>
          <w:rFonts w:ascii="GHEA Grapalat" w:hAnsi="GHEA Grapalat" w:cs="Sylfaen"/>
          <w:bCs/>
          <w:color w:val="000000"/>
          <w:spacing w:val="-6"/>
          <w:sz w:val="22"/>
          <w:szCs w:val="22"/>
          <w:lang w:eastAsia="en-US"/>
        </w:rPr>
      </w:pPr>
      <w:r>
        <w:rPr>
          <w:rFonts w:cs="Sylfaen" w:ascii="GHEA Grapalat" w:hAnsi="GHEA Grapalat"/>
          <w:bCs/>
          <w:color w:val="000000"/>
          <w:spacing w:val="-6"/>
          <w:sz w:val="22"/>
          <w:szCs w:val="22"/>
          <w:lang w:eastAsia="en-U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00"/>
        <w:contextualSpacing/>
        <w:jc w:val="both"/>
        <w:rPr>
          <w:rFonts w:ascii="GHEA Grapalat" w:hAnsi="GHEA Grapalat" w:cs="Sylfaen"/>
          <w:bCs/>
          <w:color w:val="000000"/>
          <w:sz w:val="22"/>
          <w:szCs w:val="22"/>
          <w:lang w:eastAsia="en-US"/>
        </w:rPr>
      </w:pPr>
      <w:r>
        <w:rPr>
          <w:rFonts w:cs="Sylfaen" w:ascii="GHEA Grapalat" w:hAnsi="GHEA Grapalat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00"/>
        <w:contextualSpacing/>
        <w:jc w:val="both"/>
        <w:rPr>
          <w:rFonts w:ascii="GHEA Grapalat" w:hAnsi="GHEA Grapalat" w:cs="Sylfaen"/>
          <w:bCs/>
          <w:color w:val="000000"/>
          <w:sz w:val="22"/>
          <w:szCs w:val="22"/>
          <w:lang w:eastAsia="en-US"/>
        </w:rPr>
      </w:pPr>
      <w:r>
        <w:rPr>
          <w:rFonts w:cs="Sylfaen" w:ascii="GHEA Grapalat" w:hAnsi="GHEA Grapalat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bCs/>
          <w:sz w:val="22"/>
          <w:szCs w:val="22"/>
          <w:lang w:val="hy-AM" w:eastAsia="en-US"/>
        </w:rPr>
        <w:t xml:space="preserve">Հաշմանդամություն ունեցող անձանց սոցիալական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en-US"/>
        </w:rPr>
        <w:t>ներառման</w:t>
      </w:r>
      <w:r>
        <w:rPr>
          <w:rFonts w:eastAsia="Calibri" w:cs="GHEA Grapalat" w:ascii="GHEA Grapalat" w:hAnsi="GHEA Grapalat"/>
          <w:b/>
          <w:bCs/>
          <w:sz w:val="22"/>
          <w:szCs w:val="22"/>
          <w:lang w:val="hy-AM" w:eastAsia="en-US"/>
        </w:rPr>
        <w:t xml:space="preserve"> 2019 </w:t>
      </w:r>
      <w:r>
        <w:rPr>
          <w:rFonts w:cs="Arial" w:ascii="GHEA Grapalat" w:hAnsi="GHEA Grapalat"/>
          <w:b/>
          <w:bCs/>
          <w:sz w:val="22"/>
          <w:szCs w:val="22"/>
          <w:lang w:val="hy-AM"/>
        </w:rPr>
        <w:t>թվականի տարեկան</w:t>
      </w:r>
    </w:p>
    <w:p>
      <w:pPr>
        <w:pStyle w:val="Normal"/>
        <w:ind w:firstLine="567"/>
        <w:jc w:val="center"/>
        <w:rPr/>
      </w:pPr>
      <w:r>
        <w:rPr>
          <w:rFonts w:cs="Arial" w:ascii="GHEA Grapalat" w:hAnsi="GHEA Grapalat"/>
          <w:b/>
          <w:bCs/>
          <w:sz w:val="22"/>
          <w:szCs w:val="22"/>
          <w:lang w:val="hy-AM"/>
        </w:rPr>
        <w:t>ծրագր</w:t>
      </w:r>
      <w:r>
        <w:rPr>
          <w:rFonts w:cs="Arial" w:ascii="GHEA Grapalat" w:hAnsi="GHEA Grapalat"/>
          <w:b/>
          <w:bCs/>
          <w:sz w:val="22"/>
          <w:szCs w:val="22"/>
        </w:rPr>
        <w:t>ով</w:t>
      </w:r>
      <w:r>
        <w:rPr>
          <w:rFonts w:cs="Arial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 w:eastAsia="en-US"/>
        </w:rPr>
        <w:t>նախատեսվող</w:t>
      </w:r>
      <w:r>
        <w:rPr>
          <w:rFonts w:cs="Arial" w:ascii="GHEA Grapalat" w:hAnsi="GHEA Grapalat"/>
          <w:b/>
          <w:bCs/>
          <w:sz w:val="22"/>
          <w:szCs w:val="22"/>
          <w:lang w:val="hy-AM"/>
        </w:rPr>
        <w:t xml:space="preserve"> միջոցառումների ցանկ</w:t>
      </w:r>
    </w:p>
    <w:p>
      <w:pPr>
        <w:pStyle w:val="Normal"/>
        <w:autoSpaceDE w:val="false"/>
        <w:ind w:firstLine="567"/>
        <w:rPr>
          <w:rFonts w:ascii="GHEA Grapalat" w:hAnsi="GHEA Grapalat" w:eastAsia="Calibri" w:cs="GHEA Grapalat"/>
          <w:b/>
          <w:b/>
          <w:bCs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bCs/>
          <w:sz w:val="22"/>
          <w:szCs w:val="22"/>
          <w:lang w:val="hy-AM" w:eastAsia="en-US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961"/>
        <w:gridCol w:w="2790"/>
        <w:gridCol w:w="90"/>
        <w:gridCol w:w="1710"/>
        <w:gridCol w:w="1980"/>
        <w:gridCol w:w="288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 w:eastAsia="en-US"/>
              </w:rPr>
              <w:t>Հ/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GHEA Grapalat" w:hAnsi="GHEA Grapalat" w:eastAsia="Calibri" w:cs="GHEA Grapalat"/>
                <w:b/>
                <w:b/>
                <w:bCs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lang w:eastAsia="en-US"/>
              </w:rPr>
              <w:t>Պատասխանատու կատարող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lang w:eastAsia="en-US"/>
              </w:rPr>
              <w:t>Կատարման ժամկետ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lang w:eastAsia="en-US"/>
              </w:rPr>
              <w:t>Ֆինանսավորման չափը և աղբյու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GHEA Grapalat" w:hAnsi="GHEA Grapalat" w:eastAsia="Calibri" w:cs="GHEA Grapalat"/>
                <w:b/>
                <w:b/>
                <w:bCs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lang w:eastAsia="en-US"/>
              </w:rPr>
              <w:t>Ակնկալվող արդյունք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GHEA Grapalat"/>
                <w:b/>
                <w:b/>
                <w:bCs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lang w:val="hy-AM" w:eastAsia="en-US"/>
              </w:rPr>
              <w:t>1.</w:t>
            </w:r>
          </w:p>
        </w:tc>
        <w:tc>
          <w:tcPr>
            <w:tcW w:w="1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GHEA Grapalat" w:hAnsi="GHEA Grapalat" w:eastAsia="Calibri" w:cs="GHEA Grapalat"/>
                <w:b/>
                <w:b/>
                <w:bCs/>
                <w:lang w:val="hy-AM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Օրենսդրության համապատասխանեցում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ՄԱԿ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>-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ի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«Հ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աշմանդամություն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ունեցող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անձանց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իրավունքների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մասին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կոնվենցիայի սկզբունքներին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</w:tabs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Հաշմանդամություն ունեցող անձանց իրավունքների մասին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օրենքի նախագծի և օրենքի կիրարկումն ապահովող միջոցառումների ցանկի մշակ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Աշխատանքի և սոցիալական հարցերի նախարարություն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րացուցիչ ֆինանսավորում չի պահանջ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pacing w:val="-8"/>
                <w:lang w:val="hy-AM"/>
              </w:rPr>
            </w:pP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շմանդամությու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ունեցող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նձանց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իրավունքներ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ասի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օրենքը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ընդունվել է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զգայի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ժողովի կողմից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շմանդամություն ունեցող անձանց իրավունքների իրացումն ապահովելու նպատակով` գործող իրավական ակտերում փոփոխություններ կամ նոր իրավական ակտերի ընդունում: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1312" w:leader="none"/>
              </w:tabs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ab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Նախարարություններ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աղաքաշինության պետական կոմիտե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Երևանի քաղաքապետարան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րացուցիչ ֆինանսավորում չի պահանջ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ahoma" w:cs="Tahoma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ոլոր ոլորտների իրավական ակտերի համապատասխանեցում ՄԱԿ-ի «Հաշմանդամություն ունեցող անձանց իրավունքների մասին» Կովենցիայի սկզբունքներին, հաշմանդամություն ունեցող անձանց իրավունքների պաշտպանության, նրանց համար հավասար և մատչելի պայմաններ 1.3.ապահովելու վերաբերյալ դրույթների ամրագրում, խտրական դրույթներ պարունակող իրավական ակտերի վերանայ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 w:eastAsia="en-US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շմանդամությու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ունեցող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նձ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իրավունքներ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իրացմա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նհրաժեշտ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պայմաններ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խելամիտ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րմարեցումներ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կարիքներ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գնահատմա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նոր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ներդրում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1349" w:leader="none"/>
              </w:tabs>
              <w:ind w:firstLine="567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 xml:space="preserve">Աշխատանքի և սոցիալական հարցերի նախարարություն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օրենքով չարգելված այլ միջ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նձի կարիքների բազմակողմանի գնահատում և հաշմանդամության գնահատում` Առողջապահության համաշխարհային կազմակերպության ֆունկցիաների միջազգային դասակարգման (ԱՀԿ ՖՄԴ) սկզբունքների հիման վրա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 w:eastAsia="en-US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 xml:space="preserve">ՀՀ կենտրոնական ընտրական հանձնաժողովի 2016թ. նոյեմբերի 22-ի N 136-Ն որոշման վերանայում՝ քվեարկության գործընթացի մատչելիության ապահովման նպատակով։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22"/>
                <w:szCs w:val="22"/>
                <w:lang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Կենտրոնական ընտրական հանձնաժողով</w:t>
            </w:r>
          </w:p>
          <w:p>
            <w:pPr>
              <w:pStyle w:val="Normal"/>
              <w:rPr>
                <w:rFonts w:ascii="GHEA Grapalat" w:hAnsi="GHEA Grapalat" w:eastAsia="Calibri" w:cs="Sylfaen"/>
                <w:lang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/համաձայնությամբ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9թ. փետրվարի 1-ին տասնօր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րացուցիչ ֆինանսավորում չի պահանջ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 xml:space="preserve">Քվեարկությանը մասնակցելու դժվարություններ ունեցող ընտրողների համար լրացուցիչ հնարավորություններով համալրում և հավասար պայմանների ապահովում </w:t>
            </w:r>
          </w:p>
        </w:tc>
      </w:tr>
      <w:tr>
        <w:trPr>
          <w:trHeight w:val="12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 w:eastAsia="en-US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Arian AMU"/>
                <w:shd w:fill="FFFFFF" w:val="clear"/>
                <w:lang w:val="hy-AM"/>
              </w:rPr>
            </w:pPr>
            <w:r>
              <w:rPr>
                <w:rFonts w:cs="Arian AMU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Խնամատարության և խնամատարության հանձնված հաշմանդամություն ունեցող երեխայի խնամքի աջակցության իրավական հիմքերի ստեղծում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րացուցիչ ֆինանսավորում չի պահանջ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աշմանդամություն ունեցող երեխայի դաստիարակություն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խնամատ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ընտանիք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կազմակերպելու աջակցության մեխանիզմերի ամրագրում 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«Հայաստանի Հանրապետությունում կանանց և տղամարդկանց հավասար իրավունքների և հավասար հնարավորությունների ապահովման քաղաքականության իրականացման 2018-2022 թվականների ռազմավարությունը և միջոցառումների ծրագիրը հաստատելու մասին» ՀՀ կառավարության որոշման նախագծի ընդունում` ապահովելով հաշմանդամություն ունեցող կանանց կարիքների գնահատումը, սոցիալ-տնտեսական խնդիրների լուծմանն ուղղված տեղական սոցիալական ծրագրերի մշակումը և իրականացում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րացուցիչ ֆինանսավորում չի պահանջ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0" w:leader="none"/>
              </w:tabs>
              <w:ind w:firstLine="567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անանց իրավունքների պաշտպանություն, սոցիալական, առողջապահական, կրթական և այլ ծառայությունների հասանելիության ապահովու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2.</w:t>
            </w:r>
          </w:p>
        </w:tc>
        <w:tc>
          <w:tcPr>
            <w:tcW w:w="1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շմանդամություն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ունեցող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ձանց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մար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ֆիզիկական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իջավայրի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տրանսպորտային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իջոցների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տեղեկատվության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ղորդակցման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իջոցների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տեխնոլոգիաների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սանելիության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ատչելիության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իրավունքի</w:t>
            </w:r>
            <w:r>
              <w:rPr>
                <w:rFonts w:cs="Helvetica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պահով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Կառուցվող և վերակառուցվող շենքերի և շինությունների նախագծային առաջարկների մշակման և շահագործման հանձնելու փուլում հաշմանդամություն ունեցող անձանց հարցերով զբաղվող ՀԿ-ների ներգրավում 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Պետական կառավարման մարմիններ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եղական ինքնակառավարման մարմիններ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րացուցիչ ֆինանսավորում չի պահանջում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ճարտարապետահատակագծային առաջադրանքներում հաշմանդամություն ունեցող անձանց համար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մատչելիության նորմերի համապատասխանության որոշարկման գործընթացին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հաշմանդամություն ունեցող անձանց հարցերով զբաղվող ՀԿ- ների մասնակցության ապահովում</w:t>
            </w:r>
          </w:p>
        </w:tc>
      </w:tr>
      <w:tr>
        <w:trPr>
          <w:trHeight w:val="9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աղաքայի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յուղակա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յրերում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արակակա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ենքեր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ինություններ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դ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ում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րթակա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ողջապահակա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տատություններ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)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նակել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ածքներ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տչելիությա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նահատում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ելամիտ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մարեցումներ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րաբերյալ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ռաջարկություններ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ում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րարություններ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ի քաղաքապետարան (համաձայնությամբ)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եղական ինքնակառավարման մարմիններ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Օրենքով չարգելված միջոցնե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Հ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af-ZA" w:eastAsia="en-US"/>
              </w:rPr>
              <w:t xml:space="preserve">ասարակական և արտադրական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նշանակության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af-ZA" w:eastAsia="en-US"/>
              </w:rPr>
              <w:t xml:space="preserve"> շենքեր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 xml:space="preserve">ի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af-ZA" w:eastAsia="en-US"/>
              </w:rPr>
              <w:t>ու շինությունների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 xml:space="preserve"> մատչելիության վերաբերյալ տեղեկատվության առկայություն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 xml:space="preserve">Սեյսմիկ անվտանգության բարելավման ծրագրով 46 դպրոցների վերակառուցման շրջանակներում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պահովել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տչելիությա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որմերը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շմանդամությու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նեցող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ձանց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ածքային կառավարման և զարգացման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այաստանի տարածքային զարգացման հիմնադրամ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համաձայնությամբ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պետական բյուջե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սիական զարգացման բան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շված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ով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րակառուցված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պրոցներում ապահովվել է հաշմանդամությու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նեցող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ձանց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տչել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ավայր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խոչընդոտ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ավայր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ենք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սում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րսում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ԱՆ Դատապարտյալների հիվանդանոց քրեակատարողական հիմնարկում հաշմանդամություն ունեցող կալանավորված անձանց և դատապարտյալների համար մատչելի պայմանների ապահով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րդարադատության նախարարություն 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արակական կազմակերպություններ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պետական բյուջ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րեակատարողական հիմնարկի տարածքում հաշմանդամություն ունեցող անձանց տեղաշարժի մատչելիության ապահով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րեակատարողական հիմնարկներում հաշմանդամություն ունեցող անձանց համար խելամիտ հարմարեցումների ապահովում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րդարադատության նախարարության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պետական բյուջ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րեակատարողական հիմնարկի տարածքում հաշմանդամություն ունեցող անձանց իրավունքների իրացման և տեղաշարժի մատչելիության ապահով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Երևանի փողոցների խաչմերուկներում և բանուկ մասերում թեքահարթակների կառուցում, ինչպես նաև տեսողության խնդիրներ ունեցող անձանց տեղաշարժման համար մատչելի պայմանների ապահով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(համաձայնությամբ)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համայնքի բյուջ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եղաշարժման խնդիրներ ունեցող անձանց համար հավասար և մատչելի պայմանների ապահով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Ներքաղաքային և միջքաղաքային երթուղիներում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շահագործվող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ավտոբուսներ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վրա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հաշմանդամությու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ունեցող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անձանց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համար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հատուկ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վերելակային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հարմարանքների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և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 ավտոբուսների ուղեսրահներում կանգառների անվանումների բարձրաձայն հայտարարման սարքերի,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ինչպես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նաև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խոսք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խնդիրներ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ունեցող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նձանց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կանգառ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ազդանշան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սեղմակ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տեղադրում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(համաձայնությամբ)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Տեղական ինքնակառավարման մարմի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(համաձայնությամբ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յնքային բյուջեներ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շմանդամություն ունեցող անձանց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ր քաղաքային հասարակական տրանսպորտից օգտվելու մատչելիության և հարմարավետության ապահովում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Հաշմանդամություն ունեցող անձանց համար հարմարեցված տրանսպորտային միջոցների ձեռքբերում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(համաձայնությամբ)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Տեղական ինքնակառավարման մարմիններ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(համաձայնությամբ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 xml:space="preserve">Համայնքային բյուջեներ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րենքով չարգելված այլ միջ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վյալ տարում ձեռքբերվող տրանսպորտային միջոցները մատչելի են հաշմանդամություն ունեցող անձանց համա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Լուսացույցների վրա ձայնային ազդանշանների տեղադրում 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Ոստիկան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Տեղական ինքնակառավարման մարմիններ</w:t>
            </w:r>
          </w:p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(համաձայնությամբ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Լրացուցիչ ֆինանսավորում չի պահանջվու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եսողությունից հաշմանդամություն ունեցող անձանց ազատ տեղարշարժի ապահով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Grapalat" w:hAnsi="GHEA Grapalat"/>
                <w:b/>
                <w:lang w:eastAsia="en-US"/>
              </w:rPr>
              <w:t>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վիճակային օգնության տրամադրման ուղեցույցի տեղայնացում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րային ծառայություններում հաշմանդամություն ունեցող անձանց իրավիճակային օգնություն տրամադրող վերապատրաստված մասնագետներով ապահով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3.</w:t>
            </w:r>
          </w:p>
        </w:tc>
        <w:tc>
          <w:tcPr>
            <w:tcW w:w="1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 xml:space="preserve">Հաշմանդամություն ունեցող անձանց կրթության իրավունքի ապահովում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 xml:space="preserve">«Նախադպրոցական կրթության մասին» ՀՀ օրենքի նախագծի լրամշակում և ներկայացում Ազգային ժողով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>Կրթության և գիտության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eastAsia="Calibri" w:cs="Arial" w:ascii="GHEA Grapalat" w:hAnsi="GHEA Grapalat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9թ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եպտեմբերի 3-րդ տասնօր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 xml:space="preserve">Հաշմանդամություն ունեցող երեխաների համար նախադպրոցական կրթության մատչելիության ապահովում 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eastAsia="Calibri" w:cs="Arial" w:ascii="GHEA Grapalat" w:hAnsi="GHEA Grapalat"/>
                <w:lang w:val="hy-AM"/>
              </w:rPr>
            </w:r>
          </w:p>
        </w:tc>
      </w:tr>
      <w:tr>
        <w:trPr>
          <w:trHeight w:val="2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Երևան քաղաքի յուրաքանչյուր վարչական շրջանում ներառական կրթություն իրականացնող մանկապարտեզներով ապահովում, գործող մանկապարտեզների հնարավորությունների ընդլայնում՝ երեխաների կարիքներին համապատասխան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(համաձայնությամբ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Երևան համայնքի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բյուջե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Երևանում, Շիրակի և Արագածոտնի մարզերում համընդհանուր ներառական կրթության ապահով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Կրթության և գիտության նախարարություն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ետական բյուջե և օրենքով չարգելված այլ աղբյու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Կրթության առանձնահատուկ պայմանների կարիք, այդ թվում՝ հաշմանդամություն ունեցող երեխաների կրթության ապահովում Երևա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քաղաքի՝ 170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Շիրակի մարզի՝ 149 և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Արագածոտնի մարզի՝ 118 հանրակրթական դպրոցներում: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Երևան քաղաքում՝ 5, Շիրակի մարզում՝ 2 և </w:t>
            </w:r>
            <w:r>
              <w:rPr>
                <w:rFonts w:eastAsia="SimSun;宋体" w:cs="Sylfaen" w:ascii="GHEA Grapalat" w:hAnsi="GHEA Grapalat"/>
                <w:sz w:val="22"/>
                <w:szCs w:val="22"/>
                <w:lang w:val="hy-AM"/>
              </w:rPr>
              <w:t>Արագածոտնի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 մարզում՝ 1</w:t>
            </w:r>
            <w:r>
              <w:rPr>
                <w:rFonts w:eastAsia="SimSun;宋体" w:cs="Sylfaen" w:ascii="GHEA Grapalat" w:hAnsi="GHEA Grapalat"/>
                <w:sz w:val="22"/>
                <w:szCs w:val="22"/>
                <w:lang w:val="hy-AM"/>
              </w:rPr>
              <w:t xml:space="preserve"> տարածքային մանկավարժահոգեբանական աջակցության կենտրոնների հիմնում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ընդհանուր ներառմանն ուղղված աշխատանքներ` հանրակրթական դպրոցներում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(համաձայնությամբ)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րզպետարաններ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(համաձայնությամբ)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սարակական կազմակերպություններ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(համաձայնությամբ)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>Հ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ամայնքային բյուջե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GHEA Grapalat"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միջ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պրոցներում հարմարեցված միջավայրի արդիականացում, գույքի թարմաց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>Հանրակրթական դպրոցներ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րթության առանձնահատուկ պայմանների կարիք ունեցող երեխաների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 xml:space="preserve"> հետ աշխատող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մանկավարժական աշխատողների 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>վերապատրաստում</w:t>
            </w:r>
          </w:p>
          <w:p>
            <w:pPr>
              <w:pStyle w:val="Normal"/>
              <w:spacing w:before="0" w:after="200"/>
              <w:ind w:firstLine="567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eastAsia="Calibri" w:cs="Arial" w:ascii="GHEA Grapalat" w:hAnsi="GHEA Grapalat"/>
                <w:lang w:val="hy-AM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րթության և գիտության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SimSun;宋体"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րթության ազգային ինստիտուտ</w:t>
            </w:r>
            <w:r>
              <w:rPr>
                <w:rFonts w:eastAsia="SimSun;宋体" w:cs="GHEA Grapalat" w:ascii="GHEA Grapalat" w:hAnsi="GHEA Grapalat"/>
                <w:sz w:val="22"/>
                <w:szCs w:val="22"/>
                <w:lang w:val="hy-AM"/>
              </w:rPr>
              <w:t>»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րապետական մանկավարժահոգեբանական աջակցության կենտրոն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սարակական կազմակերպություններ </w:t>
            </w:r>
          </w:p>
          <w:p>
            <w:pPr>
              <w:pStyle w:val="Normal"/>
              <w:spacing w:before="0" w:after="200"/>
              <w:ind w:firstLine="567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  <w:p>
            <w:pPr>
              <w:pStyle w:val="Normal"/>
              <w:spacing w:before="0" w:after="200"/>
              <w:ind w:firstLine="567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</w:rPr>
              <w:t xml:space="preserve">ՀՀ պետական 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 xml:space="preserve">և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ամայնքային բյուջեներ</w:t>
            </w:r>
            <w:r>
              <w:rPr>
                <w:rFonts w:eastAsia="Calibri" w:cs="Arial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GHEA Grapalat"/>
                <w:color w:val="000000"/>
              </w:rPr>
            </w:pPr>
            <w:r>
              <w:rPr>
                <w:rFonts w:eastAsia="Calibri" w:cs="GHEA Grapalat" w:ascii="GHEA Grapalat" w:hAnsi="GHEA Grapalat"/>
                <w:color w:val="000000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GHEA Grapalat"/>
                <w:color w:val="000000"/>
              </w:rPr>
            </w:pPr>
            <w:r>
              <w:rPr>
                <w:rFonts w:eastAsia="Calibri" w:cs="GHEA Grapalat" w:ascii="GHEA Grapalat" w:hAnsi="GHEA Grapalat"/>
                <w:color w:val="000000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միջ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eastAsia="SimSun;宋体" w:cs="Sylfaen" w:ascii="GHEA Grapalat" w:hAnsi="GHEA Grapalat"/>
                <w:sz w:val="22"/>
                <w:szCs w:val="22"/>
                <w:lang w:val="hy-AM"/>
              </w:rPr>
              <w:t xml:space="preserve">Երևանի 170 հանրակրթական դպրոցների և առնվազն 5 տարածքային մանկավարժահոգեբանական աջակցության կենտրոնների մանկավարժական աշխատողների,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 xml:space="preserve">Շիրակի՝ 149 </w:t>
            </w:r>
            <w:r>
              <w:rPr>
                <w:rFonts w:eastAsia="SimSun;宋体" w:cs="Sylfaen" w:ascii="GHEA Grapalat" w:hAnsi="GHEA Grapalat"/>
                <w:sz w:val="22"/>
                <w:szCs w:val="22"/>
                <w:lang w:val="hy-AM"/>
              </w:rPr>
              <w:t xml:space="preserve">հանրակրթական դպրոցների և 2 տարածքային մանկավարժահոգեբանական աջակցության կենտրոնների մանկավարժական աշխատողների և Արագածոտնի՝ 118 հանրակրթական դպրոցներ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և 1 </w:t>
            </w:r>
            <w:r>
              <w:rPr>
                <w:rFonts w:eastAsia="SimSun;宋体" w:cs="Sylfaen" w:ascii="GHEA Grapalat" w:hAnsi="GHEA Grapalat"/>
                <w:sz w:val="22"/>
                <w:szCs w:val="22"/>
                <w:lang w:val="hy-AM"/>
              </w:rPr>
              <w:t>տարածքային մանկավարժահոգեբանական աջակցության կենտրոնն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SimSun;宋体" w:cs="Sylfaen" w:ascii="GHEA Grapalat" w:hAnsi="GHEA Grapalat"/>
                <w:sz w:val="22"/>
                <w:szCs w:val="22"/>
                <w:lang w:val="hy-AM"/>
              </w:rPr>
              <w:t>մանակավարժական աշխատողն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վերապատրաստ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spacing w:before="0" w:after="200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>Հանրակրթական դպրոցներ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ուսումնամեթոդակ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յութ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եռնարկ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շակում`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կրթության առանձնահատուկ պայմանների կարիք ունեցող երեխաներ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 մատչելի ձևաչափո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5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րթության և գիտության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պետական բյուջե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/14.880.000/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միջ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Times Armenian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Կրթության առանձնահատուկ պայմանների կարիք ունեցող երեխանե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պահովվածություն հինգ անու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սումնամեթոդակ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յութերով 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եռնարկներո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GHEA Grapalat" w:hAnsi="GHEA Grapalat" w:cs="Arial Armenian"/>
                <w:bCs/>
                <w:lang w:val="hy-AM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>Բարձրագույն և հետբուհական մասնագիտական կրթական ծրագրեր իրականացնող ուսումնական հաստատություններ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ուսանողի կրթական կարիքի ուսումնասիր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րթության և գիտության նախարարություն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ևանի քաղաքապետարան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(համաձայնությամբ)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ind w:firstLine="567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րզպետարաննե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համաձայնությամբ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միջ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>Հաշմանդամություն ունեցող ուսանողների համար մատչելի ուսումնական գործընթացի կազմակերպման խնդիրների վերհանում, հաշվետվությունների ներկայաց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3.</w:t>
            </w: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8</w:t>
            </w: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</w:rPr>
              <w:t>«Ժեստերի լեզվի թարգմանիչների պատրաստման և վերապատրաստման» ծրագրեր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>ի ներդրում</w:t>
            </w:r>
            <w:r>
              <w:rPr>
                <w:rFonts w:eastAsia="Calibri" w:cs="Arial" w:ascii="GHEA Grapalat" w:hAnsi="GHEA Grapalat"/>
                <w:sz w:val="22"/>
                <w:szCs w:val="22"/>
              </w:rPr>
              <w:t xml:space="preserve"> ՀՊՄՀ-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>Կրթության և գիտության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eastAsia="Calibri" w:cs="Arial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/>
              </w:rPr>
              <w:t>Խ.Աբովյանի անվան հայկական պետական մանկավարժական համալսար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չարգել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իջ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</w:rPr>
            </w:pPr>
            <w:r>
              <w:rPr>
                <w:rFonts w:cs="Arian AMU" w:ascii="GHEA Grapalat" w:hAnsi="GHEA Grapalat"/>
                <w:sz w:val="22"/>
                <w:szCs w:val="22"/>
                <w:lang w:val="hy-AM"/>
              </w:rPr>
              <w:t>Ծրագիրը մշակվել և հավանության է արժանացել ՀՀ կրթության և գիտության նախարարության կողմից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Հաշմանդամություն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ունեցող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անձանց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աշխատանքի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զբաղվածության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իրավունքի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ապահովում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en-US"/>
              </w:rPr>
              <w:t>4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eastAsia="en-US"/>
              </w:rPr>
              <w:t>Գործազուրկների, աշխատանքից ազատման ռիսկ ունեցող, ինչպես նաև ազատազրկման ձևով պատիժը կրելու ավարտին մինչև վեց ամիս մնացած աշխատանք փնտրող անձանց մասնագիտական ուսուցման կազմակերպ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Աշխատանքի և սոցիալական հա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ՀՀ պետական բյուջե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(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eastAsia="en-US"/>
              </w:rPr>
              <w:t>6 387.5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 xml:space="preserve"> հազ. դրամ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70 հաշմանդամություն ունեցող անձի ներգրավում ծրագր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Գործազուրկների, աշխատանաքից ազատման ռիսկ ունեցող, ինչպես նաև ազատազրկման ձևով պատիժը կրելու ավարտին վեց ամիս մնացած աշխատանք փնտրող անձանց կրթաթոշակի տրամադր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Աշխատանքի և սոցիալական հացերի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ՀՀ պետական բյուջե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(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eastAsia="en-US"/>
              </w:rPr>
              <w:t>5 775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 xml:space="preserve">.0 հազ. դրամ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eastAsia="en-US"/>
              </w:rPr>
              <w:t xml:space="preserve">70 հաշմանդամություն ունեցող անձի ներգրավում ծրագրում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en-US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Աշխատանքի և սոցիալական հացերի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ՀՀ պետական բյուջե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(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 xml:space="preserve">7 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eastAsia="en-US"/>
              </w:rPr>
              <w:t>06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 xml:space="preserve">0.0 հազ. դրամ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eastAsia="en-US"/>
              </w:rPr>
              <w:t>80 հաշմանդամություն ունեցող անձանց զբաղվածության խթան</w:t>
            </w: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en-US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Հաշմանդամ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ունեցող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անձանց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ծառայությունների մատուցում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զբաղված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աջակ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կենտրոն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 xml:space="preserve">Աշխատանքի և սոցիալական հացերի նախարարություն 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սարակական կազմակերպությու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>ՀՀ պետական բյուջե,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2"/>
                <w:szCs w:val="22"/>
                <w:lang w:val="hy-AM" w:eastAsia="en-US"/>
              </w:rPr>
              <w:t xml:space="preserve">(9 777.9 հազ. դրամ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60 հ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աշմանդամություն ունեցող անձանց զբաղվածության խթան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22"/>
                <w:szCs w:val="22"/>
                <w:lang w:val="hy-AM" w:eastAsia="en-US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Զբաղվածությա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մասի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օրենքում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փոփոխություններ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լրամշակումների</w:t>
            </w: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իրականացում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խատանքի և սոցիալական հարցերի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9թ. նոյեմբերի 3-րդ տասնօր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de-DE"/>
              </w:rPr>
              <w:t>Քվոտայի համակարգ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de-DE"/>
              </w:rPr>
              <w:t xml:space="preserve"> առավել նպատակային և արդյունավետ ներդրման ու գործ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արկման համար անհրաժեշտ՝ օրենքով սահմանված հիմքերի և մեխանիզմների լիարժեք ապահով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Հաշմանդամություն ունեցող անձանց սոցիալական սպասարկման ծրագրե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ություն ունեցող անձանց և նրանց հիմնահարցերով զբաղվող հասարակական կազմակերպությունների համար աջակցության ծրագրերի իրականաց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 xml:space="preserve">Երևան համանքի բյուջե 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 xml:space="preserve">Հաշմանդամութուն ունեցող անձանց սոցիալական աջակցության 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տարբեր ծրագրերի </w:t>
            </w: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 xml:space="preserve">միջոցով կարիքի </w:t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>բավարարում, սոցիալական վիճակի բարելավ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եցների և հաշմանդամություն ունեցող 18 տարին լրացած անձանց շուրջօրյա խնամքի ծառայություններ /հաշմանդամություն ունեցող անձինք կազմում են տուն ինտերնատներում խնամվողների շուրջ 70 %/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(1 504 144.0 հազ. դրա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850 հաշմանդամություն ունեցող անձի շուրջօրյա խնամքի և սոցիալական սպասարկման կազմակերպ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Միայնակ տարեցների և հաշմանդամների տնային պայմաններում սոցիալական սպասարկում /հաշմանդամություն ունեցող անձինք կազմում են սպասարկվողների շուրջ 30%-ը/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(45 628.9 հազ. դրամ)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Շուրջ 470 հաշմանդամություն ունեցող անձի սոցիալական սպասարկման կազմակերպում տնային պայմաններ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Խնամքի և սոցիալական սպասարկման ծառայությունների տրամադրում հոգեկան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ռողջության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խնդիրներ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ունեցող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նձանց խնամքի</w:t>
            </w: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կենտրոնում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(13 650.1 հազ. դրամ)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20 հաշմանդամություն ունեցող անձի սոցիալական սպասարկում ցերեկային կենտրոն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նային պայմաններում և ցերեկային կենտրոններում ծեր և հաշմանդամություն ունեցող քաղաքացիների սոցիալական սպասարկման ծառայությունների տրամադրում /հաշմանդամություն ունեցող անձինք կազմում են սպասարկվողների շուրջ 3</w:t>
            </w: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>7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 %-ը/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սարակական կազմակերպ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(74 519.7 հազ. դրամ)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1204 հաշմանդամություն ունեցող անձի սոցիալական սպասարկում ցերեկային կենտրոններում և տնային պայմաններում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 w:eastAsia="en-US"/>
              </w:rPr>
              <w:t>5.</w:t>
            </w:r>
            <w:r>
              <w:rPr>
                <w:rFonts w:eastAsia="Calibri" w:cs="Sylfaen" w:ascii="GHEA Grapalat" w:hAnsi="GHEA Grapalat"/>
                <w:b/>
                <w:sz w:val="22"/>
                <w:szCs w:val="22"/>
                <w:lang w:eastAsia="en-US"/>
              </w:rPr>
              <w:t>6.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Մտավոր խնդիրներ ունեցող հաշմանդամություն ունեցող դեռահասների և երիտասարդների ցերեկային խնամքի սոցիալ-վերականգնողական ծառայություններ տրամադր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սարակական կազմակերպություն</w:t>
            </w:r>
          </w:p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(28 117.5 հազ. դրամ)</w:t>
            </w:r>
          </w:p>
          <w:p>
            <w:pPr>
              <w:pStyle w:val="Normal"/>
              <w:ind w:firstLine="567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 xml:space="preserve">Մտավոր խնդիրներ ունեցող ամսական միջինը 50 հաշմանդամություն ունեցող անձի ցերեկային խնամքի սոցիալ-վերականգնողական ծառայությունների տրամադրում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eastAsia="en-US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Հաշմանդամություն ունեցող երեխաների և երիտասարդների սոցիալ հոգեբանական աջակցության տրամադրում ցերեկային կենտրոնում</w:t>
            </w:r>
          </w:p>
          <w:p>
            <w:pPr>
              <w:pStyle w:val="Normal"/>
              <w:ind w:firstLine="567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սարակական կազմակերպ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(11 555.7 հազ. դրամ)</w:t>
            </w:r>
          </w:p>
          <w:p>
            <w:pPr>
              <w:pStyle w:val="Normal"/>
              <w:ind w:firstLine="567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60 շահառուի սոցիալ հոգեբանական աջակցության տրամադրում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eastAsia="en-US"/>
              </w:rPr>
              <w:t>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 xml:space="preserve">18 տարեկանից բարձր տարիքի աուտիզմ ունեցող անձանց զբաղվածության և սոցիալ-հոգեբանական ծառայությունների տրամադրում ցերեկային կենտրոնում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սարակական կազմակերպ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ՀՀ պետական բյուջե (26 666.9 հազ. դրա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Շուրջ 80 աուտիզմ ունեցող անձանց հնարավոր զբաղվածության և սոցիալական ներառման ապահով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HEA Grapalat" w:hAnsi="GHEA Grapalat" w:eastAsia="Calibri" w:cs="Sylfaen"/>
                <w:b/>
                <w:b/>
                <w:bCs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bCs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 w:eastAsia="en-US"/>
              </w:rPr>
              <w:t>5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Երեխաների խնամքի ցերեկային կենտրոնների կողմից կյանքի դժվարին իրավիճակում հայտնված երեխաների սոցիալական հոգածության ծառայություննե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Հասարակական կազմակերպություն</w:t>
            </w:r>
          </w:p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(74,667.3 հազ. դրա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Ցերեկային կենտրոններում հաշմանդամություն, սոցիալ-հոգեբանական և այլ խնդիրներ ունեցող երեխաներն ծառայությունների մատուցում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eastAsia="en-US"/>
              </w:rPr>
              <w:t>5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ՊՆ համակարգի զինվորական հաշմանդամության կենսաթոշակ ստացող և գործող օրենսդրության շրջանակներում բնակմակերեսի կարիքավոր հանդիսացող նախկին զինծառայողների բնակարանային ապահով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Պաշտպանության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Տեղական ինքնակառավարման մարմիններ</w:t>
            </w:r>
          </w:p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(համաձայնությամբ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ՀՀ պետական բյուջ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>Հաշմանդամություն ունեցող անձանց բնակ-կենցաղային պայմանների բարելավ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Հաշմանդամություն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ունեցող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անձանց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առողջության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պահպանման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իրավունքի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ապահով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6.</w:t>
            </w: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1</w:t>
            </w: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շմանդամությ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նեցող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ժշկ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գնության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կանգնման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րականաց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նվճար կամ արտոնյալ պայմաններով դեղերի տրամադր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ռողջապահության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>ՀՀ պետական բյուջ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շմանդամություն ունեցող անձանց հիվանդանոցային բժշկական օգնություն և սպասարկում, այդ թվում նաև վերականգնողական ծառայությունների մատուցում, ստոմատոլոգիական բժշկական օգնություն և սպասարկում, հատուկ և դժվարամատչելի ախտորոշիչ հետազոտությունների իրականաց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6.2.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ողջապահության ոլորտի ծառայությունների՝ հաշմանդամություն ունեցող անձանց համար մատչելիության ապահովման հայեցակարգի մշակ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ռողջապահության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>ՀՀ պետական բյուջե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օրենքով չարգելված այլ աղբյու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աշմանդամություն ունեցող անձանց համար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ռողջապահական ծառայությունների մատչելիության (ծրագրային և ֆիզիկական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տակով գործողությունների մշակ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տակարգ իրավիճակներում ծառայությունների և ՄԻԱՎ/ՁԻԱՀ-Ի կանխարգելման, բուժման, խնամքի և աջակցության ծրագրերի հաշմանդամություն ունեցող անձանց համար հասանելիության և մատչելիության ապահովում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ռողջապահության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>ՀՀ պետական բյուջե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ողջապահական ծառայությունների, ներառյալ արտակարգ իրավիճակներում ծառայությունների և ՄԻԱՎ/ՁԻԱՀ-Ի կանխարգելման, բուժման, խնամքի և աջակցության մատչելիության ապահով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Բժիշկների համար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շմանդամություն ունեցող անձանց իրավունքների մասին դասընթացների մոդուլների մշակում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երապատրաստումների իրականացում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ռողջապահության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Կրթության և գիտության նախարարություն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>ՀՀ պետական բյուջե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օրենքով չարգելված այլ աղբյու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ժիշկների մոտ հաշմանդամություն ունեցող անձանց հետ աշխատելու հմտությունների և բարեվարքության ձևավոր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շմանդամության ունեցող նախկին զինծառայողներին</w:t>
            </w:r>
            <w:r>
              <w:rPr>
                <w:rFonts w:cs="Arial" w:ascii="GHEA Grapalat" w:hAnsi="GHEA Grapalat"/>
                <w:bCs/>
                <w:sz w:val="22"/>
                <w:szCs w:val="22"/>
                <w:lang w:val="hy-AM"/>
              </w:rPr>
              <w:t xml:space="preserve"> մասնագիտացված վերականգնողական բուժօգնության ծառայությունների մատուցում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բուժման և հանգստի կազմակերպում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պանության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Sylfaen"/>
                <w:lang w:val="hy-AM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>ՀՀ պետական բյուջ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շմանդամություն ունեցող անձանց բուժում, հանգստի կազմակերպում ՊՆ «Լեռնային Հայաստան» հանգստյան տուն-առողջարան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Հաշմանդամություն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ունեցող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անձանց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hy-AM"/>
              </w:rPr>
              <w:t>վ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երականգնողական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ծառայություններից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օգտվելու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իրավունքի</w:t>
            </w:r>
            <w:r>
              <w:rPr>
                <w:rFonts w:cs="Helvetica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ապահով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 w:eastAsia="en-US"/>
              </w:rPr>
              <w:t>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աշմանդամություն ունեցող անձանց շրջանում աջակցող տեխնոլոգիաների կարիքի գնահատում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Աշխատանքի և սոցիալական հարցերի նախարարություն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սարակական կազմակերպություններ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(համաձայնությամբ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Հ օրենքով չարգելված ֆինանսական այլ միջ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ություն ունեցող անձանց կարիքին համարժեք ծառայությունների պլանավոր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 w:eastAsia="en-US"/>
              </w:rPr>
              <w:t>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ություն ունեցող անձանց աջակցող տեխնոլոգիաներով ապահովում և դրանց վերանորոգ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>ՀՀ պետական բյուջե (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831,242.6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հազ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it-IT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2"/>
                <w:szCs w:val="22"/>
                <w:lang w:val="hy-AM"/>
              </w:rPr>
              <w:t>դ</w:t>
            </w:r>
            <w:r>
              <w:rPr>
                <w:rFonts w:cs="GHEA Grapalat" w:ascii="GHEA Grapalat" w:hAnsi="GHEA Grapalat"/>
                <w:iCs/>
                <w:sz w:val="22"/>
                <w:szCs w:val="22"/>
              </w:rPr>
              <w:t>րամ</w:t>
            </w: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color w:val="00B050"/>
                <w:lang w:val="hy-AM" w:eastAsia="en-US"/>
              </w:rPr>
            </w:pPr>
            <w:r>
              <w:rPr>
                <w:rFonts w:eastAsia="Calibri" w:cs="Arial" w:ascii="GHEA Grapalat" w:hAnsi="GHEA Grapalat"/>
                <w:color w:val="00B050"/>
                <w:lang w:val="hy-AM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ություն ունեցող անձանց շուրջ 10 688 աջակցող միջոցների տրամադրում</w:t>
            </w:r>
          </w:p>
        </w:tc>
      </w:tr>
      <w:tr>
        <w:trPr>
          <w:trHeight w:val="1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 w:eastAsia="en-US"/>
              </w:rPr>
              <w:t>7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եսողության խնդիր ունեցող անձանց համար մատչելիությանն ուղղված ծրագրերի իրականացում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 786.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 xml:space="preserve">հազ. դրամ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 xml:space="preserve">Տեսողության խնդիր ունեցող անձանց համար մատչելի ձևաչափով ծառայությունների մատուցում </w:t>
            </w:r>
          </w:p>
        </w:tc>
      </w:tr>
      <w:tr>
        <w:trPr>
          <w:trHeight w:val="13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 w:eastAsia="en-US"/>
              </w:rPr>
              <w:t>7.4.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ություն ունեցող անձանց բժշկասոցիալական և հոգեկան առողջության վերականգնման աշխատանքների կազմակերպում և իրականացում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(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 xml:space="preserve">181 562.2 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զ. դրամ)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շմանդամություն ունեցող անձանց վերականգնողական ծառայութունների տրամադր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 w:eastAsia="en-US"/>
              </w:rPr>
              <w:t>7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ություն ունեցող երեխաների համար վերականգնողական ծրագրերի իրականացում` հիդրոթերապիայի, հիպոթերապիայի, արտթերապիայի միջոցո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ի քաղաքապետարան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 մայրեր» բարեգործական հիմնադրա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(համաձայնությամբ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ևան համայնքի բյուջե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շմանդամություն ունեցող երեխաների առողջության վերականգնում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 w:eastAsia="en-US"/>
              </w:rPr>
              <w:t>7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աշմանդամություն ունեցող անձանց համար անձնական աջակցողի ծառայության ներդրման մեխանիզմների մշակում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Հ օրենքով չարգելված ֆինանսական միջ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ություն ունեցող անձանց անկախ կյանքը կազմակերպելու հնարավորության ընձեռ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 w:eastAsia="en-US"/>
              </w:rPr>
              <w:t>7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Երեխայի և ընտանիքի աջակցության կենտրոնների շահագործում՝ ներառելով ծառայություններ հաշմանդամություն ունեցող անձանց համար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Հ պետական բյուջե 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աշմանդամություն ունեցող երեխաների վերականգնողական ծառայությունների մատուցում, կանխարգելում առողջական խնդիրներ ունեցող երեխաների մուտքը շուրջօրյա հաստատություններ 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spacing w:before="0" w:after="200"/>
              <w:ind w:firstLine="567"/>
              <w:contextualSpacing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 w:eastAsia="en-US"/>
              </w:rPr>
              <w:t>Հաշմանդամություն ունեցող անձանց համար մատչելի մարզական և մշակութային ծրագրե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8.</w:t>
            </w: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1</w:t>
            </w: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«Ընտանեկան գրադարանավար» ծրագրի իրականացում ՀՀ մարզերում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Մշակույթ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Հ պետական բյուջե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(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74.0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 հազ. դրամ)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եղաշարժման դժվարություն և հաշմանդամություն ունեցող անձանց համար գրադարանային սպասարկում տնային պայմաններ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8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Թանգարաններում, գրադա-րաններում մշակութային ծրագրերի իրականացում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Մշակույթ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սարակական կազմակերպություններ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(համաձայնությամբ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Հ պետական բյուջե</w:t>
            </w:r>
          </w:p>
          <w:p>
            <w:pPr>
              <w:pStyle w:val="Normal"/>
              <w:spacing w:before="0" w:after="20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սուբսիդիայի շրջանակ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աշմանդամություն ունեցող անձանց մշակութային կյանքին մասնակցության ապահովում</w:t>
            </w:r>
          </w:p>
          <w:p>
            <w:pPr>
              <w:pStyle w:val="Normal"/>
              <w:spacing w:before="0" w:after="200"/>
              <w:ind w:firstLine="567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eastAsia="Calibri" w:cs="Arial" w:ascii="GHEA Grapalat" w:hAnsi="GHEA Grapalat"/>
                <w:lang w:val="hy-AM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8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եսողության խնդիրներ ունեցող անձանց համար պատմության և մշակույթի անշարժ հուշարձանների մակետների ստեղծում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Մշակույթի նախարարություն 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Հ պետական բյուջե 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եսողության խնդիրներ ունեցող անձանց համար մշակութային ժառանգությանը հաղորդակցվելու հասանելիության սպահով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8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Թատրոններում լսողության խնդիրներ ունեցող անձանց համար ժեստերի լեզով թարգմանության ներդրում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Մշակույթի նախարարություն 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սուբսիդիայի շրջանակում՝ ըստ շահառուների կողմից ներկայացված հայտ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աշմանդամություն ունեցող անձանց մշակութային կյանքին մասնակցության ապահովում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8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Երեխաների հատուկ ստեղծագործական կենտրոն» ՊՈԱԿ-ի Երևանի, Լոռու, Շիրակի և Գեղարքունիքի մարզերի մասնաճյուղերում գեղագիտական, արհեստագործության ուսուցման ծրագրերի իրականաց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Մշակույթի նախարարություն 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/102,286.5 հազ. Դրամ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ություն ունեցող երեխաների համար արվեստի և արհեստների (12 մասնագիտություն) անվճար ուսուց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8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աշմանդամություն ունեցող անձանց և նրանց հարցերով զբաղվող հասարակական կազմակերպությունների ստեղծագործական ծրագրերի նպատակային աջակցություն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Մշակույթ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Մարզպետարաններ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շակութային միջոցառումների իրականացում» ծրագրի շրջանակ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ություն ունեցող անձանց ստեղծագործական ներուժի բացահայտում և խթան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8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Մշակութային միջոցառումներին մասնակցելու նպատակով հաշմանդամություն ունեցող անձանց աբոնեմենտի տրամադ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Մշակույթ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շակութային միջոցառումների իրականացում» ծրագրի շրջանակ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Մշակութային միջոցառումներին հաշմանդամություն ունեցող անձանց մասնակցության խթան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8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«Էրեբունի-Երևան» տոնակատարության շրջանակներում միջոցառումների իրականաց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(համաձայնությամբ) 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մայնքի բյուջ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ություն ունեցող անձանց մասնակցության ապահով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8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Պետական աջակցություն հաշմանդամություն ունեցող անձանց հարցերով զբաղվող հասարակական կազմակերպությաններին` հաշմանդամային սպորտին առնչվող ծառայություններ մատուցելու նպատակով 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Սպորտի և երիտասարդության հարցերի նախարարությու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(9 000.0 հազ. դրամ)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ային սպորտով զբաղվող մասնագիտացված կազմակերպություններ` մարզական միջոցառումներ անցկացնելու և միջազգային մրցաշարերին մասնակցելու նպատակո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8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«Լավագույն մարզական ընտանիք» մրցույթի շրջանակում անցկացվող մրցույթ ընտանիքի կազմում սայլակով տեղաշարժվող հաշմանդամություն ունեցող անձ ունեցող ընտանիքների համա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Սպորտի և երիտասարդության հարցերի նախարարությու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>2019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թ.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ուլիս -սեպտեմբ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(7 300.0 հազ. դրամ)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Ֆիզիկական կուլտուրայի և սպորտի միջոցով հաշմանդամություն ունեցող անձանց սոցիալական ներառում հասարակ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</w:tr>
      <w:tr>
        <w:trPr>
          <w:trHeight w:val="11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8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«Հաշմանդամություն ունեցող լավագույն մարզիկ» մրցույթի անցկաց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Սպորտի և երիտասարդության հարցերի նախարարությու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2019թ.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Օգոստո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(16 945.3 հազ. դրամ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8.12.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Խուլերի ըմբշամարտի Եվրոպայի առաջնությանը Հայաստանի մարզական պատվիրակության մասնակցության ապահով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Սպորտի և երիտասարդությ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«Խուլերի հայկական սպորտային կոմիտե» հասարակական կազմակերպություն (համաձայնությամբ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2019թ.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ոկտեմբ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(10 011.1 հազ. դրամ)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Խուլերի ըմբշամարտի Եվրոպայի առաջնությանը ՀՀ մարզական պատվիրակության մասնակցության ապահով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8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ոկիոյի պարալիմպիկ խաղերին Հայաստանի մարզական պատվիրակության մասնակցության ապահով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Սպորտի և երիտասարդությ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«Հայաստանի ազգային պարալիմպիկ կոմիտե» հասարակական կազմակերպություն (համաձայնությամբ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2019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(6 400.1 հազ. դրամ)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ոկիոյի պարալիմպիկ խաղերին ՀՀ մարզական պատվիրակության մասնակցության ապահով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9.</w:t>
            </w:r>
          </w:p>
        </w:tc>
        <w:tc>
          <w:tcPr>
            <w:tcW w:w="1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 w:eastAsia="en-US"/>
              </w:rPr>
              <w:t>Արտակարգ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 w:eastAsia="en-US"/>
              </w:rPr>
              <w:t>իրավիճակներում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 w:eastAsia="en-US"/>
              </w:rPr>
              <w:t>բնակչության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 w:eastAsia="en-US"/>
              </w:rPr>
              <w:t>պաշտպանություն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 w:eastAsia="en-US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 w:eastAsia="en-US"/>
              </w:rPr>
              <w:t>քաղաքացիական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22"/>
                <w:szCs w:val="22"/>
                <w:lang w:val="hy-AM" w:eastAsia="en-US"/>
              </w:rPr>
              <w:t>պաշտպանություն</w:t>
            </w:r>
          </w:p>
        </w:tc>
      </w:tr>
      <w:tr>
        <w:trPr>
          <w:trHeight w:val="23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Վտանգավոր և արտակարգ հումանիտար իրավիճակներին առնչվող իրավական ակտերում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ըստ անհրաժեշտության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 նախատեսել փոփոխություններ հաշմանդամություն ունեցող անձանց պաշտպանվածության ապահովման նպատակո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Արտակարգ իրավիճակների նախարարության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Լրացուցիչ ֆինանսավորում չի պահանջվում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րտակարգ իրավիճակներիում հաշմանդամություն ունեցող անձանց պաշտպանվածության ապահովման բարձրաց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 w:eastAsia="en-US"/>
              </w:rPr>
              <w:t>9.</w:t>
            </w:r>
            <w:r>
              <w:rPr>
                <w:rFonts w:eastAsia="Calibri" w:cs="Sylfaen" w:ascii="GHEA Grapalat" w:hAnsi="GHEA Grapalat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ություն ունեցող անձանց ուսուցում՝ սեյսմապաշտպանության վարքականոնների վերաբերյա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Արտակարգ իրավիճակների նախարարության 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«Սեյսմիկ պաշտպանության տարածքային ծառայություն»ՊՈԱ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2019թ.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2-րդ 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Լրացուցիչ ֆինանսավորում չի պահանջվում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eastAsia="en-US"/>
              </w:rPr>
              <w:t>9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րտակարգ իրավիճակների ազդարարման համակարգի մեջ հատուկ ազդանշանների ներդնում լսողության և տեսողության խնդիրներ ունեցող անձանց համա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րտակարգ իրավիճակների նախարարութ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Օրենքով չարգելված այլ միջ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ություն ունեցող անձանց անվտանգության ապահովում իրենց համար մատչելի ձևաչափո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 w:eastAsia="en-US"/>
              </w:rPr>
              <w:t>10.</w:t>
            </w:r>
          </w:p>
        </w:tc>
        <w:tc>
          <w:tcPr>
            <w:tcW w:w="1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Սոցիալական գործընկերություն հաշմանդամություն ունեցող անձանց հիմնահարցերով զբաղվող պետական և հասարակական կազմակերպությունների միջև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10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աշմանդամություն ունեցող անձանց հարցերով զբաղվող ազգային հանձնաժողովի աշխատանքերի իրականացում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Մարզպետարաններ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ություն ունեցող անձանց հիմնախնդիրների քննարկում պետական մարմինների և հասարակական կազմակերպությունների մասնակցությամբ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 xml:space="preserve">Վիճակագրություն և տվյալների հավաքագրում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1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բեր ոլորտներում վարվող տեղեկատվական համակարգերում հաշմանդամություն ունեցող անձանց վերաբերյալ տեղեկատվության ներառ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Վիճակագրական կոմիտե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Սպորտի և երիտասարդությ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Կրթության և գիտության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ռողջապահության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Երևանի քաղաքապետարան 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(համաձայնությամբ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Բոլոր ոլորտներում հավաքագրվող տեղեկատվություններում հաշմանդամություն ունեցող անձանց վերաբերյալ տեղեկատվության տարանջատում ըստ </w:t>
            </w:r>
            <w:r>
              <w:rPr>
                <w:rFonts w:cs="Arian AMU" w:ascii="GHEA Grapalat" w:hAnsi="GHEA Grapalat"/>
                <w:sz w:val="22"/>
                <w:szCs w:val="22"/>
                <w:lang w:val="hy-AM"/>
              </w:rPr>
              <w:t>հաշմանդամության տեսակի,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 սեռի, տարիքի, բնակության վայրի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12.</w:t>
            </w:r>
          </w:p>
        </w:tc>
        <w:tc>
          <w:tcPr>
            <w:tcW w:w="1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Իրազեկվածության բարձրաց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1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անրային ծառայողների համար հաշմանդամություն ունեցող անձանց իրավունքների մասին դասընթացների մոդուլների մշակում և ներդնում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Քաղաքացիական ծառայության գրասենյակ 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Հ պետական բյուջե ՀՀ օրենքով չարգելված այլ աղբյու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ություն ունեցող անձանց հետ աշխատող շուրջ 200 մասնագետների` այդ թվում` իրավապահների դատավորների, իրավաբանների քաղծառայողների իրազեկում հաշմանդամություն ունեցող անձանց իրավունքների մասին, հաշմանդամություն ունեցող անձանց նկատմամբ խտրականության և կարծրատիպերի վերացում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1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Սոցիալական ծառայության տարածքային մարմինների սոցիալական աշխատողների վերապատրաստումներ հաշմանդամություն ունեցող անձանց իրավունքների, նրանց մատուցվող ծառայությունների վերաբերյա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րարա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Հ օրենքով չարգելված այլ աղբյու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ություն ունեցող անձանց իրավունքների, նրանց մատուցվող ծառայությունների վերաբերյալ իրազեկաման բարձրացում, համապատասխան ծառայությունների մատուց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1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highlight w:val="yellow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Գործատուների շրջանում հաշմանդամություն ունեցող կանանց հիմնախնդիրների վերաբերյալ իրազեկման աշխատանքների իրականաց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Հ պետական բյուջե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Հ օրենքով չարգելված այլ աղբյու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ություն ունեցող կանանց աշխատանքային իրավունքների պաշտպանություն, գործատուների շրջանում նրանց նկատմամբ կարծրատիպերի վերաց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1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ություն ունեցող անձանց այդ թվում` կանանց, երեխաների, հոգեկան առողջության խնդիրներ ունեցող անձանց իրավունքների վերաբերյալ ուղեցույցների մշակու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Աշխատանքի և սոցիալական հարցերի նախարարություն</w:t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ասարակական կազմակերպություններ 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(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 w:eastAsia="en-US"/>
              </w:rPr>
              <w:t>համաձայնությամբ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 w:eastAsia="en-US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վա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րենքով չարգելված այլ աղբյուրներ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Հաշմանդամություն ունեցող կանանց, երեխաների, հոգեկան առողջության խնդիրներ ունեցող անձանց վերաբերյալ իրազեկվածության բարձրացու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12.</w:t>
            </w:r>
            <w:r>
              <w:rPr>
                <w:rFonts w:eastAsia="Calibri" w:cs="Arial" w:ascii="GHEA Grapalat" w:hAnsi="GHEA Grapalat"/>
                <w:b/>
                <w:sz w:val="22"/>
                <w:szCs w:val="22"/>
                <w:lang w:val="hy-AM" w:eastAsia="en-US"/>
              </w:rPr>
              <w:t>5</w:t>
            </w:r>
            <w:r>
              <w:rPr>
                <w:rFonts w:eastAsia="Calibri" w:cs="Arial" w:ascii="GHEA Grapalat" w:hAnsi="GHEA Grapalat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Լավագույն քարոզարշավի, հանրային իրազեկության, լրատվության մրցանակաբաշխություն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շխատանքի և սոցիալական հարցերի նախարարություն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19թ.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2-րդ 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իսամ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օրենքով չարգելված այլ աղբյու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ԶԼՄ-ների շրջանում հաշմանդամություն ունեցող անձանց իրավունքների և նրանց հիմնախնդիրների վերաբերյալ հասարակության իրազեկվածության բարձրացման նախաձեռնությունների խթանում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00"/>
        <w:contextualSpacing/>
        <w:jc w:val="both"/>
        <w:rPr>
          <w:rFonts w:ascii="GHEA Grapalat" w:hAnsi="GHEA Grapalat" w:cs="Sylfaen"/>
          <w:bCs/>
          <w:color w:val="000000"/>
          <w:sz w:val="22"/>
          <w:szCs w:val="22"/>
          <w:lang w:eastAsia="en-US"/>
        </w:rPr>
      </w:pPr>
      <w:r>
        <w:rPr>
          <w:rFonts w:cs="Sylfaen" w:ascii="GHEA Grapalat" w:hAnsi="GHEA Grapalat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00"/>
        <w:contextualSpacing/>
        <w:jc w:val="both"/>
        <w:rPr>
          <w:rFonts w:ascii="GHEA Grapalat" w:hAnsi="GHEA Grapalat" w:cs="Sylfaen"/>
          <w:bCs/>
          <w:color w:val="000000"/>
          <w:sz w:val="22"/>
          <w:szCs w:val="22"/>
          <w:lang w:eastAsia="en-US"/>
        </w:rPr>
      </w:pPr>
      <w:r>
        <w:rPr>
          <w:rFonts w:cs="Sylfaen" w:ascii="GHEA Grapalat" w:hAnsi="GHEA Grapalat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00"/>
        <w:contextualSpacing/>
        <w:jc w:val="both"/>
        <w:rPr>
          <w:rFonts w:ascii="GHEA Grapalat" w:hAnsi="GHEA Grapalat" w:cs="Sylfaen"/>
          <w:bCs/>
          <w:color w:val="000000"/>
          <w:sz w:val="22"/>
          <w:szCs w:val="22"/>
          <w:lang w:eastAsia="en-US"/>
        </w:rPr>
      </w:pPr>
      <w:r>
        <w:rPr>
          <w:rFonts w:cs="Sylfaen" w:ascii="GHEA Grapalat" w:hAnsi="GHEA Grapalat"/>
          <w:bCs/>
          <w:color w:val="000000"/>
          <w:sz w:val="22"/>
          <w:szCs w:val="22"/>
          <w:lang w:eastAsia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caps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Ն. Փաշինյան</w:t>
      </w:r>
    </w:p>
    <w:p>
      <w:pPr>
        <w:pStyle w:val="Mechtex"/>
        <w:jc w:val="left"/>
        <w:rPr>
          <w:rFonts w:ascii="Arial" w:hAnsi="Arial" w:cs="Arial"/>
          <w:caps/>
          <w:lang w:val="hy-AM"/>
        </w:rPr>
      </w:pPr>
      <w:r>
        <w:rPr>
          <w:rFonts w:cs="Arial" w:ascii="Arial" w:hAnsi="Arial"/>
          <w:caps/>
          <w:lang w:val="hy-AM"/>
        </w:rPr>
      </w:r>
    </w:p>
    <w:p>
      <w:pPr>
        <w:pStyle w:val="Mechtex"/>
        <w:tabs>
          <w:tab w:val="clear" w:pos="720"/>
          <w:tab w:val="left" w:pos="6375" w:leader="none"/>
        </w:tabs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TarumianBakhum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af-ZA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Mariam" w:hAnsi="GHEA Mariam" w:eastAsia="Times New Roman" w:cs="Sylfae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Bakhum" w:hAnsi="ArTarumianBakhum" w:eastAsia="Times New Roman" w:cs="ArTarumianBakhum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0:00Z</dcterms:created>
  <dc:creator>NuneO</dc:creator>
  <dc:description/>
  <cp:keywords/>
  <dc:language>en-US</dc:language>
  <cp:lastModifiedBy>Lusine Khazarian</cp:lastModifiedBy>
  <cp:lastPrinted>2018-10-01T18:45:00Z</cp:lastPrinted>
  <dcterms:modified xsi:type="dcterms:W3CDTF">2018-10-08T11:50:00Z</dcterms:modified>
  <cp:revision>6</cp:revision>
  <dc:subject/>
  <dc:title>27 սեպտեմբերի  2018 թվականի  N 1025    - Լ</dc:title>
</cp:coreProperties>
</file>