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before="0" w:after="0"/>
        <w:jc w:val="left"/>
        <w:rPr>
          <w:rFonts w:ascii="GHEA Mariam" w:hAnsi="GHEA Mariam" w:cs="GHEA Mariam"/>
          <w:spacing w:val="-8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Mariam" w:ascii="GHEA Mariam" w:hAnsi="GHEA Mariam"/>
          <w:spacing w:val="-8"/>
        </w:rPr>
        <w:t xml:space="preserve">       Հավելված N 2</w:t>
      </w:r>
    </w:p>
    <w:p>
      <w:pPr>
        <w:pStyle w:val="Mechtex"/>
        <w:spacing w:before="0" w:after="0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spacing w:before="0" w:after="0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                                                                              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017- Լ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6"/>
          <w:sz w:val="20"/>
          <w:szCs w:val="20"/>
        </w:rPr>
      </w:pPr>
      <w:r>
        <w:rPr>
          <w:rFonts w:cs="GHEA Grapalat" w:ascii="GHEA Grapalat" w:hAnsi="GHEA Grapalat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ԺԱՄԱՆԱԿԱՑՈՒՅՑ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</w:rPr>
        <w:t xml:space="preserve">ԱՅԱՍՏԱՆԻ ՀԱՆՐԱՊԵՏՈՒԹՅՈՒՆՈՒՄ ԹՄՐԱՄՈԼՈՒԹՅԱՆ ԵՎ ԹՄՐԱՄԻՋՈՑՆԵՐԻ ԱՊՕՐԻՆԻ ՇՐՋԱՆԱՌՈՒԹՅԱՆ ԴԵՄ ՊԱՅՔԱՐԻ 2019 ԹՎԱԿԱՆԻ ՄԻՋՈՑԱՌՈՒՄՆԵՐԻ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51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3510"/>
        <w:gridCol w:w="3330"/>
        <w:gridCol w:w="180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/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Միջոցառման անվանում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Ակնկալվող արդյուն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Կատարող մարմի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Կատարման ժամկետ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Ֆինանսավորման աղբյուր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Թմրամոլության և թմրամիջոցների ապօրինի շրջանառության դեմ պայքարի ոլորտը կանոնակարգող` Հայաստանի Հանրապետության ներպետական իրավական ակտերի կատարելագործումը և դրանց համապատասխանեցումը միջազգային պայմանագրերի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մրամոլության և թմրամիջոցների ապօրինի շրջանառության դեմ պայքարի ոլորտը կանոնակարգող` Հայաստանի Հանրապետության ներպետական իրավական ակտերի համակարգային վերլուծության իրականացում և անհրաժեշտության դեպքում դրանցում փոփոխություններ և լրացումներ կատարելու վերաբերյալ առաջարկություններ ներկայացնելը` ՄԱԿ-ի կոնվենցիաների և միջազգային փաստաթղթերի դրույթներին համապատասխա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hd w:fill="FFFFFF" w:val="clear"/>
                <w:lang w:val="hy-AM"/>
              </w:rPr>
              <w:t>Հայաստանի Հանրապետությունում գործող օրենսդրական դաշտի կատարելագործում և համապատասխանեցում Հայաստանի Հանրապետության միջազգային հանձնառություններին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դարադատ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եկամուտների կոմիտ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վորում չի պահանջվ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 թվականին իրականացված աշխատանքների արդյունքների հիման վրա Հայաստանի Հանրապետությունում թմրամոլության և թմրամիջոցների ապօրինի շրջանառության դեմ տարվող պայքարին վերաբերող դիտակտիկ նյութերի և դրանց կից նկարագրական զեկույցների նախապատրաստում /հայերեն, ռուսերեն, անգլերեն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նարավորություն կտա ներկայացնել հանրապետությունում թմրամիջոցների ապօրինի շրջանառության դեմ պայքարը, իրականացվող միջոցառումները միջազգային հանդիպումներու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եկամուտների կոմիտ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փետրվարի 3-րդ տասնօր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վորում չի պահանջվ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ի Հանրապետության տարածքում ի հայտ եկած նոր թմրամիջոցների, հոգեմետ նյութերի և դրանց պրեկուրսորների ընդգրկումն արգելվող և հսկվող նյութերի ցանկում, համապատասխան փոփոխությունների և լրացումների կատարումը դրանց չափերը սահմանող ցանկերու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նվազեցնի թմրամիջոցների, հոգեմետ նյութերի ապօրինի շրջանառ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զգային անվտանգության ծառայությու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եկամուտների կոմիտ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վորում չի պահանջվում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 xml:space="preserve">Թմրամոլության և թմրամիջոցների ապօրինի շրջանառության դեմ պայքարում օպերատիվ կանխարգելիչ 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հատուկ</w:t>
            </w:r>
            <w:r>
              <w:rPr>
                <w:rFonts w:cs="GHEA Grapalat" w:ascii="GHEA Grapalat" w:hAnsi="GHEA Grapalat"/>
                <w:b/>
              </w:rPr>
              <w:t xml:space="preserve"> միջոցառումների անցկաց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մրամոլության և թմրամիջոցների ապօրինի շրջանառության դեմ պայքարում Հայաստանի Հանրապետության կողմից վավերացված միջպետական համաձայնագրերի, միջազգային ծրագրերի դրույթների իրական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մրամիջոցների, հոգեմետ /հոգեներգործուն/ նյութերի  և դրանց պրեկուրսորների ապօրինի շրջանառության դեմ պայքարում միջազգային համագործակցության ամրապնդ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եկամուտների կոմիտ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.1 ՀՀ սահմանային անցակետերում և մաքսային հսկողության գոտիներում հսկողության ապահովման կատարելագործ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.2 Ոստիկանության և ՀՀ պետական եկամուտների կոմիտե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կինոլոգիական կենտրոնների նյութատեխնիկական բազայի ընդլայնում և հզորացում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մաքսային սահմաններով ապօրինի տեղափոխվող թմրամիջոցների, հոգեմետ նյութերի և դրանց պրեկուրսորների հայտնաբերում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եկամուտների կոմիտ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Ո</w:t>
            </w:r>
            <w:r>
              <w:rPr>
                <w:rFonts w:cs="GHEA Grapalat" w:ascii="GHEA Grapalat" w:hAnsi="GHEA Grapalat"/>
                <w:lang w:val="hy-AM"/>
              </w:rPr>
              <w:t>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րածաշրջանային &lt;&lt;Կանալ&gt;&gt; միջազգային օպերատիվ-կանխարգելիչ համալիր միջոցառմանը մասնակցության ապահովու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ջազգային համագործակցության ամրապնդում, թմրամիջոցների, հոգեմետ /հոգեներգործուն/ նյութերի և դրանց պրեկուրսորների` մաքսանենգ ճանապարհով Հայաստանի Հանրապետություն ներմուծման կանխ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եկամուտների կոմիտ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>
          <w:trHeight w:val="3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Զինծառայողների շրջանում թմրամոլության դեմ պայքարի արդյունավետության բարձրացում և այդ գործընթացում իրավապահ մարմինների հետ համագործակցություն ապահովու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Զինծառայողների շրջանում թմրամիջոցների, հոգեմետ նյութերի գործածման կանխարգելում և դրանց գործածման դեպքերի բացահայտ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 առողջապահության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Թմրամոլության</w:t>
            </w:r>
            <w:r>
              <w:rPr>
                <w:rFonts w:cs="GHEA Grapalat" w:ascii="GHEA Grapalat" w:hAnsi="GHEA Grapalat"/>
                <w:b/>
              </w:rPr>
              <w:t xml:space="preserve"> և թմրամիջոցների ապօրինի շրջանառության հետ կապված հասցրած վնասի վերաբերյալ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բնակչության</w:t>
            </w:r>
            <w:r>
              <w:rPr>
                <w:rFonts w:cs="GHEA Grapalat" w:ascii="GHEA Grapalat" w:hAnsi="GHEA Grapalat"/>
                <w:b/>
              </w:rPr>
              <w:t xml:space="preserve"> իրազեկության բարձրաց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.1 Հանրային և մասնավոր հեռուստաընկերությունների հետ համատեղ հատուկ հաղորդումների, թեմատիկ ֆիլմերի և սոցիալական տեսահոլովակների պատրաստում և ցուցադրում, ինչպես նաև զետեղում վարկանիշային էլեկտրոնային լրատվամիջոցների կայքե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.2 Թմրամոլության կանխարգելման նպատակով քարոզչական աշխատանքների կազմակերպում և անհրաժեշտ տեղեկատվության տարածու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մրամոլության և դրա հասցրած վնասի մասին բնակչության իրազեկվածության բարձրաց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սպորտի և երիտասարդության հարցերի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ԶԼՄ-ներ (համաձայնությամբ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նրակրթական դպրոցներում սովորողների, ուսուցիչների և ծնողների շրջանում թմրամիջոցների ապօրինի շրջանառության և թմրամոլության դեմ պայքարի թեմաներով զեկույցների նախապատրաստում և սեմինարների անցկացում: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նչափահասների շրջանում թմրամիջոցների և հոգեմետ (հոգեներգործուն) նյութերի գործածման կանխարգելում, թմրամոլության և դրա հասցրած վնասի մասին անչափահասների իրազեկվածության բարձրացում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ՀՀ կրթության և գիտության նախարարություն  </w:t>
            </w:r>
            <w:r>
              <w:rPr>
                <w:rFonts w:cs="GHEA Grapalat" w:ascii="GHEA Grapalat" w:hAnsi="GHEA Grapalat"/>
                <w:lang w:val="hy-AM"/>
              </w:rPr>
              <w:t>համագործակցելով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ԶԼՄ-ների հետ</w:t>
            </w:r>
            <w:bookmarkStart w:id="0" w:name="_GoBack"/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քով չարգելված միջոցներ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. Թմրամոլության և թմրամիջոցների ապօրինի շրջանառության դեմ պայքարում ոլորտի ծառայողների մասնագիտական գիտելիքների կատարելագործում, միջազգային համագործակցության զարգաց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ՊՀ  և ՀԱՊԿ անդամ պետությունների իրավապահ մարմինների ուսումնական հաստատություններում հանրապետության իրավապահ մարմինների իրավասու ստորաբաժանումների ծառայողների վերապատրաստման կամ գիտելիքների կատարելագործման այլ ծրագրերին ներգրավու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պատասխան աշխատակիցների մասնագիտական գիտելիքների կատարելագործում, փորձի փոխանակ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դարադատ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պաշտպանության նախարարություն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եկամուտների կոմիտ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.1Թմրամոլության և թմրամիջոցների ապօրինի շրջանառության դեմ պայքարում ՀՀ-ում միջազգային փորձի ներդրման նպատակով խորհրդակցությունների, սեմինարների մասնակցության ապահով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.2 Փորձագիտական և աշխատանքային խմբերում ակտիվ մասնակցությու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տարերկրյա պետությունների իրավասու մարմինների հետ համագործակցության ամրապնդում, ծառայողների տեսական գիտելիքների և գործնական հմտությունների բարձրացում, առաջավոր գիտական փորձի փոխառում ու ներդր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անվտանգության ծառայ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եկամուտների կոմիտ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դարադատ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աշտպանության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ստիկանության, ՀՀ արդարադատության նախարարության քրեակատարողական հիմնարկների, ՀՀ պետական եկամուտների կոմիտե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իրավասու ստորաբաժանումների նյութատեխնիկական վերազինման ապահովու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ավասու ստորաբաժանումների առկա տեխնիկական միջոցների բարելավ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դարադատ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եկամուտների կոմիտ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bCs/>
              </w:rPr>
              <w:t>ՀՀ տարածքում գործող քիմիական ոլորտի կազմակերպությունների և այլ տնտեսվարող սուբյեկտների կողմից իրենց արտադրական կարիքների համար օգտագործվող և շրջանառության մեջ գտնվող ՄԱԿ-ի 1988թ. Կոնվենցիայի</w:t>
            </w:r>
            <w:r>
              <w:rPr>
                <w:rFonts w:cs="GHEA Grapalat" w:ascii="GHEA Grapalat" w:hAnsi="GHEA Grapalat"/>
                <w:b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ցուցակներով</w:t>
            </w:r>
            <w:r>
              <w:rPr>
                <w:rFonts w:cs="GHEA Grapalat" w:ascii="GHEA Grapalat" w:hAnsi="GHEA Grapalat"/>
                <w:b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հսկվող</w:t>
            </w:r>
            <w:r>
              <w:rPr>
                <w:rFonts w:cs="GHEA Grapalat" w:ascii="GHEA Grapalat" w:hAnsi="GHEA Grapalat"/>
                <w:b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նյութերի</w:t>
            </w:r>
            <w:r>
              <w:rPr>
                <w:rFonts w:cs="GHEA Grapalat" w:ascii="GHEA Grapalat" w:hAnsi="GHEA Grapalat"/>
                <w:b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շարժի</w:t>
            </w:r>
            <w:r>
              <w:rPr>
                <w:rFonts w:cs="GHEA Grapalat" w:ascii="GHEA Grapalat" w:hAnsi="GHEA Grapalat"/>
                <w:b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նկատմամբ</w:t>
            </w:r>
            <w:r>
              <w:rPr>
                <w:rFonts w:cs="GHEA Grapalat" w:ascii="GHEA Grapalat" w:hAnsi="GHEA Grapalat"/>
                <w:b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հսկողության</w:t>
            </w:r>
            <w:r>
              <w:rPr>
                <w:rFonts w:cs="GHEA Grapalat" w:ascii="GHEA Grapalat" w:hAnsi="GHEA Grapalat"/>
                <w:b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ապահովում</w:t>
            </w:r>
            <w:r>
              <w:rPr>
                <w:rFonts w:cs="GHEA Grapalat" w:ascii="GHEA Grapalat" w:hAnsi="GHEA Grapalat"/>
                <w:bCs/>
                <w:lang w:val="ru-RU"/>
              </w:rPr>
              <w:t xml:space="preserve">: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/>
            </w:pPr>
            <w:r>
              <w:rPr>
                <w:rFonts w:cs="GHEA Grapalat" w:ascii="GHEA Grapalat" w:hAnsi="GHEA Grapalat"/>
              </w:rPr>
              <w:t>պրեկուրսոր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եծածախ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ռևտ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կատմամբ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հսկողության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</w:rPr>
              <w:t>ապօրին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ռևտ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ընդհատակյա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լաբորատորիա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յտմաբերման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ուղղված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քայլ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պահովում</w:t>
            </w:r>
            <w:r>
              <w:rPr>
                <w:rFonts w:cs="GHEA Grapalat" w:ascii="GHEA Grapalat" w:hAnsi="GHEA Grapalat"/>
                <w:lang w:val="ru-RU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Ոստիկան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ռողջապահ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եկամուտ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ոմիտ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2019 </w:t>
            </w:r>
            <w:r>
              <w:rPr>
                <w:rFonts w:cs="GHEA Grapalat" w:ascii="GHEA Grapalat" w:hAnsi="GHEA Grapalat"/>
                <w:lang w:val="ru-RU"/>
              </w:rPr>
              <w:t>թվականի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բյուջե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օրենքով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չարգելված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ոցներ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 xml:space="preserve">5. </w:t>
            </w:r>
            <w:r>
              <w:rPr>
                <w:rFonts w:cs="GHEA Grapalat" w:ascii="GHEA Grapalat" w:hAnsi="GHEA Grapalat"/>
                <w:b/>
              </w:rPr>
              <w:t>Թմրամիջոցներ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կամ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ոգեմետ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նյութեր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գործածող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անձանց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վերականգնողակ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միջոցառում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ru-RU"/>
              </w:rPr>
              <w:t>1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.1 Թմրամիջոցների կամ հոգեմետ նյութերի գործածումը դադարեցրած անձանց վերականգնողական աշխատանքներ իրականացնող ծառայությունների կարիքների ուսումնասիրություն և առաջարկությունների ներկայ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.2 Նարկոլոգիական ծառայությունում հաշվառված անձանց, որոնք գտնվում են դադարի /ռեմիսիայի/ շրջանում կամ հաջողությամբ ավարտել են բուժման կուրսը, պետական զբաղվածության կարգավորման ծրագրերում ընդգրկել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մրամիջոցների կամ հոգեմետ նյութերի գործածումը դադարեցրած, ռեմիսիայի շրջանում գտնվող, բուժման կուրսն ավարտած անձանց ինտեգրումը հասարակ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մարզպետարաններ, Երևանի քաղաքապետար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ոցիալական ծառայությունների շրջանակում` թմրամոլության հակում ունեցող անձանց սոցիալական կարիքների ամբողջական գնահատում և դրանց համարժեք սոցիալական ծառայությունների փաթեթի տրամադրու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ոցիալական ծրագրերում թմրամոլության հակում ունեցող անձանց սոցիալ-վերականգնողական անանհրաժեշտ օգնության ցուցաբեր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մարզպետարաններ, Երևանի քաղաքապետար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նակչության և թմրամիջոցներ գործածող անձանց շրջանում կանխարգելման ծրագրեր իրականացնող հասարակական կազմակերպությունների և նարկոլոգիական բժշկական օգնություն և ծառայություններ մատուցող բժշկական հաստատությունների միջև սերտ համագործակցության ապահովու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նխարգելման ծրագրերի արդյունավետության բարձրացում,  նարկոլոգիական բժշկական օգնության և ծառայության առավել մատչելիության ապահով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մարզպետարաններ, Երևանի քաղաքապետար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վորում չի պահանջվում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6. </w:t>
            </w:r>
            <w:r>
              <w:rPr>
                <w:rFonts w:cs="GHEA Grapalat" w:ascii="GHEA Grapalat" w:hAnsi="GHEA Grapalat"/>
                <w:b/>
                <w:lang w:val="ru-RU"/>
              </w:rPr>
              <w:t>Անչափահասներ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երիտասարդ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շրջանում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առողջ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ապրելակերպ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միջոցառում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17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նական մասնագիտական (արհեստագործական) և միջին մասնագիտական ուսումնական հաստատություններում &lt;&lt;Առողջ ապրելակերպի&gt;&gt; դասավանդման ընթացքում թմրամոլության կանխարգելման վերաբերյալ թեմաների ուսուցու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չափահասների և երիտասարդների շրջանում թմրամիջոցների գործածման նկատմամբ սոցիալական անձեռնամխելիության խթան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մարզպետարաններ, Երևանի քաղաքապետար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վորում չի պահանջվու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18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.1 Ֆիզիկական պատրաստականության,առողջա-րարական և զանգվածային մարզական միջոցառումների կազմակերպման և անցկացման ապահով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.2 Ֆիզիկական պատրաստականության,առողջա-րարական և մարզական զանգվածային քարոզչություն` տպագիր,  էլեկտրոնային և զանգվածային լրատվական միջոցներո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նակչության ակտիվ հանգստի կազմակերպում, առողջ կենսակերպի արմատավորում, հանրությանը իրազեկում, բնակչության լայն խավերին սպորտի պարապմունքներում ներգրավում, բնակչության բազմակողմանի ու ներդաշնակ զարգացում, առողջության ամրապնդում, ֆիզիկական պատրաստականության և սպորտի դերի բարձրացու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սպորտի և երիտասարդության հարցերի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ՀՀ մարզպետարաններ Երևանի քաղաքապետարան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զական հասարակական կազմակերպ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19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ստ բնակության վայրերի պարզ տիպի խաղահրապարակների ստեղծու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ների բակերում և հանգստի գոտիներում (զբոսայգիներ, պուրակներ) խաղահրապարակների ստեղծում` հագեցած պարզ տիպի մարզասարքերով (պտտաձողեր, ճոճանակներ, զուգափայտեր, սահելու, մագլցման և ձգումների համակցված հարմարանքներ ու սարքեր և այլն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մարզպետարաններ Երևանի քաղաքապետար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ապետարա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 թվականի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պետական բյուջե և ՀՀ օրենսդրությամբ չարգելված միջոցներ</w:t>
            </w:r>
          </w:p>
        </w:tc>
      </w:tr>
    </w:tbl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Mechtex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spacing w:lineRule="auto" w:line="240" w:before="0" w:after="0"/>
        <w:jc w:val="left"/>
        <w:rPr>
          <w:rFonts w:ascii="GHEA Mariam" w:hAnsi="GHEA Mariam" w:cs="Arial Armenian"/>
          <w:caps/>
        </w:rPr>
      </w:pPr>
      <w:r>
        <w:rPr>
          <w:rFonts w:eastAsia="GHEA Mariam" w:cs="GHEA Mariam" w:ascii="GHEA Mariam" w:hAnsi="GHEA Mariam"/>
        </w:rPr>
        <w:t xml:space="preserve">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 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Mechtex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6000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8:00Z</dcterms:created>
  <dc:creator>NuneO</dc:creator>
  <dc:description/>
  <cp:keywords/>
  <dc:language>en-US</dc:language>
  <cp:lastModifiedBy>Tatevik</cp:lastModifiedBy>
  <cp:lastPrinted>2018-10-01T15:00:00Z</cp:lastPrinted>
  <dcterms:modified xsi:type="dcterms:W3CDTF">2018-10-08T11:34:00Z</dcterms:modified>
  <cp:revision>4</cp:revision>
  <dc:subject/>
  <dc:title/>
</cp:coreProperties>
</file>