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GHEA Grapalat" w:hAnsi="GHEA Grapalat" w:cs="GHEA Grapalat"/>
          <w:bCs/>
          <w:i/>
          <w:i/>
          <w:szCs w:val="24"/>
        </w:rPr>
      </w:pPr>
      <w:r>
        <w:rPr>
          <w:rFonts w:cs="GHEA Grapalat" w:ascii="GHEA Grapalat" w:hAnsi="GHEA Grapalat"/>
          <w:bCs/>
          <w:i/>
          <w:szCs w:val="24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6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     </w:t>
      </w:r>
      <w:r>
        <w:rPr>
          <w:rFonts w:cs="GHEA Mariam" w:ascii="GHEA Mariam" w:hAnsi="GHEA Mariam"/>
          <w:spacing w:val="-2"/>
        </w:rPr>
        <w:tab/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>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17- Լ  որոշման</w:t>
      </w:r>
    </w:p>
    <w:p>
      <w:pPr>
        <w:pStyle w:val="Normal"/>
        <w:spacing w:lineRule="auto" w:line="360" w:before="0" w:after="0"/>
        <w:contextualSpacing/>
        <w:jc w:val="right"/>
        <w:rPr>
          <w:rFonts w:ascii="GHEA Grapalat" w:hAnsi="GHEA Grapalat" w:cs="GHEA Grapalat"/>
          <w:bCs/>
          <w:spacing w:val="-6"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pacing w:val="-6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Cs/>
          <w:sz w:val="22"/>
          <w:szCs w:val="24"/>
          <w:lang w:val="en-US"/>
        </w:rPr>
      </w:pPr>
      <w:r>
        <w:rPr>
          <w:rFonts w:cs="GHEA Grapalat" w:ascii="GHEA Grapalat" w:hAnsi="GHEA Grapalat"/>
          <w:bCs/>
          <w:sz w:val="22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ԾՐԱԳԻՐ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Հ</w:t>
      </w:r>
      <w:r>
        <w:rPr>
          <w:rFonts w:cs="GHEA Grapalat" w:ascii="GHEA Grapalat" w:hAnsi="GHEA Grapalat"/>
          <w:szCs w:val="24"/>
        </w:rPr>
        <w:t>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ՈՒՆ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ԹՄՐԱՄՈԼ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Ե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ԹՄՐԱՄԻՋՈՑ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ՊՕՐԻ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ՇՐՋԱՆԱՌ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ՅՔԱ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Cs w:val="24"/>
          <w:lang w:val="ru-RU"/>
        </w:rPr>
        <w:t>201</w:t>
      </w:r>
      <w:r>
        <w:rPr>
          <w:rFonts w:cs="GHEA Grapalat" w:ascii="GHEA Grapalat" w:hAnsi="GHEA Grapalat"/>
          <w:szCs w:val="24"/>
        </w:rPr>
        <w:t>9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ԹՎԱԿ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ԻՋՈՑԱՌ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Sylfaen" w:ascii="GHEA Grapalat" w:hAnsi="GHEA Grapalat"/>
          <w:b/>
          <w:bCs/>
          <w:szCs w:val="24"/>
          <w:lang w:val="ru-RU"/>
        </w:rPr>
        <w:t>I.</w:t>
      </w:r>
      <w:r>
        <w:rPr>
          <w:rFonts w:cs="Sylfaen" w:ascii="GHEA Grapalat" w:hAnsi="GHEA Grapalat"/>
          <w:b/>
          <w:bCs/>
          <w:szCs w:val="24"/>
        </w:rPr>
        <w:t>ՆԵՐԱԾՈՒԹՅՈՒՆ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b w:val="false"/>
          <w:b w:val="false"/>
          <w:bCs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24"/>
        <w:ind w:left="0" w:firstLine="720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Թմրամիջոց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արածմ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մություն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և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րդե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կ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րից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վել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իսկ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նագետներ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</w:rPr>
        <w:t xml:space="preserve"> 21-</w:t>
      </w:r>
      <w:r>
        <w:rPr>
          <w:rFonts w:cs="Sylfaen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լոբալ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խնդիրներից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կը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քան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ո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չարաշահումներ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լուր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տան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ն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չ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այ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հատի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այլև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ղ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արակությ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ությ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</w:rPr>
        <w:t>Ավելին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GHEA Grapalat" w:ascii="GHEA Grapalat" w:hAnsi="GHEA Grapalat"/>
          <w:szCs w:val="24"/>
        </w:rPr>
        <w:t xml:space="preserve"> (հոգեներգործուն)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շրջանառություն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պառն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ությ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վտանգության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յունությանը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աղետալ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նասն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ցն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րկ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նտեսությանը, ազգի գենոֆոնդին</w:t>
      </w:r>
      <w:r>
        <w:rPr>
          <w:rFonts w:cs="GHEA Grapalat" w:ascii="GHEA Grapalat" w:hAnsi="GHEA Grapalat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վտանգ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ռազմավա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ձայն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արածում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արանցում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միջ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պառնալիք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երկայաց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րկ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վտանգ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իս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նակցություն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դր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ցագործություն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այ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վում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արած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անդիսա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ժողովրդ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վտանգ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լորտ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վտանգ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ահովման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ղղ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ղություն</w:t>
      </w:r>
      <w:r>
        <w:rPr>
          <w:rFonts w:cs="Sylfaen" w:ascii="GHEA Grapalat" w:hAnsi="GHEA Grapalat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Հայաստանի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վտանգություն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յու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արգացում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</w:t>
      </w:r>
      <w:r>
        <w:rPr>
          <w:rFonts w:cs="Sylfaen" w:ascii="GHEA Grapalat" w:hAnsi="GHEA Grapalat"/>
          <w:szCs w:val="24"/>
        </w:rPr>
        <w:t>հոգեներգործուն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վաս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մի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րող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արգացում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ւնե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դյունավ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րձրացում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ինչպե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եր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գործակցություն</w:t>
      </w:r>
      <w:r>
        <w:rPr>
          <w:rFonts w:cs="Sylfaen" w:ascii="GHEA Grapalat" w:hAnsi="GHEA Grapalat"/>
          <w:szCs w:val="24"/>
          <w:lang w:val="ru-RU"/>
        </w:rPr>
        <w:t xml:space="preserve">ն </w:t>
      </w:r>
      <w:r>
        <w:rPr>
          <w:rFonts w:cs="Sylfaen" w:ascii="GHEA Grapalat" w:hAnsi="GHEA Grapalat"/>
          <w:szCs w:val="24"/>
        </w:rPr>
        <w:t>ամրապնդ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2014 թվականի դեկտեմբերի 30-ին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գահի</w:t>
      </w:r>
      <w:r>
        <w:rPr>
          <w:rFonts w:cs="Sylfaen" w:ascii="GHEA Grapalat" w:hAnsi="GHEA Grapalat"/>
          <w:szCs w:val="24"/>
          <w:lang w:val="ru-RU"/>
        </w:rPr>
        <w:t xml:space="preserve"> ՆԿ-226-Ն </w:t>
      </w:r>
      <w:r>
        <w:rPr>
          <w:rFonts w:cs="Sylfaen" w:ascii="GHEA Grapalat" w:hAnsi="GHEA Grapalat"/>
          <w:szCs w:val="24"/>
        </w:rPr>
        <w:t>կարգադրությամբ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ստատվ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ու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ռազմավարությունը</w:t>
      </w:r>
      <w:r>
        <w:rPr>
          <w:rFonts w:cs="Sylfaen" w:ascii="GHEA Grapalat" w:hAnsi="GHEA Grapalat"/>
          <w:szCs w:val="24"/>
          <w:lang w:val="ru-RU"/>
        </w:rPr>
        <w:t xml:space="preserve">, որով մատնանշվել են թմրամիջոցների չարաշահման և դրանց ապօրինի շրջանառության դեմ պայքարի ռազմավարական ուղղությունները: Հայաստանի Հանրապետության Նախագահի 2014 թվականի դեկտեմբերի 30-ի ՆԿ-226-Ն կարգադրության 2-րդ կետի համաձայն՝ Հայաստանի Հանրապետության կառավարությանը հանձնարարված է ռազմավարության դրույթներն իրականացնող միջոցառումները ներառել թմրամոլության և թմրամիջոցների ապօրինի շրջանառության դեմ պայքարի տարեկան ծրագրերում, որոնց պատշաճ իրականացման համար ոստիկանությունը համագործակցում է գրեթե բոլոր գերատեսչությունների հետ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hy-AM"/>
        </w:rPr>
        <w:t xml:space="preserve">Նշված ոլորտում միջգերատեսչական համագործակցությունը ակտիվացնելու նպատակով անհրաժեշտ է մշակել միջոցառումների տարեկան ծրագիր, որը նպատակաուղղված կլինի կանխելու, հայտնաբերելու թմրամոլության, թմրամիջոցների, հոգեմետ նյութերի և դրանց պրեկուրսորների ապօրինի շրջանառության հետ կապված հանցագործությունները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Arial"/>
          <w:szCs w:val="24"/>
        </w:rPr>
      </w:pPr>
      <w:r>
        <w:rPr>
          <w:rFonts w:cs="Sylfaen" w:ascii="GHEA Grapalat" w:hAnsi="GHEA Grapalat"/>
          <w:szCs w:val="24"/>
        </w:rPr>
        <w:t>5. Բազմաթիվ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րկրներում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վտանգության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իմնական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պառնալիքը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նում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հաբեկչությունը</w:t>
      </w:r>
      <w:r>
        <w:rPr>
          <w:rFonts w:cs="Arial" w:ascii="GHEA Grapalat" w:hAnsi="GHEA Grapalat"/>
          <w:szCs w:val="24"/>
        </w:rPr>
        <w:t xml:space="preserve">, ծայրահեղականությունը, թրաֆիքինգը, ինչպես նաև կազմակերպված հանցավորության այլ տեսակները </w:t>
      </w:r>
      <w:r>
        <w:rPr>
          <w:rFonts w:cs="Sylfaen" w:ascii="GHEA Grapalat" w:hAnsi="GHEA Grapalat"/>
          <w:szCs w:val="24"/>
        </w:rPr>
        <w:t>որոնց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իմնական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ղբյուրը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Arial" w:ascii="GHEA Grapalat" w:hAnsi="GHEA Grapalat"/>
          <w:szCs w:val="24"/>
          <w:lang w:val="ru-RU"/>
        </w:rPr>
        <w:t></w:t>
      </w:r>
      <w:r>
        <w:rPr>
          <w:rFonts w:cs="Sylfaen" w:ascii="GHEA Grapalat" w:hAnsi="GHEA Grapalat"/>
          <w:szCs w:val="24"/>
        </w:rPr>
        <w:t>սև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շուկաներում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ցումից</w:t>
      </w:r>
      <w:r>
        <w:rPr>
          <w:rFonts w:cs="Arial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վող</w:t>
      </w:r>
      <w:r>
        <w:rPr>
          <w:rFonts w:cs="Arial" w:ascii="GHEA Grapalat" w:hAnsi="GHEA Grapalat"/>
          <w:szCs w:val="24"/>
        </w:rPr>
        <w:t xml:space="preserve"> եկամուտներն են: Ընդ որում, չնայած Ադրբեջանի և Թուրքիայի կողմից Հայաստանի Հանրապետության շրջափակմամբ պա</w:t>
      </w:r>
      <w:r>
        <w:rPr>
          <w:rFonts w:cs="Arial" w:ascii="GHEA Grapalat" w:hAnsi="GHEA Grapalat"/>
          <w:szCs w:val="24"/>
          <w:lang w:val="ru-RU"/>
        </w:rPr>
        <w:t>յ</w:t>
      </w:r>
      <w:r>
        <w:rPr>
          <w:rFonts w:cs="Arial" w:ascii="GHEA Grapalat" w:hAnsi="GHEA Grapalat"/>
          <w:szCs w:val="24"/>
        </w:rPr>
        <w:t>մանավորված, հարևան երկրների հետ սահմանային հաղորդակցության սահմանափակությանը, այնուամենայնիվ, Հայաստանի աշխարհագրական դիրքը կարող է գրավիչ լինել անդրազգային կազմակերպված հանցավոր խմբերի համար ինչպես թմրամիջոցների, հոգեմետ հոգեներգործուն նյութերի և դրանց պրեկուրսորների` հանրապետություն ապօրինի ներկրման, այնպես էլ հանրապետության տարածքը օգտագործելով դրանց տարանցիկ տեղափոխման համար: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 xml:space="preserve">6. Թմրամիջոցների ապօրինի շրջանառությունը միջազգային հանրության անվտանգությանն ուղղված լուրջ սպառնալիք է, որի դեմ պայքարը պահանջում է մարդկային և ֆինանսական հսկայական միջոցներ և պետությունների համատեղ ջանքեր և 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>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զդ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րգելի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բ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ջինի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մա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7.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ների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ունը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թմրամոլությունը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իստ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հասարակակա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ույթ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ությա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ւշադրությա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ենտրոնում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ներով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նալիք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իավորված ազգերի կազմակերպության 201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Թ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եկույց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 </w:t>
      </w:r>
      <w:r>
        <w:rPr>
          <w:rFonts w:cs="Sylfaen" w:ascii="GHEA Grapalat" w:hAnsi="GHEA Grapalat"/>
          <w:sz w:val="24"/>
          <w:szCs w:val="24"/>
        </w:rPr>
        <w:t>աշխարհ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5-64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50 </w:t>
      </w:r>
      <w:r>
        <w:rPr>
          <w:rFonts w:cs="Sylfaen" w:ascii="GHEA Grapalat" w:hAnsi="GHEA Grapalat"/>
          <w:sz w:val="24"/>
          <w:szCs w:val="24"/>
        </w:rPr>
        <w:t>միլիո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</w:t>
      </w:r>
      <w:r>
        <w:rPr>
          <w:rFonts w:cs="GHEA Grapalat" w:ascii="GHEA Grapalat" w:hAnsi="GHEA Grapalat"/>
          <w:sz w:val="24"/>
          <w:szCs w:val="24"/>
        </w:rPr>
        <w:t>գրեթ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-</w:t>
      </w:r>
      <w:r>
        <w:rPr>
          <w:rFonts w:cs="GHEA Grapalat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ը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ն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8.  Հայաստանի </w:t>
      </w:r>
      <w:r>
        <w:rPr>
          <w:rFonts w:cs="Sylfaen" w:ascii="GHEA Grapalat" w:hAnsi="GHEA Grapalat"/>
          <w:b w:val="false"/>
          <w:bCs/>
          <w:szCs w:val="24"/>
        </w:rPr>
        <w:t>Հանրա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տություն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թմրամիջոց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հո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մ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տ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յութ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դրանց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ր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կուրսոր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պօրի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րջանառ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դ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տարվող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այքար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կտիվաց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դրանց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ակազդմ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գործընթաց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ատշաճ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ակարդակ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զմակ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պատակ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2018 </w:t>
      </w:r>
      <w:r>
        <w:rPr>
          <w:rFonts w:cs="Sylfaen" w:ascii="GHEA Grapalat" w:hAnsi="GHEA Grapalat"/>
          <w:b w:val="false"/>
          <w:bCs/>
          <w:szCs w:val="24"/>
        </w:rPr>
        <w:t>թ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վականի </w:t>
      </w:r>
      <w:r>
        <w:rPr>
          <w:rFonts w:cs="Sylfaen" w:ascii="GHEA Grapalat" w:hAnsi="GHEA Grapalat"/>
          <w:b w:val="false"/>
          <w:bCs/>
          <w:szCs w:val="24"/>
        </w:rPr>
        <w:t>ընթացք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այաստանի </w:t>
      </w:r>
      <w:r>
        <w:rPr>
          <w:rFonts w:cs="Sylfaen" w:ascii="GHEA Grapalat" w:hAnsi="GHEA Grapalat"/>
          <w:b w:val="false"/>
          <w:bCs/>
          <w:szCs w:val="24"/>
        </w:rPr>
        <w:t>Հ</w:t>
      </w:r>
      <w:r>
        <w:rPr>
          <w:rFonts w:cs="Sylfaen" w:ascii="GHEA Grapalat" w:hAnsi="GHEA Grapalat"/>
          <w:b w:val="false"/>
          <w:bCs/>
          <w:szCs w:val="24"/>
          <w:lang w:val="ru-RU"/>
        </w:rPr>
        <w:t>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ահագրգիռ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գերատեսչությունների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ողմից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իրականացվ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արք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օ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ատի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կանխար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իչ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զմակ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պչակ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բնույթ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իջոցառում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որոնք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պատակաուղղված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ղ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յդ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ևույթ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նխար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ման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այտնաբ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ման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>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bCs/>
          <w:iCs/>
          <w:szCs w:val="24"/>
          <w:lang w:val="ru-RU"/>
        </w:rPr>
      </w:pPr>
      <w:r>
        <w:rPr>
          <w:rFonts w:cs="Sylfaen" w:ascii="GHEA Grapalat" w:hAnsi="GHEA Grapalat"/>
          <w:b/>
          <w:bCs/>
          <w:iCs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bCs/>
          <w:iCs/>
          <w:szCs w:val="24"/>
          <w:lang w:val="ru-RU"/>
        </w:rPr>
      </w:pPr>
      <w:r>
        <w:rPr>
          <w:rFonts w:cs="Sylfaen" w:ascii="GHEA Grapalat" w:hAnsi="GHEA Grapalat"/>
          <w:b/>
          <w:bCs/>
          <w:iCs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bCs/>
          <w:iCs/>
          <w:szCs w:val="24"/>
        </w:rPr>
        <w:t>II.</w:t>
      </w:r>
      <w:r>
        <w:rPr>
          <w:rFonts w:cs="GHEA Grapalat" w:ascii="GHEA Grapalat" w:hAnsi="GHEA Grapalat"/>
          <w:b/>
          <w:bCs/>
          <w:szCs w:val="24"/>
        </w:rPr>
        <w:t>ԾՐԱԳՐԻ ՆՊԱՏԱԿՆԵՐԸ ԵՎ ԽՆԴԻՐՆԵՐԸ</w:t>
      </w:r>
    </w:p>
    <w:p>
      <w:pPr>
        <w:pStyle w:val="Normal"/>
        <w:spacing w:lineRule="auto" w:line="360" w:before="0" w:after="0"/>
        <w:ind w:left="630" w:hanging="720"/>
        <w:contextualSpacing/>
        <w:rPr>
          <w:rFonts w:ascii="GHEA Grapalat" w:hAnsi="GHEA Grapalat" w:cs="Sylfaen"/>
          <w:b/>
          <w:b/>
          <w:bCs/>
          <w:i/>
          <w:i/>
          <w:szCs w:val="24"/>
        </w:rPr>
      </w:pPr>
      <w:r>
        <w:rPr>
          <w:rFonts w:cs="Sylfaen" w:ascii="GHEA Grapalat" w:hAnsi="GHEA Grapalat"/>
          <w:b/>
          <w:bCs/>
          <w:i/>
          <w:szCs w:val="24"/>
        </w:rPr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bCs/>
          <w:szCs w:val="24"/>
        </w:rPr>
        <w:t>9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 ծրագրով սահմանված են բազմապիսի նպատակներ, որոնք հասցեագրված են թմրամոլության և թմրամիջոցների ապօրինի շրջանառության դեմ պայքարի բոլոր ոլորտներին և ներառում են նախորդ տարեկան ծրագրերով սահմանված ուղղությունները: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10. Սույն ծրագրում ներկայացված գործողություններն ուղղված են Հայաստանի Հանրապետությունում թմրամոլության և թմրամիջոցների ապօրինի շրջանառության դեմ պայքարի արդյունավետ կազմակերպմանը և իրականացվում են պահպանելով «Թմրամիջոցների և հոգեմետ (հոգեներգործուն) նյութերի մասին» Հայաստանի Հանրապետության օրենքի 6-րդ հոդվածով սահմանված սկզբունքները: 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11. Ելնելով Հայաստանի Հանրապետությունում թմրամոլության և թմրամիջոցների ապօրինի շրջանառության դեմ պայքարի ազգային ռազմավարության դրույթներից`</w:t>
      </w:r>
      <w:r>
        <w:rPr>
          <w:rFonts w:cs="Sylfaen" w:ascii="GHEA Grapalat" w:hAnsi="GHEA Grapalat"/>
          <w:bCs/>
          <w:szCs w:val="24"/>
          <w:lang w:val="hy-AM"/>
        </w:rPr>
        <w:t xml:space="preserve"> Հայաստանի Հանրապետությունում թմրամոլության և թմրամիջոցների ապօրինի շրջանառության դեմ պայքարի 2019 թվականի ծրագրի հիմնական նպատակներ են սահմանվել`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bCs/>
          <w:szCs w:val="24"/>
          <w:lang w:val="hy-AM"/>
        </w:rPr>
        <w:t>1) թմրամիջոցների, հոգեմետ նյութերի և դրանց պրեկուրսորների ապօրինի շրջանառության հետ կապված հանցավորության նվազեցման համար ա</w:t>
      </w:r>
      <w:r>
        <w:rPr>
          <w:rFonts w:cs="Sylfaen" w:ascii="GHEA Grapalat" w:hAnsi="GHEA Grapalat"/>
          <w:bCs/>
          <w:szCs w:val="24"/>
        </w:rPr>
        <w:t>նհրաժեշտ պայմանների ստեղծումը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bCs/>
          <w:szCs w:val="24"/>
        </w:rPr>
        <w:t>2) թմրամոլության, թմրամիջոցների հոգեմետ հոգեներգործուն նյութերի և դրանց պրեկուրսորների ապօրինի շրջանառությանը նպաստող պայմանների և ծնող պատճառների վերացումը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bCs/>
          <w:szCs w:val="24"/>
        </w:rPr>
      </w:pPr>
      <w:r>
        <w:rPr>
          <w:rFonts w:cs="Sylfaen" w:ascii="GHEA Grapalat" w:hAnsi="GHEA Grapalat"/>
          <w:bCs/>
          <w:szCs w:val="24"/>
        </w:rPr>
        <w:t>3) թմրամոլության և թմրամիջոցների ապօրինի շրջանառության նախականխումն ու բացահայտումը, այդ նպատակով իրավապահ մարմինների և այլ կազմակերպությունների համակարգված գործունեության ապահովումը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bCs/>
          <w:szCs w:val="24"/>
        </w:rPr>
        <w:t>12. Ծրագրի հիմնական խնդիրներն են`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bCs/>
          <w:szCs w:val="24"/>
        </w:rPr>
        <w:t>1) թ</w:t>
      </w:r>
      <w:r>
        <w:rPr>
          <w:rFonts w:cs="Sylfaen" w:ascii="GHEA Grapalat" w:hAnsi="GHEA Grapalat"/>
          <w:szCs w:val="24"/>
          <w:lang w:val="ru-RU"/>
        </w:rPr>
        <w:t>մրամիջոցներ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ոգեմ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եկուրսո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օրի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րջանառության</w:t>
      </w:r>
      <w:r>
        <w:rPr>
          <w:rFonts w:cs="Sylfaen" w:ascii="GHEA Grapalat" w:hAnsi="GHEA Grapalat"/>
          <w:szCs w:val="24"/>
        </w:rPr>
        <w:t xml:space="preserve"> և դրա հետ կապված հանցագործությունների նախականխման և բացահայտման ուղղությամբ պետական մարմինների համագործակցության արդյունավետության բարձրացում</w:t>
      </w:r>
      <w:r>
        <w:rPr>
          <w:rFonts w:cs="Sylfaen" w:ascii="GHEA Grapalat" w:hAnsi="GHEA Grapalat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2) օրենսդրական դաշտի կատարելագործում և կիրառելիության ապահովում, մասնավորապես` թմրամոլության և թմրամիջոցների ապօրինի շրջանառության դեմ պայքարը կանոնակարգող Հայաստանի Հանրապետության օրենքների և այլ իրավական ակտերի համակողմանի վերլուծություն, դրանց կատարելագործում, համապատասխանեցում Հայաստանի Հանրապետության միջազգային պայմանագրերի պահանջներին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3) թմրամոլության առաջնային կանխարգելում, թմրամոլության նվազեցում` դրա կանխման և արդյունավետ բուժման իրականացման միջոցով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4) թմրամիջոցների, հոգեմետ հոգեներգործուն նյութերի և դրանց պրեկուրսորների ապօրինի շրջանառության ծավալի նվազեցում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5) թմրամիջոցներից կախում ունեցող անձանց բուժման արդյունավետ կազմակերպում, նարկոլոգիական ծառայության արդիականացումը և սոցիալական վերականգման համակարգի ներդրում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6) թմրամոլության և թմրամիջոցների ապօրինի շրջանառության դեմ պայքարի ոլորտում միջազգային, ինչպես նաև միջգերատեսչական համագործակցության զարգացում և ամրապնդում,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hy-AM"/>
        </w:rPr>
        <w:t>7) թմրամիջոցների և հոգեմետ (հոգեներգործուն) նյութերի ապօրինի օգտագործման վտանգի վերաբերյալ բնակչության իրազեկման բարձրացում: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8) պրեկուրսորների մեծածախ առևտրի նկատմամբ վերահսկողության, ապօրինի առևտրի կամ ընդհատակյա լաբորատորիաների հայտնաբերմանն ուղղված քայլերի ապահովում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9) </w:t>
      </w:r>
      <w:r>
        <w:rPr>
          <w:rFonts w:cs="Sylfaen" w:ascii="GHEA Grapalat" w:hAnsi="GHEA Grapalat"/>
          <w:szCs w:val="24"/>
          <w:lang w:val="hy-AM"/>
        </w:rPr>
        <w:t>թմրամ</w:t>
      </w:r>
      <w:r>
        <w:rPr>
          <w:rFonts w:cs="Sylfaen" w:ascii="GHEA Grapalat" w:hAnsi="GHEA Grapalat"/>
          <w:szCs w:val="24"/>
        </w:rPr>
        <w:t xml:space="preserve">ոլության և դրա հասցրած վնասի մասին անչափահասների իրազեկվածության բարձրացում, քանի որ աշխարհի բազում երկրներում որպես </w:t>
      </w:r>
      <w:r>
        <w:rPr>
          <w:rFonts w:cs="GHEA Grapalat" w:ascii="GHEA Grapalat" w:hAnsi="GHEA Grapalat"/>
          <w:szCs w:val="24"/>
          <w:shd w:fill="FFFFFF" w:val="clear"/>
        </w:rPr>
        <w:t>ապօրինի թմրամիջոցների և հոգեմետ նյութերի սպառող օգտագործվում են երեխաները, ինչն իրենից սարսափելի վտանգ է ներկայացնում,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13. Սույն ծրագրով սահմանված նպատակներից և խնդիրներից ելնելով, Հայաստանի Հանրապետության իրավապահ մարմիններն ակտիվորեն մասնակցում են և իրականացնում տարբեր միջոցառումներ: Մասնավորապես`</w:t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bCs/>
          <w:szCs w:val="24"/>
          <w:lang w:val="hy-AM"/>
        </w:rPr>
        <w:t xml:space="preserve">1) Հայաստանի Հանրապետության տարածք մաքսանենգ ճանապարհով թմրամիջոցների, հոգեմետ նյութերի և դրանց պրեկուրսորների ներմուծումը կանխելու և հայտնաբերելու նպատակով Հայաստանի Հանրապետության իրավապահ մարմինները ակտիվորեն մասնակցում են Հավաքական անվտանգության մասին պայմանագրի կազմակերպության անդամ պետությունների շրջանակներում մշտապես անցկացվող Կանալ հակաթմրանյութային գործողությանը. </w:t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bCs/>
          <w:szCs w:val="24"/>
          <w:lang w:val="hy-AM"/>
        </w:rPr>
        <w:t>2)  Յուրաքանչյուր տարի Հայաստանի Հանրապետության ամբողջ տարածքում իրականացվում է նաև կանեփ-կակաչ համալիր օպերատիվ-կանխարգելիչ միջոցառումը, որին ներգրավվում են ոստիկանության, Հայաստանի Հանրապետության պաշտպանության նախարարության ստորաբաժանումների ծառայողները, տեղական ինքնակառավարման մարմինների և զանգվածային լրատվության միջոցների ներկայացուցիչները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</w:r>
    </w:p>
    <w:p>
      <w:pPr>
        <w:pStyle w:val="Normal"/>
        <w:spacing w:lineRule="auto" w:line="360" w:before="0" w:after="0"/>
        <w:ind w:firstLine="63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III. ԾՐԱԳՐԻ ՀԻՄՆԱԿԱՆ ՈՒՂՂՈՒԹՅՈՒՆՆԵՐԸ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</w:rPr>
        <w:t>4</w:t>
      </w:r>
      <w:r>
        <w:rPr>
          <w:rFonts w:cs="Sylfaen" w:ascii="GHEA Grapalat" w:hAnsi="GHEA Grapalat"/>
          <w:szCs w:val="24"/>
          <w:lang w:val="hy-AM"/>
        </w:rPr>
        <w:t>. Թմրամոլության, թմրամիջոցների, հոգեմետ նյութերի և դրանց պրեկուրսորների ապօրինի շրջանառության դեմ պայքարն առավել արդյունավետ կազմակերպելու նպատակով 2019 թվականի ընթացքում նպատակահարմար է իրականացնել մի շարք միջոցառումներ հետևյալ ուղղություններով`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1) կատարելագործել Հայաստանի Հանրապետության ներպետական իրավական ակտերը և դրանք համապատասխանեցնել միջազգային պայմանագրերին` միաժամանակ ապահովելով դրանց կիրառելիությունը: Այս նպատակով անհրաժեշտ է իրականացնել Հայաստանի Հանրապետության ներպետական իրավական ակտերի համակարգային շարունակական վերլուծություն, անհրաժեշտության դեպքում դրանցում փոփոխություններ և լրացումներ կատարելու վերաբերյալ առաջարկությունների ներկայացում` </w:t>
      </w:r>
      <w:r>
        <w:rPr>
          <w:rFonts w:cs="Sylfaen" w:ascii="GHEA Grapalat" w:hAnsi="GHEA Grapalat"/>
          <w:b/>
          <w:i/>
          <w:szCs w:val="24"/>
          <w:lang w:val="hy-AM"/>
        </w:rPr>
        <w:t>ՄԱԿ-ի Թմրամիջոցների մասին 1961 թվականի միասնական կոնվենցիայի, Հոգեմետ նյութերի մասին 1971թ կոնվենցիայի, Թմրամիջոցների և հոգեմետ նյութերի ապօրինի շրջանառության դեմ պայքարի մասին 1988թ. Կոնվենցիայի դրույթներին համապատասխան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2) թմրամոլության, թմրամիջոցների, հոգեմետ նյութերի և դրանց պրեկուրսորների դեմ պայքարում անցկացնել օպերատիվ-կանխարգելիչ և հատուկ միջոցառումներ: Այս ուղղությամբ անհրաժեշտ է Հայաստանի Հանրապետության սահմանային անցակետերում և մաքսային հսկողության գոտիներում ուժեղացնել հսկողությունը թմրամիջոցների, հոգեմետ նյութերի և դրանց պրեկուրսորների մաքսանենգ ճանապարհով փոխադրումների նկատմամբ, ապահովել սահմանային արդյունավետ վերահսկողություն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>3) բարձրացնել զինվորականների շրջանում թմրամոլության դեմ պայքարի արդյունավետությունը` համագործակցել զինվորականների շրջանում թմրամիջոցի հայտնաբերման յուրաքանչյուր դեպքի համակողմանի և ամբողջական բացահայտման աշխատանքներում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 xml:space="preserve">4) ինտենսիվացնել լրատվամիջոցներով թմրամոլության հասցրած վնասների և հետևանքների վերաբերյալ հաղորդումները, դրանց մասնակից դարձնել համապատասխան մասնագետների` բժիշկների, հոգեբանների, մանկավարժների. 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5) բարձրացնել բնակչության իրազեկված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թմրամոլության և թմրամիջոցների ապօրինի շրջանառության հետ կապված հասցրած վնասի վերաբերյալ: Այս ուղղությամբ անհրաժեշտ է շարունակել բնակչության իրազեկման և տեղեկացվածության բարձրացման աշխատանքները թմրամոլության և թմրամիջոցների ապօրինի շրջանառության դեմ պայքարի վերաբերյալ` հատկապես ռիսկային խմբե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6) ուսումնասիրել թմրամիջոցների տարածման դեմ պայքարի առաջավոր միջազգային փորձը, այդ թվում` կազմակերպել տվյալ ոլորտում ներգրավված ծառայողների մասնագիտական վերապատրաստում Անկախ պետությունների համագործակցության, Հավաքական անվտանգության պայմանագրի կազմակերպության և եվրոպական այլ պետությունների իրավապահ մարմինների ուսումնական հաստատություններում, Հայաստանի Հանրապետությունում միջազգային փորձը ներդնելու նպատակով անցկացնել սեմինարներ, խորհրդակցություններ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7) իրականացնել թմրամիջոցներ կամ հոգեմետ նյութեր գործածող անձանց բուժման և վերականգնողական միջոցառումներ. այս ուղղությամբ նպատակային կլինի արդիականացնել նարկոլոգիական ծառայությունները, ապահովել բնակչության և թմրամիջոցներ գործածող անձանց շրջանում կանխարգելման ծրագրեր իրականացնող հասարակական կազմակերպությունների և նարկոլոգիական բժշկական օգնություն և ծառայություններ մատուցող բժշկական հաստատությունների միջև սերտ համագործակցությունը, ապահովել նարկոլոգիական ծառայությունում հաշվառված անձանց զբաղվածությունը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8) անչափահասների և երիտասարդության շրջանում իրականացնել առողջ ապրելակերպին նվիրված միջոցառումներ. այս նպատակով անհրաժեշտ կլինի կազմակերպել և անցկացնել սպորտային-առողջարարական և զանգվածային մարզական միջոցառումներ, թմրամոլության դեմ պայքարի թեմաներով սեմինարներ, էլեկտրոնային և զանգվածային լրատվական միջոցներով իրականացնել քարոզչություն` անչափահասների զբաղվածությունն ապահովվելու և նրանց կողմից թմրամիջոցների կամ հոգեմետ նյութերի հավանական գործածումը կանխ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IV. ԾՐԱԳՐԻ ՖԻՆԱՆՍԱՎՈՐՈՒՄԸ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</w:rPr>
        <w:t>15. Ծրագրով նախատեսված միջոցառումների իրագործման համար պահանջվող ֆինանսական ծախսերը նախատեսվում է իրականացնել հետևյալ աղբյուրներից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  <w:t>1) Հայաստանի Հանրապետության պետական բյուջեով համապատասխան պետական մարմնին տվյալ տարվա համար հատկացված գումարներ.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  <w:t>2) միջազգային կազմակերպությունների, ինչպես նաև տեխնիկական և խորհրդատվական գծով դոնոր-պետությունների միջոցնե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Cs w:val="24"/>
        </w:rPr>
        <w:tab/>
        <w:t>3</w:t>
      </w:r>
      <w:r>
        <w:rPr>
          <w:rFonts w:cs="Sylfaen" w:ascii="GHEA Grapalat" w:hAnsi="GHEA Grapalat"/>
          <w:szCs w:val="24"/>
          <w:lang w:val="ru-RU"/>
        </w:rPr>
        <w:t>)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յլ աղբյուրներ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V</w:t>
      </w:r>
      <w:r>
        <w:rPr>
          <w:rFonts w:cs="Sylfaen" w:ascii="GHEA Grapalat" w:hAnsi="GHEA Grapalat"/>
          <w:b/>
          <w:szCs w:val="24"/>
        </w:rPr>
        <w:t>. ԾՐԱԳՐԻ ԻՐԱԳՈՐԾՈՒՄԻՑ ԱԿՆԿԱԼՎՈՂ ԱՐԴՅՈՒՆՔՆԵՐԸ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6. Ծրագրի շրջանակներում իրականացվելիք միջոցառումներն իրենց դրական անդրադարձը կունենան թմրամոլության և թմրամիջոցների ապօրինի շրջանառության կանխարգելման գործում: Մասնավորապես, ծրագրի իրագործումից ակնկալվող արդյունքներն են`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</w:rPr>
        <w:t>1) թմրամոլության և թմրամիջոցների ապօրինի շրջանառության դեմ պայքարի համար անհրաժեշտ օրենսդրական բազայի կատարելագործումը</w:t>
      </w:r>
      <w:r>
        <w:rPr>
          <w:rFonts w:cs="Sylfaen" w:ascii="GHEA Grapalat" w:hAnsi="GHEA Grapalat"/>
          <w:szCs w:val="24"/>
          <w:lang w:val="hy-AM"/>
        </w:rPr>
        <w:t>` այն համապատասխանեցնելով Հայաստանի Հանրապետության միջազգային հանձնառություններին</w:t>
      </w:r>
      <w:r>
        <w:rPr>
          <w:rFonts w:cs="Sylfaen" w:ascii="GHEA Grapalat" w:hAnsi="GHEA Grapalat"/>
          <w:szCs w:val="24"/>
        </w:rPr>
        <w:t>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2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բնակչության շրջանում թմրամոլության և թմրամիջոցների ապօրինի շրջանառության հետ կապված հասցրած վնասի վերաբերյալ տեղեկատվության մակարդակի բարձրացումը, դրա դեմ պայքարելու հնարավորությունների մասին իրազեկվածությունը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3) թմրամոլության և թմրամիջոցների ապօրինի շրջանառության դեմ պայքարի, այդ թվում` սահմանային մաքսակետերով թմրամիջոցների, հոգեմետ հոգեներգործուն նյութերի և դրանց պրեկուրսորների` մաքսանենգությունների նկատմամբ հսկողության ուժեղացումը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4) թմրամիջոցների, հոգեմետ նյութերի և դրանց պրեկուրսորների առաջարկի և պահանջարկի նվազեցումը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5) նարկոլոգիական հիվանդների բուժման որակի և արդյունավետության բարձրացումը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6) թմրամոլության և թմրամիջոցների ապօրինի շրջանառության դեմ պայքարի ոլորտում իրավապահ մարմինների գործունեության և համագործակցության արդյունավետության բարձրացումն ու ամրապնդումը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7) նյութատեխնիական բազայի վերազինումը կնպաստի ի հայտ եկած նոր թմրամիջոցների, հոգեմետ (հոգեներգործուն) նյութերի և դրանց պրեկուրսորների հետազոտման և նույնացման օպերատիվությանը, քանի որ առկա տեխնիկան շատ հնամաշ է և հետագա օգտագործման համար գրեթե անպիտան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caps/>
          <w:szCs w:val="24"/>
        </w:rPr>
      </w:pPr>
      <w:r>
        <w:rPr>
          <w:rFonts w:cs="Sylfaen" w:ascii="GHEA Grapalat" w:hAnsi="GHEA Grapalat"/>
          <w:cap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0" w:right="1107" w:gutter="0" w:header="315" w:top="37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Gabriola"/>
    <w:charset w:val="00"/>
    <w:family w:val="decorative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eastAsia="Times New Roma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sdemona;Gabriola" w:hAnsi="Desdemona;Gabriola" w:eastAsia="Times New Roman" w:cs="Desdemona;Gabriol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Times Armenian" w:hAnsi="Times Armenian" w:cs="Times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BodyTextIndentChar">
    <w:name w:val="Body Text Indent Char"/>
    <w:qFormat/>
    <w:rPr>
      <w:rFonts w:ascii="Dallak Time" w:hAnsi="Dallak Time" w:cs="Dallak Time"/>
      <w:b/>
      <w:i/>
      <w:sz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allak Time" w:hAnsi="Dallak Time" w:cs="Dallak Time"/>
      <w:b/>
      <w:spacing w:val="-4"/>
      <w:kern w:val="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Dallak Time" w:hAnsi="Dallak Time" w:cs="Dallak Time"/>
      <w:b/>
      <w:i/>
      <w:sz w:val="26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7:00Z</dcterms:created>
  <dc:creator>User_Siemens</dc:creator>
  <dc:description/>
  <cp:keywords/>
  <dc:language>en-US</dc:language>
  <cp:lastModifiedBy>Tatevik</cp:lastModifiedBy>
  <cp:lastPrinted>2018-09-18T11:31:00Z</cp:lastPrinted>
  <dcterms:modified xsi:type="dcterms:W3CDTF">2018-10-08T11:34:00Z</dcterms:modified>
  <cp:revision>3</cp:revision>
  <dc:subject/>
  <dc:title>Ð³ñ·³ñÅ³Ý ÏáÉ»·Ç³ÛÇ ³Ý¹³ÙÝ»ñ</dc:title>
</cp:coreProperties>
</file>