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112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ՎԱՅՈ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ՁՈ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ՄԱՐԶՊԵՏԱՐԱՆ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ՏԿԱՑ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ԳՈՒՄԱՐ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ԲԱՇԽՈՒՄ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tbl>
      <w:tblPr>
        <w:tblW w:w="9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44"/>
        <w:gridCol w:w="1716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34,545.1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    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34,545.1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րենի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համայնքի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րենի, Ելփին, Չիվա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բնակավայրերի խ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մելու ջրի արտաքին և ներքին ցանցերի կառուց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637.7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Եղեգնաձոր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համայնքի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Մյասնիկյան փողոցի լուսավորության կառուց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2,119.7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Եղեգնաձոր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համայնքի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Պ. Սևակի 2 և Մոմիկի 4 շենքերի բակերի նորոգ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4,183.2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Եղեգնաձոր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համայնքի համար կողային բեռնավորմամբ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ղբատար մեքենայի ձեռ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ք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բեր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0,980.0</w:t>
            </w:r>
          </w:p>
        </w:tc>
      </w:tr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1.5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Եղեգնաձոր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համայնքի Երևանյան խճուղի 7 և Կամոյի 2 շենքերի բակի նորոգ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4,199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Եղեգնաձոր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համայնքի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N 5 մանկապարտեզի տանիքի վերանորոգ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,425.5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0:00Z</dcterms:created>
  <dc:creator>ElmiraM</dc:creator>
  <dc:description/>
  <cp:keywords/>
  <dc:language>en-US</dc:language>
  <cp:lastModifiedBy>Lusine Khazarian</cp:lastModifiedBy>
  <cp:lastPrinted>2018-10-02T15:59:00Z</cp:lastPrinted>
  <dcterms:modified xsi:type="dcterms:W3CDTF">2018-10-18T08:38:00Z</dcterms:modified>
  <cp:revision>6</cp:revision>
  <dc:subject/>
  <dc:title>27 սեպտեմբերի 2018 թվականի  N              - Ն</dc:title>
</cp:coreProperties>
</file>