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06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lang w:eastAsia="en-US"/>
        </w:rPr>
        <w:t xml:space="preserve">     </w:t>
      </w:r>
      <w:r>
        <w:rPr>
          <w:rFonts w:cs="Tahoma" w:ascii="GHEA Mariam" w:hAnsi="GHEA Mariam"/>
          <w:bCs/>
          <w:lang w:eastAsia="en-US"/>
        </w:rPr>
        <w:t>Աղյուսակ</w:t>
      </w:r>
      <w:r>
        <w:rPr>
          <w:rFonts w:cs="Tahoma" w:ascii="GHEA Mariam" w:hAnsi="GHEA Mariam"/>
        </w:rPr>
        <w:t xml:space="preserve"> N</w:t>
      </w:r>
      <w:r>
        <w:rPr>
          <w:rFonts w:cs="Tahoma" w:ascii="GHEA Mariam" w:hAnsi="GHEA Mariam"/>
          <w:bCs/>
          <w:lang w:eastAsia="en-US"/>
        </w:rPr>
        <w:t xml:space="preserve"> 1</w:t>
      </w:r>
    </w:p>
    <w:tbl>
      <w:tblPr>
        <w:tblW w:w="1591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6"/>
        <w:gridCol w:w="519"/>
        <w:gridCol w:w="906"/>
        <w:gridCol w:w="7545"/>
        <w:gridCol w:w="1326"/>
        <w:gridCol w:w="1170"/>
        <w:gridCol w:w="1404"/>
        <w:gridCol w:w="1404"/>
      </w:tblGrid>
      <w:tr>
        <w:trPr>
          <w:trHeight w:val="885" w:hRule="atLeast"/>
        </w:trPr>
        <w:tc>
          <w:tcPr>
            <w:tcW w:w="159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21 ԱՂՅՈՒՍԱԿՈՒՄ ԿԱՏԱՐՎՈՂ ՓՈՓՈԽՈՒԹՅՈՒՆՆԵՐԸ ԵՎ ԼՐԱՑՈՒՄՆԵՐԸ</w:t>
            </w:r>
          </w:p>
        </w:tc>
      </w:tr>
      <w:tr>
        <w:trPr>
          <w:trHeight w:val="675" w:hRule="atLeast"/>
        </w:trPr>
        <w:tc>
          <w:tcPr>
            <w:tcW w:w="10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10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գյուղատնտեսական ռեսուրսների կառավարման և մրցունակության  երկրորդ ծրագրի համակարգում և ղեկա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-ի աջակցությամբ իրականացվող վարկային ծրագրի շրջանակներում համայնքներում գյուղատնտեսության զարգացում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8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թիվ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 Գյուղատնտեսական ենթակառուցվածքների վերականգնման և զարգացման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րտադրանքի ծավալների ավելացում/ծախսերի կրճատում</w:t>
            </w:r>
          </w:p>
        </w:tc>
      </w:tr>
      <w:tr>
        <w:trPr>
          <w:trHeight w:val="270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հիմնադրամ և ԱՖԾԿԿ Պ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 գյուղական ենթակառուցվածքների վերականգնման և (կամ) զարգացման նպատակով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ման համար համակարգչային տեխնիկայի, կահույքի և անասնաբուժակա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ոտայքի և Վայոց ձորի մարզերում անասնաբուժական սպասարկման կենտրոնների սպասարկ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77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663.3)</w:t>
            </w:r>
          </w:p>
        </w:tc>
      </w:tr>
      <w:tr>
        <w:trPr>
          <w:trHeight w:val="121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կային համաձայ-նագրի դրույթնե-րին համապա-տասխ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7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համայնքներ՝ ընտրված ՀԲ վարկային համաձայնագրի պահանջների համաձայն</w:t>
            </w:r>
          </w:p>
        </w:tc>
      </w:tr>
      <w:tr>
        <w:trPr>
          <w:trHeight w:val="39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7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 Գյուղական ենթակառուցվածքների վերականգնման և զարգացման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րտադրանքի ծավալների ավելացում/ծախսերի կրճատ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eastAsia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  </w:t>
      </w:r>
    </w:p>
    <w:p>
      <w:pPr>
        <w:pStyle w:val="Mechtex"/>
        <w:ind w:left="11520" w:firstLine="720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bCs/>
          <w:lang w:eastAsia="en-US"/>
        </w:rPr>
        <w:br/>
        <w:t xml:space="preserve">                                                                                        Աղյուսակ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  <w:bCs/>
          <w:lang w:eastAsia="en-US"/>
        </w:rPr>
        <w:t xml:space="preserve"> 2</w:t>
      </w:r>
    </w:p>
    <w:p>
      <w:pPr>
        <w:pStyle w:val="Mechtex"/>
        <w:ind w:left="11520" w:firstLine="720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66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24"/>
        <w:gridCol w:w="2722"/>
        <w:gridCol w:w="6029"/>
        <w:gridCol w:w="4043"/>
      </w:tblGrid>
      <w:tr>
        <w:trPr>
          <w:trHeight w:val="1185" w:hRule="atLeast"/>
        </w:trPr>
        <w:tc>
          <w:tcPr>
            <w:tcW w:w="156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</w:tc>
      </w:tr>
      <w:tr>
        <w:trPr>
          <w:trHeight w:val="300" w:hRule="atLeast"/>
        </w:trPr>
        <w:tc>
          <w:tcPr>
            <w:tcW w:w="156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6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8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կան ենթակառուցվածքների վերականգնման և զարգացման ծրագիր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կան համայնքներում տնտեսական ենթակա</w:t>
              <w:softHyphen/>
              <w:t>ռուց</w:t>
              <w:softHyphen/>
              <w:t>վածքների վերականգնում կամ կառուցում, գյուղատնտե</w:t>
              <w:softHyphen/>
              <w:t>սության վարկավորման ենթակառուցվածքների ստեղ-ծում/զարգացում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րտադրանքի ծավալների ավելա</w:t>
              <w:softHyphen/>
              <w:t xml:space="preserve">ցում/ծախսերի կրճատում 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գյուղատնտեսական ռեսուրսների կա</w:t>
              <w:softHyphen/>
              <w:t>ռա</w:t>
              <w:softHyphen/>
              <w:t>վարման և մրցունակության  երկրորդ ծրագրի համա</w:t>
              <w:softHyphen/>
              <w:t>կար</w:t>
              <w:softHyphen/>
              <w:t>գում և ղեկավարում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2.01</w:t>
            </w:r>
          </w:p>
        </w:tc>
        <w:tc>
          <w:tcPr>
            <w:tcW w:w="6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-ի աջակցությամբ իրականացվող վարկային ծրագրի շրջանակներում համայնքներում գյուղատնտեսության զարգացում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հիմնադրամ և ԱՖԾԿԿ ՊՀ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4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 գյուղական ենթակառուցվածքների վերականգնման և (կամ) զարգացման նպատակով</w:t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663.3)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2.01</w:t>
            </w:r>
          </w:p>
        </w:tc>
        <w:tc>
          <w:tcPr>
            <w:tcW w:w="6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ման համար համակարգչային տեխ</w:t>
              <w:softHyphen/>
              <w:t>նիկայի, կահույքի և անասնաբուժական սարքավորում</w:t>
              <w:softHyphen/>
              <w:t>ների ձեռքբերում</w:t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1:00Z</dcterms:created>
  <dc:creator>TatevikM</dc:creator>
  <dc:description/>
  <cp:keywords/>
  <dc:language>en-US</dc:language>
  <cp:lastModifiedBy>Lusine Khazarian</cp:lastModifiedBy>
  <cp:lastPrinted>2018-09-20T11:09:00Z</cp:lastPrinted>
  <dcterms:modified xsi:type="dcterms:W3CDTF">2018-10-09T08:28:00Z</dcterms:modified>
  <cp:revision>8</cp:revision>
  <dc:subject/>
  <dc:title>20 սեպտեմբերի 2018 թվականի  N             - Ն</dc:title>
</cp:coreProperties>
</file>