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148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szCs w:val="22"/>
        </w:rPr>
        <w:t xml:space="preserve"> ԿԱՌԱՎԱՐՈՒԹՅԱՆ</w:t>
      </w:r>
      <w:r>
        <w:rPr>
          <w:rFonts w:cs="GHEA Mariam" w:ascii="GHEA Mariam" w:hAnsi="GHEA Mariam"/>
          <w:szCs w:val="22"/>
        </w:rPr>
        <w:t xml:space="preserve"> 2017 </w:t>
      </w:r>
      <w:r>
        <w:rPr>
          <w:rFonts w:cs="Arial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ԿՏԵՄԲԵՐԻ</w:t>
      </w:r>
      <w:r>
        <w:rPr>
          <w:rFonts w:cs="GHEA Mariam" w:ascii="GHEA Mariam" w:hAnsi="GHEA Mariam"/>
          <w:szCs w:val="22"/>
        </w:rPr>
        <w:t xml:space="preserve"> 28-</w:t>
      </w:r>
      <w:r>
        <w:rPr>
          <w:rFonts w:cs="Arial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</w:rPr>
        <w:t xml:space="preserve"> N 1717-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ՈՇՄԱՆ</w:t>
      </w:r>
    </w:p>
    <w:p>
      <w:pPr>
        <w:pStyle w:val="Mechtex"/>
        <w:rPr/>
      </w:pPr>
      <w:r>
        <w:rPr>
          <w:rFonts w:cs="GHEA Mariam" w:ascii="GHEA Mariam" w:hAnsi="GHEA Mariam"/>
          <w:szCs w:val="22"/>
        </w:rPr>
        <w:t xml:space="preserve">N 5 </w:t>
      </w:r>
      <w:r>
        <w:rPr>
          <w:rFonts w:cs="Arial" w:ascii="GHEA Mariam" w:hAnsi="GHEA Mariam"/>
          <w:szCs w:val="22"/>
        </w:rPr>
        <w:t>ՀԱՎԵԼՎԱԾԻ</w:t>
      </w:r>
      <w:r>
        <w:rPr>
          <w:rFonts w:cs="GHEA Mariam" w:ascii="GHEA Mariam" w:hAnsi="GHEA Mariam"/>
          <w:szCs w:val="22"/>
        </w:rPr>
        <w:t xml:space="preserve"> N 12 </w:t>
      </w:r>
      <w:r>
        <w:rPr>
          <w:rFonts w:cs="Arial" w:ascii="GHEA Mariam" w:hAnsi="GHEA Mariam"/>
          <w:szCs w:val="22"/>
        </w:rPr>
        <w:t>ԱՂՅՈՒՍԱԿ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ՓՈԽՈՒԹՅՈՒՆՆԵՐԸ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>(հազ. դրամ)</w:t>
      </w:r>
    </w:p>
    <w:tbl>
      <w:tblPr>
        <w:tblW w:w="1403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9"/>
        <w:gridCol w:w="671"/>
        <w:gridCol w:w="587"/>
        <w:gridCol w:w="7766"/>
        <w:gridCol w:w="3755"/>
      </w:tblGrid>
      <w:tr>
        <w:trPr>
          <w:trHeight w:val="127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Բյուջետային ծախսերի գործառական դ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սակարգմ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րի համարը</w:t>
            </w:r>
          </w:p>
        </w:tc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րագրերի և կատարողների անվանումները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գումարն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4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8"/>
        <w:gridCol w:w="11"/>
        <w:gridCol w:w="671"/>
        <w:gridCol w:w="587"/>
        <w:gridCol w:w="7766"/>
        <w:gridCol w:w="3762"/>
      </w:tblGrid>
      <w:tr>
        <w:trPr>
          <w:tblHeader w:val="true"/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u w:val="single"/>
              </w:rPr>
              <w:t>ՀՀ ՄՇԱԿՈՒՅԹԻ ՆԱԽԱՐԱՐՈՒԹՅՈՒՆ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ուշարձանների ամրակայում, նորոգում և վերականգնում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. Վերականգնողական աշխատանքնե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6,909.8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ից`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Արագածոտն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4,322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Ոսկեվազ, Սբ Հովհաննես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6,846.7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Բյուրական, Ամբերդ ամրոց, ենթակառուցվածքների և տարածքի բարեկարգու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1,440.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Իրինդ, Սբ Աստվածածին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1,084.7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Արարատ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912.6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րտաշատ քաղաքատեղի բաղնիքի խճանկարի ցուցադրությու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912.6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Արմավիր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,088.7</w:t>
            </w:r>
            <w:r>
              <w:rPr>
                <w:rFonts w:cs="Calibri" w:ascii="GHEA Mariam" w:hAnsi="GHEA Mariam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յգեշատ, Թարգմանչաց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758.4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Տարոնիկ, Մեծամորի թանգարանի շենքի պղնձաձուլարան (Մեծամորի սրբարաններ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330.3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Լոռու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8,251.3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գ. Քոբեր, ե/գ կայարան Քոբայրավանք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673.6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Քոբեր,  ե/գ  կայարան Քոբայրավանք, գլխավոր եկեղեցուն կից մատուռի տանիքածած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,205.8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գ. Քոբեր,  ե/գ  կայարան Քոբայրավանք, սեղանատուն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41.2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Քոբեր,  ե/գ  կայարան Քոբայրավանք, գլխավոր եկեղեցուն կից մատուռի տանիքածած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60.0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ք. Ալավերդի, Սանահին թաղամաս Սանահինի վան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4,732.1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ք. Ալավերդի, Սանահին թաղամաս Սանահինի վան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995.7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Լոռի բերդ, Լոռի բերդ ամրո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7,888.3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Լոռի բերդ, Լոռի բերդ ամրոց, գլխավոր մուտքին հարակից պարսպապատերի մասնակի վերականգնու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640.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Սյունիք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2,536.2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Տեղ, Սբ Գևորգ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2,536.2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Շիրակ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6,881.7</w:t>
            </w:r>
            <w:r>
              <w:rPr>
                <w:rFonts w:cs="Calibri" w:ascii="GHEA Mariam" w:hAnsi="GHEA Mariam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Հոռոմ, Սբ Հռիփսիմե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7,672.1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ք. Գյումրի, Սբ Ամենափրկիչ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24,553.8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Տավուշ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8,858.1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Գոշ, Գոշավանքի Սբ Աստվածածին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9,79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Գոշ, Գոշավանքի Սբ Աստվածածին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931.9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2. Գիտանախագծային փաստաթղթերի կազմու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8,157.8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որից`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Արագածոտն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2,832.1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Բյուրական, Ամբեր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3,114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Բյուրական, Ամբերդ ամրոցի վթարային հատվածների ամրակայման և դրանց տարածքի բարեկարգման գիտանախագծային և նախահաշվային փաստաթղթերի փորձաքննությու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281.9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Արարատ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235.2</w:t>
            </w:r>
            <w:r>
              <w:rPr>
                <w:rFonts w:cs="Calibri" w:ascii="GHEA Mariam" w:hAnsi="GHEA Mariam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Հնաբերդ, Դվին հնավայ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1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Հնաբերդ, Դվին հնավայր,  գիտանախագծային և նախահաշվային փաստաթղթերի փորձաքննությու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245.2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Լոռու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1,572.6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Լոռի բերդ, Լոռի բերդ ամրոցի բաղնի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1,70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Լոռի բերդ, Լոռի բերդ ամրոցի բաղնիքի վերականգնման գիտանախագծային և նախահաշվային փաստաթղթերի փորձաքննությու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127.4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Շիրակ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12,500.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ք. Գյումրի, Սբ Ամենափրկիչ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6,000.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Վահրամաբերդ, Մարմաշենի վանական համալի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6,500.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Կոտայք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81.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Calibri" w:ascii="GHEA Mariam" w:hAnsi="GHEA Mariam"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Նուռնուս, 13-րդ դարի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2,70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գ. Նուռնուս, 13-րդ դարի եկեղեցու վերականգնման և տարածքի մասնակի բարեկարգման գիտանախագծային և նախահաշվային փաստաթղթերի փորձաքննությու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104.6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Կարենիս, Սրբոց Առաքելոց եկեղեցական համալիրի ամրակայում և տարածքի մասնակի բարեկարգու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2,560.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Կարենիս, Սրբոց Առաքելոց եկեղեցական համալիրի ամրակայման և տարածքի մասնակի բարեկարգման գիտանախագծային և նախահաշվային փաստաթղթերի փորձաքննությու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6.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 xml:space="preserve">5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Վայոց ձոր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3,800.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ք. Եղեգնաձոր, թիվ 1 դպրոցի տարածքի հնձաննե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,283.5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րենի, Նորավանքի գավթի հատակի տապանաքարերի պահպանում և թանգարանացու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600.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րենի, Նորավանքի գավթի հատակի տապանաքարերի պահպանման և թանգարանացման գիտանախագծային և նախահաշվային փաստաթղթերի փորձաքննությու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0.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 xml:space="preserve">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Ընկզարաթ, 18-19 դարերի մատու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,887.4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Տավուշ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5,945.3</w:t>
            </w:r>
            <w:r>
              <w:rPr>
                <w:rFonts w:cs="Calibri" w:ascii="GHEA Mariam" w:hAnsi="GHEA Mariam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չաջուր, Մակարավան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6,118.0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Գոշ, Գոշավանքի գրատան օգտագործում և տարածքի մասնակի վերականգնու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20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Գոշ, Գոշավանքի գրատան օգտագործում և տարածքի մասնակի մասնակի բարեկարգման գիտանախագծային և նախահաշվային փաստաթղթերի փորձաքննությու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27.3 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3. Վավերագրման և ուսումնասիրման աշխատանքներ (այդ թվում` հետախուզում և պեղում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1,248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որից`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Արագածոտն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1,008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Բյուրական, Ամբեր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1,008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Լոռու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12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Լոռի բերդ, Լոռի բերդ ամրոցի բաղնի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12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Կոտայքի մար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12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Նուռնուս, 13-րդ դարի եկեղեց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(120.0)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4. Հրատապ ուսումնասիրում, նախագծում, փորձաքննություն, նորոգում, ամրակայու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(10,000.0)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GB" w:bidi="ar-SA"/>
    </w:rPr>
  </w:style>
  <w:style w:type="character" w:styleId="BodyText3Char">
    <w:name w:val="Body Text 3 Char"/>
    <w:qFormat/>
    <w:rPr>
      <w:rFonts w:ascii="Times Armenian" w:hAnsi="Times Armenian" w:cs="Times Armenian"/>
      <w:color w:val="000000"/>
      <w:kern w:val="2"/>
      <w:sz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eastAsia="MS Mincho;ＭＳ 明朝" w:cs="Times Armenian"/>
      <w:sz w:val="24"/>
      <w:lang w:val="hy-AM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 w:val="24"/>
      <w:lang w:val="en-GB" w:eastAsia="en-US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Times Armenian" w:hAnsi="Times Armenian" w:cs="Times Armenian"/>
      <w:color w:val="000000"/>
      <w:kern w:val="2"/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autoSpaceDE w:val="false"/>
      <w:spacing w:lineRule="auto" w:line="360"/>
      <w:ind w:left="360" w:hanging="360"/>
      <w:jc w:val="center"/>
    </w:pPr>
    <w:rPr>
      <w:rFonts w:ascii="Times Armenian" w:hAnsi="Times Armenian" w:eastAsia="MS Mincho;ＭＳ 明朝" w:cs="Times Armenian"/>
      <w:sz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0:00Z</dcterms:created>
  <dc:creator>HasmikH</dc:creator>
  <dc:description/>
  <cp:keywords/>
  <dc:language>en-US</dc:language>
  <cp:lastModifiedBy>Tatevik</cp:lastModifiedBy>
  <cp:lastPrinted>2018-10-19T16:36:00Z</cp:lastPrinted>
  <dcterms:modified xsi:type="dcterms:W3CDTF">2018-10-25T06:05:00Z</dcterms:modified>
  <cp:revision>4</cp:revision>
  <dc:subject/>
  <dc:title>10 հոկտեմբերի 2018 թվականի  N              - Ն</dc:title>
</cp:coreProperties>
</file>