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1064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1008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1008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598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78"/>
        <w:gridCol w:w="2216"/>
        <w:gridCol w:w="7222"/>
        <w:gridCol w:w="3660"/>
      </w:tblGrid>
      <w:tr>
        <w:trPr>
          <w:trHeight w:val="324" w:hRule="atLeast"/>
        </w:trPr>
        <w:tc>
          <w:tcPr>
            <w:tcW w:w="1598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 11 ՀԱՎԵԼՎԱԾԻ  N 12 ԱՂՅՈՒՍԱԿՈՒՄ ԿԱՏԱՐՎՈՂ ՓՈՓՈԽՈՒԹՅՈՒՆՆԵՐՆ ՈՒ ԼՐԱՑՈՒՄՆԵՐԸ</w:t>
            </w:r>
          </w:p>
        </w:tc>
      </w:tr>
      <w:tr>
        <w:trPr>
          <w:trHeight w:val="324" w:hRule="atLeast"/>
        </w:trPr>
        <w:tc>
          <w:tcPr>
            <w:tcW w:w="1598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598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00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2018 թ. պետական բյուջե                           (հազ. դրամ)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բաժինը/խումբը/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)</w:t>
            </w:r>
          </w:p>
        </w:tc>
        <w:tc>
          <w:tcPr>
            <w:tcW w:w="7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Տ16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Աջակցություն </w:t>
            </w: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րևանի թվային պլանետարիում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ծրագրի իրականացմանը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135.0)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րանսֆերտի նկարագրությունը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2"/>
                <w:sz w:val="22"/>
                <w:szCs w:val="22"/>
                <w:lang w:eastAsia="en-US"/>
              </w:rPr>
              <w:t>Կրթական և ժամանցային բաղադրիչներով թվային պլանետա</w:t>
              <w:softHyphen/>
              <w:t>րիում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կազմակերպում հանրակրթական միջին դպրոցի սովորողների համար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Ծ 139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Ֆրանկոֆոն պետությունների ու կառավարությունների ղեկա</w:t>
              <w:softHyphen/>
              <w:t>վար</w:t>
              <w:softHyphen/>
              <w:t xml:space="preserve">ների 17-րդ գագաթնաժողովի կազմակերպում և անցկացում 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0135.0 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018 թվականի հոկտեմբեր ամսին Երևանում կայանալիք ֆրանկո</w:t>
              <w:softHyphen/>
              <w:t xml:space="preserve">ֆոն պետությունների ու կառավարությունների ղեկավարների 17-րդ գագաթնաժողովի  կազմակերպման և անցկացման համար                          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ab/>
        <w:tab/>
        <w:t xml:space="preserve">       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  <w:tab/>
        <w:t xml:space="preserve">   </w:t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9:00Z</dcterms:created>
  <dc:creator>TatevikM</dc:creator>
  <dc:description/>
  <cp:keywords/>
  <dc:language>en-US</dc:language>
  <cp:lastModifiedBy>Lusine Khazarian</cp:lastModifiedBy>
  <cp:lastPrinted>2018-10-02T10:18:00Z</cp:lastPrinted>
  <dcterms:modified xsi:type="dcterms:W3CDTF">2018-10-09T07:09:00Z</dcterms:modified>
  <cp:revision>5</cp:revision>
  <dc:subject/>
  <dc:title>27 սեպտեմբերի 2018 թվականի  N             - Ն</dc:title>
</cp:coreProperties>
</file>