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սեպտեմբերի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 1052-Ն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N 11 ՀԱՎԵԼՎԱԾԻ N 11.16 ԱՂՅՈՒՍԱԿ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Հ կրթության և գիտության նախարարություն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8"/>
        <w:gridCol w:w="1340"/>
        <w:gridCol w:w="6537"/>
        <w:gridCol w:w="2940"/>
        <w:gridCol w:w="3040"/>
      </w:tblGrid>
      <w:tr>
        <w:trPr>
          <w:trHeight w:val="720" w:hRule="atLeast"/>
        </w:trPr>
        <w:tc>
          <w:tcPr>
            <w:tcW w:w="9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ջակցությու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թվային պլանե</w:t>
              <w:softHyphen/>
              <w:t>տարիում</w:t>
            </w:r>
            <w:r>
              <w:rPr>
                <w:rFonts w:cs="GHEA Mariam" w:ascii="GHEA Mariam" w:hAnsi="GHEA Mariam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իրականացմա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և ժամանցային բաղադրիչներով թվային պլանետարիումի կազմակերպում հանրակրթական միջին դպրոցի սովորողների համար</w:t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-9 դասարանների սովորող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624.0)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իքային խմբի յուրաքանչյուր սովորող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8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97" w:hRule="atLeast"/>
        </w:trPr>
        <w:tc>
          <w:tcPr>
            <w:tcW w:w="1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իչների, համակարգչային սարքավորումների և գրատախտակների ձեռքբերում</w:t>
            </w:r>
          </w:p>
        </w:tc>
      </w:tr>
      <w:tr>
        <w:trPr>
          <w:trHeight w:val="20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-7 տար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24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րառելի չ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                                                                                                                                                              ՀՀ կրթության և գիտության նախարարություն</w:t>
            </w:r>
          </w:p>
        </w:tc>
      </w:tr>
      <w:tr>
        <w:trPr>
          <w:trHeight w:val="297" w:hRule="atLeast"/>
        </w:trPr>
        <w:tc>
          <w:tcPr>
            <w:tcW w:w="15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Փոխարինվող ակտիվի նկարագրությունը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 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խարարության աշխատակազմում առկա համակարգիչների, համակարգչային սարքավորումների մի մասը բարոյապես և ֆիզիկապես մաշված են: Փոխարինման ենթակա սարքավորումների քանակական ցուցանիշը բարձր է և մի մասն ամորտիզացիոն մաշվածության չափորոշիչներով չի համապատասխանում արդի ժամանակաշրջանի պահանջներին: Ինչպես նաև անհրաժեշտություն է առաջացել ձեռք բերել գրատախտակներ՝ խորհրդակցությունների դահլիճի և նախարարի տեղակալների աշխատասենյակների համար:</w:t>
            </w:r>
          </w:p>
        </w:tc>
      </w:tr>
      <w:tr>
        <w:trPr>
          <w:trHeight w:val="39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612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կտիվի ձեռքբերումը կնպաստի 1001   պետական քաղաքականության մշակման, ծրագրերի համակարգման և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մոնիթորինգի ծրագրի  միջոցառումների քանակական, որակական և ժամկետայնության ցուցանիշների ապահովմանը: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ախսային արդյունավե</w:t>
              <w:softHyphen/>
              <w:t>տու</w:t>
              <w:softHyphen/>
              <w:t>թյան բարելավման վրա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նքների արդյունավետության բարձրացու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ind w:firstLine="720"/>
        <w:rPr>
          <w:rFonts w:ascii="Arial" w:hAnsi="Arial" w:cs="Arial"/>
          <w:spacing w:val="-6"/>
          <w:szCs w:val="22"/>
        </w:rPr>
      </w:pPr>
      <w:r>
        <w:rPr>
          <w:rFonts w:cs="Arial" w:ascii="Arial" w:hAnsi="Arial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Courier New" w:ascii="Courier New" w:hAnsi="Courier New"/>
        </w:rPr>
        <w:t>                        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98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59" w:leader="none"/>
        <w:tab w:val="right" w:pos="143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3:00Z</dcterms:created>
  <dc:creator>NuneO</dc:creator>
  <dc:description/>
  <cp:keywords/>
  <dc:language>en-US</dc:language>
  <cp:lastModifiedBy>Lusine Khazarian</cp:lastModifiedBy>
  <cp:lastPrinted>2018-09-27T11:43:00Z</cp:lastPrinted>
  <dcterms:modified xsi:type="dcterms:W3CDTF">2018-10-09T08:24:00Z</dcterms:modified>
  <cp:revision>6</cp:revision>
  <dc:subject/>
  <dc:title>27 սեպտեմբերի  2018 թվականի  N              - Ն</dc:title>
</cp:coreProperties>
</file>