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</w:t>
        <w:tab/>
        <w:t xml:space="preserve"> 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1136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caps/>
          <w:sz w:val="2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sz w:val="20"/>
          <w:lang w:eastAsia="en-US"/>
        </w:rPr>
        <w:t xml:space="preserve"> կառավարության 2017 թվականի դեկտեմբերի 28-ի N 1717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caps/>
          <w:sz w:val="20"/>
          <w:lang w:eastAsia="en-US"/>
        </w:rPr>
        <w:t>N 11 հավելվածի N 11.52 աղյուսակում կատարվող փոփոխությունները ԵՎ լրացումները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5"/>
        <w:gridCol w:w="2054"/>
        <w:gridCol w:w="22"/>
        <w:gridCol w:w="56"/>
        <w:gridCol w:w="4893"/>
        <w:gridCol w:w="1347"/>
        <w:gridCol w:w="78"/>
        <w:gridCol w:w="1404"/>
        <w:gridCol w:w="1248"/>
        <w:gridCol w:w="2106"/>
      </w:tblGrid>
      <w:tr>
        <w:trPr>
          <w:trHeight w:val="56" w:hRule="atLeast"/>
        </w:trPr>
        <w:tc>
          <w:tcPr>
            <w:tcW w:w="10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(ավելացումները նշված են դրական նշանով, </w:t>
              <w:br/>
              <w:t>իսկ նվազեցումները՝ փակագծերում)</w:t>
            </w:r>
          </w:p>
        </w:tc>
      </w:tr>
      <w:tr>
        <w:trPr>
          <w:trHeight w:val="56" w:hRule="atLeast"/>
        </w:trPr>
        <w:tc>
          <w:tcPr>
            <w:tcW w:w="10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6" w:hRule="atLeast"/>
        </w:trPr>
        <w:tc>
          <w:tcPr>
            <w:tcW w:w="10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color w:val="000000"/>
                <w:spacing w:val="-8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57" w:hRule="atLeast"/>
        </w:trPr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րեակատարողակ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տապարտյալների վերահսկողություն, կալանավայրերում դատապարտյալների պահելը, դատապարտյալների սոցիալ-հոգեբանական վերականգնում, ուսուցում</w:t>
            </w:r>
          </w:p>
        </w:tc>
      </w:tr>
      <w:tr>
        <w:trPr>
          <w:trHeight w:val="5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2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01</w:t>
            </w:r>
          </w:p>
        </w:tc>
        <w:tc>
          <w:tcPr>
            <w:tcW w:w="11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տապարտյալների և կալանքի տակ պահվող անձանց թիվ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7" w:hRule="atLeast"/>
        </w:trPr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տապարտյալ և կալանավորված անձանց կարճաժամկետ մեկնումների տրամադրման (արձակուրդներ) թիվ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7" w:hRule="atLeast"/>
        </w:trPr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ԿՀ-ում մշակութային (համերգներ, ներկայացումներ և ցուցահանդեսներ) և մարզական միջոցառումների թիվ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7" w:hRule="atLeast"/>
        </w:trPr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ԿՀ-ում միջին մասնագիտական (տեխնիկական) կրթություն ստացող դատապարտյալների թիվ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7" w:hRule="atLeast"/>
        </w:trPr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Իրավաբանական խորհրդատվություն ստացած կալանավորված անձանց և դատապարտյալների թիվը (խորհրդատվությունների թիվը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811" w:hRule="atLeast"/>
        </w:trPr>
        <w:tc>
          <w:tcPr>
            <w:tcW w:w="4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ոցիալական (սոցիալական վերականգնում և խորհրդատվություն) աջակցություն ստացած դատապարտյալների և կալանավորվածների թիվ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261" w:hRule="atLeast"/>
        </w:trPr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ատապարտյալների և կալանավորվածների հոգեբանական հետազոտությունների և ուսումնասիրությունների իրականացում (թիվը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61" w:hRule="atLeast"/>
        </w:trPr>
        <w:tc>
          <w:tcPr>
            <w:tcW w:w="4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ին հաշվով մեկ կալանավորին (դատապարտյալին) բաժին հասնող տարածքը (քառակուսի մետր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36" w:hRule="atLeast"/>
        </w:trPr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լանավորներին (դատապարտյալին) տրամադրվող բժշկական ծառայության մատուցման դեպքերի աճ (տոկոսով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7" w:hRule="atLeast"/>
        </w:trPr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իառելի չ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7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</w:t>
            </w:r>
            <w:r>
              <w:rPr>
                <w:rFonts w:cs="Arial" w:ascii="GHEA Mariam" w:hAnsi="GHEA Mariam"/>
                <w:lang w:eastAsia="en-US"/>
              </w:rPr>
              <w:t>հազ. դրա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32,146.6)</w:t>
            </w:r>
          </w:p>
        </w:tc>
      </w:tr>
      <w:tr>
        <w:trPr>
          <w:trHeight w:val="57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120    Քրեակատարողական ծառայություններ</w:t>
            </w:r>
          </w:p>
        </w:tc>
      </w:tr>
      <w:tr>
        <w:trPr>
          <w:trHeight w:val="561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նցագործությունների դեպքերի կրճատում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րդարադատության նախարարության  քրեակատարողական հիմնարկներ (կալանավայրեր)</w:t>
            </w:r>
          </w:p>
        </w:tc>
      </w:tr>
      <w:tr>
        <w:trPr>
          <w:trHeight w:val="57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ՄԱՍ Բ: Կառավարչական հիմնարկի անմիջական գործունեության արդյունքները</w:t>
              <w:br/>
              <w:t>2. Հանրային սեփականության  կառավարման արդյունքների ցուցանիշները</w:t>
              <w:br/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2.1.1. Ֆիզիկական կապիտալ. Կառավարչական հիմնարկի կողմից ուղղակիորեն օգտագործվող ակտիվներ  (ակտիվների ձեռքբերում, կառուցում կամ հիմնանորոգում)</w:t>
            </w:r>
          </w:p>
        </w:tc>
      </w:tr>
      <w:tr>
        <w:trPr>
          <w:trHeight w:val="57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ՔԿ հիմնարկների արտաքին և ներքին ջրամատակարարման և ջրահեռացման ցանցերի կառուցման  և կապիտալ վերանորոգման աշխատանքների նախագծանախահաշվային փաստաթղթերի կազմման ծառայություններ</w:t>
            </w:r>
          </w:p>
        </w:tc>
      </w:tr>
      <w:tr>
        <w:trPr>
          <w:trHeight w:val="5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5</w:t>
            </w:r>
          </w:p>
        </w:tc>
        <w:tc>
          <w:tcPr>
            <w:tcW w:w="1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«</w:t>
            </w:r>
            <w:r>
              <w:rPr>
                <w:rFonts w:cs="Arial" w:ascii="GHEA Mariam" w:hAnsi="GHEA Mariam"/>
                <w:color w:val="000000"/>
                <w:spacing w:val="-4"/>
                <w:lang w:eastAsia="en-US"/>
              </w:rPr>
              <w:t>Դատապարտյալների հիվանդանոց» ՔԿՀ-ի արտաքին և ներ</w:t>
              <w:softHyphen/>
              <w:t>քի</w:t>
              <w:softHyphen/>
              <w:t>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ջրամատակարարման ցանցի կառուցման նախագծա</w:t>
              <w:softHyphen/>
              <w:t>նա</w:t>
              <w:softHyphen/>
              <w:t>խահաշ</w:t>
              <w:softHyphen/>
              <w:t>վա</w:t>
              <w:softHyphen/>
              <w:t>յին փաստաթղթերի կազմում (400 մ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4"/>
                <w:lang w:eastAsia="en-US"/>
              </w:rPr>
              <w:t>«Դատապարտյալների հիվանդանոց» ՔԿՀ-ի արտաքին և ներքի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ջրահեռացման ցանցի կառուցման նախագծանախահաշվային փաստաթղթերի կազմում  (550 մ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«Աբովյան» ՔԿՀ-ի արտաքին և ներքին ջրահեռացման ցանցի կապիտալ վերանորոգման նախագծանախահաշվային փաստաթղթերի կազմում (850 մ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«Հրազդան» ՔԿՀ-ի արտաքին և ներքին ջրահեռացման ցանցի կառուցման նախագծանախահաշվային փաստաթղթերի</w:t>
              <w:br/>
              <w:t>կազմում  (80 մ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«Կոշ» ՔԿՀ-ի արտաքին և ներքին ջրահեռացման ցանցի կառուց</w:t>
              <w:softHyphen/>
              <w:t>ման նախագծանախահաշվային փաստաթղթերի կազմում (350 մ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146.6</w:t>
            </w:r>
          </w:p>
        </w:tc>
      </w:tr>
      <w:tr>
        <w:trPr>
          <w:trHeight w:val="57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 տար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146.6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հիմնարկ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4"/>
                <w:lang w:eastAsia="en-US"/>
              </w:rPr>
              <w:t>Քանակական, որակական, ժամկետայ</w:t>
              <w:softHyphen/>
              <w:t>նու</w:t>
            </w:r>
            <w:r>
              <w:rPr>
                <w:rFonts w:cs="Arial" w:ascii="GHEA Mariam" w:hAnsi="GHEA Mariam"/>
                <w:lang w:eastAsia="en-US"/>
              </w:rPr>
              <w:softHyphen/>
              <w:t>թյան  և այլ չափորոշիչների փոփ</w:t>
              <w:softHyphen/>
              <w:t>ո</w:t>
              <w:softHyphen/>
              <w:t>խու</w:t>
              <w:softHyphen/>
              <w:t xml:space="preserve">թյան վրա </w:t>
            </w:r>
          </w:p>
        </w:tc>
        <w:tc>
          <w:tcPr>
            <w:tcW w:w="11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ելավվեն ծրագրի ծառայությունների քանակական և որակական ցուցանիշները</w:t>
            </w:r>
          </w:p>
        </w:tc>
      </w:tr>
      <w:tr>
        <w:trPr>
          <w:trHeight w:val="57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57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20   Քրեակատարողական ծառայություններ</w:t>
            </w:r>
          </w:p>
        </w:tc>
      </w:tr>
      <w:tr>
        <w:trPr>
          <w:trHeight w:val="57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րեակատարողական համակարգի ՔԿ հիմնարկներում պահվող դատապարտյալների կոմունալ-կենցաղային պայմանների բարելավում</w:t>
            </w:r>
          </w:p>
        </w:tc>
      </w:tr>
      <w:tr>
        <w:trPr>
          <w:trHeight w:val="57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1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ՔԿ հիմնարկների համար համակարգչային տեխնիկայի ձեռքբերում</w:t>
            </w:r>
          </w:p>
        </w:tc>
      </w:tr>
      <w:tr>
        <w:trPr>
          <w:trHeight w:val="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6</w:t>
            </w:r>
          </w:p>
        </w:tc>
        <w:tc>
          <w:tcPr>
            <w:tcW w:w="11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իչ ամբողջը մեկու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պիչ սարք, բազմաֆունկցիոնալ, A4, 33 էջ/րոպե արագության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խափան սնուցման աղբյուրներ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000.00</w:t>
            </w:r>
          </w:p>
        </w:tc>
      </w:tr>
      <w:tr>
        <w:trPr>
          <w:trHeight w:val="57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 տարի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00.0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հիմնարկներ</w:t>
            </w:r>
          </w:p>
        </w:tc>
      </w:tr>
      <w:tr>
        <w:trPr>
          <w:trHeight w:val="561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զիկապես մաշված համակարգչային տեխնիկա</w:t>
            </w:r>
          </w:p>
        </w:tc>
      </w:tr>
      <w:tr>
        <w:trPr>
          <w:trHeight w:val="57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կական, ժամկետայ</w:t>
              <w:softHyphen/>
              <w:t>նության  և այլ չափորոշիչների փոփո</w:t>
              <w:softHyphen/>
              <w:t>խու</w:t>
              <w:softHyphen/>
              <w:t xml:space="preserve">թյան վրա </w:t>
            </w:r>
          </w:p>
        </w:tc>
        <w:tc>
          <w:tcPr>
            <w:tcW w:w="11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մակարգչային տեխնիկայի արդիականացում, նոր տեխնիկական  սարքավորումներով համալրում և ապահովում</w:t>
            </w:r>
          </w:p>
        </w:tc>
      </w:tr>
      <w:tr>
        <w:trPr>
          <w:trHeight w:val="57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431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20    Քրեակատարողական ծառայություններ</w:t>
            </w:r>
          </w:p>
        </w:tc>
      </w:tr>
      <w:tr>
        <w:trPr>
          <w:trHeight w:val="561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համակարգի  հիմնարկների  համակարգչային նոր  տեխնիկայով համալրում և աշխատանքային բարենպաստ պայմանների ապահովում</w:t>
            </w:r>
          </w:p>
        </w:tc>
      </w:tr>
    </w:tbl>
    <w:p>
      <w:pPr>
        <w:pStyle w:val="Mechtex"/>
        <w:jc w:val="righ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N 11 ՀԱՎԵԼՎԱԾԻ N 12 ԱՂՅՈՒՍԱԿՈՒՄ   ԿԱՏԱՐՎՈՂ  ՓՈՓՈԽՈՒԹՅՈՒՆՆԵՐԸ   ԵՎ ԼՐԱՑՈՒՄՆԵՐԸ</w:t>
      </w:r>
    </w:p>
    <w:p>
      <w:pPr>
        <w:pStyle w:val="Mechtex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tbl>
      <w:tblPr>
        <w:tblW w:w="1513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418"/>
        <w:gridCol w:w="7722"/>
        <w:gridCol w:w="2418"/>
      </w:tblGrid>
      <w:tr>
        <w:trPr>
          <w:trHeight w:val="6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ծառայություններ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լանավայրերի պահպանում և զարգացում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ցագործությունների դեպքերի կրճատում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ծառայություններ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,146.60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4"/>
                <w:lang w:eastAsia="en-US"/>
              </w:rPr>
              <w:t>Դատապարտյալների վերահսկողություն, կալանավայրերում դատա</w:t>
              <w:softHyphen/>
              <w:t>պարտյալ</w:t>
              <w:softHyphen/>
              <w:t>նե</w:t>
              <w:softHyphen/>
              <w:t>րի</w:t>
            </w:r>
            <w:r>
              <w:rPr>
                <w:rFonts w:cs="Arial" w:ascii="GHEA Mariam" w:hAnsi="GHEA Mariam"/>
                <w:lang w:eastAsia="en-US"/>
              </w:rPr>
              <w:t xml:space="preserve"> պահելը, դատապարտյալների սոցիալ-հոգեբանական վերականգնում, ուսուցում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ան քրեակատարողական հիմնարկներ (կալանավայրեր)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5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146.6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Դատապարտյալների հիվանդանոց», «Աբովյան», «Հրազդան» և «Կոշ»  ՔԿ հիմնարկների  արտաքին և ներքին ջրամատակարարման ցանցի կառուցման և կապիտալ վերանորոգման նախագծանախահաշվային փաստաթղթերի կազմման ծառայություններ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հիմնարկներ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0 Քրեակատարողական ծառայություններ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00.0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տեխնիկա և  սարքավորումներ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հիմնարկներ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0 Քրեակատարողական ծառայություններ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Arial Armenian" w:ascii="GHEA Mariam" w:hAnsi="GHEA Mariam"/>
          <w:szCs w:val="22"/>
        </w:rPr>
        <w:tab/>
        <w:tab/>
        <w:tab/>
        <w:tab/>
        <w:tab/>
        <w:t xml:space="preserve">      </w:t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1440" w:gutter="0" w:header="720" w:top="1222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1" w:leader="none"/>
        <w:tab w:val="right" w:pos="145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8:00Z</dcterms:created>
  <dc:creator>HasmikH</dc:creator>
  <dc:description/>
  <cp:keywords/>
  <dc:language>en-US</dc:language>
  <cp:lastModifiedBy>Hayk Engoyan</cp:lastModifiedBy>
  <cp:lastPrinted>2018-10-15T16:50:00Z</cp:lastPrinted>
  <dcterms:modified xsi:type="dcterms:W3CDTF">2018-10-22T06:28:00Z</dcterms:modified>
  <cp:revision>5</cp:revision>
  <dc:subject/>
  <dc:title>4 հոկտեմբերի 2018 թվականի  N              - Ն</dc:title>
</cp:coreProperties>
</file>