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>սեպ</w:t>
      </w:r>
      <w:r>
        <w:rPr>
          <w:rFonts w:cs="Sylfaen" w:ascii="GHEA Mariam" w:hAnsi="GHEA Mariam"/>
          <w:spacing w:val="-8"/>
          <w:szCs w:val="22"/>
          <w:lang w:val="pt-BR"/>
        </w:rPr>
        <w:t>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 1136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Arial" w:ascii="GHEA Mariam" w:hAnsi="GHEA Mariam"/>
          <w:caps/>
          <w:spacing w:val="-4"/>
          <w:sz w:val="20"/>
          <w:lang w:eastAsia="en-US"/>
        </w:rPr>
        <w:t>«Հայաստանի Հանրապետության 2018 թվականի պետական բյուջեի մասին</w:t>
      </w:r>
      <w:r>
        <w:rPr>
          <w:rFonts w:cs="Sylfaen" w:ascii="GHEA Mariam" w:hAnsi="GHEA Mariam"/>
          <w:caps/>
          <w:spacing w:val="-4"/>
          <w:sz w:val="20"/>
          <w:lang w:eastAsia="en-US"/>
        </w:rPr>
        <w:t>»</w:t>
      </w:r>
      <w:r>
        <w:rPr>
          <w:rFonts w:cs="Arial" w:ascii="GHEA Mariam" w:hAnsi="GHEA Mariam"/>
          <w:caps/>
          <w:sz w:val="20"/>
          <w:lang w:eastAsia="en-US"/>
        </w:rPr>
        <w:t xml:space="preserve"> Հայաստանի  Հանրապետության  օրենքի N 1  հավելվածում</w:t>
      </w:r>
      <w:r>
        <w:rPr>
          <w:rStyle w:val="StrongEmphasis"/>
          <w:rFonts w:cs="Sylfaen" w:ascii="GHEA Mariam" w:hAnsi="GHEA Mariam"/>
          <w:b w:val="false"/>
          <w:color w:val="000000"/>
          <w:spacing w:val="-8"/>
          <w:sz w:val="20"/>
        </w:rPr>
        <w:t xml:space="preserve">  </w:t>
      </w:r>
      <w:r>
        <w:rPr>
          <w:rFonts w:cs="GHEA Mariam" w:ascii="GHEA Mariam" w:hAnsi="GHEA Mariam"/>
          <w:bCs/>
          <w:spacing w:val="-2"/>
          <w:sz w:val="20"/>
          <w:lang w:eastAsia="en-US"/>
        </w:rPr>
        <w:t xml:space="preserve">ԿԱՏԱՐՎՈՂ ՎԵՐԱԲԱՇԽՈՒՄԸ </w:t>
      </w:r>
      <w:r>
        <w:rPr>
          <w:rFonts w:cs="Arial" w:ascii="GHEA Mariam" w:hAnsi="GHEA Mariam"/>
          <w:caps/>
          <w:spacing w:val="-6"/>
          <w:sz w:val="20"/>
          <w:lang w:eastAsia="en-US"/>
        </w:rPr>
        <w:t>ԵՎ Հայաստանի Հանրապետության կառավարության 2017 թվականի դեկտեմ</w:t>
      </w:r>
      <w:r>
        <w:rPr>
          <w:rFonts w:cs="Arial" w:ascii="GHEA Mariam" w:hAnsi="GHEA Mariam"/>
          <w:caps/>
          <w:spacing w:val="-8"/>
          <w:sz w:val="20"/>
          <w:lang w:eastAsia="en-US"/>
        </w:rPr>
        <w:t>բերի 28-ի  N 1717-Ն  որոշման N 5 հավելվածում կատարվող փոփոխությունները ԵՎ լրացումները</w:t>
      </w:r>
    </w:p>
    <w:p>
      <w:pPr>
        <w:pStyle w:val="Mechtex"/>
        <w:jc w:val="lef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(հազ. դրամ)</w:t>
      </w:r>
    </w:p>
    <w:tbl>
      <w:tblPr>
        <w:tblW w:w="96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4738"/>
        <w:gridCol w:w="3286"/>
      </w:tblGrid>
      <w:tr>
        <w:trPr>
          <w:trHeight w:val="8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</w:t>
              <w:softHyphen/>
              <w:t>կարգ</w:t>
              <w:softHyphen/>
              <w:t xml:space="preserve">ման բաժինների, խմբերի և դասերի,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տնտե</w:t>
              <w:softHyphen/>
              <w:t>սագիտական դասակարգման հոդված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lang w:eastAsia="en-US"/>
              </w:rPr>
              <w:t>, ֆինանսավորվող ծրագրերի և դրանք իրակա</w:t>
              <w:softHyphen/>
              <w:t>նաց</w:t>
              <w:softHyphen/>
              <w:t>նող մարմինների անվանումները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lang w:eastAsia="en-US"/>
              </w:rPr>
              <w:t>ՀԱՍԱՐԱԿԱԿԱՆ ԿԱՐԳ, ԱՆՎՏԱՆԳՈՒԹՅՈ</w:t>
              <w:softHyphen/>
              <w:t>ՒՆ</w:t>
            </w:r>
            <w:r>
              <w:rPr>
                <w:rFonts w:cs="Arial" w:ascii="GHEA Mariam" w:hAnsi="GHEA Mariam"/>
                <w:lang w:eastAsia="en-US"/>
              </w:rPr>
              <w:t xml:space="preserve"> ԵՎ ԴԱՏԱԿԱՆ ԳՈՐԾՈՒՆԵՈՒԹՅՈՒՆ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վարչություն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146.6)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Նախագծահետազոտական  ծախսե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46.6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815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93"/>
        <w:gridCol w:w="546"/>
        <w:gridCol w:w="546"/>
        <w:gridCol w:w="4290"/>
        <w:gridCol w:w="1253"/>
        <w:gridCol w:w="385"/>
        <w:gridCol w:w="1342"/>
        <w:gridCol w:w="374"/>
        <w:gridCol w:w="1446"/>
        <w:gridCol w:w="270"/>
        <w:gridCol w:w="2028"/>
        <w:gridCol w:w="1794"/>
      </w:tblGrid>
      <w:tr>
        <w:trPr>
          <w:trHeight w:val="608" w:hRule="atLeast"/>
        </w:trPr>
        <w:tc>
          <w:tcPr>
            <w:tcW w:w="1537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2018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 ՀԱՎԵԼՎԱԾԻ N 13 ԱՂՅՈՒՍԱԿՈՒՄ ԿԱՏԱՐՎՈՂ ՓՈՓՈԽՈՒԹՅՈՒՆՆԵՐԸ ԵՎ  ԼՐԱՑՈՒՄՆԵՐԸ</w:t>
            </w:r>
          </w:p>
        </w:tc>
      </w:tr>
      <w:tr>
        <w:trPr>
          <w:trHeight w:val="31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67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274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՝</w:t>
            </w:r>
          </w:p>
        </w:tc>
      </w:tr>
      <w:tr>
        <w:trPr>
          <w:trHeight w:val="334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ահետա-զոտական, գեոդե</w:t>
              <w:softHyphen/>
              <w:t>զիա</w:t>
              <w:softHyphen/>
              <w:t>քարտե</w:t>
              <w:softHyphen/>
              <w:t>զա</w:t>
              <w:softHyphen/>
              <w:t>գրա</w:t>
              <w:softHyphen/>
              <w:t>կան աշխատանքներ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8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2,146.6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146.6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8,000.00   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</w:t>
              <w:softHyphen/>
              <w:t>ԹՅԱՆ  ՔՐԵԱԿԱՏԱՐՈՂԱԿԱՆ ՎԱՐՉՈՒ</w:t>
              <w:softHyphen/>
              <w:t>ԹՅՈ</w:t>
              <w:softHyphen/>
              <w:t>ՒՆ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2,146.6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146.6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8,000.00   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Դատապարտյալների հիվանդանոց» ՔԿՀ-ի արտաքին և ներքին ջրամատակարարման ցանցի կառուցման նախագծանախահաշվային փաստաթղթերի կազմման ծառայություններ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925.0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Դատապարտյալների հիվանդանոց» ՔԿՀ-ի արտաքին և ներքին ջրահեռացման ցանցի կառուցման նախագծանախահաշվային  փաստաթղթերի կազմման ծառայություններ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,510.0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</w:tr>
      <w:tr>
        <w:trPr>
          <w:trHeight w:val="13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Աբովյան» ՔԿՀ-ի արտաքին և ներքին ջրահեռացման ցանցի կապիտալ վերա</w:t>
              <w:softHyphen/>
              <w:t>նո</w:t>
              <w:softHyphen/>
              <w:t>րոգ</w:t>
              <w:softHyphen/>
              <w:t>ման նախագծանախահաշվային փաս</w:t>
              <w:softHyphen/>
              <w:t>տաթղթերի կազմման ծառայություններ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,525.0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</w:tr>
      <w:tr>
        <w:trPr>
          <w:trHeight w:val="7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>Հրազդան» ՔԿՀ-ի արտաքին և ներքին ջրա</w:t>
              <w:softHyphen/>
              <w:t>հե</w:t>
              <w:softHyphen/>
              <w:t>ռաց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ցանցի կառուցման նախա</w:t>
              <w:softHyphen/>
              <w:t>գծա</w:t>
              <w:softHyphen/>
              <w:t>նախահաշվային փաստաթղթերի կազմման ծառայություննե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61.60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</w:tr>
      <w:tr>
        <w:trPr>
          <w:trHeight w:val="7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Կոշ» ՔԿՀ-ի արտաքին և ներքին ջրա</w:t>
              <w:softHyphen/>
              <w:t>հե</w:t>
              <w:softHyphen/>
              <w:t>ռաց</w:t>
              <w:softHyphen/>
              <w:t>ման ցանցի կառուցման նախագծա</w:t>
              <w:softHyphen/>
              <w:t>նա</w:t>
              <w:softHyphen/>
              <w:t>խա</w:t>
              <w:softHyphen/>
              <w:t>հաշվային փաստաթղթերի կազմման ծառայություննե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625.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</w:tr>
      <w:tr>
        <w:trPr>
          <w:trHeight w:val="8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վարչության կարո</w:t>
              <w:softHyphen/>
              <w:t>ղու</w:t>
              <w:softHyphen/>
              <w:t>թյունների  զարգացու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0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8,000.00    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(հազ. դրամ)</w:t>
      </w:r>
    </w:p>
    <w:tbl>
      <w:tblPr>
        <w:tblW w:w="149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1"/>
        <w:gridCol w:w="561"/>
        <w:gridCol w:w="721"/>
        <w:gridCol w:w="8575"/>
        <w:gridCol w:w="3606"/>
      </w:tblGrid>
      <w:tr>
        <w:trPr>
          <w:trHeight w:val="928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ախսերի գործառ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ակարգմա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146.60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146.60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ԴԱՐԱԴԱՏՈՒԹՅԱՆ ՆԱԽԱՐԱՐՈՒԹՅԱՆ  ՔՐԵԱԿԱՏԱՐՈՂԱԿԱՆ ՎԱՐՉՈՒԹՅՈՒՆ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146.60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Դատապարտյալների հիվանդանոց» ՔԿՀ-ի արտաքին և ներքին ջրամատակարարման ցանցի կառուցման նախագծանախահաշվային փաստաթղթերի կազմման ծառայություններ (400 մ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925.00    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Դատապարտյալների հիվանդանոց» ՔԿՀ-ի արտաքին և ներքին ջրահեռացման ցանցի կառուցման նախագծանախահաշվային փաստաթղթերի կազմում (550 մ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,510.00    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Աբովյան» ՔԿՀ-ի արտաքին և ներքին ջրահեռացման ցանցի կապիտալ վերանորոգման նախագծանախահաշվային փաստաթղթերի կազմման ծառայություններ  (850 մ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,525.00    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Հրազդան» ՔԿՀ-ի արտաքին և ներքին ջրահեռացման ցանցի կառուցման նախագծանախահաշվային փաստաթղթերի կազմման ծառայություններ (80 մ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61.60    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«Կոշ» ՔԿՀ-ի արտաքին և ներքին ջրահեռացման ցանցի կառուցման նախագծանախահաշվային փաստաթղթերի կազմման ծառայություններ (350 մ)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625.00    </w:t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դարադատության նախարարության քրեակատարողական վարչության կարողությունների  զարգացում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0.00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16" w:right="1440" w:gutter="0" w:header="720" w:top="81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HasmikH</dc:creator>
  <dc:description/>
  <cp:keywords/>
  <dc:language>en-US</dc:language>
  <cp:lastModifiedBy>Hayk Engoyan</cp:lastModifiedBy>
  <cp:lastPrinted>2018-10-15T16:50:00Z</cp:lastPrinted>
  <dcterms:modified xsi:type="dcterms:W3CDTF">2018-10-22T06:26:00Z</dcterms:modified>
  <cp:revision>5</cp:revision>
  <dc:subject/>
  <dc:title>4 հոկտեմբերի 2018 թվականի  N              - Ն</dc:title>
</cp:coreProperties>
</file>