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                                                                       հոկտեմբերի 10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114-Ն որոշման</w:t>
      </w:r>
    </w:p>
    <w:p>
      <w:pPr>
        <w:pStyle w:val="Mechtex"/>
        <w:rPr>
          <w:rFonts w:ascii="GHEA Mariam" w:hAnsi="GHEA Mariam" w:cs="Arial"/>
          <w:spacing w:val="-6"/>
          <w:szCs w:val="22"/>
        </w:rPr>
      </w:pPr>
      <w:r>
        <w:rPr>
          <w:rFonts w:cs="Arial" w:ascii="GHEA Mariam" w:hAnsi="GHEA Mariam"/>
          <w:spacing w:val="-6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  <w:t xml:space="preserve">                                                                                                      </w:t>
      </w:r>
      <w:r>
        <w:rPr>
          <w:rFonts w:cs="Arial" w:ascii="GHEA Mariam" w:hAnsi="GHEA Mariam"/>
          <w:lang w:eastAsia="en-US"/>
        </w:rPr>
        <w:t>Աղյուսակ</w:t>
      </w:r>
      <w:r>
        <w:rPr>
          <w:rFonts w:cs="GHEA Mariam" w:ascii="GHEA Mariam" w:hAnsi="GHEA Mariam"/>
          <w:lang w:eastAsia="en-US"/>
        </w:rPr>
        <w:t xml:space="preserve"> N 1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9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40"/>
        <w:gridCol w:w="6135"/>
        <w:gridCol w:w="3042"/>
        <w:gridCol w:w="2886"/>
      </w:tblGrid>
      <w:tr>
        <w:trPr>
          <w:trHeight w:val="759" w:hRule="atLeast"/>
        </w:trPr>
        <w:tc>
          <w:tcPr>
            <w:tcW w:w="9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22" w:hRule="atLeast"/>
        </w:trPr>
        <w:tc>
          <w:tcPr>
            <w:tcW w:w="9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9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: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րմնի ղեկավարի պատասխանատվության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երքո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րականացվող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ֆինանսական կառավարման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դյունքների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.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իջոցառումներ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.1. Ծառայություններ 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ինաստանի Ժողովրդական Հանրապետության կառավարության կողմից Հայաստանի Հանրապետությանն անհատույց տրամադրված շտապ օգնության ռեանիմոբիլների, շտապ օգնության գծային մեքենաների, դրանց օժանդակ սարքավորումների և պահեստամասերի ընդունման և բաշխման ծառայությունների ծախսերի փոխհատուցում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Մարդասիրական օգնության հանրապետական կենտրոն» ՊՈԱԿ-ի կողմից մատուցված ծառայությունների ծախսերի սուբսիդավորում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18</w:t>
            </w:r>
          </w:p>
        </w:tc>
        <w:tc>
          <w:tcPr>
            <w:tcW w:w="1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Չինաստանի Ժողովրդական Հանրապետության կառավարության կողմից Հայաստանի Հանրապետությանն անհատույց տրամադրված շտապ օգնության ռեանիմոբիլների, շտապ օգնության գծային մեքենաների թիվը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220.0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1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Մարդասիրական օգնության հանրապետական կենտրոն» ՊՈԱԿ 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Դեղորայքի տրամադրում ամբուլատոր-պոլիկլինիկական, հիվանդանոցային բուժօգնություն ստացողներին և հատուկ խմբերում ընդգրկված ֆիզիկական անձանց  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նտրոնացված կարգով դեղորայքի ձեռքբերում հիվանդանոցային բուժօգնություն ստացողներին և հատուկ խմբերում ընդգրկված ֆիզիկական անձանց տրամադրելու նպատակով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բուլատոր-պոլիկլինիկական, դիսպանսերային և հիվանդանոցային բժշկական հաստատությունների միջոցով անվճար դեղորայք ստացող հիվանդների թիվ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20.0)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2006 թվականի նոյեմբերի 23-ի N 1717-Ն որոշման համաձայն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575" w:leader="none"/>
          <w:tab w:val="left" w:pos="3135" w:leader="none"/>
          <w:tab w:val="left" w:pos="5380" w:leader="none"/>
          <w:tab w:val="left" w:pos="12492" w:leader="none"/>
        </w:tabs>
        <w:ind w:left="95" w:hanging="0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  N 2</w:t>
      </w:r>
    </w:p>
    <w:p>
      <w:pPr>
        <w:pStyle w:val="Normal"/>
        <w:tabs>
          <w:tab w:val="clear" w:pos="720"/>
          <w:tab w:val="left" w:pos="1575" w:leader="none"/>
          <w:tab w:val="left" w:pos="3135" w:leader="none"/>
          <w:tab w:val="left" w:pos="5380" w:leader="none"/>
          <w:tab w:val="left" w:pos="12492" w:leader="none"/>
        </w:tabs>
        <w:ind w:left="95" w:hanging="0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caps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aps/>
          <w:lang w:eastAsia="en-US"/>
        </w:rPr>
        <w:t xml:space="preserve"> 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caps/>
          <w:lang w:eastAsia="en-US"/>
        </w:rPr>
        <w:t>N 11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 առողջապահ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2.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60"/>
        <w:gridCol w:w="2616"/>
        <w:gridCol w:w="6818"/>
        <w:gridCol w:w="2803"/>
      </w:tblGrid>
      <w:tr>
        <w:trPr>
          <w:trHeight w:val="81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2018 թվականի պետական բյուջե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6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օգնություն և ծառայություններ հանրապետության բարձրաստիճան պաշտոնյաների համար, հատուկ խմբերում ընդգրկված անձանց պրոթեզավորում, պաթանատոմիական, դատական և գենետիկական փորձաքննություններ և այլ ծառայություննե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նակչության առողջության պահպանում, բարելավում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իվանդությունների արգելակում և հակադարձում, բուժօգնության և ծառայությունների որակի ու մատչելիության բարձրացում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1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ինաստանի Ժողովրդական Հանրապետության կառավարության կողմից Հայաստանի Հանրապետությանն անհատույց տրամա</w:t>
              <w:softHyphen/>
              <w:t>դրված շտապ օգնության ռեանիմոբիլների, շտապ օգնության գծային մեքենաների, դրանց օժանդակ սարքավորումների և պահեստամասերի ընդունման և բաշխման ծառայությունների ծախսերի փոխհատուցում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220.0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րագրի նկարագրությունը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Մարդասիրական օգնության հանրապետական կենտրոն» ՊՈԱԿ-ի կողմից մատուցված ծառայությունների ծախսերի սուբսիդավորում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Ծառայություն մատուցող անվանումը 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Մարդասիրական օգնության հանրապետական կենտրոն» ՊՈԱԿ 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 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Դեղորայքի տրամադրում ամբուլատոր-պոլիկլինիկական, հիվանդանոցային բուժօգնություն ստացողներին և հատուկ խմբերում ընդգրկված ֆիզիկական անձանց 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20.0)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նտրոնացված կարգով դեղորայքի ձեռքբերում հիվանդա</w:t>
              <w:softHyphen/>
              <w:t>նոցային բուժօգնություն ստացողներին և հատուկ խմբերում ընդգրկված ֆիզիկական անձանց տրամադրելու նպատակով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Courier New" w:ascii="Courier New" w:hAnsi="Courier New"/>
          <w:szCs w:val="22"/>
        </w:rPr>
        <w:t>                 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Courier New" w:ascii="Courier New" w:hAnsi="Courier New"/>
        </w:rPr>
        <w:t>                       </w:t>
      </w: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     </w:t>
      </w:r>
      <w:r>
        <w:rPr>
          <w:rFonts w:cs="Sylfaen" w:ascii="GHEA Mariam" w:hAnsi="GHEA Mariam"/>
          <w:caps/>
        </w:rPr>
        <w:t>Ն. Փաշին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0:00Z</dcterms:created>
  <dc:creator>NuneO</dc:creator>
  <dc:description/>
  <dc:language>en-US</dc:language>
  <cp:lastModifiedBy>Vahagn Karamyan</cp:lastModifiedBy>
  <cp:lastPrinted>2018-10-17T15:52:00Z</cp:lastPrinted>
  <dcterms:modified xsi:type="dcterms:W3CDTF">2018-10-18T05:50:00Z</dcterms:modified>
  <cp:revision>2</cp:revision>
  <dc:subject/>
  <dc:title>2018 թվականի  N              -</dc:title>
</cp:coreProperties>
</file>