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12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Ա</w:t>
      </w:r>
      <w:r>
        <w:rPr>
          <w:rFonts w:cs="Arial" w:ascii="GHEA Mariam" w:hAnsi="GHEA Mariam"/>
          <w:lang w:val="hy-AM"/>
        </w:rPr>
        <w:t>ՐԱՏ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73"/>
        <w:gridCol w:w="1822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,858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,858.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ի համայնքի ֆուտբոլի դաշտի ցանկապատում և նստատեղերի կառուցու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,858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3" w:leader="none"/>
        <w:tab w:val="right" w:pos="97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6:22:00Z</dcterms:modified>
  <cp:revision>6</cp:revision>
  <dc:subject/>
  <dc:title>27 սեպտեմբերի 2018 թվականի  N              - Ն</dc:title>
</cp:coreProperties>
</file>