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ԵՂԱՐՔՈՒՆԻՔ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92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2"/>
        <w:gridCol w:w="155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58,273.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58,273.5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ծվանիս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2 փողոցների և գերեզմանոցի հարակից տարածքի գիշերային լուսավորության ցանցի ընդլայնու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500.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անձ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Ոռոգման 3-րդ կարգի մայր առվի վերանորոգու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80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Լանջաղբյու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խմելու ջրագծի կառուցում</w:t>
            </w:r>
            <w:r>
              <w:rPr>
                <w:rFonts w:cs="Calibri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և</w:t>
            </w:r>
            <w:r>
              <w:rPr>
                <w:rFonts w:cs="Calibri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ՕԿՋ-ի</w:t>
            </w:r>
            <w:r>
              <w:rPr>
                <w:rFonts w:cs="Calibri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կապիտալ վերանորոգու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364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արտունու 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Զիրոյան, Թումանյան, Հերացի և Մյասնիկյան փողոցների երթևեկելի հատվածների և մայթերի վերանորոգում ու ասֆալտապատու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9,810.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ովաբերի 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մայնքի խմելու ջրի արտաքին ցանցի խողովակաշարի կապիտալ վերանորոգու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798.4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18:00Z</dcterms:modified>
  <cp:revision>5</cp:revision>
  <dc:subject/>
  <dc:title>27 սեպտեմբերի 2018 թվականի  N              - Ն</dc:title>
</cp:coreProperties>
</file>