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                                                                   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spacing w:val="-2"/>
        </w:rPr>
        <w:t xml:space="preserve">                                   </w:t>
      </w:r>
      <w:r>
        <w:rPr>
          <w:rFonts w:cs="GHEA Mariam" w:ascii="GHEA Mariam" w:hAnsi="GHEA Mariam"/>
          <w:spacing w:val="-2"/>
        </w:rPr>
        <w:t>սեպտեմբերի 27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072-Ն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 ՀԱՆՐԱՊԵՏՈՒԹՅԱՆ ՏՐԱՆՍՊՈՐՏԻ, ԿԱՊԻ ԵՎ ՏԵՂԵԿԱՏՎԱԿԱՆ ՏԵԽՆՈԼՈԳԻԱՆԵՐԻ ՆԱԽԱՐԱՐՈՒԹՅԱՆԸ ՀԱՏԿԱՑՎԱԾ ԳՈՒՄԱՐՆԵՐԻ ԲԱՇԽՈՒՄԸ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tbl>
      <w:tblPr>
        <w:tblW w:w="152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021"/>
        <w:gridCol w:w="4620"/>
      </w:tblGrid>
      <w:tr>
        <w:trPr>
          <w:trHeight w:val="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222,654.7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ենքերի և կառույցների ընթացիկ նորոգում և պահպանու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,000,000.0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-4, Երևան-Սևան-Իջևան-Ադրբեջանի սահման միջպետական նշանակության ավտոճանապարհի կմ32+700-կմ36+000 աջակողմյան հատվածի միջին նորոգման աշխատանքնե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8,512.6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-4, Երևան-Սևան-Իջևան-Ադրբեջանի սահման միջպետական նշանակության ավտոճանապարհի կմ35+500- կմ40+100 ձախակողմյան հատվածի միջին նորոգման աշխատանքնե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4,765.3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-4, Երևան-Սևան-Իջևան-Ադրբեջանի սահման միջպետական նշանակության ավտոճանապարհի կմ64+174-կմ67+150 աջակողմյան և ձախակողմյան հատվածների միջին նորոգման աշխատանքնե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8,902.6</w:t>
            </w:r>
          </w:p>
        </w:tc>
      </w:tr>
      <w:tr>
        <w:trPr>
          <w:trHeight w:val="39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-10 Սևան-Մարտունի-Գետափ միջպետական նշանակության ավտոճանապարհի կմ57+100-կմ64+500 հատվածի միջին նորոգման աշխատանքնե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81,237.4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-14, Մ-4-Շորժա-Վարդենիս  միջպետական նշանակության ավտոճանապարհի կմ12+450-կմ19+450 հատվածի միջին նորոգման աշխատանքնե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9,582.1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-2,  Երևան-Երասխ-Գորիս-Մեղրի-Իրանի սահման կմ 348+750 - կմ 354+520  հատվածի միջին նորոգման  աշխատանքնե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7,000.0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22,654.7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ային նշանակության  Տ-7-70 ավտոմոբիլային ճանապարհի Հոռոմ Հովտաշեն ճանապարհահատվածի վերանորոգու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1,994.6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ային նշանակության Տ-7-45 ավտոմոբիլային ճանապարհի Կրաշեն-Մ7 ճանապարհահատվածի վերանորոգու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378.0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Լոռու մարզի Լոռի Բերդից գյուղի կից մայրուղու Աշոտ Երկաթ պատմամշա</w:t>
              <w:softHyphen/>
              <w:t>կու</w:t>
              <w:softHyphen/>
              <w:t>թային ամրոց տանող  ճանապարհի ասֆալտապատու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,982.1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ուսաղբյուրի համայնքի  ներհամայնքային ճանապարհի նորոգու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2,300.0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GHEA Mariam" w:hAnsi="GHEA Mariam" w:cs="Arial Armenian"/>
          <w:caps/>
        </w:rPr>
      </w:pPr>
      <w:r>
        <w:rPr>
          <w:rFonts w:eastAsia="GHEA Mariam" w:cs="GHEA Mariam" w:ascii="GHEA Mariam" w:hAnsi="GHEA Mariam"/>
        </w:rPr>
        <w:t xml:space="preserve">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</w:r>
      <w:r>
        <w:rPr>
          <w:rFonts w:cs="Arial Armenian" w:ascii="GHEA Mariam" w:hAnsi="GHEA Mariam"/>
          <w:caps/>
        </w:rPr>
        <w:t xml:space="preserve">                                          </w:t>
      </w:r>
      <w:r>
        <w:rPr>
          <w:rFonts w:cs="Sylfaen" w:ascii="GHEA Mariam" w:hAnsi="GHEA Mariam"/>
          <w:caps/>
        </w:rPr>
        <w:t>Ն. Փաշինյան</w:t>
      </w:r>
    </w:p>
    <w:p>
      <w:pPr>
        <w:pStyle w:val="Normal"/>
        <w:rPr>
          <w:rFonts w:ascii="GHEA Mariam" w:hAnsi="GHEA Mariam" w:cs="Arial Armenian"/>
          <w:caps/>
        </w:rPr>
      </w:pPr>
      <w:r>
        <w:rPr>
          <w:rFonts w:cs="Arial Armenian" w:ascii="GHEA Mariam" w:hAnsi="GHEA Mariam"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3:00Z</dcterms:created>
  <dc:creator>NuneO</dc:creator>
  <dc:description/>
  <cp:keywords/>
  <dc:language>en-US</dc:language>
  <cp:lastModifiedBy>Tatevik</cp:lastModifiedBy>
  <cp:lastPrinted>2018-10-04T17:27:00Z</cp:lastPrinted>
  <dcterms:modified xsi:type="dcterms:W3CDTF">2018-10-09T10:33:00Z</dcterms:modified>
  <cp:revision>10</cp:revision>
  <dc:subject/>
  <dc:title>27 սեպտեմբերի  2018 թվականի  N              - Ն</dc:title>
</cp:coreProperties>
</file>