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1028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color w:val="000000"/>
          <w:spacing w:val="-6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6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ՀԱՅԱՍՏԱՆԻ ՀԱՆՐԱՊԵՏՈՒԹՅԱՆ ԼՈՌՈՒ ՄԱՐԶՊԵՏԱՐԱՆԻՆ </w:t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ՀԱՏԿԱՑՎԱԾ ԳՈՒՄԱՐԻ ԲԱՇԽՈՒՄԸ</w:t>
      </w:r>
    </w:p>
    <w:p>
      <w:pPr>
        <w:pStyle w:val="Mechtex"/>
        <w:rPr>
          <w:rFonts w:ascii="GHEA Mariam" w:hAnsi="GHEA Mariam" w:cs="GHEA Mariam"/>
          <w:color w:val="000000"/>
          <w:spacing w:val="-6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6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tbl>
      <w:tblPr>
        <w:tblW w:w="97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54"/>
        <w:gridCol w:w="1694"/>
      </w:tblGrid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200.0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200.0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յուղական տարածքների տնտեսական զարգացմա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ԻԳ-ի կողմից «Ենթակառուցվածքներ և գյուղական աջակցությու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րագրի շրջանակում Սվերդլովի բնակավայրի ջրամատակարարման համակարգի վերակառուցման համաֆինանսավորման նպատակով Լոռի Բերդի համայնքին աջակցության տրամադրու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00.0</w:t>
            </w:r>
          </w:p>
        </w:tc>
      </w:tr>
      <w:tr>
        <w:trPr>
          <w:trHeight w:val="10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պիտակի թիվ 8 դպրոցում  կրթության որակի բարելավման՝ Ճապոնիայի դեսպանատան ծրագրի համաֆինանսավորման նպատակով Սպիտակի համայնքին աջակցության տրամադրու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 xml:space="preserve">  </w:t>
        <w:tab/>
        <w:t xml:space="preserve">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8:00Z</dcterms:created>
  <dc:creator>HasmikH</dc:creator>
  <dc:description/>
  <dc:language>en-US</dc:language>
  <cp:lastModifiedBy>Vahagn Karamyan</cp:lastModifiedBy>
  <cp:lastPrinted>2018-09-28T12:37:00Z</cp:lastPrinted>
  <dcterms:modified xsi:type="dcterms:W3CDTF">2018-10-08T08:48:00Z</dcterms:modified>
  <cp:revision>2</cp:revision>
  <dc:subject/>
  <dc:title>27 սեպտեմբերի 2018 թվականի  N              - Ն</dc:title>
</cp:coreProperties>
</file>