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1053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Հայաստանի Հանրապետության կրթության և գիտության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tbl>
      <w:tblPr>
        <w:tblW w:w="1513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418"/>
        <w:gridCol w:w="7176"/>
        <w:gridCol w:w="2964"/>
      </w:tblGrid>
      <w:tr>
        <w:trPr>
          <w:trHeight w:val="6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Sylfaen" w:ascii="GHEA Mariam" w:hAnsi="GHEA Mariam"/>
                <w:spacing w:val="-8"/>
              </w:rPr>
              <w:t xml:space="preserve">(ավելացումները նշված են դրական նշանով, </w:t>
            </w:r>
            <w:r>
              <w:rPr>
                <w:rFonts w:cs="GHEA Mariam" w:ascii="GHEA Mariam" w:hAnsi="GHEA Mariam"/>
                <w:lang w:eastAsia="en-US"/>
              </w:rPr>
              <w:t>իսկ նվազեցումները` փակագծերում</w:t>
            </w:r>
            <w:r>
              <w:rPr>
                <w:rFonts w:cs="Sylfaen" w:ascii="GHEA Mariam" w:hAnsi="GHEA Mariam"/>
                <w:spacing w:val="-8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2875.00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ջակցություն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Երևանի թվային պլանետարիում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ծրագրի իրականացման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006.1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ական և ժամանցային բաղադրիչներով թվային պլանետարիումի կազմակերպում՝ հանրակրթական միջին դպրոցի սովորողների համա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3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պրոցներում ռոբոտատեխնիկայի զարգացման իրականաց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131.1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պրոցներում ռոբոտատեխնիկայի խմբակների և ինժեներական լաբորատորիաների գործունեություն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ֆորմացիոն տեխնոլոգիաների ձեռնարկությունների միություն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zCs w:val="22"/>
        </w:rPr>
        <w:tab/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Arial Armenian" w:ascii="GHEA Mariam" w:hAnsi="GHEA Mariam"/>
          <w:szCs w:val="22"/>
        </w:rPr>
        <w:tab/>
        <w:tab/>
        <w:tab/>
        <w:tab/>
        <w:tab/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1440" w:gutter="0" w:header="720" w:top="1440" w:footer="578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59" w:leader="none"/>
        <w:tab w:val="right" w:pos="147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4:00Z</dcterms:created>
  <dc:creator>HasmikH</dc:creator>
  <dc:description/>
  <cp:keywords/>
  <dc:language>en-US</dc:language>
  <cp:lastModifiedBy>Lusine Khazarian</cp:lastModifiedBy>
  <cp:lastPrinted>2018-09-27T11:31:00Z</cp:lastPrinted>
  <dcterms:modified xsi:type="dcterms:W3CDTF">2018-10-09T06:10:00Z</dcterms:modified>
  <cp:revision>7</cp:revision>
  <dc:subject/>
  <dc:title>27 սեպտեմբերի 2018 թվականի  N              - Ն</dc:title>
</cp:coreProperties>
</file>