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04"/>
        <w:gridCol w:w="7878"/>
        <w:gridCol w:w="2106"/>
        <w:gridCol w:w="2343"/>
      </w:tblGrid>
      <w:tr>
        <w:trPr>
          <w:trHeight w:val="480" w:hRule="atLeast"/>
        </w:trPr>
        <w:tc>
          <w:tcPr>
            <w:tcW w:w="15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1200" w:hRule="atLeast"/>
        </w:trPr>
        <w:tc>
          <w:tcPr>
            <w:tcW w:w="15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8  ԱՂՅՈՒՍԱԿՈՒՄ  ԿԱՏԱՐՎՈՂ ԼՐԱՑՈՒՄԸ</w:t>
            </w:r>
          </w:p>
        </w:tc>
      </w:tr>
      <w:tr>
        <w:trPr>
          <w:trHeight w:val="60" w:hRule="atLeast"/>
        </w:trPr>
        <w:tc>
          <w:tcPr>
            <w:tcW w:w="106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10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ում տարածքային զարգացմանն ուղղված ծրագրերի իրական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ի լուծման ուղղությամբ իրականացվելիք աշխատանքներ</w:t>
            </w:r>
          </w:p>
        </w:tc>
      </w:tr>
      <w:tr>
        <w:trPr>
          <w:trHeight w:val="53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123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7994.3</w:t>
            </w:r>
          </w:p>
        </w:tc>
      </w:tr>
      <w:tr>
        <w:trPr>
          <w:trHeight w:val="50" w:hRule="atLeast"/>
        </w:trPr>
        <w:tc>
          <w:tcPr>
            <w:tcW w:w="1062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262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   ՀՀ տարածքների զարգացմանն ուղղված ծրագրերի կառավարման ծառայություններ</w:t>
            </w:r>
          </w:p>
        </w:tc>
      </w:tr>
      <w:tr>
        <w:trPr>
          <w:trHeight w:val="257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8"/>
        <w:gridCol w:w="52"/>
        <w:gridCol w:w="26"/>
        <w:gridCol w:w="293"/>
        <w:gridCol w:w="1033"/>
        <w:gridCol w:w="13"/>
        <w:gridCol w:w="143"/>
        <w:gridCol w:w="78"/>
        <w:gridCol w:w="1551"/>
        <w:gridCol w:w="5274"/>
        <w:gridCol w:w="195"/>
        <w:gridCol w:w="156"/>
        <w:gridCol w:w="78"/>
        <w:gridCol w:w="17"/>
        <w:gridCol w:w="61"/>
        <w:gridCol w:w="755"/>
        <w:gridCol w:w="1484"/>
        <w:gridCol w:w="312"/>
        <w:gridCol w:w="2231"/>
      </w:tblGrid>
      <w:tr>
        <w:trPr>
          <w:trHeight w:val="750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55 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17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56" w:hRule="atLeast"/>
        </w:trPr>
        <w:tc>
          <w:tcPr>
            <w:tcW w:w="1017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35" w:hRule="atLeast"/>
        </w:trPr>
        <w:tc>
          <w:tcPr>
            <w:tcW w:w="1017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818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3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. Բազմաբերդի համայնքի խմելու ջրի արտաքին ցանցի կառուցման (1,6 կմ) նպատակով Ն. Բազմաբերդի համայնքին աջակցությ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րամադրում</w:t>
            </w:r>
          </w:p>
        </w:tc>
      </w:tr>
      <w:tr>
        <w:trPr>
          <w:trHeight w:val="472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3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4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43.3</w:t>
            </w:r>
          </w:p>
        </w:tc>
      </w:tr>
      <w:tr>
        <w:trPr>
          <w:trHeight w:val="383" w:hRule="atLeast"/>
        </w:trPr>
        <w:tc>
          <w:tcPr>
            <w:tcW w:w="10170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674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56 ԱՂՅՈՒՍԱԿՈՒՄ 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7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95" w:hRule="atLeast"/>
        </w:trPr>
        <w:tc>
          <w:tcPr>
            <w:tcW w:w="1017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3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րատ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ի համայնքի օրվա կարգավորիչ ջրամբարի և նոր ջրառի կետի ու Հայանիստի համայնքի Գետաշեն թաղամասի խմելու ջրի ներքին ցանցի կառուցման նպատակով համայնքներին աջակցության տրամադրում</w:t>
            </w:r>
          </w:p>
        </w:tc>
      </w:tr>
      <w:tr>
        <w:trPr>
          <w:trHeight w:val="87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4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4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80.0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58 ԱՂՅՈՒՍԱԿՈՒՄ  ԿԱՏԱՐՎՈՂ ԼՐԱՑՈՒՄԸ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41" w:hRule="atLeast"/>
        </w:trPr>
        <w:tc>
          <w:tcPr>
            <w:tcW w:w="10153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464" w:hRule="atLeast"/>
        </w:trPr>
        <w:tc>
          <w:tcPr>
            <w:tcW w:w="10153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4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ղկաշենի համայնքի խորքային հորի պոմպի ձեռքբերման և Գանձակի համայնքի խորքային հորի հորատման նպատակով համայնքներ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ջակցության տրամադրում</w:t>
            </w:r>
          </w:p>
        </w:tc>
      </w:tr>
      <w:tr>
        <w:trPr>
          <w:trHeight w:val="96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5</w:t>
            </w:r>
          </w:p>
        </w:tc>
        <w:tc>
          <w:tcPr>
            <w:tcW w:w="1234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4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00.0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60  ԱՂՅՈՒՍԱԿՈՒՄ  ԿԱՏԱՐՎՈՂ ԼՐԱՑՈՒՄԸ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0075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84" w:hRule="atLeast"/>
        </w:trPr>
        <w:tc>
          <w:tcPr>
            <w:tcW w:w="1007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71" w:hRule="atLeast"/>
        </w:trPr>
        <w:tc>
          <w:tcPr>
            <w:tcW w:w="1007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4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Կոտայ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մարիսի համայնքի խմելու ջրագծի ներքին ցանցի կառուցման և մանկապարտեզի շենքի պատուհանների և դռների հիմնանորոգման, Նոր Երզնկայի համայնքի մանկապարտեզի ջեռուցման համակարգի, Ջրվեժի համայնքի Ձորաղբյուր բնակավայրի խմելու ջրագծ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ռուցման, Հրազդանի համայնքի համար աղբատար մեքենայի МАЗ-490143-390 և աղբամանների ձեռքբերման նպատակով համայնքներ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ջակցության տրամադրում</w:t>
            </w:r>
          </w:p>
        </w:tc>
      </w:tr>
      <w:tr>
        <w:trPr>
          <w:trHeight w:val="148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6</w:t>
            </w:r>
          </w:p>
        </w:tc>
        <w:tc>
          <w:tcPr>
            <w:tcW w:w="1234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783.7</w:t>
            </w:r>
          </w:p>
        </w:tc>
      </w:tr>
      <w:tr>
        <w:trPr>
          <w:trHeight w:val="345" w:hRule="atLeast"/>
        </w:trPr>
        <w:tc>
          <w:tcPr>
            <w:tcW w:w="10075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61  ԱՂՅՈՒՍԱԿՈՒՄ  ԿԱՏԱՐՎՈՂ ԼՐԱՑՈՒՄԸ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31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20" w:hRule="atLeast"/>
        </w:trPr>
        <w:tc>
          <w:tcPr>
            <w:tcW w:w="10231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751" w:hRule="atLeast"/>
        </w:trPr>
        <w:tc>
          <w:tcPr>
            <w:tcW w:w="10231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34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հասկի համայնքի տարածքով անցնող հեղեղատարի մաքրման աշխատանքների իրականացման նպատակով Ոսկեհասկի համայնքին աջակցության տրամադրում</w:t>
            </w:r>
          </w:p>
        </w:tc>
      </w:tr>
      <w:tr>
        <w:trPr>
          <w:trHeight w:val="83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1</w:t>
            </w:r>
          </w:p>
        </w:tc>
        <w:tc>
          <w:tcPr>
            <w:tcW w:w="1234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5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0.0</w:t>
            </w:r>
          </w:p>
        </w:tc>
      </w:tr>
      <w:tr>
        <w:trPr>
          <w:trHeight w:val="345" w:hRule="atLeast"/>
        </w:trPr>
        <w:tc>
          <w:tcPr>
            <w:tcW w:w="10231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62 ԱՂՅՈՒՍԱԿՈՒՄ  ԿԱՏԱՐՎՈՂ ԼՐԱՑՈՒՄԸ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899" w:hRule="atLeast"/>
        </w:trPr>
        <w:tc>
          <w:tcPr>
            <w:tcW w:w="991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5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11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Սյունի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սիանի համայնքի Նար-Դոս 5 բազմաբնակարան շենքի աստիճանահարթակի վերանորոգման նպատակով Սիսիանի հ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յնքին աջակցության տրամադրում</w:t>
            </w:r>
          </w:p>
        </w:tc>
      </w:tr>
      <w:tr>
        <w:trPr>
          <w:trHeight w:val="724" w:hRule="atLeast"/>
        </w:trPr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7</w:t>
            </w:r>
          </w:p>
        </w:tc>
        <w:tc>
          <w:tcPr>
            <w:tcW w:w="1211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50.0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0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64  ԱՂՅՈՒՍԱԿՈՒՄ  ԿԱՏԱՐՎՈՂ ԼՐԱՑՈՒՄԸ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35" w:hRule="atLeast"/>
        </w:trPr>
        <w:tc>
          <w:tcPr>
            <w:tcW w:w="10153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1" w:hRule="atLeast"/>
        </w:trPr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Տավուշի 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քարի համայնքին ճանապարհի սալապատման,  Գանձաքարի համայնքի դպրոցի ճաշարանի վերանորոգման և Դիտավանի համայնքի խմելու ջրի ՕԿՋ-ների հիմնանորոգման նպատակով համայնքներին աջակացության տրամադրում</w:t>
            </w:r>
          </w:p>
        </w:tc>
      </w:tr>
      <w:tr>
        <w:trPr>
          <w:trHeight w:val="613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2</w:t>
            </w:r>
          </w:p>
        </w:tc>
        <w:tc>
          <w:tcPr>
            <w:tcW w:w="1219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73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25.0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երում առաջնահերթ լուծում պահանջող հիմնախնդիրներ ունեցող համայնքներ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711" w:hRule="atLeast"/>
        </w:trPr>
        <w:tc>
          <w:tcPr>
            <w:tcW w:w="15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առաջնահերթ լուծում պահանջող հիմնախնդիրների լուծում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Mechtex"/>
        <w:jc w:val="left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53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2418"/>
        <w:gridCol w:w="7215"/>
        <w:gridCol w:w="3064"/>
      </w:tblGrid>
      <w:tr>
        <w:trPr>
          <w:trHeight w:val="653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900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750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տարածքային կառավարման և զարգացման նախարարություն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34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յին զարգացման ծառայություններ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657,994.3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րզերում առաջնահերթ լուծում պահանջող հիմնախնդիրների լուծում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իրականացումը կնպաստի հանրապետությունում մշտակ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ության վայր չունեցող անօթևան անձանց բնակարանային ապահովմանը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մարզերում տարածքային զարգացմանն ուղղված ծրագրերի իրականացում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657,994.3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երում առաջնահերթ լուծում պահանջող հիմնախնդիրների լուծման ուղղությամբ իրականացվելիք աշխատանքներ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պետարան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43.3 </w:t>
            </w:r>
          </w:p>
        </w:tc>
      </w:tr>
      <w:tr>
        <w:trPr>
          <w:trHeight w:val="105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Արագածոտնի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43.3</w:t>
            </w:r>
          </w:p>
        </w:tc>
      </w:tr>
      <w:tr>
        <w:trPr>
          <w:trHeight w:val="57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. Բազմաբերդի համայնքի խմելու ջրի արտաքին ցանցի կառուցման (1,6 կ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 նպատակով Ն. Բազմաբերդի համայնքին աջակցության տրամադր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"/>
                <w:lang w:eastAsia="en-US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,980.0 </w:t>
            </w:r>
          </w:p>
        </w:tc>
      </w:tr>
      <w:tr>
        <w:trPr>
          <w:trHeight w:val="89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Արարատի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980.0</w:t>
            </w:r>
          </w:p>
        </w:tc>
      </w:tr>
      <w:tr>
        <w:trPr>
          <w:trHeight w:val="47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ի համայնքի օրվա կարգավորիչ ջրամբարի և նոր ջրառի կետի ու Հայանիստի համայնքի Գետաշեն թաղամասի խմելու ջրի ներքին ցանցի կառուցման նպատակով համայնքներին աջակցության տրամադր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00.0</w:t>
            </w:r>
          </w:p>
        </w:tc>
      </w:tr>
      <w:tr>
        <w:trPr>
          <w:trHeight w:val="89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3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Գեղարքունիքի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00.0</w:t>
            </w:r>
          </w:p>
        </w:tc>
      </w:tr>
      <w:tr>
        <w:trPr>
          <w:trHeight w:val="47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շենի համայնքի խորքային հորի պոմպի ձեռքբերման և Գանձակի համայնքի խորքային հորի հորատման նպատակով  համայնքներին աջակցության տրամադր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ոտայքի մարզպետարան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Ցուցանիշների փոփոխությո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ւնը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783.7</w:t>
            </w:r>
          </w:p>
        </w:tc>
      </w:tr>
      <w:tr>
        <w:trPr>
          <w:trHeight w:val="89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Կոտայքի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783.7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մարիսի համայնքի խմելու ջրագծի ներքին ցանցի կառուցման և մանկապար</w:t>
              <w:softHyphen/>
              <w:t>տեզ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շենքի պատուհանների և դռների հիմնանորոգման, Նոր Երզնկայի համայնքի մանկապարտեզի ջեռուցման համակարգի, Ջրվեժի համայնքի Ձորաղբյուրի բնակավայրի խմելու ջրագծերի կառուցման, Հրազդանի համայնքի համար աղբատար մեքենայի МАЗ-490143-390 և  աղբամանների ձեռքբերման նպատակով համայնքներին տրամադրել աջակցությու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պետարան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00.0</w:t>
            </w:r>
          </w:p>
        </w:tc>
      </w:tr>
      <w:tr>
        <w:trPr>
          <w:trHeight w:val="89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Շիրակի 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0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հասկի համայնքի տարածքով անցնող հեղեղատարի մաքրման աշխատանքների իրականացման նպատակով Ոսկեհասկի համայնքին աջակցության տրամադր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Սյունիքի մարզպետարան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50.0</w:t>
            </w:r>
          </w:p>
        </w:tc>
      </w:tr>
      <w:tr>
        <w:trPr>
          <w:trHeight w:val="89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Սյունիքի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5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իսիանի համայնքի Նար-Դոս 5 բազմաբնակարան շենքի աստիճանահարթակ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երանորոգման նպատակով Սիսիանի համայնքին աջակցության տրամադր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2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ոխությունը 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425.0</w:t>
            </w:r>
          </w:p>
        </w:tc>
      </w:tr>
      <w:tr>
        <w:trPr>
          <w:trHeight w:val="37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Տավուշի  մարզի համայնքներին 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425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քարի համայնքին ճանապարհի սալապատման,  Գանձաքարի համայնքի դպրոցի ճաշարանի վերանորոգման և Դիտավանի համայնքի խմելու ջրի ՕԿՋ-ների հիմնանորոգման նպատակով համայնքներին աջակացության տրամադրում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tabs>
          <w:tab w:val="clear" w:pos="720"/>
          <w:tab w:val="left" w:pos="5970" w:leader="none"/>
        </w:tabs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  <w:tab/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3:00Z</dcterms:modified>
  <cp:revision>10</cp:revision>
  <dc:subject/>
  <dc:title>27 սեպտեմբերի 2018 թվականի  N              - Ն</dc:title>
</cp:coreProperties>
</file>