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8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Sylfaen" w:ascii="GHEA Mariam" w:hAnsi="GHEA Mariam"/>
          <w:spacing w:val="-4"/>
          <w:lang w:val="pt-BR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073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Arial"/>
          <w:spacing w:val="-2"/>
          <w:lang w:val="af-ZA"/>
        </w:rPr>
      </w:pPr>
      <w:r>
        <w:rPr>
          <w:rFonts w:cs="Arial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tbl>
      <w:tblPr>
        <w:tblW w:w="146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95"/>
        <w:gridCol w:w="2200"/>
      </w:tblGrid>
      <w:tr>
        <w:trPr>
          <w:trHeight w:val="630" w:hRule="atLeast"/>
        </w:trPr>
        <w:tc>
          <w:tcPr>
            <w:tcW w:w="146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ԱՎՈՒՇ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ԱՐԶՊԵՏԱՐԱՆԻ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ՏԿԱՑՎԱԾ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ԳՈՒՄԱ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ԱՇԽՈՒՄԸ</w:t>
            </w:r>
          </w:p>
        </w:tc>
      </w:tr>
      <w:tr>
        <w:trPr>
          <w:trHeight w:val="345" w:hRule="atLeast"/>
        </w:trPr>
        <w:tc>
          <w:tcPr>
            <w:tcW w:w="1461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16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ախս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նտեսագիտ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ոդված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շխատանք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0,425.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ապիտալ սուբվենցիաներ համայնքներին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0,425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ևքարի համայնքին ճանապարհի սալապատման նպատակով Սևքարի համայնքին աջակցության տրամադրու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,300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1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անձաքարի համայնքի դպրոցի ճաշարանի վերանորոգման նպատակով Գանձաքարի համայնք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աջակցության տրամադրու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,225.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1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իտավանի համայնքի խմելու ջրի ՕԿՋ-ների հիմնանորոգման նպատակով Դիտավանի համայնքին աջակցության տրամադրում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900.0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Arial"/>
          <w:lang w:val="pt-BR"/>
        </w:rPr>
      </w:pPr>
      <w:r>
        <w:rPr>
          <w:rFonts w:cs="Arial" w:ascii="GHEA Mariam" w:hAnsi="GHEA Mariam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3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en-US" w:bidi="ar-SA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8:00Z</dcterms:created>
  <dc:creator>ElmiraM</dc:creator>
  <dc:description/>
  <cp:keywords/>
  <dc:language>en-US</dc:language>
  <cp:lastModifiedBy>Tatevik</cp:lastModifiedBy>
  <cp:lastPrinted>2018-10-04T15:20:00Z</cp:lastPrinted>
  <dcterms:modified xsi:type="dcterms:W3CDTF">2018-10-08T11:02:00Z</dcterms:modified>
  <cp:revision>10</cp:revision>
  <dc:subject/>
  <dc:title>27 սեպտեմբերի 2018 թվականի  N              - Ն</dc:title>
</cp:coreProperties>
</file>