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073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43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3"/>
        <w:gridCol w:w="2200"/>
      </w:tblGrid>
      <w:tr>
        <w:trPr>
          <w:trHeight w:val="630" w:hRule="atLeast"/>
        </w:trPr>
        <w:tc>
          <w:tcPr>
            <w:tcW w:w="143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ՍՅՈՒՆԻՔ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ՐԶՊԵՏԱՐԱՆ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ՏԿԱՑՎԱԾ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ՈՒՄԱ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ՇԽՈՒՄԸ</w:t>
            </w:r>
          </w:p>
        </w:tc>
      </w:tr>
      <w:tr>
        <w:trPr>
          <w:trHeight w:val="345" w:hRule="atLeast"/>
        </w:trPr>
        <w:tc>
          <w:tcPr>
            <w:tcW w:w="1430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13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ն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9,95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պիտալ սուբվենցիաներ համայնքներին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9,95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սիանի համայնքի Նար-Դոս 5 բազմաբնակարան շենքի աստիճանահարթակի վերանորոգման նպատակով Սիսիանի համայնքին աջակցության տրամադ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,95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lang w:val="pt-BR"/>
        </w:rPr>
      </w:pPr>
      <w:r>
        <w:rPr>
          <w:rFonts w:cs="Arial" w:ascii="GHEA Mariam" w:hAnsi="GHEA Mariam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3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8:00Z</dcterms:created>
  <dc:creator>ElmiraM</dc:creator>
  <dc:description/>
  <cp:keywords/>
  <dc:language>en-US</dc:language>
  <cp:lastModifiedBy>Tatevik</cp:lastModifiedBy>
  <cp:lastPrinted>2018-10-04T15:20:00Z</cp:lastPrinted>
  <dcterms:modified xsi:type="dcterms:W3CDTF">2018-10-08T11:02:00Z</dcterms:modified>
  <cp:revision>10</cp:revision>
  <dc:subject/>
  <dc:title>27 սեպտեմբերի 2018 թվականի  N              - Ն</dc:title>
</cp:coreProperties>
</file>